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учителя </w:t>
      </w:r>
    </w:p>
    <w:p>
      <w:pPr>
        <w:pStyle w:val="Normal"/>
        <w:rPr/>
      </w:pPr>
      <w:r>
        <w:rPr>
          <w:rFonts w:eastAsia="Calibri"/>
          <w:b/>
          <w:color w:val="FF0000"/>
          <w:sz w:val="24"/>
          <w:szCs w:val="24"/>
        </w:rPr>
        <w:t xml:space="preserve">                 </w:t>
      </w:r>
      <w:r>
        <w:rPr>
          <w:b/>
          <w:color w:val="000080"/>
          <w:sz w:val="24"/>
          <w:szCs w:val="24"/>
        </w:rPr>
        <w:t>Чуевой Галины Хабибуловн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на период с сентября 2012 по май  2017 года)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C00000"/>
          <w:sz w:val="24"/>
          <w:szCs w:val="24"/>
        </w:rPr>
        <w:t>Методическая тема</w:t>
      </w:r>
      <w:r>
        <w:rPr>
          <w:b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«Использование информационно-коммуникационных технологий для активизации познавательного интереса и творческой деятельности уча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неразрывно связано с процессом информатизации. Происходит повсеместное внедрение компьютерных технологий. При этом одно из приоритетных направлений процесса информатизации современного общества – информатизация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относится к числу основных целей образования, сформулированных в документах Правительства РФ. В поня</w:t>
        <w:softHyphen/>
        <w:t>тие информационной компетентности вкладывается комплексное умение самостоятельно искать, отбирать нужную информацию, анализировать, организовывать, представлять, передавать ее; моделировать и проектиро</w:t>
        <w:softHyphen/>
        <w:t>вать объекты и процессы, реализовывать проекты, в том числе в сфере индивидуальной и групповой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позволяют по-новому использовать на уроках истории текстовую, звуковую, графическую и видеоинформацию, пользоваться самыми различны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главной задачей образования является не только получение учениками определенной суммы знаний, но и  формирование у них умений и навыков самостоятельного приобретения знания. Опыт работы показал, что у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, активно работающих с компьютером, формируется более высокий уровень  самообразовательных навыков, умений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бурном потоке информации, умение выделять главное, обобщать, делать выводы. На уроках с использованием ИКТ учащиеся не только получают информацию в «чистом виде» от учителя, 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тся ее добывать, анализировать, осуществлять отбор, </w:t>
      </w:r>
      <w:r>
        <w:rPr>
          <w:rFonts w:cs="Times New Roman" w:ascii="Times New Roman" w:hAnsi="Times New Roman"/>
          <w:sz w:val="24"/>
          <w:szCs w:val="24"/>
        </w:rPr>
        <w:t>что и является составляющими частями информационной компетентности.  Формирование ИКТ-компетентности не просто требование времени, а необходимость для любого человека, живущего в условиях информацио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а уроках  истории и обществознания способствует формированию информационной компетентности учащихся, повышению познавательной активности и учебной мотивации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Цель:</w:t>
      </w:r>
      <w:r>
        <w:rPr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 xml:space="preserve">обеспечить собственное непрерывное профессиональное образование, которое позволило бы найти такие подходы и методы обучения учащихся, при которых они приобретут умения использовать полученные знания в различных жизненных ситуациях.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ить необходимые документы: закон об образовании, САНПиН, конвенция о правах детей;                                                                                                                                                                                                        - разработать  программы по учебным предм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ехнологиями, методами и приемами, позволяющими учебной деятельности приобрести исследовательский и практико-ориентированный характер;</w:t>
      </w:r>
    </w:p>
    <w:p>
      <w:pPr>
        <w:pStyle w:val="Normal"/>
        <w:rPr/>
      </w:pPr>
      <w:r>
        <w:rPr>
          <w:sz w:val="24"/>
          <w:szCs w:val="24"/>
        </w:rPr>
        <w:t xml:space="preserve">- построить учебный процесс с использованием информационно-коммуникационных технолог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ать новые дидактические материалы и наглядные пособия по предметам  по темам, раздел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учебные и внеурочные занятия  с применением ИК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атизировать и обобщить опыт работы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eastAsia="Calibri"/>
          <w:b/>
          <w:color w:val="C00000"/>
          <w:sz w:val="24"/>
          <w:szCs w:val="24"/>
        </w:rPr>
        <w:t xml:space="preserve">    </w:t>
      </w:r>
      <w:r>
        <w:rPr>
          <w:b/>
          <w:color w:val="C00000"/>
          <w:sz w:val="24"/>
          <w:szCs w:val="24"/>
        </w:rPr>
        <w:t>Прогнозируемый желаемы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истемы непрерывного повышения квалификации в избранном направлении приведет: -  к формированию  профессиональной педагогической деятельности;</w:t>
      </w:r>
    </w:p>
    <w:p>
      <w:pPr>
        <w:pStyle w:val="Normal"/>
        <w:rPr/>
      </w:pPr>
      <w:r>
        <w:rPr>
          <w:sz w:val="24"/>
          <w:szCs w:val="24"/>
        </w:rPr>
        <w:t>- повышению интереса к осуществлению инновационной деятельности (включению достижений педагогики  в свою повседневную практику);                                                                                                                                  - росту компетентности (ясному представлению о системе новых педагогических технологий, которые будут вводиться в образовательный процесс и понимание того, как это надо сдела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сту уровня профессиональных навыков и умений для нововведений;                                                                      - формированию компонентов индивидуального стиля педагогической деятельности;                                      - повышению ответственности за результаты своего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в учебном процессе позволяет детям:</w:t>
        <w:br/>
        <w:t>- развивать познавательные способности и мотивацию учения</w:t>
        <w:br/>
        <w:t>- возможность быстро усваивать сложный материал (т.к. изменяется содержание урока)</w:t>
        <w:br/>
        <w:t>- расширяет возможности для самостоятельной творческой деятельности</w:t>
        <w:br/>
        <w:t>Работы по внедрению новой технологии позволила повысить и мне собственную информационную компетентность, так как я:</w:t>
        <w:br/>
        <w:t>- научилась структурировать объёмный материал</w:t>
        <w:br/>
        <w:t>- работать с различными источниками</w:t>
        <w:br/>
        <w:t>- обрабатывать информацию и представлять её в доступной для дете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План самообразования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о-педагогической литературы по следующей тематик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философско-психологические теории о личности как активном субъекте деятельности (А.В.Брушлинский, У.Глассер, В.В. Горшкова, А.Маслоу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программы адаптированной к условиям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3 уч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на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с использованием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проведенных ур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ОР 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контрольно-измерительных материалов к уро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работка презентаций к урока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регулярно обновляемого сайта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ртфол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ай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календарно-тематическим планирова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лнение методическими разработ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тев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деятельности на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ектно-исследователь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,  создание рефератов и проектов учащими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конкурсам творческих работ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участия в конкур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по пробл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ИКТ – современные инновации в образован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гулярно обновляемого сайта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Систематизация собственных презентаций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е презентации,   выступления на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Методические раз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работка законченных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работка внеклассных мероприятий по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Материалы о деятель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ниторинг уровня и качества обученности по четверт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зультаты диагностических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атериалы анкетир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мне бы хотелось отметить </w:t>
      </w:r>
      <w:r>
        <w:rPr>
          <w:rFonts w:cs="Times New Roman" w:ascii="Times New Roman" w:hAnsi="Times New Roman"/>
          <w:b/>
          <w:sz w:val="24"/>
          <w:szCs w:val="24"/>
        </w:rPr>
        <w:t>некоторые существующие недостатки и проблемы применения ИК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Нет компьютера в домашнем пользовании многих учащих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  Недостаточно времени для подготовки к уроку, на котором используются компьют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  Сложно интегрировать компьютер в поурочную структуру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  Не хватает компьютерного времени на все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   При недостаточной мотивации к работе учащиеся часто отвлекаются на игры, музыку, проверку характеристик ПК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Существует вероятность, что, увлекшись применением ИКТ на уроках, учитель перейдет от развивающего обучения к наглядно-иллюстративным мет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3:00Z</dcterms:created>
  <dc:creator>User</dc:creator>
  <dc:description/>
  <cp:keywords/>
  <dc:language>en-US</dc:language>
  <cp:lastModifiedBy>User</cp:lastModifiedBy>
  <dcterms:modified xsi:type="dcterms:W3CDTF">2004-12-31T17:13:00Z</dcterms:modified>
  <cp:revision>2</cp:revision>
  <dc:subject/>
  <dc:title>        Индивидуальный план профессионального развития</dc:title>
</cp:coreProperties>
</file>