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88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СОВЕТЫ ЛОГОПЕДА РОДИТЕЛЯМ НЕГОВОРЯЩИХ ДЕТЕЙ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Помните, что подражание — одно из основных средств воспитания и обучения. Если хотите обучить ребенка выполнять какое-либо действие, выполняйте его сами на глазах у ребенка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«Участие в домашних делах, поддержание порядк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а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не ограничивать ребенка от домашних дел, считая, что он не говорит и/или не понимает, а следовательно выполнить ничего не может. Для формирования обобщающий функции мышления, закрепления обобщающих понятий советуем игрушки ребенка разложить в красивые цветные коробки: в отдельную коробку — животных, в отдельную — посуду и т.п. Приучайте ребенка убирать игрушки в соответствующие коробки, поначалу помогайте ему в этом, процесс сортировки сопровождайте речевым комментарием: «В эту коробку сложим животных, а в эту машинки». Поощряйте ребенка, если он смог разобрать игрушки самостоятельно. После того, как ребенок поиграл) с конструкторами, не спешите собирать его в одну коробку. Для закрепления прилагательных разложите наборы конструкторов по коробкам (в одну коробку — самые высокие бруски; в другую — самые маленькие кубики, в третью —самые толстые цилиндры и т.д.)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енку две коробки: большую и маленькую. Договоритесь с ребенком, где будут храниться эти коробочки, объясните, что вы будете собирать в них «клад». «Кладом» станут все вещи, найденные вами или ребенком, лежащие не на своих местах. Большие вещи будут складываться в большую коробку, маленькие — в маленькую. Этот игровой прием поможет не только приучить ребенка к поддержанию порядка в доме, но и позволит практически усвоить понятия «больше» — «меньше», по влияет на развитие регулирующей и планирующей функций речи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, если ребенок участвует в совместной бытовой деятельности вместе со взрослыми: вместе с ними покупает продукты, убирает дом, готовит пищу, шьет и т.д. Все совместные действия необходимо сопровождать четким, продуманным комментарием. Привлекайте ребенка к работе по дому: закладывая белье в стиральную машину, сопровождайте свои действия комментарием — пусть малыш подаст вам необходимые вещи; по возможности старайтесь готовить пищу совместно — позвольте ребенку бросить овощи в суп, расставить посуду и т.п. Такие совместные действия способствуют не только развитию навыков самообслуживания, но и развивают понимание речи, обогащают лексикон ребенка прилагательными, наречиями и др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иготовление пищи поможет закрепить в словаре ребенка многие глаголы, в том числе с близким значением: жарить—варить—печь; кипятить, чистить, солить и т.д. Обращайте внимание ребенка на запахи при приготовлении пищи, в следующий раз попросите угадать ребенка по запаху — что готовится на кухне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есть младший ребенок, то привлекайте неговорящего ребенка к пению ему колыбельных песен с повторяющимися элементами: баю-баю, люли-люли и т.д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ечевые дети часто не могут контролировать, пла</w:t>
        <w:softHyphen/>
        <w:t>нировать свою деятельность, у них не развита регулирующая функция речи. Родителям целесообразно на невербальном материале учить ребенка планированию. Перед походом в магазин составьте наглядный (например, с помощью вырезок из каталогов и газет) список покупок, поручите ребенку, руководствуясь этим списком находить товары: подобная деятельность также способствует развитию социализации ребенка. Привлеките ребенка к разбору сумок после похода в магазин, пусть ребенок поможет вам в классификации предметов на группы: «еда» и «напитки». Предложите ребенку сложить купленные яблоки в вазу по очереди, при этом приговаривайте эмоционально: «я, ты, я, ты». Повторяя эту игру несколько дней, добивайтесь того, чтобы ребенок начал повторять за вами эти простые слова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«Игры-поручения»</w:t>
      </w:r>
      <w:r>
        <w:rPr>
          <w:rFonts w:cs="Times New Roman" w:ascii="Times New Roman" w:hAnsi="Times New Roman"/>
          <w:sz w:val="24"/>
          <w:szCs w:val="24"/>
        </w:rPr>
        <w:t>. Совершенствованию понимания речи, обучению понимания многоступенчатых инструкций способствуют игры-поручения. Поручение ребенку выполнение «важных дел» способствует развитию положительного отношения к себе, выработке самооценки. Поручайте ребенку те действия, которые значимы и которые он может выполнить, при этом следует давать ребенку чет</w:t>
        <w:softHyphen/>
        <w:t>кие инструкции, сопровождая их видимой яркой артикуляцией. Когда ребенок выполнит поручение, объясните ему, чем именно хорошего в том, что он сделал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«Как общаться с неговорящим ребенком</w:t>
      </w:r>
      <w:r>
        <w:rPr>
          <w:rFonts w:cs="Times New Roman" w:ascii="Times New Roman" w:hAnsi="Times New Roman"/>
          <w:sz w:val="24"/>
          <w:szCs w:val="24"/>
        </w:rPr>
        <w:t>». В общении с ребенком целесообразно использовать насыщенную эмоционально-волевыми интонациями побудительную форму речи: побудительные предложения стимулируют собеседника к активному действию. Побудительные предложения могут обозначать распоряжение, требование, приглашение, просьбу, объяснение, согласие, одобрение, запрещение, вопрос и т.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ая форма общения стимулирует развитие понимания речи, позволяет контролировать понимание им услышанной речи. Речевой комментарий взрослого должен быть максимально эмоционально насыщенным, быть интониро- ванным: взрослый должен активно и правильно использовать интонацию, логические ударения. Речевым комментарием взрослый может сопровождать как собственные действия, за которым наблюдает ребенок, так и действия ребенка. Речевой комментарий не должен быть избыточным, содержать сложные для восприятия ребенка</w:t>
      </w:r>
      <w:r>
        <w:rPr>
          <w:rStyle w:val="MSReferenceSansSerif"/>
          <w:rFonts w:cs="Times New Roman" w:ascii="Times New Roman" w:hAnsi="Times New Roman"/>
          <w:b w:val="false"/>
          <w:sz w:val="24"/>
          <w:szCs w:val="24"/>
        </w:rPr>
        <w:t xml:space="preserve"> слова</w:t>
      </w:r>
      <w:r>
        <w:rPr>
          <w:rStyle w:val="MSReferenceSansSerif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разы. Говорить с ребенком необходимо, привлекая внимание к своей четкой, зачастую утрированной артикуляции. В литературе имеются противоречивые мнения, касающиеся того, какой тон голоса воспринима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лучше: высокий или низкий. Поэкспериментируйте с высотой голоса, обратите внимание, в каком случае ребенок лучше воспринимает инструкции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совместных поездок на машин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улок, </w:t>
      </w:r>
      <w:r>
        <w:rPr>
          <w:rFonts w:cs="Times New Roman" w:ascii="Times New Roman" w:hAnsi="Times New Roman"/>
          <w:sz w:val="24"/>
          <w:szCs w:val="24"/>
        </w:rPr>
        <w:t>походов в поликлинику краткими, четкими, но подчеркивающими различные интересные детали окружающей обстановки, предложениями рассказывайте ребенку о том, что вас окружает. Зачастую родители стесняются разговаривать с ребенком на улице о каких-либо «итак понятных» социальных явлениях и т.п., что, безусловно, ошибочно, и приводит к ограничению социального и речевого опыта ребенка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степенно должен вовлечься в диалог, стимулированный взрослым с удлинением пауз после вопросов, поощрением любой речевой реакции ребенка. Целесообразно использовать альтернативные вопросы, подсказывая тем самым ребенку ответ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ых этапах всякая речевая реакция ребенка подхватывается, поощряется, допущенные ошибки не </w:t>
      </w:r>
      <w:r>
        <w:rPr>
          <w:rFonts w:cs="Times New Roman" w:ascii="Times New Roman" w:hAnsi="Times New Roman"/>
          <w:sz w:val="24"/>
          <w:szCs w:val="24"/>
          <w:lang w:eastAsia="en-US"/>
        </w:rPr>
        <w:t>ис</w:t>
      </w:r>
      <w:r>
        <w:rPr>
          <w:rFonts w:cs="Times New Roman" w:ascii="Times New Roman" w:hAnsi="Times New Roman"/>
          <w:sz w:val="24"/>
          <w:szCs w:val="24"/>
        </w:rPr>
        <w:t>правляются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удовлетворять все потребности ребенка, не дожидаясь какого-либо проявления просьбы, если предвосхищать все желания ребенка, не давая ему хотя бы криком, одним звуком выразить их, у него так и не появится стимул заговорить. Если ребенок выразил свои желания с помощью жестов или мимики, обязательно вербализируйте его сообщения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ребенка на словесное обозначение характера различных звуков: шуршание, скрип, бульканье, звон, шелест, стук, звон, крик и т.п. Прислушивайтесь к звукам комнаты, звукам за окном, на улице; сопровождайте этот процесс комментарием. Стимулируйте ребенка к произнесению простых слов, обозначающих услышанное им: шум, шаги, стук и т.д.; звукоподражательно обозначайте их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Чтобы сделать речь более понятной и интересной для ребенка, выделяйте ключевые слова интонацией или жестами, например выразительно мотайте г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епки из пластичных материалов (теста, глины, пластилина) обращайте внимание ребенка на действия и их обозначения: мнем, отщипываем, катаем, надавливаем, размазываем, скатываем, раскатываем и т.д. Спрашивайте ребенка, что вы делаете, пока он не может ответить, отвечайте за него. Например, «Что мы делаем?» выдерживаете небольшую паузу — «Правильно, мы мнем».</w:t>
      </w:r>
    </w:p>
    <w:p>
      <w:pPr>
        <w:pStyle w:val="TextBody"/>
        <w:shd w:fill="auto" w:val="clear"/>
        <w:spacing w:lineRule="auto" w:line="240" w:before="0" w:after="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Стимулируйте ребенка к произнесению простых слов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», «нет». Для этого регулярно в течение дня задавайте ребенку короткие вопросы, предоставляя вариант короткого ответа: «Ты попил воды? Да? Да!», «Ты убрал игрушки? Нет? Нет!». При этом оставляйте паузу между вопросом и ответом, чтобы у ребенка было время для ответного слона, однако не задавайте этих вопросов требовательным топом не заостряйте на них внимание; задавайте их «невзначай»</w:t>
      </w:r>
    </w:p>
    <w:p>
      <w:pPr>
        <w:pStyle w:val="TextBody"/>
        <w:shd w:fill="auto" w:val="clear"/>
        <w:spacing w:lineRule="auto" w:line="240" w:before="0" w:after="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ебуйте от ребенка повторения сложных слов, ни заставляйте несколько раз повторять ставшее доступным для ребенка слово. Подобные действия способству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</w:t>
      </w:r>
      <w:r>
        <w:rPr>
          <w:rFonts w:cs="Times New Roman" w:ascii="Times New Roman" w:hAnsi="Times New Roman"/>
          <w:sz w:val="24"/>
          <w:szCs w:val="24"/>
        </w:rPr>
        <w:t>ению речевого негативизма ребенка. Родители не должны на начальных этапах работы добиваться четкого произнесения какого-либо звука, слова. Следует поощрять любое проявление речевой активности, при этом демонстрируй верный образец речи.</w:t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Для развития слухового восприятия ребенка полезно, если иногда родители будут разговаривать с ребенком шепотом, играя, например, в разведчиков. Полезно чередовать «игру в поручения»,да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по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ментов»</w:t>
      </w:r>
    </w:p>
    <w:p>
      <w:pPr>
        <w:pStyle w:val="TextBody"/>
        <w:shd w:fill="auto" w:val="clear"/>
        <w:spacing w:lineRule="auto" w:line="240" w:before="0" w:after="0"/>
        <w:ind w:left="23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К режимным моментам относятся: прием пищи, купание, сон и т.п. Во время кормления ребенка не забывайте сопровождать ритуал комментарием; обогащайте представления ребенка о вкусе и запахе продуктов, многократно повторяйте слова в соответствии с тем, что ест ребенок: приторный, душистый, ароматный, сочный, освежающий, бодрящи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купания ребенка используйте резиноные игрушки — рассуждайте, кто на самом деле может плавать: утка, рыбка, кораблик и т.п.; а что (или кто) умеют плавать только, если он игрушечный (самолет, попугай и т.п.). Придумывайте разные названия для ванной (биссейн, море, озеро, река, пруд и т.п.) и играйте в разные игры: пароход по морю плывет и гудит: «у-у-у»; в бассейне купаем кукол — «куп-куп» и т.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йте внимание на разницу температурных ощущений, включая воду различной температуры, побуждайте ребенка к произвольным эмоциональным восклицани ям «Ой! Ай! Ух! Ох! Ах!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 при купании ребенка включать классическую музыку — это способствует развитию слухового внимания, являясь предпосылкой для развития речи. Обращай те внимания ребенка на мелодию, какая она — веселая, быстрая, грустная, медленная и т.п. Наиболее благотворно на малышей действует музыка Моцарта, Шуберта,Гайдна,Бах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20" w:firstLine="3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рогулки с ребенком — уник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то же время естественный для ребенка обучающий процесс. Гуляя с ребенком, обращайте внимание на пение птиц, шелест деревьев, пофантазируйте (не забывайте, что при этом ваши высказывания должны быть простыми, конкретными, понятными ребенку), о чем думают птицы и деревья, что они говорят друг другу. Рассматривайте с ребенком облака, снежинки, листья — на что они могут быть похожи? Старайтесь подбирать для сравнения простые образы, выражаемые простыми словами, которые бы ребенок мог повторить. Обращайте внимание ребенка на качественные признаки природных материалов: гладкость ствола у осины и шершавость у сосны; пышный, роскошный, яркий, пестрый букет из листьев. Позвольте ребенку притронуться к различным по фактурным и температурным явлениям и предметам: дотронуться до камней, мокрых лавочек, поиграть с песком в луже. Безусловно, в момент таких экспериментов ребенок не должен быть предоставлен сам себе, родители следят за ним и сопровождают действия ребенка эмоциональным комментарием. Поиграйте с ребенком в прятки во время прогулки: эта игра позволит незаметно закрепить понимание предлогов: добеги ДО дерева, спрячься ЗА скамейкой и т.д. Для закрепления названий цветов возьмите на прогулку набор цветных карандашей, пусть ребенок постарается найти такие же цвета и оттенки в природ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гры и упражнения, проводимые с детьми, должны вызывать их радость, чаще стимулируйте детский смех. Повышенная активность лицевых мышц усиливает кровоснабжение мозга, он получает больше кислор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читель-логопед Калиновская Наталия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8"/>
          <w:szCs w:val="28"/>
        </w:rPr>
      </w:pPr>
      <w:r>
        <w:rPr>
          <w:rFonts w:cs="Arial"/>
          <w:iCs/>
          <w:color w:val="5D5D5D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ЛОГОПЕДА РОДИТЕЛЯМ НЕГОВОРЯЩИХ ДЕТЕЙ</w:t>
      </w:r>
    </w:p>
    <w:p>
      <w:pPr>
        <w:pStyle w:val="Heading3"/>
        <w:jc w:val="center"/>
        <w:rPr>
          <w:rFonts w:ascii="Times New Roman" w:hAnsi="Times New Roman" w:cs="Arial"/>
          <w:b w:val="false"/>
          <w:b w:val="false"/>
          <w:iCs/>
          <w:color w:val="5D5D5D"/>
          <w:sz w:val="24"/>
          <w:szCs w:val="24"/>
        </w:rPr>
      </w:pPr>
      <w:r>
        <w:rPr>
          <w:rFonts w:cs="Arial"/>
          <w:b w:val="false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  <w:t>Учитель-логопед: Калиновская Н.А.</w:t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/>
        <w:t>2013г.</w:t>
      </w:r>
    </w:p>
    <w:p>
      <w:pPr>
        <w:pStyle w:val="Normal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5">
    <w:name w:val="Основной текст + Курсив"/>
    <w:basedOn w:val="Style14"/>
    <w:qFormat/>
    <w:rPr>
      <w:i/>
      <w:iCs/>
      <w:spacing w:val="10"/>
    </w:rPr>
  </w:style>
  <w:style w:type="character" w:styleId="2">
    <w:name w:val="Основной текст + Курсив2"/>
    <w:basedOn w:val="Style14"/>
    <w:qFormat/>
    <w:rPr>
      <w:i/>
      <w:iCs/>
      <w:spacing w:val="10"/>
    </w:rPr>
  </w:style>
  <w:style w:type="character" w:styleId="11">
    <w:name w:val="Основной текст + Курсив1"/>
    <w:basedOn w:val="Style14"/>
    <w:qFormat/>
    <w:rPr>
      <w:i/>
      <w:iCs/>
      <w:spacing w:val="10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6">
    <w:name w:val="Основной текст + 6"/>
    <w:basedOn w:val="Style14"/>
    <w:qFormat/>
    <w:rPr>
      <w:spacing w:val="2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0"/>
      <w:ind w:hanging="260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cs="Bookman Old Style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54:00Z</dcterms:created>
  <dc:creator> </dc:creator>
  <dc:description/>
  <cp:keywords/>
  <dc:language>en-US</dc:language>
  <cp:lastModifiedBy>Kalinovskaya</cp:lastModifiedBy>
  <cp:lastPrinted>2013-02-19T12:18:00Z</cp:lastPrinted>
  <dcterms:modified xsi:type="dcterms:W3CDTF">2014-05-15T04:19:00Z</dcterms:modified>
  <cp:revision>6</cp:revision>
  <dc:subject/>
  <dc:title/>
</cp:coreProperties>
</file>