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</w:rPr>
        <w:t>Анализ работы МО классных руководителей МБОУ «СОШ № 32» г. Ульяновска</w:t>
        <w:br/>
        <w:t>за  2012 – 2013  учебный год.</w:t>
      </w:r>
    </w:p>
    <w:p>
      <w:pPr>
        <w:pStyle w:val="Normal"/>
        <w:ind w:firstLine="93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935"/>
        <w:jc w:val="both"/>
        <w:rPr/>
      </w:pPr>
      <w:r>
        <w:rPr>
          <w:color w:val="000000"/>
        </w:rPr>
        <w:t xml:space="preserve">Работа классного руководителя – целенаправленная, системная, планируемая деятельность, строящаяся на основе программы воспитания всего ОУ, анализа предыдущей деятельности, позитивных и негативных тенденций общественной жизни, на основе личностно-ориентированного подхода с учётом актуальных задач.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Школьное методическое объединение классных руководителей состояло из 12 классных руководителей, заместителя директора по воспитательной работе. Целью МО классных руководителей в 2012 – 2013  учебном году было совершенствование форм и  методов воспитания в школе через повышение мастерства классных руководителей.</w:t>
      </w:r>
    </w:p>
    <w:p>
      <w:pPr>
        <w:pStyle w:val="Normal"/>
        <w:ind w:firstLine="540"/>
        <w:jc w:val="both"/>
        <w:rPr/>
      </w:pPr>
      <w:r>
        <w:rPr/>
        <w:t>Основными задачами МО являлись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казывать помощь в повышении компетентности и профессионального мастерства каждого классного руководителя, совершенствовании форм и методов организации воспитательной работ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мировать у классных руководителей теоретическую и практическую базы для моделирования системы воспитания в класс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еспечивать выполнение единых принципиальных подходов к воспитанию и социализации учащихс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оординировать планирование, организацию и педагогический анализ воспитательных мероприятий классных коллективов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Для реализации поставленных задач проведены 6 заседаний МО классных руководителей, на которых рассматривались следующие вопросы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«Организация кружковой работы. Занятость учащихся во внеурочное время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«Портфолио учащегося и портфолио классного руководителя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«Социальные проблемы профориентации учащихся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«Здоровье учащихся и воспитательный процесс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«Самообразование классных руководителей – одно из условий успеха в организации воспитательной деятельности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«Мониторинг деятельности классных руководителей»</w:t>
      </w:r>
    </w:p>
    <w:p>
      <w:pPr>
        <w:pStyle w:val="Normal"/>
        <w:ind w:left="360" w:hanging="0"/>
        <w:jc w:val="both"/>
        <w:rPr/>
      </w:pPr>
      <w:r>
        <w:rPr/>
        <w:t xml:space="preserve">         </w:t>
      </w:r>
      <w:r>
        <w:rPr/>
        <w:t>Доклады и сообщения по  актуальным проблемам были хорошо подготовлены педагогами и вызвали интерес у участников МО: «Особенности воспитательной работы с учащимися 5 класса в адаптационный период» (Карсакова Л.А.), «Социальные проблемы профессиональной ориентации учащихся» (Крашенинина М.Н.), Здоровье учащихся и воспитательный процесс» (Зайцева Е.В.), «работа классного руководителя по раннему выявлению неблагополучия в семье» (Жукова Л.П.), «Портфолио – форма оценки достижений учащихся и классных руководителей» (Фаткуллова А.А.)</w:t>
      </w:r>
    </w:p>
    <w:p>
      <w:pPr>
        <w:pStyle w:val="Normal"/>
        <w:jc w:val="both"/>
        <w:rPr/>
      </w:pPr>
      <w:r>
        <w:rPr/>
        <w:t xml:space="preserve">    </w:t>
      </w:r>
      <w:r>
        <w:rPr/>
        <w:t xml:space="preserve">Поставленные задачи решались через совершенствование методики проведения внеклассных мероприятий, индивидуальной и групповой работы с детьми, через развитие способностей и природных задатков учащихся, повышение мотивации, ознакомление классных руководителей с педагогической и методической литературой. </w:t>
      </w:r>
    </w:p>
    <w:p>
      <w:pPr>
        <w:pStyle w:val="Normal"/>
        <w:jc w:val="both"/>
        <w:rPr/>
      </w:pPr>
      <w:r>
        <w:rPr/>
        <w:t xml:space="preserve">     </w:t>
      </w:r>
      <w:r>
        <w:rPr/>
        <w:t>Методическое объединение классных руководителей - это не только изучение новых веяний в воспитании, но и обмен опытом, который у многих учителей достаточно богат и разнообразен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В </w:t>
      </w:r>
      <w:r>
        <w:rPr>
          <w:bCs/>
          <w:color w:val="000000"/>
        </w:rPr>
        <w:t>течение года</w:t>
      </w:r>
      <w:r>
        <w:rPr>
          <w:color w:val="000000"/>
        </w:rPr>
        <w:t xml:space="preserve"> были запланированы и проведены открытые внеклассные мероприятия, тематические классные часы следующими классными руководителями: Степановой В.А., Симаковой Т.С., Карагановой Т.И., Безруковой Т.П., Трусовой Л.П., Зайцевой Е.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/>
        <w:t>Воспитательные мероприятия носили активную форму и обогащали досуг школьников, сплачивали коллективы детей, развивали творческие способности, способствовали интеллектуальному развитию.</w:t>
      </w:r>
      <w:r>
        <w:rPr>
          <w:rStyle w:val="S3"/>
        </w:rPr>
        <w:t xml:space="preserve"> Методический фонд школы пополнился сценариями праздников, тематических классных часов.</w:t>
      </w:r>
    </w:p>
    <w:p>
      <w:pPr>
        <w:pStyle w:val="Normal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Работа классного руководителя невозможна без изучения личности ученика. Фиксирование его стремления к саморазвитию, самовоспитанию также является частью деятельности классного руководителя. В конце  2012 – 2013  учебного года  классные руководители провели диагностику уровня воспитанности. Уровень воспитанности по школе получился средний. Анализируя уровень диагностики, в каждом классе выделились свои проблемные стороны, поэтому необходимо провести корректировку планов воспитательной работы на следующий учебный год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Анализируя деятельность классных руководителей, можно сделать вывод, что работа по созданию классных коллективов ведётся целенаправленно. Классные руководители ведут серьёзную  работу по всем направлениям деятельности, индивидуально работают с детьми, требующими особого педагогического внимания, практически все учащиеся вовлечены во внеклассную деятельность. Классные руководители организовывали и проводили много интересных и познавательных классных часов, мероприятий. Проводили целенаправленную систематическую работу с родителями, вели регулярную и систематическую работу по обеспечению безопасности учащихся и сохранению их здоровь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Вместе с тем хочется отметить недостатки в работе МО. План выполнен не в полном объеме (теоретическая часть плана выполнена). Копилка по обобщению опыта создана, но материалы предоставлены не всеми классными руководителями. 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Необходимо усилить практическую часть; продолжить повышение теоретического и  научно-методического уровней подготовки  классных руководителей по вопросам психологии, педагогики, теории и практики воспитательной работы; начать создание медиатеки классных руководителей; предложить классным руководителям в рамках анализа воспитательной работы подготовить презентацию классного руководителя (творческий отчёт)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 новом учебном году тематика заседаний МО  составлена в соответсвии с предложениями классных руководителей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Исходя из вышеизложенного, работу МО классных руководителей за 2012 – 2013 учебный год можно считать удовлетворительн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  <w:r>
        <w:rPr/>
        <w:t>Руководитель МО                           /Зайцева Е.В./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3">
    <w:name w:val="s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06:01:00Z</dcterms:created>
  <dc:creator>Школа</dc:creator>
  <dc:description/>
  <cp:keywords/>
  <dc:language>en-US</dc:language>
  <cp:lastModifiedBy>Admin</cp:lastModifiedBy>
  <cp:lastPrinted>2013-12-01T16:53:00Z</cp:lastPrinted>
  <dcterms:modified xsi:type="dcterms:W3CDTF">2013-12-01T12:59:00Z</dcterms:modified>
  <cp:revision>7</cp:revision>
  <dc:subject/>
  <dc:title>Анализ работы МО классных руководителей </dc:title>
</cp:coreProperties>
</file>