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музыки в 3 класс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четверти: «Интон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Интонация тишины в произведениях искус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 воспитание художественной культуры как части духов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ь себя  и весь мир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эстетического неотчужденного отношения к            художественным произведениям;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чь детям услышать интонацию тишины в природе, в искусстве и в своей душе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ы: 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ластическое интонировани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кально-хоровая работа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ловесное рисовани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делирование образа тишины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иск выразительных средств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ряд:     р.н.п. «За окном черемуха колышется»;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С.Рахманинов Концерт № 2 для фо-но с оркестром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Ф.Шопен «Революционный этюд »  № 12;</w:t>
      </w:r>
    </w:p>
    <w:p>
      <w:pPr>
        <w:pStyle w:val="Normal"/>
        <w:ind w:left="2520" w:hanging="0"/>
        <w:rPr/>
      </w:pPr>
      <w:r>
        <w:rPr>
          <w:sz w:val="28"/>
          <w:szCs w:val="28"/>
        </w:rPr>
        <w:t>Песня «Моя Россия» муз.Г.Струве, сл.Н.Соловь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ьный ряд:    А.Куинджи «Утро на Днепр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Дубровский «Притихло»;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компьютер, интерактивная доска , маркер , диск «Мир музыки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ход в класс под     р.н.п. «За окном черемуха колышется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ы   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а о  тишине и можно ли  средствами музыки создать образ тишин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я хочу предложить Вам всмотреться в удивительные картины художников Куинджи и Дубовского.</w:t>
      </w:r>
    </w:p>
    <w:p>
      <w:pPr>
        <w:pStyle w:val="Normal"/>
        <w:rPr/>
      </w:pPr>
      <w:r>
        <w:rPr>
          <w:b/>
          <w:sz w:val="28"/>
          <w:szCs w:val="28"/>
        </w:rPr>
        <w:t>Работа с интерактивной доской:</w:t>
      </w:r>
      <w:r>
        <w:rPr>
          <w:sz w:val="28"/>
          <w:szCs w:val="28"/>
        </w:rPr>
        <w:t xml:space="preserve"> с помощью инструмента  лупа увидеть детали кар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ближает эти карт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аковая здесь тиш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одинаковой интонацией звучит она в карти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маркера на доске написать с какой  интонацией звучит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rPr/>
      </w:pPr>
      <w:r>
        <w:rPr>
          <w:sz w:val="28"/>
          <w:szCs w:val="28"/>
        </w:rPr>
        <w:t>-сейчас прозвучит музыка (название записываю на интеракт.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слушания музыки прошу детей разными линиями выразить характер музыки (дети берут маркер и рисуют на интерактивной доске). Можно пользоваться цветовой пали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картине близка по интонации прозвучавшая музы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е музы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сегодня слушали интонацию тишины в разных видах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о мной сегодня были не просто девочки и мальчики, а творцы. Вы тоже создавали образ тишины.  </w:t>
      </w:r>
    </w:p>
    <w:p>
      <w:pPr>
        <w:pStyle w:val="Normal"/>
        <w:rPr/>
      </w:pPr>
      <w:r>
        <w:rPr>
          <w:sz w:val="28"/>
          <w:szCs w:val="28"/>
        </w:rPr>
        <w:t>Д/з . Поищите, ребята тишину в природе, вокруг себя.  Нарисуйте тишину. А может кто-то стихи сочини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шина дарит доброе отношение к природе, миру, людям. Давайте и мы подарим это доброе чувство друг другу.</w:t>
      </w:r>
    </w:p>
    <w:p>
      <w:pPr>
        <w:pStyle w:val="Normal"/>
        <w:rPr/>
      </w:pPr>
      <w:r>
        <w:rPr>
          <w:sz w:val="28"/>
          <w:szCs w:val="28"/>
        </w:rPr>
        <w:t>Исполнение песни  «Моя Ро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тся диск «Мир музыки», раздел «Поем»   </w:t>
      </w:r>
    </w:p>
    <w:p>
      <w:pPr>
        <w:pStyle w:val="Normal"/>
        <w:rPr/>
      </w:pPr>
      <w:r>
        <w:rPr>
          <w:sz w:val="28"/>
          <w:szCs w:val="28"/>
        </w:rPr>
        <w:t xml:space="preserve">Вспоминаем текст, поем мелодию, записываем свое исполнение и прослушиваем зап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36:00Z</dcterms:created>
  <dc:creator>uchenik1</dc:creator>
  <dc:description/>
  <cp:keywords/>
  <dc:language>en-US</dc:language>
  <cp:lastModifiedBy>uchitel</cp:lastModifiedBy>
  <dcterms:modified xsi:type="dcterms:W3CDTF">2012-10-12T05:59:00Z</dcterms:modified>
  <cp:revision>5</cp:revision>
  <dc:subject/>
  <dc:title>Урок музыки в 3 классе </dc:title>
</cp:coreProperties>
</file>