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Проблемы преемственности в преподавании математики между начальной школой и 5 классом можно поделить на три группы: организационно-психологические; общеучебные умения и навыки; специальные математические знания, умения и навы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онно-психологические проблемы.</w:t>
      </w:r>
    </w:p>
    <w:p>
      <w:pPr>
        <w:pStyle w:val="Normal"/>
        <w:ind w:firstLine="709"/>
        <w:rPr/>
      </w:pPr>
      <w:r>
        <w:rPr/>
        <w:t>1. Недостаточная наполняемость урока материалом, неоправданно медленный темп урока, отсутствие материалов для «сильного» ученика, перенос основной тяжести усвоения курса на домашнюю работу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:</w:t>
      </w:r>
      <w:r>
        <w:rPr/>
        <w:t xml:space="preserve"> уменьшение доли фронтальных бесед и других малоэффективных методов работы на уроке, использование печатных дидактических материалов, уменьшение пауз в работе детей.</w:t>
      </w:r>
    </w:p>
    <w:p>
      <w:pPr>
        <w:pStyle w:val="Normal"/>
        <w:ind w:firstLine="709"/>
        <w:rPr/>
      </w:pPr>
      <w:r>
        <w:rPr/>
        <w:t>2. Недостаточно организованное и четкое начало урока, окончание урока, выделение дополнительного (сверх отведенных 45 мин.) времени на выполнение письменных проверочных работ, из-за чего дети не приучаются быстро включаться в работу, эффективно и быстро работать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:</w:t>
      </w:r>
      <w:r>
        <w:rPr/>
        <w:t xml:space="preserve"> приучать начинать работу на уроке по звонку, быстро включаться в работу, не давать отдельным детям дополнительного времени на выполнение контрольных и проверочных работ, заканчивать урок также со звонком с урока.</w:t>
      </w:r>
    </w:p>
    <w:p>
      <w:pPr>
        <w:pStyle w:val="Normal"/>
        <w:ind w:firstLine="709"/>
        <w:rPr/>
      </w:pPr>
      <w:r>
        <w:rPr/>
        <w:t>3. Стойкая привычка у детей к неумеренной помощи родителей при выполнении домашних заданий, творческих работ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разъяснения родителям наносимого ущерба интеллектуальному развитию их ребенка, включение в уроки заданий, контролирующих степень самостоятельности при выполнении домашних заданий.</w:t>
      </w:r>
    </w:p>
    <w:p>
      <w:pPr>
        <w:pStyle w:val="Normal"/>
        <w:ind w:firstLine="709"/>
        <w:rPr/>
      </w:pPr>
      <w:r>
        <w:rPr/>
        <w:t>4. Бедность и однообразие используемых материалов обучения, несоответствие методического багажа учителя реальным учебным возможностям детей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распространение опыта успешного обучения детей в современных условиях (школьным методическим объединениям учителей начальных классов и математики полезно знакомиться с лучшим опытом).</w:t>
      </w:r>
    </w:p>
    <w:p>
      <w:pPr>
        <w:pStyle w:val="Normal"/>
        <w:ind w:firstLine="709"/>
        <w:rPr/>
      </w:pPr>
      <w:r>
        <w:rPr/>
        <w:t>5. Пассивность большинства учащихся в процессе обучения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использование форм и методов организации занятий, требующих от каждого ученика активного и осознанного участия, в том числе парной и групповой работы.</w:t>
      </w:r>
    </w:p>
    <w:p>
      <w:pPr>
        <w:pStyle w:val="Normal"/>
        <w:ind w:firstLine="709"/>
        <w:rPr/>
      </w:pPr>
      <w:r>
        <w:rPr/>
        <w:t>6. Несформированность у учащихся представления об отличном устном ответе, ответе у доски на уроке математике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учителям математики совместно с учителями начальной школы определиться в требованиях к ответу ученика и постепенно разъяснять детям эти требования, учитывать их, оценивая ответы на уроке.</w:t>
      </w:r>
    </w:p>
    <w:p>
      <w:pPr>
        <w:pStyle w:val="Normal"/>
        <w:ind w:firstLine="709"/>
        <w:rPr/>
      </w:pPr>
      <w:r>
        <w:rPr/>
        <w:t>7. Привычка у детей получать отметки за любое (самое малое) действие, в т.ч. за краткие или односложные, невразумительные ответы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добиваться от детей развернутых, полных ответов, четкой и грамотной речи, не допускать выставления необоснованно высоких оценок за неполные ответы.</w:t>
      </w:r>
    </w:p>
    <w:p>
      <w:pPr>
        <w:pStyle w:val="Normal"/>
        <w:ind w:firstLine="709"/>
        <w:rPr/>
      </w:pPr>
      <w:r>
        <w:rPr/>
        <w:t>8. Обедненная речь учителя, отсутствие динамики в использовании лексики от 1 к 4 классам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полезно создание и внедрение учителями математики совместно с учителями начальной школы словаря-программы постепенного ознакомления детей с «взрослой» лексикой, проведение отдельных уроков в начальной школе вместе с учителем средних классов.</w:t>
      </w:r>
    </w:p>
    <w:p>
      <w:pPr>
        <w:pStyle w:val="Normal"/>
        <w:ind w:firstLine="709"/>
        <w:rPr/>
      </w:pPr>
      <w:r>
        <w:rPr/>
        <w:t>9. Создание у детей учителем и родителями в конце 4 класса «психологического барьера» - настороженного ожидания трудностей учения в 5 классе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знакомство родителей и детей со своими будущими учителями уже в 4 классе, проведение математических праздников, олимпиад, соревнований, отдельных уроков, родительских собраний совместно с учителем 5 клас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еучебные умения и навыки.</w:t>
      </w:r>
    </w:p>
    <w:p>
      <w:pPr>
        <w:pStyle w:val="Normal"/>
        <w:ind w:firstLine="709"/>
        <w:rPr/>
      </w:pPr>
      <w:r>
        <w:rPr/>
        <w:t>1. Недостаточная техника чтения, большие проблемы в понимании текста учащимися из-за обедненного лексического запаса у части детей, неумение делить текст на смысловые части и анализировать его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постоянно предлагать учащимся задания на проверку знания и понимания смысла математических терминов, вести словарики терминов, читать вслух и анализировать условия задач, рекомендовать и родителям проводить такую работу с детьми при выполнении заданий по математике.</w:t>
      </w:r>
    </w:p>
    <w:p>
      <w:pPr>
        <w:pStyle w:val="Normal"/>
        <w:ind w:firstLine="709"/>
        <w:rPr/>
      </w:pPr>
      <w:r>
        <w:rPr/>
        <w:t>2. Недостаточная скорость письма, нечеткий почерк у значительной части детей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рекомендовать упражнения для развития мышц кисти руки, подходящую ручку, продолжать следить за правильностью написания букв и цифр, за верным положением ручки.</w:t>
      </w:r>
    </w:p>
    <w:p>
      <w:pPr>
        <w:pStyle w:val="Normal"/>
        <w:ind w:firstLine="709"/>
        <w:rPr/>
      </w:pPr>
      <w:r>
        <w:rPr/>
        <w:t>3. Неустойчивость внимания, слабо развитая оперативная память у многих детей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на уроках предлагать цепочные вычисления, дома – специальные упражнения на тренировку внимания и памяти.</w:t>
      </w:r>
    </w:p>
    <w:p>
      <w:pPr>
        <w:pStyle w:val="Normal"/>
        <w:ind w:firstLine="709"/>
        <w:rPr/>
      </w:pPr>
      <w:r>
        <w:rPr/>
        <w:t>4. Недостаточная тренированность долговременной механической памяти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практиковать письменный опрос правил, предлагать для запоминания не только стихотворные, но и прозаические тексты.</w:t>
      </w:r>
    </w:p>
    <w:p>
      <w:pPr>
        <w:pStyle w:val="Normal"/>
        <w:ind w:firstLine="709"/>
        <w:rPr/>
      </w:pPr>
      <w:r>
        <w:rPr/>
        <w:t>5. Отсутствие у учащихся умения и привычки обращаться к энциклопедиям, справочникам, словарям, научно-популярной и дополнительной литературе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рекомендовать иметь в классе справочные издания, предлагать учащимся задания по работе со справочниками и словарями, поручать готовить сообщения, рассказы, сочинения по материалам дополнительной литературы.</w:t>
      </w:r>
    </w:p>
    <w:p>
      <w:pPr>
        <w:pStyle w:val="Normal"/>
        <w:ind w:firstLine="709"/>
        <w:jc w:val="center"/>
        <w:rPr/>
      </w:pPr>
      <w:r>
        <w:rPr>
          <w:b/>
        </w:rPr>
        <w:t>Специальные математические знания, умения и навыки</w:t>
      </w:r>
      <w:r>
        <w:rPr/>
        <w:t>.</w:t>
      </w:r>
    </w:p>
    <w:p>
      <w:pPr>
        <w:pStyle w:val="Normal"/>
        <w:ind w:firstLine="709"/>
        <w:rPr/>
      </w:pPr>
      <w:r>
        <w:rPr/>
        <w:t>1. Недостаточные умения устных вычислений (все арифметические действия в пределах до ста учащиеся должны выполнять устно)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постоянное подкрепление знаний таблиц сложения и умножения, систематическое проведение содержательного и напряженного устного счета.</w:t>
      </w:r>
    </w:p>
    <w:p>
      <w:pPr>
        <w:pStyle w:val="Normal"/>
        <w:ind w:firstLine="709"/>
        <w:rPr/>
      </w:pPr>
      <w:r>
        <w:rPr/>
        <w:t xml:space="preserve">2. Ошибки в письменном делении многозначных чисел и письменном умножении многозначных чисел. 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регулярное повторение всех этапов алгоритма выполнения деления и умножения, систематическое включение в устную работу заданий на табличное умножение и деление, сложение и вычитание.</w:t>
      </w:r>
    </w:p>
    <w:p>
      <w:pPr>
        <w:pStyle w:val="Normal"/>
        <w:ind w:firstLine="709"/>
        <w:rPr/>
      </w:pPr>
      <w:r>
        <w:rPr/>
        <w:t>3. Слабое знание правил порядка действий (в том числе и в выражениях со скобками)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u w:val="single"/>
        </w:rPr>
        <w:t>Возможности разрешения</w:t>
      </w:r>
      <w:r>
        <w:rPr/>
        <w:t>: после записи вычислительных примеров начинать с выделения отдельных «блоков», из которых он состоит, обращать внимание на «сильные» и «слабые» знаки арифметических действий, а затем расставлять номера действий.</w:t>
      </w:r>
    </w:p>
    <w:p>
      <w:pPr>
        <w:pStyle w:val="Normal"/>
        <w:ind w:firstLine="709"/>
        <w:rPr/>
      </w:pPr>
      <w:r>
        <w:rPr/>
        <w:t>4. Недостаточные умения решать текстовые задачи (даже в одно - два действия)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предлагать сначала представить себе ситуацию, о которой идет речь в задаче, изобразить её на рисунке или схеме; при обсуждении решения – вопросы: как догадались, что первое действие именно такое?</w:t>
      </w:r>
    </w:p>
    <w:p>
      <w:pPr>
        <w:pStyle w:val="Normal"/>
        <w:ind w:firstLine="709"/>
        <w:rPr/>
      </w:pPr>
      <w:r>
        <w:rPr/>
        <w:t>5. Недостаточное развитие графических умений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регулярное выполнение чертежей как на бумаге в клетку, так и на нелинованной бумаге, построение фигур по командам.</w:t>
      </w:r>
    </w:p>
    <w:p>
      <w:pPr>
        <w:pStyle w:val="Normal"/>
        <w:ind w:firstLine="709"/>
        <w:rPr/>
      </w:pPr>
      <w:r>
        <w:rPr/>
        <w:t>6. Формальные представления об уравнении, его корне, способах проверки правильности решения уравнения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большее внимание уделять первым этапам формирования понятия переменной, верного и неверного равенства, нахождение значения выражения с переменной.</w:t>
      </w:r>
    </w:p>
    <w:p>
      <w:pPr>
        <w:pStyle w:val="Normal"/>
        <w:ind w:firstLine="709"/>
        <w:rPr/>
      </w:pPr>
      <w:r>
        <w:rPr/>
        <w:t>7. Недостаточно грамотная математическая речь учащихся.</w:t>
      </w:r>
    </w:p>
    <w:p>
      <w:pPr>
        <w:pStyle w:val="Normal"/>
        <w:ind w:firstLine="709"/>
        <w:rPr/>
      </w:pPr>
      <w:r>
        <w:rPr>
          <w:u w:val="single"/>
        </w:rPr>
        <w:t>Возможности разрешения</w:t>
      </w:r>
      <w:r>
        <w:rPr/>
        <w:t>: учителю чаще давать образцы чтения выражений, равенств, уравнений и неравенств, склонять числительные, тренировать школьников в верном чтении математических выражений, использовании названий натуральных чисел и дробей в косвенных падежах.</w:t>
      </w:r>
    </w:p>
    <w:p>
      <w:pPr>
        <w:pStyle w:val="Normal"/>
        <w:ind w:firstLine="709"/>
        <w:rPr/>
      </w:pPr>
      <w:r>
        <w:rPr/>
        <w:t>Знакомясь с новым для себя 5 классом, в начале сентября оперативно проверяю, что из основных знаний и умений, полученных детьми в начальных классах, забыто, какой материал недостаточно в своё время усвоен. Такую проверку провожу в различных формах. Это и контрольный устный счет, и тесты, а также различные письменные работы. На дом учащимся предварительно даю задание на повторение таблицы умножения, формул пути, площади прямоугольника, периметра прямоугольника, квадрата. Контрольный устный счет провожу в форме диктанта в одном или двух вариантах. Учащиеся получают бланк для записи ответов, диктую задания, а учащиеся вписывают в бланк ответ (если ученик не знает ответа, он ставит прочерк). Диктант №1 направлен на проверку таблицы умножения. Диктант№2 направлен на проверку знаний устного счета в пределах ста.</w:t>
      </w:r>
    </w:p>
    <w:p>
      <w:pPr>
        <w:pStyle w:val="Normal"/>
        <w:ind w:firstLine="709"/>
        <w:rPr/>
      </w:pPr>
      <w:r>
        <w:rPr/>
        <w:t>Проведение тестов (с выбором ответов) – эффективный способ оперативного контроля знаний детей. Такая работа не занимает много времени на уроке, проверка также выполняется достаточно быстро. Перед проведением теста обязательно объясняю порядок выполнения работы, в частности, как отмечать выбранный ответ. Проводила два теста. С помощью их проверила знания по нахождению неизвестных компонентов, знание формул, порядок действий, зависимость между величинами, вычислительные навыки, т.е. всё то, что необходимо при дальнейшем обучении учащихся. После повторения и проведения диктантов, тестов учащимся была предложена письменная проверочная работа на20-25 минут. В неё входило три задания: примеры на вычисления, два уравнения, задача на применение формул площади и периметра прямоугольника.</w:t>
      </w:r>
    </w:p>
    <w:p>
      <w:pPr>
        <w:pStyle w:val="Normal"/>
        <w:ind w:firstLine="709"/>
        <w:rPr/>
      </w:pPr>
      <w:r>
        <w:rPr/>
        <w:t>Анализируя результаты выполнения письменной работы, отметила не только характерные для многих учащихся ошибки, но и зафиксировала просчеты каждого, чтобы в течение первых месяцев учебного года иметь возможность проводить целенаправленную работу по ликвидации пробелов в знаниях и умениях детей и со всем классом, и индивидуа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а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верка знаний таблицы умн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стный счет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ст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ст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исьменная провероч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0%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реднем подготовленность к 5 классу: 31% , 65%</w:t>
      </w:r>
    </w:p>
    <w:p>
      <w:pPr>
        <w:pStyle w:val="Normal"/>
        <w:ind w:firstLine="709"/>
        <w:rPr/>
      </w:pPr>
      <w:r>
        <w:rPr/>
        <w:t>В преподавании математики в 5 классе продолжаю проводить диагностические тесты после изучения каждой темы. С помощью этих тестов выявляю пробелы в знаниях учащихся, провожу дополнительные занятия с такими детьми. После проведения теста провожу уроки коррекции и развития. В этом мне помощником является книга Т.Д. Гончаровой «Обучение на основе технологии «полного усвоения»», в которой предложены педагогические приемы по оптимизации деятельности учителя и ученика. В ней же даны методические рекомендации для составления дидактических материалов для 5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2:00Z</dcterms:created>
  <dc:creator>Курбатова Татьяна</dc:creator>
  <dc:description/>
  <cp:keywords/>
  <dc:language>en-US</dc:language>
  <cp:lastModifiedBy>Курбатова Татьяна</cp:lastModifiedBy>
  <dcterms:modified xsi:type="dcterms:W3CDTF">2014-10-13T18:13:00Z</dcterms:modified>
  <cp:revision>5</cp:revision>
  <dc:subject/>
  <dc:title>Проблемы пеемственности в преподавании математики между начальной школой и 5 классом можно поделить на три группы: организационно-психологические; общеучебные умения и навыки; специальные математические знания, умения и навыки</dc:title>
</cp:coreProperties>
</file>