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46685</wp:posOffset>
                </wp:positionV>
                <wp:extent cx="5735955" cy="1057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ntino script;Courier New" w:hAnsi="Andantino script;Courier New" w:cs="Andantino script;Courier New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ntino script;Courier New" w:ascii="Andantino script;Courier New" w:hAnsi="Andantino script;Courier New"/>
                                <w:b/>
                                <w:color w:val="00B050"/>
                                <w:sz w:val="72"/>
                                <w:szCs w:val="72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83.25pt;mso-wrap-distance-left:9.05pt;mso-wrap-distance-right:9.05pt;mso-wrap-distance-top:0pt;mso-wrap-distance-bottom:0pt;margin-top:11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ntino script;Courier New" w:hAnsi="Andantino script;Courier New" w:cs="Andantino script;Courier New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Andantino script;Courier New" w:ascii="Andantino script;Courier New" w:hAnsi="Andantino script;Courier New"/>
                          <w:b/>
                          <w:color w:val="00B050"/>
                          <w:sz w:val="72"/>
                          <w:szCs w:val="72"/>
                        </w:rPr>
                        <w:t>ПОРТФОЛ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Курду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Галин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Курдуб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Гали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4315</wp:posOffset>
                </wp:positionH>
                <wp:positionV relativeFrom="margin">
                  <wp:posOffset>4680585</wp:posOffset>
                </wp:positionV>
                <wp:extent cx="5280025" cy="141922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dventure;Corbel" w:hAnsi="Adventure;Corbel" w:eastAsia="Times New Roman" w:cs="Arial"/>
                                <w:color w:val="auto"/>
                                <w:lang w:val="ru-RU" w:bidi="ar-SA"/>
                              </w:rPr>
                              <w:t>Деви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:       Любить работу в наше время сло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И труд подобный увлечёт немноги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Но отказаться просто невозмо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От выбранной судьбою нам  доро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68.55pt;width:415.7pt;height:111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dventure;Corbel" w:hAnsi="Adventure;Corbel" w:eastAsia="Times New Roman" w:cs="Arial"/>
                          <w:color w:val="auto"/>
                          <w:lang w:val="ru-RU" w:bidi="ar-SA"/>
                        </w:rPr>
                        <w:t>Деви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:       Любить работу в наше время слож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И труд подобный увлечёт немноги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Но отказаться просто невозмож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От выбранной судьбою нам  дороги.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 Жирновская средняя общеобразовате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  Жирновская средняя общеобразовате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3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41120" cy="200215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2060"/>
                <w:sz w:val="27"/>
                <w:szCs w:val="27"/>
                <w:lang w:val="en-US"/>
              </w:rPr>
            </w:pPr>
            <w:r>
              <w:rPr>
                <w:color w:val="002060"/>
                <w:sz w:val="27"/>
                <w:szCs w:val="27"/>
              </w:rPr>
              <w:t>Курдуб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2060"/>
                <w:sz w:val="27"/>
                <w:szCs w:val="27"/>
                <w:lang w:val="en-US"/>
              </w:rPr>
            </w:pPr>
            <w:r>
              <w:rPr>
                <w:color w:val="002060"/>
                <w:sz w:val="27"/>
                <w:szCs w:val="27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2060"/>
                <w:sz w:val="27"/>
                <w:szCs w:val="27"/>
              </w:rPr>
            </w:pPr>
            <w:r>
              <w:rPr>
                <w:b/>
                <w:color w:val="002060"/>
                <w:sz w:val="27"/>
                <w:szCs w:val="27"/>
              </w:rPr>
              <w:t xml:space="preserve"> </w:t>
            </w:r>
            <w:r>
              <w:rPr>
                <w:b/>
                <w:color w:val="002060"/>
                <w:sz w:val="27"/>
                <w:szCs w:val="27"/>
              </w:rPr>
              <w:t xml:space="preserve">МБОУ Жирновская СОШ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99"/>
      </w:tblGrid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Жирнов, Тацинского района, Ростовской области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8.05.1970г.</w:t>
            </w:r>
          </w:p>
        </w:tc>
      </w:tr>
      <w:tr>
        <w:trPr>
          <w:trHeight w:val="5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Жирнов,  Тацинского района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ой области</w:t>
            </w:r>
          </w:p>
        </w:tc>
      </w:tr>
      <w:tr>
        <w:trPr>
          <w:trHeight w:val="5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ая сеть работников образования </w:t>
            </w:r>
            <w:r>
              <w:rPr>
                <w:sz w:val="27"/>
                <w:szCs w:val="27"/>
                <w:lang w:val="en-US"/>
              </w:rPr>
              <w:t>nsporta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Жирновская средняя общеобразовательная школ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Тацинского района Ростовской области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химии и биологии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 и химия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класс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трудовой и педагогический стаж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26лет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24года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 квалификационная категория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рамоты школьного уровня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05г. Грамота за достижения высокого качества знаний учащихся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10г.Грамота за добросовестный труд в деле обучения и воспитания подрастающего поколения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рамоты районного уров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Отдела  районного образования по итогам 2004 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Администрации Тацинского района за многолетний высокопрофессиональный и плодотворный труд по обучению и воспитанию молодёжи. 2010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  главы администрации Тацинского района к 85 летию Тацинского района.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</w:rPr>
              <w:t>МБОУ Жирновская СОШ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ГПИ 1993год</w:t>
            </w:r>
          </w:p>
        </w:tc>
      </w:tr>
      <w:tr>
        <w:trPr>
          <w:trHeight w:val="40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ециальности биология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я: учитель биологии и химии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сы « Введение в информационные и образовательные технологии </w:t>
            </w:r>
            <w:r>
              <w:rPr>
                <w:sz w:val="27"/>
                <w:szCs w:val="27"/>
                <w:lang w:val="en-US"/>
              </w:rPr>
              <w:t>XXI</w:t>
            </w:r>
            <w:r>
              <w:rPr>
                <w:sz w:val="27"/>
                <w:szCs w:val="27"/>
              </w:rPr>
              <w:t xml:space="preserve"> века»  на базе ГБОУ ДПО РО РИПК и ППРО. Свидетельство от 6 декабря 2012г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Курсы на базе ГБОУ ДПО РО РИПК и ППРО по программе « химия» в объеме 144ч.свидетельство №334,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3.01-7.04.2012гг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профсоюзной организации(с 1987г.) МБОУ Тацинской СОШ №1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лен профсоюзной организации(с 1993г.) МБОУ Жирновской СОШ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П МБОУ Жирновской СОШ с 2011г.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школьного Управляющего Совет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развития МБОУ Жирновской СОШ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-«Патриотическое воспитание граждан Российской Федерации на 2011-2015годы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грамма « Одаренные дети»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грамма «Здоровье»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грамма «Формирование семейных ценностей»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грамма «Школьного питания»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-Предпрофильная подготовка учащихся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нтегрированное обучение детей с ограниченными возможностями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>Замужем. Супруг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i/>
                <w:sz w:val="27"/>
                <w:szCs w:val="27"/>
                <w:lang w:val="ru-RU" w:eastAsia="ru-RU"/>
              </w:rPr>
              <w:t>Курдубин Александр Васильевич  электрогазосварщик.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ын Алексей 22год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чь Алина 16лет</w:t>
            </w:r>
          </w:p>
        </w:tc>
      </w:tr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нария, цветоводство, организация чайных церемоний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йбол, фитнес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ерское мастерство</w:t>
            </w:r>
          </w:p>
        </w:tc>
      </w:tr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я гордость учителя в учениках, в росте посеянных им семян.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яются времена, но не меняются задачи учителя и воспитателя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ать учащимся прочные и глубокие знания предметов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7"/>
                <w:szCs w:val="27"/>
              </w:rPr>
              <w:t>-содействовать творческому развитию каждого ученика, как на уроке, так и вне урока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7"/>
                <w:szCs w:val="27"/>
              </w:rPr>
              <w:t>-вызывать у ребенка интерес к знаниям, научить его иметь собственное мнение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ывать у детей самостоятельность, любознательность, честность, личную инициативу, веру в себя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стать им другом, раскрыть богатство их душ.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понимаю это и принимаю. Таковы мои педагогические аксиомы.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аждым годом убеждаюсь, что это призвание.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та, отзывчивость, справедливость, чувство долга, целеустремлённость, компетентность.</w:t>
            </w:r>
          </w:p>
        </w:tc>
      </w:tr>
      <w:tr>
        <w:trPr>
          <w:trHeight w:val="27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 примером самосовершенствования и профессионального роста и расширить круг единомышленников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Эссе « Моя педагогическая философия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dventure;Corbel" w:cs="Adventure;Corbel" w:ascii="Adventure;Corbel" w:hAnsi="Adventure;Corbel"/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Любить работу в наше время слож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 труд подобный увлечёт немногих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о отказаться просто невозмож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выбранной судьбою нам  дорог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ою профессию я пришла сознательно. Благодаря своему классному руководителю, Бурдюговой И.М., преподавателю педагог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производственного комбината Каминской  К. И., всему педагогическому коллективу  Жирновской средней школы. Еще в школьные годы поняла, что это моё при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школе, глядя на своих коллег, понимаешь, что настоящий учитель должен быть болен своей професси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инаю свой первый урок…  Тревога, страх, неуверенность… получится ли? Смогу ли «дотронуться до сердца»  каждого, не станут ли мои слова Пуст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о…лет, таких разных, непохожих друг на друга. Но кажд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 прежнему начинается для меня все с того же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- это то, к чему невозможно подготовиться. Здесь нет заведомо известных ответов, и каждый день с ними – это открытие, прежде всего для самой себя, для своей души. Они, как невидимый барометр, определяют, честен ты с ними или нет, веришь ли в то, о чем говоришь, живешь ли истинами, к которым призываешь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это порой не про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тяжении своего педагогического пути  15 лет являлась классным руководителем, исполняла обязанности  организатора  внеклассной работы в школе и зам.директора по УВР. Являюсь классным руководителем  трех  выпусков: 1997г. 2005г.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оей профессиональной деятельности - создание условий для развития познавательных творческих, коммуникативных и рефлексивных способностей  учащихся, воспитание в них любви к людям, к прекрасному, нетерпимости к неправ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беждена в том, что подлинный учитель это творец, он не просто передает знания, но  формирует, он воспитывает человека, он всегда что-то создаёт, регулирует процесс. А это моя активная пози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чно учись! Совершенствуй в себе профессиональное мастерств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antino script">
    <w:altName w:val="Courier New"/>
    <w:charset w:val="cc"/>
    <w:family w:val="auto"/>
    <w:pitch w:val="variable"/>
  </w:font>
  <w:font w:name="Adventure">
    <w:altName w:val="Corbel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25:00Z</dcterms:created>
  <dc:creator>Gonchar</dc:creator>
  <dc:description/>
  <cp:keywords/>
  <dc:language>en-US</dc:language>
  <cp:lastModifiedBy>Admin</cp:lastModifiedBy>
  <dcterms:modified xsi:type="dcterms:W3CDTF">2014-01-15T19:24:00Z</dcterms:modified>
  <cp:revision>27</cp:revision>
  <dc:subject/>
  <dc:title>Проект</dc:title>
</cp:coreProperties>
</file>