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У «Шербакульская специальная (коррекционная) общеобразовательная школа-интернат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Школа Молодого Педагога</w:t>
      </w:r>
    </w:p>
    <w:p>
      <w:pPr>
        <w:pStyle w:val="Normal"/>
        <w:spacing w:lineRule="auto" w:line="360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36"/>
          <w:szCs w:val="36"/>
        </w:rPr>
        <w:t>Тема: «Принципы составления воспитательной программы с учетом диагностики и индивидуальных особенностей воспитанников речевой группы»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Щербакова Н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Демочко Е.С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оставления воспитательной программы предполагает формулирование темы рассчитанной на определенную речевую группу. В программе описываются цели, на которые педагог будет ориентироваться в своей работ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программе обязательно кратко дается описание характеристики детей, на которых рассчитана воспитательная программа. Дается краткий портрет ребенка с описанием достоинств и недостатков, на исправление и устранение которых нацелена программа. В программе должен быть отражен учебный план для указания того, в какой части его будет реализовываться воспитательная программ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психолого-педагогической диагностики детей с речевыми нарушениями: наблюдение, эксперимент, опрос, беседа, анкетирование, тестирование, интервью.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диагностики детей с нарушением ре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 принципами логопедической работы</w:t>
      </w:r>
      <w:r>
        <w:rPr>
          <w:sz w:val="28"/>
          <w:szCs w:val="28"/>
        </w:rPr>
        <w:t xml:space="preserve"> подразумеваются такие исходные положения, которые помогают проводить комплексную диагностику, логопедические исследования и воздействовать на дефекты речевого развития с целью их коррекц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В комплексный подход</w:t>
      </w:r>
      <w:r>
        <w:rPr>
          <w:sz w:val="28"/>
          <w:szCs w:val="28"/>
        </w:rPr>
        <w:t xml:space="preserve"> диагностики входит принцип всестороннего тщательного обследования и оценки особенностей развития ребенка. Комплексная диагностика включает в себя целостный подход к ребенку, оценку уровня его социальной адаптированности и личностной целостности ребенка, а также всесторонний анализ психофизического и социального развития ребенка. Комплексный подход включает в себя и системное обследование с позиций специалистов разных профилей, анализ динамики психомоторного и физического развития ребенк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Для комплексной диагностики речевых нарушений, прежде всего, необходимы знания основных периодов речевого развития ребенка и темпов его формирования. Как известно, полноценная речевая функция возникает лишь при правильном динамическом развитии ребен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динамического изучения</w:t>
      </w:r>
      <w:r>
        <w:rPr>
          <w:sz w:val="28"/>
          <w:szCs w:val="28"/>
        </w:rPr>
        <w:t xml:space="preserve"> тесно связан с изучением основных закономерностей развития зрелого и незрелого (аномального) ребенка. Специфические закономерности развития и аномалии помогут в дифференциальной диагностике причин развития речевых нарушений. Принцип динамического изучения предполагает применение диагностических методик с учетом возраста обследуемого, что позволяет определять стратегию коррекционного воздействия в последующей деятельности ребенк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качественного анализа данных</w:t>
      </w:r>
      <w:r>
        <w:rPr>
          <w:sz w:val="28"/>
          <w:szCs w:val="28"/>
        </w:rPr>
        <w:t xml:space="preserve">, полученных в процессе педагогической диагностики и коррекции речевых нарушений, находится в тесной связи с принципом динамического изучения. Качественный анализ речевой деятельности ребенка включает в себя способы действий, характер его ошибок, отношение ребенка к экспериментам, а также к результатам своей деятельности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чественная и количественная диагностики основных компонентов в процессе обучения: восприимчивости к помощи, способности к логическому переносу, активности в решении поставленных задач, позволяют не только определить структуру речевого дефекта, его этиологию, патогенез, но и сформулировать диагноз, выбрать оптимальную коррекционную методику, дать вероятностный прогноз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Принцип системного подхода</w:t>
      </w:r>
      <w:r>
        <w:rPr>
          <w:sz w:val="28"/>
          <w:szCs w:val="28"/>
        </w:rPr>
        <w:t xml:space="preserve"> позволяет постепенно и последовательно внедрять знания, развитие навыков и умений корректирующего порядка в практической деятельности. При таком системном подходе корректирующее воздействие проводится в несколько приемов, что позволяет ребенку быстрее усваивать знания с учетом его речевого восприятия, т. е. весь процесс идет от простого к сложному, от легкого к трудному, от известного к неизвестном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Принципы составления воспитательной программы для детей с речевыми нарушениями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цип динамического из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составление программы с учетом возраста обследуемого, выявление его потенциальных возможност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Принцип оценки особенностей развития ребе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ключает в себя целостный подход к ребенку, оценку уровня его социальной адаптированности и личностной целостности ребенка, а также всесторонний анализ психофизического и социального развития ребенка, системное обследование с позиций специалистов разных профилей, анализ динамики психомоторного и физического развития реб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Принцип качественного анализа данн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ключает в себя способы действий, характер его ошибок, отношение ребенка к экспериментам, а также к результатам своей деятельности. Качественный анализ полученных результатов при обследовании речи не противопоставляется учету количественных данны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Принцип системного под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зволяет постепенно и последовательно внедрять знания, развитие навыков и умений корректирующего порядка в практической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Деятельностный принци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ывает ведущую деятельность ребенка, в соответствии с которой проводиться коррекционная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Принцип последовательного под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одится по этапам. Каждому этапу соответствуют свои задачи, методы и приемы исправления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оспитательной программы в каждом конкретном случае будет зависеть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возраста ребенка (чем меньше ребенок, тем реальнее и реалистичнее должны быть объекты, предъявляемые ребенку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уровня развития речи (чем ниже уровень развития речи ребенка, тем реалистичнее и реальнее должен быть предъявляемый материал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от уровня психического развития ребен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27:00Z</dcterms:created>
  <dc:creator>Татьяна</dc:creator>
  <dc:description/>
  <cp:keywords/>
  <dc:language>en-US</dc:language>
  <cp:lastModifiedBy>Татьяна</cp:lastModifiedBy>
  <dcterms:modified xsi:type="dcterms:W3CDTF">2013-12-17T05:09:00Z</dcterms:modified>
  <cp:revision>4</cp:revision>
  <dc:subject/>
  <dc:title>КОУ «Шербакульская специальная (коррекционная) общеобразовательная школа-интернат VIII вида»</dc:title>
</cp:coreProperties>
</file>