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дительское собрание в 6  класс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информационно-просветительское ( посвященное рассмотрению проблем, связанных с воспитанием и обучением))</w:t>
      </w:r>
      <w:r>
        <w:rPr>
          <w:rFonts w:cs="Arial" w:ascii="Arial" w:hAnsi="Arial"/>
          <w:bCs/>
          <w:sz w:val="24"/>
          <w:szCs w:val="24"/>
        </w:rPr>
        <w:t xml:space="preserve"> с презентаци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слайд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ма : «Телевидение, компьютер в мире современныхшкольников.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Задача: обратить внимание родителей на достоинства и недостатки общения ребёнка с телевизором и компьютером; показать их влияние на психику подростка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проведения: обмен мнениями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Телевидение должно быть не целью , а средством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Cs/>
          <w:sz w:val="24"/>
          <w:szCs w:val="24"/>
        </w:rPr>
        <w:t>Из передачи « Культурная революция»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мпьютер может быть не только другом,  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о и превратиться в злейшего врага,                                  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торый  мстит потерей здоровья и интеллекта. </w:t>
      </w:r>
      <w:r>
        <w:rPr>
          <w:rFonts w:cs="Arial" w:ascii="Arial" w:hAnsi="Arial"/>
          <w:iCs/>
          <w:sz w:val="24"/>
          <w:szCs w:val="24"/>
        </w:rPr>
        <w:t>Мнение врача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ратить внимание родителей на достоинства и недостатки общения ребёнка с телевизором и компьюте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бедить родителей в необходимости дозировать время ребёнка, проведённое у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казать влияние просмотров на психику маленького ребё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пределить, какие передачи целесообразно смотреть первокласснику , показать возможности использования компьютера для учебной деятельности в домашних услов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знакомить родителей с современной информацией о роли компьютера в жизни школь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ы 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читаете ли Вы, что телевизор, компьютер должны быть в  числе главных предметов обиход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Какое место они занимают в жизни младшего школьник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передачи, на Ваш взгляд, формирует личность ребёнк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думают специалисты о компьютерах, компьютерных играх и телевид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ему дети зачастую охотнее общаются с компьютером, а не со своими сверстникам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к, на Ваш взгляд, необходимо организовать общение ребёнка с  телевизором, компьютером.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ступительное слово. 2 слай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- Ещё 20 лет назад компьютер был диковинкой, а в настоящее время он стал доступен почти каждой семье. Без компьютера невозможно ни одно серьёзное производство. В современной школе компьютер используется для подготовки к урокам не только учителями, но и уче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асть родителей не возражают против компьютерных занятий и игр. Они оказывают активную поддержку в овладении ребёнком компьютером – покупают диски, программы, могут дать дельный совет в этой области. Другие мамы и папы полностью отвергают такую форму времяпровождения для своего ребёнка. Но есть ещё одна категория родителей. Они запрещают сыну или дочке сидеть за компьютером. И в то же время испытывают постоянное внутреннее сопротивление: долгое сидение за компьютером вредит здоровью ребёнка, он мало обращается со сверстниками, ожесточается и т. п. Кто прав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слайд: Вопросы для обсу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Телевизор в жизни ребёнка – это хорошо или плохо? Сколько и что должны смотреть дет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эти и другие вопросы мы постараемся сегодня ответить.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слай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сихологи выявляют компьютерную зависимость даже  у шестилетних детей, однако наиболее подвержены ей подростки в возрасте 12-15 лет. Около 70% современных школьников, отвечая на вопрос о своих интересах, увлечениях и хобби, упоминают компьютер практически наравне с занятиями спортом, прогулками и общением с друзья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5 слайд Анкета для р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колько времени проводит ваш ребёнок у телевизо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колько времени проводит ваш ребёнок у компьюте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акие передачи предпочитае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Задаёт ли ребёнок вопросы после просмотра передач,  хочет ли обсудить с вами передачу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5. Изменилось ли поведение вашего ребёнка после того, как он   начал  активно   общаться с компьютер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Как вы относитесь к увлечению детей компьютерными    играми?  В какие игры играет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Боитесь ли вы общения ребёнка с компьютером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ызывает ли это у вас тревогу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СУ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 слай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Согласно исследованиям гигиенистов даже не очень продолжительная работа за компьютером (не более 1-2 часов) вызывает общее и зрительное утомление у 73% подростков. А непрерывное сидение за компьютером ежедневно более двух часов в день ребенка в возрасте до 14-15 лет приводит к развитию близорукости.</w:t>
        <w:br/>
        <w:t>Утомление глаз вызывают прежде всего недостаточная резкость изображения на экране и мерцание изображения. Эту проблему частично можно решить, купив ЖК-монито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 слай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жно выделить 4 основных типа проявления «компьютерной» усталост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br/>
        <w:t>1) потеря контроля над собой (ребенок часто трогает лицо, сосет палец, гримасничает, кричит);</w:t>
        <w:br/>
        <w:t>2) потеря интереса к компьютеру (ребенок часто отвлекается, вступает в разговоры, обращает внимание на другие предметы, не желая продолжать работу);</w:t>
        <w:br/>
        <w:t>3) «утомленная» поза (ребенок склоняется то в одну, то в другую сторону, откидывается на спинку стула, задирает ноги, упираясь в край стола);</w:t>
        <w:br/>
        <w:t>4) эмоционально-невротическая реакция (крик, подпрыгивания, пританцовывания,</w:t>
        <w:br/>
        <w:t>истерический смех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8 слайд Правила работы за компьютеро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пьютеры занимают все больше места и времени в распорядке жизни взрослых и детей, </w:t>
        <w:br/>
        <w:t xml:space="preserve">до 60% российских подростков чрезмерно увлекаются компьютерными играми. </w:t>
        <w:br/>
        <w:t>Увеличивается не только количество ПК, но происходит также их качественное изменение.</w:t>
      </w:r>
      <w:r>
        <w:rPr>
          <w:rFonts w:cs="Arial" w:ascii="Arial" w:hAnsi="Arial"/>
          <w:color w:val="0066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ременный ребенок существенно отличается от сверстника, например, двадцатилетней давности более низкими показателями здоровья и уровня сопротивляемости неблагоприятным факторам среды. Именно поэтому, соблюдение правил работы с ПК на данном этапе развития компьютерных технологий является актуальны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 слайд </w:t>
      </w:r>
      <w:r>
        <w:rPr>
          <w:rFonts w:cs="Arial" w:ascii="Arial" w:hAnsi="Arial"/>
          <w:bCs/>
          <w:iCs/>
          <w:sz w:val="24"/>
          <w:szCs w:val="24"/>
        </w:rPr>
        <w:t>Организация рабочего места школьника</w:t>
      </w:r>
    </w:p>
    <w:p>
      <w:pPr>
        <w:pStyle w:val="Normal"/>
        <w:spacing w:lineRule="auto" w:line="240" w:before="0" w:after="0"/>
        <w:jc w:val="both"/>
        <w:rPr/>
      </w:pPr>
      <w:r>
        <w:rPr/>
        <w:t>Мебель (стол и стул) по своим размерам должны соответствовать росту ребенка</w:t>
      </w:r>
    </w:p>
    <w:tbl>
      <w:tblPr>
        <w:tblW w:w="10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1973"/>
        <w:gridCol w:w="2990"/>
        <w:gridCol w:w="2572"/>
      </w:tblGrid>
      <w:tr>
        <w:trPr>
          <w:trHeight w:val="336" w:hRule="atLeast"/>
        </w:trPr>
        <w:tc>
          <w:tcPr>
            <w:tcW w:w="2782" w:type="dxa"/>
            <w:vMerge w:val="restart"/>
            <w:tcBorders>
              <w:top w:val="single" w:sz="12" w:space="0" w:color="008080"/>
              <w:left w:val="single" w:sz="12" w:space="0" w:color="00808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т учащегося см</w:t>
            </w:r>
          </w:p>
        </w:tc>
        <w:tc>
          <w:tcPr>
            <w:tcW w:w="7535" w:type="dxa"/>
            <w:gridSpan w:val="3"/>
            <w:tcBorders>
              <w:top w:val="single" w:sz="12" w:space="0" w:color="008080"/>
              <w:left w:val="single" w:sz="2" w:space="0" w:color="000000"/>
              <w:bottom w:val="single" w:sz="4" w:space="0" w:color="00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ота над полом, мм</w:t>
            </w:r>
          </w:p>
        </w:tc>
      </w:tr>
      <w:tr>
        <w:trPr>
          <w:trHeight w:val="862" w:hRule="atLeast"/>
        </w:trPr>
        <w:tc>
          <w:tcPr>
            <w:tcW w:w="2782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л</w:t>
            </w:r>
          </w:p>
        </w:tc>
        <w:tc>
          <w:tcPr>
            <w:tcW w:w="2990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ранство для н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 менее</w:t>
            </w:r>
          </w:p>
        </w:tc>
        <w:tc>
          <w:tcPr>
            <w:tcW w:w="2572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ул</w:t>
            </w:r>
          </w:p>
        </w:tc>
      </w:tr>
      <w:tr>
        <w:trPr>
          <w:trHeight w:val="336" w:hRule="atLeast"/>
        </w:trPr>
        <w:tc>
          <w:tcPr>
            <w:tcW w:w="2782" w:type="dxa"/>
            <w:tcBorders>
              <w:top w:val="single" w:sz="4" w:space="0" w:color="00FFFF"/>
              <w:left w:val="single" w:sz="12" w:space="0" w:color="008080"/>
              <w:bottom w:val="single" w:sz="4" w:space="0" w:color="00FFFF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6-130</w:t>
            </w:r>
          </w:p>
        </w:tc>
        <w:tc>
          <w:tcPr>
            <w:tcW w:w="1973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</w:t>
            </w:r>
          </w:p>
        </w:tc>
        <w:tc>
          <w:tcPr>
            <w:tcW w:w="2990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2572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2782" w:type="dxa"/>
            <w:tcBorders>
              <w:top w:val="single" w:sz="4" w:space="0" w:color="00FFFF"/>
              <w:left w:val="single" w:sz="12" w:space="0" w:color="008080"/>
              <w:bottom w:val="single" w:sz="4" w:space="0" w:color="00FFFF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-145</w:t>
            </w:r>
          </w:p>
        </w:tc>
        <w:tc>
          <w:tcPr>
            <w:tcW w:w="1973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</w:t>
            </w:r>
          </w:p>
        </w:tc>
        <w:tc>
          <w:tcPr>
            <w:tcW w:w="2990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</w:t>
            </w:r>
          </w:p>
        </w:tc>
        <w:tc>
          <w:tcPr>
            <w:tcW w:w="2572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2782" w:type="dxa"/>
            <w:tcBorders>
              <w:top w:val="single" w:sz="4" w:space="0" w:color="00FFFF"/>
              <w:left w:val="single" w:sz="12" w:space="0" w:color="008080"/>
              <w:bottom w:val="single" w:sz="4" w:space="0" w:color="00FFFF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6-160</w:t>
            </w:r>
          </w:p>
        </w:tc>
        <w:tc>
          <w:tcPr>
            <w:tcW w:w="1973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</w:t>
            </w:r>
          </w:p>
        </w:tc>
        <w:tc>
          <w:tcPr>
            <w:tcW w:w="2990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</w:t>
            </w:r>
          </w:p>
        </w:tc>
        <w:tc>
          <w:tcPr>
            <w:tcW w:w="2572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2782" w:type="dxa"/>
            <w:tcBorders>
              <w:top w:val="single" w:sz="4" w:space="0" w:color="00FFFF"/>
              <w:left w:val="single" w:sz="12" w:space="0" w:color="008080"/>
              <w:bottom w:val="single" w:sz="4" w:space="0" w:color="00FFFF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-175</w:t>
            </w:r>
          </w:p>
        </w:tc>
        <w:tc>
          <w:tcPr>
            <w:tcW w:w="1973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2990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</w:t>
            </w:r>
          </w:p>
        </w:tc>
        <w:tc>
          <w:tcPr>
            <w:tcW w:w="2572" w:type="dxa"/>
            <w:tcBorders>
              <w:top w:val="single" w:sz="4" w:space="0" w:color="00FFFF"/>
              <w:left w:val="single" w:sz="2" w:space="0" w:color="000000"/>
              <w:bottom w:val="single" w:sz="4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</w:t>
            </w:r>
          </w:p>
        </w:tc>
      </w:tr>
      <w:tr>
        <w:trPr>
          <w:trHeight w:val="336" w:hRule="atLeast"/>
        </w:trPr>
        <w:tc>
          <w:tcPr>
            <w:tcW w:w="2782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ее 175</w:t>
            </w:r>
          </w:p>
        </w:tc>
        <w:tc>
          <w:tcPr>
            <w:tcW w:w="1973" w:type="dxa"/>
            <w:tcBorders>
              <w:top w:val="single" w:sz="4" w:space="0" w:color="00FFFF"/>
              <w:left w:val="single" w:sz="2" w:space="0" w:color="000000"/>
              <w:bottom w:val="single" w:sz="12" w:space="0" w:color="00808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</w:t>
            </w:r>
          </w:p>
        </w:tc>
        <w:tc>
          <w:tcPr>
            <w:tcW w:w="2990" w:type="dxa"/>
            <w:tcBorders>
              <w:top w:val="single" w:sz="4" w:space="0" w:color="00FFFF"/>
              <w:left w:val="single" w:sz="2" w:space="0" w:color="000000"/>
              <w:bottom w:val="single" w:sz="12" w:space="0" w:color="008080"/>
              <w:right w:val="single" w:sz="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2572" w:type="dxa"/>
            <w:tcBorders>
              <w:top w:val="single" w:sz="4" w:space="0" w:color="00FFFF"/>
              <w:left w:val="single" w:sz="2" w:space="0" w:color="000000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тол должен быть одноместным. Сиденье и спинки стульев должны быть полумягкими, покрытыми воздухопроницаемым, не электролизующимся и не скользким материалом, легко поддающимся очистке от загрязн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Горизонтальная поверхность стола для монитора и сидение стула должны поддаваться плавной, легкой и надежной регулировке по высот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Удаленность экрана от переднего края стола равна 60-70 см, таким образом, будет соблюдаться требуемая зрительная дистан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 слай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жим и длительность занятий с использованием 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бенок ежедневно, особенно в учебном году, получает огромное количество разнообразной информации и основное восприятие окружающего мира идет через орган зр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грузка на глаза в школе, дома для выполнения домашнего задания, увеличивается и дополняется просмотром телепередач, пользованием компьютером, компьютерными иг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ри всем этом глаза, как и тело постоянно вынуждены находиться в одном и том же положении. А недостаток движения ведет к возникновению многих проблем в растущем организме ребе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6 слайд  </w:t>
      </w:r>
      <w:r>
        <w:rPr>
          <w:rFonts w:cs="Arial" w:ascii="Arial" w:hAnsi="Arial"/>
          <w:bCs/>
          <w:iCs/>
          <w:sz w:val="24"/>
          <w:szCs w:val="24"/>
        </w:rPr>
        <w:t>Проблем помогут избежать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ткое выполнение режима дня, труда и отды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язательные прогулки после школы на свежем воздухе, закаливающие процедуры для тела, проветривание комна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льная осанка за столом и монито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свещение помещения предпочтительнее дневное. Стены комнаты спокойных т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безопасной работы за компьютером зависит от возраста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 слай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ительность работы за ПК (не должна превышать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-6 лет – 7 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-7 класс -20 мин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ласс- 10 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-9 класс - 25 ми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5 класс - 15 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-11 класс - 30 ми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18 слайд Общее время работы с компьютером в течение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-10 лет - не более 30-35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-13 лет – не более 35-4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-16 лет- не более 45 минут -1 ча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 слай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филактика зрительного и общего ут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роведение упражнений для глаз, физкультминутки улучшают функциональное состояние зрительного анализатора, центральной нервной, сердечно-сосудистой, дыхательной, мышечной и других систем организма, способствует ликвидации застойных явлений в нижней половине тела и ног, образующихся при работе в положении сидя, улучшают кровоснабжение мозга, снимают зрительное утомл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 слайд ПОМНИ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е рекомендаций и несложных упражнений поможет сохранить здоровье вашего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21 слайд Что же делать и нужно что-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озможно, стоит просто запретить  просмотр телепередач или ограничить ребёнка определёнными программам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что даёт ребёнку телевиз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Если что-то в просмотре телепередач, особенно для пятиклассников нечто положительно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, стоит запретить играть на компьютер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что может дать для ребёнка общение с компьютером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айд Учеба с помощью компьютера — это:</w:t>
        <w:br/>
        <w:t>1.Написание текстов и упражнений.</w:t>
        <w:br/>
        <w:t>2.Составление таблиц и диаграмм.</w:t>
        <w:br/>
        <w:t>3.Сканирование текстов, рисунков для подготовки уроков.</w:t>
        <w:br/>
        <w:t>4.Использование учебных дисков по различным предметам для расширения своих знаний и кругозора.</w:t>
        <w:br/>
        <w:t>5.Использование компьютерного лексикона и словарей для выполнения домашних заданий.</w:t>
        <w:br/>
        <w:t>6.Возможность эстетичного оформления сочинений, научных работ, докладов, рефератов.</w:t>
        <w:br/>
        <w:t>7.Возможность поиска информации по определенной учебной теме.</w:t>
        <w:br/>
        <w:t>8.Возможность участия в олимпиада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авка «полезных»  компьютер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лассным руководителем делается небольшой обзор и анализ компьютерных игр, программ, энциклопедий, справочников, учебных материалов, которые могут быть полезны ребён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Компьютер даст школьнику возможность:</w:t>
        <w:br/>
        <w:t>-- находить себе друзей, единомышленников в различных странах, городах и поселках;</w:t>
        <w:br/>
        <w:t>– бесплатно заказывать необходимые материалы для удовлетворения собственных знаний и интересов;</w:t>
        <w:br/>
        <w:t xml:space="preserve"> -- досылать и получать электронные письма, развивать в себе умения писать пись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лайд Телевизор даст школьнику возмож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лабиться, забыть ежедневные проблемы, уйти от страхов и пережи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ь с помощью телевизора, что такое «хорошо» и что такое «плохо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нахождения ответа на вопросы, ответы на которые не может получить от взрослых из-за их занят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познания, повышение культурного уровн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накомство с различным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влениями в разных областях зн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Развитие воображения, фантазии, эмоциональной сфе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лайд Решени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ак сделать так, чтобы эта проблем решилас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тановить определённое время на просмотр и иг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режим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няться любимым делом,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интересовать кружками, секц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интересовать кни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вать задания по д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елять  ребёнку больше внимание, общаться с ним, быть рядом с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улять на воздухе, чаще выезжать с ребёнком в город, кино, театр, отдыхать  на прир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шла пора объединить усилия тех, кто ощущает острую тревогу за подрастающее поколение. Если мы немедленно, сообща не примемся за кропотливый труд наставников и учителей молодежи, если не найдем новые действенные подходы к воспитанию, мы можем потерять страну»</w:t>
      </w:r>
      <w:r>
        <w:rPr>
          <w:rFonts w:cs="Arial" w:ascii="Arial" w:hAnsi="Arial"/>
          <w:color w:val="3333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вятейший Патриарх Московский и Всея Руси Алексий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лайд </w:t>
      </w:r>
      <w:r>
        <w:rPr>
          <w:rFonts w:cs="Arial" w:ascii="Arial" w:hAnsi="Arial"/>
          <w:sz w:val="24"/>
          <w:szCs w:val="24"/>
        </w:rPr>
        <w:t xml:space="preserve"> Подведение итогов собр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ссный руководите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увлечения наших детей компьютером никуда не деться. Компьютер пришёл в нашу жизнь и останется в ней, хотим мы этого или нет. Пускай каждый из родителей сделает свой выбор: компьютер друг или враг?  Надеюсь, что наше собрание было полезным для вас.  Спасибо за участие! </w:t>
      </w:r>
      <w:r>
        <w:rPr>
          <w:rFonts w:cs="Arial" w:ascii="Arial" w:hAnsi="Arial"/>
          <w:bCs/>
          <w:sz w:val="24"/>
          <w:szCs w:val="24"/>
        </w:rPr>
        <w:t xml:space="preserve">Успехов Вам в воспитание вашего ребёнка!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тата :  «Человек может стать человеком только путем воспитания.  И.Кан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разовательная школа п. Целинный Ершовск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в 6 класс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Arial" w:ascii="Monotype Corsiva" w:hAnsi="Monotype Corsiva"/>
          <w:b/>
          <w:sz w:val="52"/>
          <w:szCs w:val="52"/>
        </w:rPr>
        <w:t xml:space="preserve">«Телевидение и компьютер в мире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современных школьников»</w:t>
      </w:r>
    </w:p>
    <w:p>
      <w:pPr>
        <w:pStyle w:val="Normal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лассный руководитель: </w:t>
      </w:r>
      <w:r>
        <w:rPr>
          <w:rFonts w:cs="Monotype Corsiva" w:ascii="Monotype Corsiva" w:hAnsi="Monotype Corsiva"/>
          <w:sz w:val="40"/>
          <w:szCs w:val="40"/>
        </w:rPr>
        <w:t>Макашева Г.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2013-2014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3:00Z</dcterms:created>
  <dc:creator>User</dc:creator>
  <dc:description/>
  <cp:keywords/>
  <dc:language>en-US</dc:language>
  <cp:lastModifiedBy>user</cp:lastModifiedBy>
  <cp:lastPrinted>2012-03-28T19:46:00Z</cp:lastPrinted>
  <dcterms:modified xsi:type="dcterms:W3CDTF">2015-01-25T20:34:00Z</dcterms:modified>
  <cp:revision>4</cp:revision>
  <dc:subject/>
  <dc:title/>
</cp:coreProperties>
</file>