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жение целых чисе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О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тоухова Татьяна Иван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БОУ СОШ №1460 города Москв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и номер урока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целых чисел (второй урок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 6 класс, Никольский С.М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Цель  урока: формирование и отработка понятия целых чисел и навыков сложения целых чисел  в стандартных  ситуациях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обучающие: повторить понятие целого числа , сформировать алгоритм сложения положительных и отрицательных чисел, рассмотреть решение простейших задач по теме урока, интерпретировать сложение отрицательных чисел с важными понятиями в экономике (долг, прибыль) , в физике (холодная и тёплая вода), в географии(высота гор, глубина морей)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>-развивающие: развивать способность анализировать, сопоставлять ,логически мыслить, обобщать; развивать внимание, память ,активность и самостоятельность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воспитательные :формирование положительной мотивации учения через создание «ситуации успеха» на  уроке и создания границы между знанием и незнани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ип урока: комбинированный уро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Формы работы учащихся : фронтальная, в парах, самостоятель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еобходимое техническое оборудование: компьютер, мультимедийный проектор , экра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37"/>
        <w:gridCol w:w="1760"/>
        <w:gridCol w:w="1955"/>
        <w:gridCol w:w="2028"/>
        <w:gridCol w:w="832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момен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чащихся к началу уро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началу уро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ин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изация знаний и умений учащих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т учащимся  вспомнить понятие отрицательного и положительного числа с помощью интерактивной модели термометра, а также вспомнить понятие модуля и технику сравнения целых чис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ют с моделью термометра, считывают показания ,отвечают на вопросы учителя. формулируют определение модуля,  приводят приме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мин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т просмотреть и прослушать презентацию и видеофрагм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агает обсудить как обосновать сравнение целых чисел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отрят слайды  «Времена года» Выполняют математический диктант из коллекции ЦОР на сравнение целых чисе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ют и обсуждают решение по зталон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мин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алгоритма сложения целых чисел и действие по алгоритм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монстрирует слайды с алгоритмом, предлагает упражнения на классификацию чисел , на выбор верного ответа при сложении целых чис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шают  упражнения, записывают в тетрадь  решение(коротко), работают в парах, обсуждают возможные вариан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е полученных знаний  в стандартных и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ых ситуациях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т связать сложение отрицательных и положительных чисел с важными понятиями экономики ,географии и физи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трят и комментируют видеофрагменты, записывают понят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ка процесса усво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т задание для самостоятельной работы на сложение положительных и отрицательных чисел , результаты расположить в порядке возрастания и подобрать нужную букву (фамилия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ают задание. проверяют по эталон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люскин- знаменитый полярный лётчик, мыс Челюскина- самая северная точка России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 урока, задание на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одит итог урока, оценивает работу учащихся, задаёт домашнее задани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яют ключевые идеи урока, записывают домашнее зад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00:00Z</dcterms:created>
  <dc:creator>gala</dc:creator>
  <dc:description/>
  <cp:keywords/>
  <dc:language>en-US</dc:language>
  <cp:lastModifiedBy>user</cp:lastModifiedBy>
  <dcterms:modified xsi:type="dcterms:W3CDTF">2014-11-16T13:50:00Z</dcterms:modified>
  <cp:revision>35</cp:revision>
  <dc:subject/>
  <dc:title>ФОРМА ПЛАНА-КОНСПЕКТА УРОКА </dc:title>
</cp:coreProperties>
</file>