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7 класс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Тема урока «Физические величины и их измерение»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Тип урока:  </w:t>
      </w:r>
    </w:p>
    <w:p>
      <w:pPr>
        <w:pStyle w:val="Normal"/>
        <w:spacing w:lineRule="auto" w:line="360"/>
        <w:jc w:val="both"/>
        <w:rPr/>
      </w:pPr>
      <w:r>
        <w:rPr/>
        <w:t>урок изучения нового материа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Цель урока: </w:t>
      </w:r>
    </w:p>
    <w:p>
      <w:pPr>
        <w:pStyle w:val="Normal"/>
        <w:spacing w:lineRule="auto" w:line="360"/>
        <w:jc w:val="both"/>
        <w:rPr/>
      </w:pPr>
      <w:r>
        <w:rPr/>
        <w:t xml:space="preserve">познакомить обучающихся с понятием «физическая величина», раскрыть физическую суть процесса измерения какой-либо физической величин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разовательные: приобретение обучающимися знаний о физических величинах и единицах их измерения; способах измерения физических величин;</w:t>
      </w:r>
      <w:r>
        <w:rPr>
          <w:sz w:val="28"/>
          <w:szCs w:val="28"/>
        </w:rPr>
        <w:t xml:space="preserve"> </w:t>
      </w:r>
      <w:r>
        <w:rPr/>
        <w:t xml:space="preserve">формирование навыков по исследовательской деятельност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звивающие: развитие умения сравнивать, обобщать, выделять главное, развитие внимания; умений работать с дополнительной литературой, развитие системного мышлен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спитательные: воспитание самодисциплины, сотрудничества в группах, положительной мотивации к обучению, формирование коммуникативных способностей, культуры умственного тру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jc w:val="both"/>
        <w:rPr/>
      </w:pPr>
      <w:r>
        <w:rPr/>
        <w:t>линейка, термометр, секундомер, мензурка и другие измерительные приборы; справочная литература, компьютер, мультимедийный проектор, экра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 проведении урока использовались элементы Общей теории сильного мышления – Теории решения изобретательских задач - ОТСМ-ТРИЗ-технологии: модель «ЭИЗ», «Лови ошибку!», «Системный лиф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о звонка на урок обучающиеся заходят в класс и вытягивают у учителя жетон (жетоны 6 цветов), и садятся за столы командами, согласно цвету своего жетона.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авная проблема урока:</w:t>
      </w:r>
    </w:p>
    <w:p>
      <w:pPr>
        <w:pStyle w:val="Normal"/>
        <w:spacing w:lineRule="auto" w:line="360"/>
        <w:jc w:val="both"/>
        <w:rPr/>
      </w:pPr>
      <w:r>
        <w:rPr/>
        <w:t>Как знания по теме «Физические величины и их измерения» можно применить в быту, в повседневной жизни и дальнейшей профессиональной деятельности?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Формируемые на уроке компетентности: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- </w:t>
      </w:r>
      <w:r>
        <w:rPr/>
        <w:t xml:space="preserve">Учебно-познавательная; </w:t>
      </w:r>
    </w:p>
    <w:p>
      <w:pPr>
        <w:pStyle w:val="Normal"/>
        <w:spacing w:lineRule="auto" w:line="360"/>
        <w:jc w:val="both"/>
        <w:rPr/>
      </w:pPr>
      <w:r>
        <w:rPr/>
        <w:t>- Информационная компетентность;</w:t>
      </w:r>
    </w:p>
    <w:p>
      <w:pPr>
        <w:pStyle w:val="Normal"/>
        <w:spacing w:lineRule="auto" w:line="360"/>
        <w:jc w:val="both"/>
        <w:rPr/>
      </w:pPr>
      <w:r>
        <w:rPr/>
        <w:t xml:space="preserve">- Коммуникативная компетентност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уг реальных объектов действительнос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изические понятия: величина, единица физической величины, цена деления и т.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изические величины: длина, масса, температура, время и т.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боры: термометр, линейка, секундомер, весы, калькулятор и т.д.</w:t>
      </w:r>
    </w:p>
    <w:p>
      <w:pPr>
        <w:pStyle w:val="Normal"/>
        <w:numPr>
          <w:ilvl w:val="0"/>
          <w:numId w:val="4"/>
        </w:numPr>
        <w:spacing w:lineRule="auto" w:line="360"/>
        <w:ind w:left="757" w:hanging="360"/>
        <w:jc w:val="both"/>
        <w:rPr/>
      </w:pPr>
      <w:r>
        <w:rPr/>
        <w:t>Информация о физических величинах, приборах, единицах измерения и т.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разцы следов преступников, воло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ля чего компетентности необходимы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543"/>
        <w:gridCol w:w="3668"/>
      </w:tblGrid>
      <w:tr>
        <w:trPr>
          <w:trHeight w:val="12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ичная значим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циальная значимост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еречень умений, необходимых для формирования компетенций</w:t>
            </w:r>
          </w:p>
        </w:tc>
      </w:tr>
      <w:tr>
        <w:trPr>
          <w:trHeight w:val="59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ладение знаниями и физических величинах, способах их измерения, определения погрешности, владение информацией о способах измерения и приборах помогут в быту и повседневной жизни: при измерении различных величин: температуры, массы, длины и ширины комнаты, своего роста, длины стопы и т.д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нания о физических   величинах, способах измерениях, приборах, погрешности измерений и владение информацией о них помогут в дальнейшей профессиональной деятельности таким специалистам, как лаборантам, инженерам, строителям, медсестрам и т.д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чебно-логические умения:</w:t>
            </w:r>
            <w:r>
              <w:rPr/>
              <w:t xml:space="preserve"> умения сравнивать, обобщать, измерять, анализировать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чебно-управленческие ум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е планировать свою деятельность, умение осуществлять самоконтроль, умение себя самоорганизовать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ые ум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е самостоятельно искать, отбирать, анализировать, передавать необходимую информац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мение пользоваться ИКТ (Интернетом, видеозаписями, электронной почтой, мультимедийными справочниками и т.д.)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ение навыками работы с информацией: извлечение информации с различных носителей (флэш-накопители, С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 xml:space="preserve">), умения сохранять, копировать, удалять информацию и т.д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Здравствуйте, ребята! Сегодня на уроке мы работаем в группах. В каждой группе вы должны выбрать капитана. Капитан отвечает за организацию работы и, конечно же, порядок!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торение изученного материала.</w:t>
      </w:r>
    </w:p>
    <w:p>
      <w:pPr>
        <w:pStyle w:val="Normal"/>
        <w:spacing w:lineRule="auto" w:line="360"/>
        <w:jc w:val="both"/>
        <w:rPr/>
      </w:pPr>
      <w:r>
        <w:rPr/>
        <w:t>Игра «Лови ошибку!».  Учитель предлагает обучающимся внимательно посмотреть на таблицу и найти ошибки.</w:t>
      </w:r>
    </w:p>
    <w:tbl>
      <w:tblPr>
        <w:tblW w:w="6705" w:type="dxa"/>
        <w:jc w:val="left"/>
        <w:tblInd w:w="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308"/>
        <w:gridCol w:w="245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ое тел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ое явл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ое веществ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анда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оз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юг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л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водн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мидо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на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ель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е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с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д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трад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м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елез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ж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ниг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жд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к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ду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ей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читель задает обучающимся вопросы, на которые они отвечают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Когда покупаем в магазине конфеты, то   продавец их взвешивая определяет? (массу)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 xml:space="preserve">Когда мы болеем, то мы измеряем?  (температуру)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В мультфильме «38 попугаев» у удава герои измеряли? (длину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Для того, чтобы сшить платье необходимо… (снять мерки, т.е. …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Автомобиль движется и его спидометр показывает? (скорость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ы абсолютно правильно ответили на вопросы. В быту, технике при изучении физических явлений часто приходится выполнять различные действия - измер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Температура, длина, скорость, время, масса и этот ряд мы можем продолжить дальше, в физике называются физическими величинами.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Учитель: Итак, как вы думаете, о чем мы будем говорить сегодня на уроке? Ответы обучающихся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 уроке мы познакомимся с физическими величинами и способами их измерения.</w:t>
      </w:r>
    </w:p>
    <w:p>
      <w:pPr>
        <w:pStyle w:val="Normal"/>
        <w:spacing w:lineRule="auto" w:line="360"/>
        <w:jc w:val="both"/>
        <w:rPr/>
      </w:pPr>
      <w:r>
        <w:rPr/>
        <w:t xml:space="preserve">Запишите в тетрадях тему нашего урока «Физические величины и их измерение»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Учитель: Как вы думаете можно измерить физическую величину?  Ответы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Учитель: Ребята, откройте учебник физики и найдите там ответ на вопрос.</w:t>
      </w:r>
    </w:p>
    <w:p>
      <w:pPr>
        <w:pStyle w:val="Normal"/>
        <w:spacing w:lineRule="auto" w:line="360"/>
        <w:jc w:val="both"/>
        <w:rPr/>
      </w:pPr>
      <w:r>
        <w:rPr/>
        <w:t>Запишите в тетрадях:</w:t>
      </w:r>
    </w:p>
    <w:p>
      <w:pPr>
        <w:pStyle w:val="Normal"/>
        <w:spacing w:lineRule="auto" w:line="360"/>
        <w:jc w:val="both"/>
        <w:rPr/>
      </w:pPr>
      <w:r>
        <w:rPr/>
        <w:t xml:space="preserve">Измерить физическую величину – это значит сравнить её с однородной величиной, принятой за единицу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Для каждой физической величины приняты свои единицы. С 1963 г. применяется в России и других странах Международная система единиц - </w:t>
      </w:r>
      <w:r>
        <w:rPr>
          <w:b/>
        </w:rPr>
        <w:t>СИ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Любая физическая величина имеет числовое значение и единицу измерения. Единицы физических величин бывают основные и производные.</w:t>
      </w:r>
    </w:p>
    <w:p>
      <w:pPr>
        <w:pStyle w:val="Normal"/>
        <w:spacing w:lineRule="auto" w:line="360"/>
        <w:jc w:val="both"/>
        <w:rPr/>
      </w:pPr>
      <w:r>
        <w:rPr/>
        <w:t xml:space="preserve">Например, 10 кг – числовое значение 10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 xml:space="preserve">кг – обозначение единицы массы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10 кг - значение масс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итель: Попробуйте вы привести свои примеры. Ответы обучающихся.</w:t>
      </w:r>
    </w:p>
    <w:p>
      <w:pPr>
        <w:pStyle w:val="Normal"/>
        <w:spacing w:lineRule="auto" w:line="360"/>
        <w:jc w:val="both"/>
        <w:rPr/>
      </w:pPr>
      <w:r>
        <w:rPr/>
        <w:t>Зад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итель: Давайте прокатим в «Системном лифте» единицы массы и времени.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690</wp:posOffset>
                </wp:positionH>
                <wp:positionV relativeFrom="paragraph">
                  <wp:posOffset>98425</wp:posOffset>
                </wp:positionV>
                <wp:extent cx="1746250" cy="40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1.8pt;mso-wrap-distance-left:9.05pt;mso-wrap-distance-right:9.05pt;mso-wrap-distance-top:0pt;mso-wrap-distance-bottom:0pt;margin-top:7.75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1915</wp:posOffset>
                </wp:positionH>
                <wp:positionV relativeFrom="paragraph">
                  <wp:posOffset>98425</wp:posOffset>
                </wp:positionV>
                <wp:extent cx="174625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1.8pt;mso-wrap-distance-left:9.05pt;mso-wrap-distance-right:9.05pt;mso-wrap-distance-top:0pt;mso-wrap-distance-bottom:0pt;margin-top:7.7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690</wp:posOffset>
                </wp:positionH>
                <wp:positionV relativeFrom="paragraph">
                  <wp:posOffset>-2540</wp:posOffset>
                </wp:positionV>
                <wp:extent cx="1746250" cy="4038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1.8pt;mso-wrap-distance-left:9.05pt;mso-wrap-distance-right:9.05pt;mso-wrap-distance-top:0pt;mso-wrap-distance-bottom:0pt;margin-top:-0.2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1915</wp:posOffset>
                </wp:positionH>
                <wp:positionV relativeFrom="paragraph">
                  <wp:posOffset>-2540</wp:posOffset>
                </wp:positionV>
                <wp:extent cx="1746250" cy="403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1.8pt;mso-wrap-distance-left:9.05pt;mso-wrap-distance-right:9.05pt;mso-wrap-distance-top:0pt;mso-wrap-distance-bottom:0pt;margin-top:-0.2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1915</wp:posOffset>
                </wp:positionH>
                <wp:positionV relativeFrom="paragraph">
                  <wp:posOffset>151765</wp:posOffset>
                </wp:positionV>
                <wp:extent cx="1746250" cy="4038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1.8pt;mso-wrap-distance-left:9.05pt;mso-wrap-distance-right:9.05pt;mso-wrap-distance-top:0pt;mso-wrap-distance-bottom:0pt;margin-top:11.9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1915</wp:posOffset>
                </wp:positionH>
                <wp:positionV relativeFrom="paragraph">
                  <wp:posOffset>151765</wp:posOffset>
                </wp:positionV>
                <wp:extent cx="1746250" cy="403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1.8pt;mso-wrap-distance-left:9.05pt;mso-wrap-distance-right:9.05pt;mso-wrap-distance-top:0pt;mso-wrap-distance-bottom:0pt;margin-top:11.9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1746250" cy="403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1.8pt;mso-wrap-distance-left:9.05pt;mso-wrap-distance-right:9.05pt;mso-wrap-distance-top:0pt;mso-wrap-distance-bottom:0pt;margin-top:1.9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1915</wp:posOffset>
                </wp:positionH>
                <wp:positionV relativeFrom="paragraph">
                  <wp:posOffset>149860</wp:posOffset>
                </wp:positionV>
                <wp:extent cx="1746250" cy="403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1.8pt;mso-wrap-distance-left:9.05pt;mso-wrap-distance-right:9.05pt;mso-wrap-distance-top:0pt;mso-wrap-distance-bottom:0pt;margin-top:11.8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690</wp:posOffset>
                </wp:positionH>
                <wp:positionV relativeFrom="paragraph">
                  <wp:posOffset>149860</wp:posOffset>
                </wp:positionV>
                <wp:extent cx="1746250" cy="403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1.8pt;mso-wrap-distance-left:9.05pt;mso-wrap-distance-right:9.05pt;mso-wrap-distance-top:0pt;mso-wrap-distance-bottom:0pt;margin-top:11.8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1915</wp:posOffset>
                </wp:positionH>
                <wp:positionV relativeFrom="paragraph">
                  <wp:posOffset>285115</wp:posOffset>
                </wp:positionV>
                <wp:extent cx="1746250" cy="4038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1.8pt;mso-wrap-distance-left:9.05pt;mso-wrap-distance-right:9.05pt;mso-wrap-distance-top:0pt;mso-wrap-distance-bottom:0pt;margin-top:22.4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690</wp:posOffset>
                </wp:positionH>
                <wp:positionV relativeFrom="paragraph">
                  <wp:posOffset>285115</wp:posOffset>
                </wp:positionV>
                <wp:extent cx="1746250" cy="4038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1.8pt;mso-wrap-distance-left:9.05pt;mso-wrap-distance-right:9.05pt;mso-wrap-distance-top:0pt;mso-wrap-distance-bottom:0pt;margin-top:22.45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Учитель: Чтобы измерить физическую величину необходимо иметь специальный прибор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зовите физические приборы, которыми можно измерить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Длину тетради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родолжительность урока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ассу арбуза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бъем воды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ысоту здания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Толщину волоса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корость автомобиля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Цвет глаз -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аждый физический прибор имеет шкалу – штриховые деления со значением величины и цену деления – это значение одного д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У каждого физического прибора есть инструментальная погрешность, которая равна половине цены деления прибора. Чем меньше цена деления, тем точнее результаты измер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Учитель: Откройте учебник, прочитайте правило нахождения цены деления прибора и в своих группах составьте алгоритм для нахождения цены деления прибора.</w:t>
      </w:r>
    </w:p>
    <w:p>
      <w:pPr>
        <w:pStyle w:val="Normal"/>
        <w:spacing w:lineRule="auto" w:line="360"/>
        <w:jc w:val="both"/>
        <w:rPr/>
      </w:pPr>
      <w:r>
        <w:rPr/>
        <w:t>Учитель: Давайте заслушаем ваш алгоритм и сравним с моим алгоритмом. Ответы обучающихся из разных групп.</w:t>
      </w:r>
    </w:p>
    <w:p>
      <w:pPr>
        <w:pStyle w:val="Normal"/>
        <w:spacing w:lineRule="auto" w:line="360"/>
        <w:jc w:val="center"/>
        <w:rPr/>
      </w:pPr>
      <w:r>
        <w:rPr/>
        <w:t>Алгоритм для нахождения цены деления физического прибо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йти два ближайших штриха, где написаны значения величи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честь из большего значения меньше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считать число делений между ни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елить значение пункта 2 на значение пункта 3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читель: Давайте рассмотрим строение приборов – термометра и секундомера, прокатив их в «Системном лифте».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740</wp:posOffset>
                </wp:positionH>
                <wp:positionV relativeFrom="paragraph">
                  <wp:posOffset>118110</wp:posOffset>
                </wp:positionV>
                <wp:extent cx="1746250" cy="4038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1.8pt;mso-wrap-distance-left:9.05pt;mso-wrap-distance-right:9.05pt;mso-wrap-distance-top:0pt;mso-wrap-distance-bottom:0pt;margin-top:9.3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3915</wp:posOffset>
                </wp:positionH>
                <wp:positionV relativeFrom="paragraph">
                  <wp:posOffset>118110</wp:posOffset>
                </wp:positionV>
                <wp:extent cx="1485900" cy="4038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8pt;mso-wrap-distance-left:9.05pt;mso-wrap-distance-right:9.05pt;mso-wrap-distance-top:0pt;mso-wrap-distance-bottom:0pt;margin-top:9.3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740</wp:posOffset>
                </wp:positionH>
                <wp:positionV relativeFrom="paragraph">
                  <wp:posOffset>49530</wp:posOffset>
                </wp:positionV>
                <wp:extent cx="1746250" cy="3943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моме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1.05pt;mso-wrap-distance-left:9.05pt;mso-wrap-distance-right:9.05pt;mso-wrap-distance-top:0pt;mso-wrap-distance-bottom:0pt;margin-top:3.9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м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3915</wp:posOffset>
                </wp:positionH>
                <wp:positionV relativeFrom="paragraph">
                  <wp:posOffset>40005</wp:posOffset>
                </wp:positionV>
                <wp:extent cx="1485900" cy="403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ундо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8pt;mso-wrap-distance-left:9.05pt;mso-wrap-distance-right:9.05pt;mso-wrap-distance-top:0pt;mso-wrap-distance-bottom:0pt;margin-top:3.1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унд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154305</wp:posOffset>
                </wp:positionV>
                <wp:extent cx="1746250" cy="4057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клянный корп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1.95pt;mso-wrap-distance-left:9.05pt;mso-wrap-distance-right:9.05pt;mso-wrap-distance-top:0pt;mso-wrap-distance-bottom:0pt;margin-top:12.15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еклянный 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915</wp:posOffset>
                </wp:positionH>
                <wp:positionV relativeFrom="paragraph">
                  <wp:posOffset>154305</wp:posOffset>
                </wp:positionV>
                <wp:extent cx="1485900" cy="403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8pt;mso-wrap-distance-left:9.05pt;mso-wrap-distance-right:9.05pt;mso-wrap-distance-top:0pt;mso-wrap-distance-bottom:0pt;margin-top:12.1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740</wp:posOffset>
                </wp:positionH>
                <wp:positionV relativeFrom="paragraph">
                  <wp:posOffset>85725</wp:posOffset>
                </wp:positionV>
                <wp:extent cx="1746250" cy="4152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2.7pt;mso-wrap-distance-left:9.05pt;mso-wrap-distance-right:9.05pt;mso-wrap-distance-top:0pt;mso-wrap-distance-bottom:0pt;margin-top:6.75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3915</wp:posOffset>
                </wp:positionH>
                <wp:positionV relativeFrom="paragraph">
                  <wp:posOffset>97155</wp:posOffset>
                </wp:positionV>
                <wp:extent cx="1485900" cy="4038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8pt;mso-wrap-distance-left:9.05pt;mso-wrap-distance-right:9.05pt;mso-wrap-distance-top:0pt;mso-wrap-distance-bottom:0pt;margin-top:7.6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740</wp:posOffset>
                </wp:positionH>
                <wp:positionV relativeFrom="paragraph">
                  <wp:posOffset>118110</wp:posOffset>
                </wp:positionV>
                <wp:extent cx="1746250" cy="4381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клянный капилл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4.5pt;mso-wrap-distance-left:9.05pt;mso-wrap-distance-right:9.05pt;mso-wrap-distance-top:0pt;mso-wrap-distance-bottom:0pt;margin-top:9.3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еклянный капил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3915</wp:posOffset>
                </wp:positionH>
                <wp:positionV relativeFrom="paragraph">
                  <wp:posOffset>118110</wp:posOffset>
                </wp:positionV>
                <wp:extent cx="1485900" cy="403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8pt;mso-wrap-distance-left:9.05pt;mso-wrap-distance-right:9.05pt;mso-wrap-distance-top:0pt;mso-wrap-distance-bottom:0pt;margin-top:9.3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740</wp:posOffset>
                </wp:positionH>
                <wp:positionV relativeFrom="paragraph">
                  <wp:posOffset>7620</wp:posOffset>
                </wp:positionV>
                <wp:extent cx="1746250" cy="39052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ту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0.75pt;mso-wrap-distance-left:9.05pt;mso-wrap-distance-right:9.05pt;mso-wrap-distance-top:0pt;mso-wrap-distance-bottom:0pt;margin-top:0.6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т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5715</wp:posOffset>
                </wp:positionV>
                <wp:extent cx="1485900" cy="40386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8pt;mso-wrap-distance-left:9.05pt;mso-wrap-distance-right:9.05pt;mso-wrap-distance-top:0pt;mso-wrap-distance-bottom:0pt;margin-top:-0.4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3915</wp:posOffset>
                </wp:positionH>
                <wp:positionV relativeFrom="paragraph">
                  <wp:posOffset>133350</wp:posOffset>
                </wp:positionV>
                <wp:extent cx="1485900" cy="4038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8pt;mso-wrap-distance-left:9.05pt;mso-wrap-distance-right:9.05pt;mso-wrap-distance-top:0pt;mso-wrap-distance-bottom:0pt;margin-top:10.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740</wp:posOffset>
                </wp:positionH>
                <wp:positionV relativeFrom="paragraph">
                  <wp:posOffset>15240</wp:posOffset>
                </wp:positionV>
                <wp:extent cx="1746250" cy="4000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1.5pt;mso-wrap-distance-left:9.05pt;mso-wrap-distance-right:9.05pt;mso-wrap-distance-top:0pt;mso-wrap-distance-bottom:0pt;margin-top:1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крепление изученного материала. Работа в группах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Стимул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Учитель: Я предлагаю вам стать на какое-то время экспертами-криминалистами.</w:t>
      </w:r>
    </w:p>
    <w:p>
      <w:pPr>
        <w:pStyle w:val="Normal"/>
        <w:spacing w:lineRule="auto" w:line="360"/>
        <w:jc w:val="both"/>
        <w:rPr/>
      </w:pPr>
      <w:r>
        <w:rPr/>
        <w:t xml:space="preserve">Послушайте задание: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На месте совершения преступления был обнаружен след от обуви. Выдержка из протокола допроса свидетеля (показания старенькой бабули) "... ой, милок, какой был преступник рассказать точно не смогу, ведь память у меня уже не та, да и зрение тоже. Хотя, запомнила, что он человек молодой и лет ему 25-30, не больше... Рост, ну не знаю, для меня уж очень высокий ... ".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ам надо подтвердить показания свидетеля и предоставить следователю как можно больше информации о человеке, совершившем преступл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о следу (отпечатку обуви) можно узнать: рост человека; определить длину шага; создать модель человека. Если известен примерный возраст, то рассчитать идеальную массу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Каждая группа экспертов-криминалистов получает по образцу следа преступника, вы должны определить основные параметры и помочь следствию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пределите цену деления и погрешность используемых приборов. </w:t>
      </w:r>
    </w:p>
    <w:p>
      <w:pPr>
        <w:pStyle w:val="Normal"/>
        <w:spacing w:lineRule="auto" w:line="360"/>
        <w:jc w:val="both"/>
        <w:rPr/>
      </w:pPr>
      <w:r>
        <w:rPr/>
        <w:t xml:space="preserve">Предложите способ определить толщину волоса. </w:t>
      </w:r>
    </w:p>
    <w:p>
      <w:pPr>
        <w:pStyle w:val="Normal"/>
        <w:spacing w:lineRule="auto" w:line="360"/>
        <w:jc w:val="both"/>
        <w:rPr/>
      </w:pPr>
      <w:r>
        <w:rPr/>
        <w:t>Результаты исследования оформить в таблицу.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571"/>
        <w:gridCol w:w="266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сле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у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 исследова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на ступн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рас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(длина ступни - 15) *100) /15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рина ступн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 / 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на шаг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на ступни *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на пят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 / 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ло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 / 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ечо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Рост - 73,6) / 2,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плечь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Рост - 80,4) / 3,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дро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Рост - 69,1) / 2,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лен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Рост - 72,6) / 2,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с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(Рост * 3) / 10 - 450 + Возраст) * 0,25 + 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ыступление обучающихс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В каждой группе выбирают одного главного эксперта-криминалиста, который будет представлять результаты экспертизы перед классом.</w:t>
      </w:r>
      <w:r>
        <w:rPr>
          <w:b/>
        </w:rPr>
        <w:t xml:space="preserve"> </w:t>
      </w:r>
      <w:r>
        <w:rPr/>
        <w:t>Заслушивают ответы групп. Обсуждают полученные результаты.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читель: Давайте подведем итоги. В своих тетрадях прошу вас заполнить таблицу, записав по одному предложению в каждый столбик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01"/>
        <w:gridCol w:w="319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чу узн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знал на урок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Обсуждение записей в таблиц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</w:t>
      </w:r>
      <w:r>
        <w:rPr/>
        <w:t xml:space="preserve">Учебник: §4; упр.1. Прокатить в системном лифте любой физический прибор; единицу измерения длины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Задание на выбор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Составить карту своих физических параметров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Рассмотреть приборы, которые имеются дома, и заполнить таблицу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44"/>
        <w:gridCol w:w="1589"/>
        <w:gridCol w:w="2021"/>
        <w:gridCol w:w="202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приб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на д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греш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ел измере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ел измере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жни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ефлексия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Обучающимся предлагается выбрать мордашки и опустить их в коробочки 1 и 2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С каким настроением вы пришли на урок?    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04800" cy="3048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4800" cy="3048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4800" cy="3048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С каким настроением вы уходите с урока?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04800" cy="3048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4800" cy="3048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4800" cy="3048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читель: Мы хорошо поработали. Узнали, какие бывают физические величины и как их можно измерять. Я надеюсь, что знания, полученные на уроке сегодня, вам пригодятся в повседневной жизни и дальнейшей профессиональной деятельности. До свидания, урок окончен.</w:t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2:33:00Z</dcterms:created>
  <dc:creator>Comp</dc:creator>
  <dc:description/>
  <cp:keywords/>
  <dc:language>en-US</dc:language>
  <cp:lastModifiedBy>Asus</cp:lastModifiedBy>
  <cp:lastPrinted>2012-01-20T06:15:00Z</cp:lastPrinted>
  <dcterms:modified xsi:type="dcterms:W3CDTF">2014-10-16T14:34:00Z</dcterms:modified>
  <cp:revision>42</cp:revision>
  <dc:subject/>
  <dc:title>Повторительно-обобщающий урок по теме: «Тепловые явления»</dc:title>
</cp:coreProperties>
</file>