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76390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рофессионального самоопределения – чрезвычайно значимый в подростковом возрасте момент личностного развития. При правильном выборе индивидуальные особенности подростка совпадут с требованиями профессии. Помочь ребенку правильно решить проблему профессионального выбора, призвана профориентация. Существенную помощь подросткам в формировании личности, в обучении принимать жизненно важные решения, поиске цели в жизни, в выборе профессии может оказать профориентационная работа сотрудников школы - интерната, так как они ближе всех стоят к подросткам в период их внешкольной деятельности. Профориентационная работа на данном этапе с подростками должна проводиться интенсивно, чтобы помочь им сделать достойный жизненный выбор. На основании данного выбора можно сформировать критерии готовности подростка к профессиональному самоопределению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аточная информация о профессии и путях её получения. Без ясного представления о содержании и условиях труда в избираемой профессии подросток не сможет сделать обоснованного её выбора. Показателем достаточности информации в данном случае является ясное представление им требований профессии к человеку, конкретного места её получения, потребностей общества в данных специалис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обоснованном выборе профессии. Показатели сформированности потребности в обоснованном профессиональном выборе — это самостоятельно проявляемая подрост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веренность подростка в социальной значимости труда, т.е. сформированное отношение к нему, как к жизненной цен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епень самопознания подростка. От того, насколько глубоко он сможет изучить свои профессионально важные качества, во многом будет зависеть обоснованность его выб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у подростка обоснованного профессионального плана. О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е. профессионально важные кач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должны воспитать в наших детях любовь к труду, уважение к людям труда, готовность трудится в одной из сфер общественного производства. Труд должен стать жизненной потребностью подрастающего гражданина Ро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у школьников сознательного отношения к труд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самоопределение воспитанников в соответствии со своими возможностями, способностями и с учетом требований рынка тру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рофориентационной поддержки воспитанникам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ь детям в самореализации во взросл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данных о предпочтениях, склонностях и возможностях учащихся для оказания помощи в выборе сферы будущей профессиона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широкого диапазона вариативности обучения за счет комплексных и нетрадиционных форм и методов, применяемых в воспитательной раб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гибкой системы сотрудничества школы-интерната с учреждениями дополнительного и профессионального образования, а так же с предприятиями гор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накоплению у детей определенной суммы знаний, трудовых и профессиональных умений и навы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знавательную активность, любознательность, интере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ответственное отношение к окружающим в группе, трудовом коллектив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самостоятельность, самосозн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детей правильному профессиональному самоопреде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равственного самовоспитания личности, формирование и раскрытие творческой индивидуа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й потребности в знаниях, готовности к профессиональному самоопреде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циальный асп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кономический асп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сихологический асп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агогический асп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дико-физиологиче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пект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матическое планир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занятий по профориентации. 8-й класс</w:t>
      </w:r>
    </w:p>
    <w:tbl>
      <w:tblPr>
        <w:tblW w:w="992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5664"/>
        <w:gridCol w:w="1060"/>
        <w:gridCol w:w="1337"/>
        <w:gridCol w:w="897"/>
      </w:tblGrid>
      <w:tr>
        <w:trPr/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“Успех в профессии – успех в жизни ”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“Что такое профессиональная пригодность?”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“Моя мечта о будущей профессии”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практикум “Основные составляющие профессионального выбора”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Важно знать и уметь - твои физические способности и возможности»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оценка и уровень притязаний - тренинг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на предприятия и учреждения города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игры профессионального содержания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 “Куда пойти учиться”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“Самые опасные профессии”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фильмов о профессиях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игра «День из жизни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тижные профессии – диспут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занятий по профориентации. 9-й класс</w:t>
      </w:r>
    </w:p>
    <w:tbl>
      <w:tblPr>
        <w:tblW w:w="102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6310"/>
        <w:gridCol w:w="1060"/>
        <w:gridCol w:w="1337"/>
        <w:gridCol w:w="897"/>
      </w:tblGrid>
      <w:tr>
        <w:trPr/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онятиями «профориентация», «профессия», «специальность», «должность», деньги как вознаграждение за труд…» (диспут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орая помощь в выборе профессии» </w:t>
              <w:br/>
              <w:t>(анкетирование подростков и их родителей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выбираю профессию» </w:t>
              <w:br/>
              <w:t>(консультирование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е будущее и положение в обществе» (викторина с элементами анкетирования)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-ролевые игры профессионального содержания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прфессий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представителями Центра занятости населения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олонтёры» (беседа с элементами тренинга) </w:t>
              <w:br/>
              <w:t>Развивать интерес у подростков к волонтёрскому движению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интересных встреч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и твоя профессия – тестирование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ГБОУ СПО Республики Марий Эл «Строительно – промышленный колледж»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– класс «Парикмахерское искусство» (ГБОУ СПО РМЭ «Строительно – промышленный колледж».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: методика профессиональной готовности выпускника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подростку устроиться на работу?» </w:t>
              <w:br/>
              <w:t>(деловая игра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на предприятия и учреждения города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фильмов о профессиях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9:00Z</dcterms:created>
  <dc:creator>SVS</dc:creator>
  <dc:description/>
  <cp:keywords/>
  <dc:language>en-US</dc:language>
  <cp:lastModifiedBy>Дмитрий</cp:lastModifiedBy>
  <dcterms:modified xsi:type="dcterms:W3CDTF">2014-11-20T13:36:00Z</dcterms:modified>
  <cp:revision>6</cp:revision>
  <dc:subject/>
  <dc:title>                                                                                                                                                          Утверждено:</dc:title>
</cp:coreProperties>
</file>