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рограмме художественного воспитания дошкольников «Божья коровка» сформированы </w:t>
      </w:r>
      <w:r>
        <w:rPr>
          <w:rFonts w:cs="Times New Roman" w:ascii="Times New Roman" w:hAnsi="Times New Roman"/>
          <w:i/>
          <w:sz w:val="28"/>
          <w:szCs w:val="28"/>
        </w:rPr>
        <w:t>педагогические условия</w:t>
      </w:r>
      <w:r>
        <w:rPr>
          <w:rFonts w:cs="Times New Roman" w:ascii="Times New Roman" w:hAnsi="Times New Roman"/>
          <w:sz w:val="28"/>
          <w:szCs w:val="28"/>
        </w:rPr>
        <w:t>, необходимые для эффективного художественного развития детей дошкольного возраста, а именно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стетического отношения и художественных способностей в активной творческой деятельности детей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азвивающей среды для занятий по рисованию, лепке, аппликации, художественному труду и для самостоятельного детского творчества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детей с основами изобразительного и народного декоративно-прикладного искусства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у детей раннего и дошкольного возраста эстетического отношения и художественно-творческих способностей в изобразительной деятельности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ые 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универсальным «языком» искусства – средствами художественно-образной выразительност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плификация (обогащение) индивидуального художественно-эстетического опыта (эстетической апперцепции): «осмысленное чтение» - распредмечивание и опредмечивание художественно-эстетических объектов с помощью воображения и эмпатии (носителем и выразителем эстетического выступает цельный художественный образ как универсальная категория), интерпретация художественного образа и содержания, заключённого в художественную форму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видеть цельный художественный образ в единстве изобразительно-выразительных средст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стетического восприятия художественных образов (в произведениях искусства) и предметов (явлений) окружающего мира, как эстетических объектов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пытки свободного экспериментирования с художественными материалами и инструментам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-творческих способностей в продуктивных видах деятельност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наблюдения в природе и ближайшем окружении для обогащения представлений детей о внешнем виде хорошо знакомых объектов, а также для уточнения зрительных впечатлений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многоаспектной и увлекательной активности детей в художественно-эстетическом освоении окружающего мир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художественного вкуса и чувства гармони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стетической картины мира и воспитания бережного отношения к миру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личительная особенност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у может преподавать один педагог или два, разделив ее на части: по изобразительному и прикладному творчеству. В программу входят проведение праздников: «Золотая осень», «Новый год», «Праздник весны, 8 Марта», Выпускной - «Скоро в школу», для старших групп. Проводится  мониторинг знаний учащихся. Изготовление поделок на выставки. Для родителей в студии проводятся родительские собрания – презентации творческих успехов, открытые занятия, совместные выставки. Такая работа способствует формированию общих интересов детей и родителей, эмоциональной и духовной близости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Условия реализации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пять лет занятий и предназначена для детей от 4 до 8 лет. Для успешной реализации программы группы формируются по 8-12 человек, учитывая возрастные возможности учащихся, делятся на 4 группы. Группы набираются в начале учебного года, принимаются все дети без ограничений, с мед. справкой о состоянии здоровья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 – принимаются дети 4-5 лет. Занятия проводятся 2 раза в неделю  по 20 минут с перерывом 10 минут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од обучения - принимаются дети 5-6 лет. Занятия проводятся 2 раза в неделю по 25 минут с перерывом 10 мину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 обучения – принимаются дети 6-7 лет с первичной подготовкой. Занятия проводятся 2 раза в неделю по 30 минут с перерывом 15 минут.</w:t>
      </w:r>
    </w:p>
    <w:p>
      <w:pPr>
        <w:pStyle w:val="Style15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год обучения – принимаются дети 7-8 лет с первичной подготовкой. Занятия проводятся 2 раза в неделю по 45 минут с перерывом 15 минут.</w:t>
      </w:r>
    </w:p>
    <w:p>
      <w:pPr>
        <w:pStyle w:val="Style15"/>
        <w:tabs>
          <w:tab w:val="clear" w:pos="708"/>
          <w:tab w:val="right" w:pos="93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занятий установлены СанПиН 2.441251-03.</w:t>
      </w:r>
    </w:p>
    <w:p>
      <w:pPr>
        <w:pStyle w:val="Style15"/>
        <w:tabs>
          <w:tab w:val="clear" w:pos="708"/>
          <w:tab w:val="right" w:pos="93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осуществляется при помощи различных </w:t>
      </w:r>
      <w:r>
        <w:rPr>
          <w:rFonts w:cs="Times New Roman" w:ascii="Times New Roman" w:hAnsi="Times New Roman"/>
          <w:i/>
          <w:sz w:val="28"/>
          <w:szCs w:val="28"/>
        </w:rPr>
        <w:t>методов обучения:</w:t>
      </w:r>
    </w:p>
    <w:p>
      <w:pPr>
        <w:pStyle w:val="Style15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ловесные методы обучения:</w:t>
      </w:r>
    </w:p>
    <w:p>
      <w:pPr>
        <w:pStyle w:val="Style15"/>
        <w:tabs>
          <w:tab w:val="clear" w:pos="708"/>
          <w:tab w:val="right" w:pos="93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;</w:t>
      </w:r>
    </w:p>
    <w:p>
      <w:pPr>
        <w:pStyle w:val="Style15"/>
        <w:tabs>
          <w:tab w:val="clear" w:pos="708"/>
          <w:tab w:val="right" w:pos="93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зложение;</w:t>
      </w:r>
    </w:p>
    <w:p>
      <w:pPr>
        <w:pStyle w:val="Style15"/>
        <w:tabs>
          <w:tab w:val="clear" w:pos="708"/>
          <w:tab w:val="right" w:pos="93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;</w:t>
      </w:r>
    </w:p>
    <w:p>
      <w:pPr>
        <w:pStyle w:val="Style15"/>
        <w:tabs>
          <w:tab w:val="clear" w:pos="708"/>
          <w:tab w:val="right" w:pos="93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методы обучени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видеоматериалов, иллюстраций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, исполнение педагогом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образц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методы обучени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ительно-иллюстративные методы обучения: </w:t>
      </w:r>
      <w:r>
        <w:rPr>
          <w:rFonts w:cs="Times New Roman" w:ascii="Times New Roman" w:hAnsi="Times New Roman"/>
          <w:iCs/>
          <w:sz w:val="28"/>
          <w:szCs w:val="28"/>
        </w:rPr>
        <w:t>(при таком методе обучения дети воспринимают и усваивают готовую информацию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обучения. (в этом </w:t>
      </w:r>
      <w:r>
        <w:rPr>
          <w:rFonts w:cs="Times New Roman" w:ascii="Times New Roman" w:hAnsi="Times New Roman"/>
          <w:iCs/>
          <w:sz w:val="28"/>
          <w:szCs w:val="28"/>
        </w:rPr>
        <w:t>случае учащиеся воспроизводят полученные знания и освоенные способы деятельности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воспитани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(устная оценка, создание ситуации успеха, показ достижений)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мер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е.</w:t>
        <w:br/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роведении занятий используются индивидуальные и коллективные </w:t>
      </w:r>
      <w:r>
        <w:rPr>
          <w:rFonts w:cs="Times New Roman" w:ascii="Times New Roman" w:hAnsi="Times New Roman"/>
          <w:i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дивидуальная работа включает в себя: беседы, создание ситуации успеха, дискусс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лективная работа способствует не только разностороннему коммуникативному развитию воспитанников, но и формированию нравственных качеств ребят. Дружно творить – вот что помогает детям получать для себя знания и умения, чувствовать при этом себя единым целым с коллективо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ение проводится в двух направлениях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теоретических знаний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навык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оретическая часть представляет определение цели и задач, раскрытие основной темы занятия. Проходит в форме бесед, рассказав с привлечением иллюстрационного материала, мультимедийных фильм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ктическая часть включает в себя обработку навыков работы с материалами и инструментами, навыки изготовления поделок и композици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нообразные формы проведения занятий – вводное, практическое, занятие ознакомление с новым материалом, повторение, обобщение и закрепление, комбинирование – соединяет в себе различные методы и виды деятельности, например: познавательная, игровая, конструктивно-практическая, исследовательско-поисковая и друг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а деятельности – творческая мастерска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имулирует интерес к обучению проведение традиционных форм учебных занятий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-соревнования: конкурсы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-фантазии: сказка, сюрприз, приключение и т.д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целью проверки усвоения понятий и в качестве психологической разгрузки проводятся игры. Очень важно положительно оценивать работы ребенка, что является хорошим стимулом для него. Необходимо отметить и недостатки, но похвала должна предварять, и завершать оценк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10:00Z</dcterms:created>
  <dc:creator>user</dc:creator>
  <dc:description/>
  <dc:language>en-US</dc:language>
  <cp:lastModifiedBy>user</cp:lastModifiedBy>
  <dcterms:modified xsi:type="dcterms:W3CDTF">2014-06-19T11:11:00Z</dcterms:modified>
  <cp:revision>1</cp:revision>
  <dc:subject/>
  <dc:title/>
</cp:coreProperties>
</file>