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зыки во 2-м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оды зимы, встреча весны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знакомство с традициями русского народного календарного года, в частности с праздником Маслениц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умение исполнять народные песни, участие в обрядовых действиях. Развитие творческих способностей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пробуждение интереса к русскому фольклору, уважения к народным обычаям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ип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зучение и первичное запоминание новых знаний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идактическое обеспечение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езентац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ехническое обеспечение урока:</w:t>
      </w:r>
      <w:r>
        <w:rPr>
          <w:sz w:val="28"/>
          <w:szCs w:val="28"/>
        </w:rPr>
        <w:t xml:space="preserve"> ПК (ноутбук), экран и проектор, интерактивная доска, 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этап.</w:t>
      </w:r>
    </w:p>
    <w:p>
      <w:pPr>
        <w:pStyle w:val="Normal"/>
        <w:rPr/>
      </w:pPr>
      <w:r>
        <w:rPr>
          <w:b/>
          <w:sz w:val="28"/>
          <w:szCs w:val="28"/>
        </w:rPr>
        <w:t>2.Объяснение нового матери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ступило время, когда зима сходится с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нях и городах России устраивали проводы зимы – праздновали веселую и  широкую  Масле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тетрадь темы уро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- Расскажите, пожалуйста, что вы знаете об этом празднике? </w:t>
      </w:r>
    </w:p>
    <w:p>
      <w:pPr>
        <w:pStyle w:val="Normal"/>
        <w:rPr/>
      </w:pPr>
      <w:r>
        <w:rPr>
          <w:sz w:val="28"/>
          <w:szCs w:val="28"/>
          <w:u w:val="single"/>
        </w:rPr>
        <w:t>- Как и когда празднуют маслениц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Масленица - древний славянский праздник.</w:t>
      </w:r>
      <w:r>
        <w:rPr>
          <w:sz w:val="28"/>
          <w:szCs w:val="28"/>
        </w:rPr>
        <w:t xml:space="preserve"> </w:t>
        <w:br/>
        <w:t xml:space="preserve">Это - веселые проводы зимы, озаренные радостным ожиданием близкого тепла, весеннего обновления природы. </w:t>
        <w:br/>
      </w:r>
      <w:r>
        <w:rPr>
          <w:sz w:val="28"/>
          <w:szCs w:val="28"/>
          <w:u w:val="single"/>
        </w:rPr>
        <w:t>А главным угощением были -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– б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 имели особое значение: круглые, румяные, горячие, блины стали  - символом солнца,  которое все ярче разгоралось, удлиняя 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, пожалуй, была самым веселым праздником в старину. Согласно легенде, Масленица родилась на Севере, отцом ее был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, в самое суровое и печальное время года человек заметил ее, прячущуюся за огромными сугробами, и призвал помочь людям, согреть и развеселить их. И Масленица пришла, но не той хрупкой девочкой, что пряталась в лесу, а здоровой ядреной бабой с жирными румяными щеками, коварными глазами, не с улыбкой на устах, а с хохотом. Она заставила человека забыть о зиме, разогрела кровь в его жилах, схватила за руки и пустилась с ним плясать до обморока. Русский народ называл масленицу веселою, широкою, разгульною. Каких только блинов не пекли на Масленицу: ржаных, овсяных, с картошкой, с творогом и коноплей. Ели их с маслом, сметаной, медом. Праздник требовал изобилия: сыр, масло, молоко, сметана, блины не должны были сходить со сто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зря в народе говорили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Без блина не Маслена, без пирога не именинник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ак на масляной неделе в потолок блины летели»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а горках покататься, в блинах поваляться»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е житье, а масляница»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Хоть с себя все заложить, а масляницу проводить»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е все коту масленица, а будет и Великий Пост»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асленица объедуха, деньги приберух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 вы понимаете эти поговорк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 чем они нам говорят, рассказываю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рину Масленица была самым веселым праздником на Руси. Это была неделя объедения и веселых игр – последняя неделя перед началом Великого п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ревнях катались на санках, ходили на ходулях. </w:t>
      </w:r>
    </w:p>
    <w:p>
      <w:pPr>
        <w:pStyle w:val="Normal"/>
        <w:rPr/>
      </w:pPr>
      <w:r>
        <w:rPr>
          <w:sz w:val="28"/>
          <w:szCs w:val="28"/>
        </w:rPr>
        <w:t xml:space="preserve">И сейчас мы с вами поиграем в одну из самых традиционных забав  масленичной недели - </w:t>
      </w:r>
      <w:r>
        <w:rPr>
          <w:b/>
          <w:bCs/>
          <w:i/>
          <w:iCs/>
          <w:sz w:val="28"/>
          <w:szCs w:val="28"/>
        </w:rPr>
        <w:t>горелк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культминутка.</w:t>
      </w:r>
    </w:p>
    <w:p>
      <w:pPr>
        <w:pStyle w:val="Normal"/>
        <w:rPr/>
      </w:pPr>
      <w:r>
        <w:rPr>
          <w:sz w:val="28"/>
          <w:szCs w:val="28"/>
        </w:rPr>
        <w:t>Игроки стоят парами друг за другом. Впереди водящий, он держит в руке над головой платочек.</w:t>
        <w:br/>
      </w:r>
      <w:r>
        <w:rPr>
          <w:b/>
          <w:bCs/>
          <w:sz w:val="28"/>
          <w:szCs w:val="28"/>
        </w:rPr>
        <w:t>Все хором.</w:t>
      </w:r>
      <w:r>
        <w:rPr>
          <w:sz w:val="28"/>
          <w:szCs w:val="28"/>
        </w:rPr>
        <w:br/>
        <w:t>Гори, гори ясно,</w:t>
        <w:br/>
        <w:t>Чтобы не погасло.</w:t>
        <w:br/>
        <w:t>Глянь на небо,</w:t>
        <w:br/>
        <w:t>Птички летят,</w:t>
        <w:br/>
        <w:t>Колокольчики звенят!</w:t>
        <w:br/>
        <w:t>Дети последней пары бегут вдоль колонны (один справа, другой слева). Тот, кто добежит до водящего первым, берет у него платочек и встает с ним впереди колонны, а опоздавший “горит”, т. е. во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sz w:val="28"/>
          <w:szCs w:val="28"/>
        </w:rPr>
        <w:br/>
      </w:r>
      <w:r>
        <w:rPr>
          <w:color w:val="000066"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А вы знаете какие-нибудь масленичные игры?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еще на масленицу играли в такие игры, ка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ание с г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й мешк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дяной стол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жный ти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ачные бо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тягивание кана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мурки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Слайд №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конечно же, праздник не обходился без чучела Масленицы. Издревле чучело Масленицы мастерили из соломы. Везли его в поле. Пели и плясали вокруг него, а затем сжигал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 вы думаете, зачем его сжигали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7(видео запускается по щелчку по середине черного экр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 еще на Масленицу пели веселые песни.  Одну из которых мы сейчас послушаем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4. Слушание и анализ - обсуждение музыкального произведе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>Звучит народная песня «Масленица», в исполнение дуэт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Сколько человек исполняет эту песню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О чем поется в песне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Какая музыка по характеру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Что бы вы нарисовали на картинке к этой песн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8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Cs/>
          <w:sz w:val="28"/>
          <w:szCs w:val="28"/>
        </w:rPr>
        <w:t>5. Разучивание песн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и разучивании и исполнении песни следует обратить внимание на: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икцию (четкое произношение текста)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 произведения (веселый, радостный, поем с улыбкой)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о добавление хлопков народных деревянных инструментов (трещетки, ложки, свистульки).</w:t>
      </w:r>
    </w:p>
    <w:p>
      <w:pPr>
        <w:pStyle w:val="Normal"/>
        <w:rPr/>
      </w:pPr>
      <w:r>
        <w:rPr>
          <w:b/>
          <w:iCs/>
          <w:sz w:val="28"/>
          <w:szCs w:val="28"/>
        </w:rPr>
        <w:t>6. Закрепление пройденного материала. Итог урок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т и подошёл к концу наш урок. Пришло время повторить то, о чём вы узнали сегодн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С каким древним народным праздником мы с вами сегодня познакомились? Маслениц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Как русский народ называл Масленицу? (широкой, веселой, разгульной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Как праздновали Масленицу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В какие игры играли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Какую поговорку о масленице, вы запомнили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Что вам больше всего запомнилось на уроке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7. Домашнее задание. </w:t>
      </w:r>
      <w:r>
        <w:rPr>
          <w:b/>
          <w:i/>
          <w:iCs/>
          <w:sz w:val="28"/>
          <w:szCs w:val="28"/>
        </w:rPr>
        <w:t>Слайд №9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рисовать иллюстрацию к песне «Масленица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писать в тетрадь, понравившуюся поговорку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5pt;height:52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19:00Z</dcterms:created>
  <dc:creator>HOME</dc:creator>
  <dc:description/>
  <cp:keywords/>
  <dc:language>en-US</dc:language>
  <cp:lastModifiedBy>Пользователь</cp:lastModifiedBy>
  <dcterms:modified xsi:type="dcterms:W3CDTF">2012-10-04T19:15:00Z</dcterms:modified>
  <cp:revision>6</cp:revision>
  <dc:subject/>
  <dc:title>Вот и наступило время, когда зима сходится с весной</dc:title>
</cp:coreProperties>
</file>