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итогах работы учителя</w:t>
      </w:r>
    </w:p>
    <w:p>
      <w:pPr>
        <w:pStyle w:val="Normal"/>
        <w:jc w:val="center"/>
        <w:rPr/>
      </w:pPr>
      <w:r>
        <w:rPr>
          <w:u w:val="single"/>
        </w:rPr>
        <w:t>Рындиной Инны Владимировны</w:t>
      </w:r>
      <w:r>
        <w:rPr/>
        <w:t xml:space="preserve"> за </w:t>
      </w:r>
      <w:r>
        <w:rPr>
          <w:u w:val="single"/>
        </w:rPr>
        <w:t xml:space="preserve">2013 – 2014 </w:t>
      </w:r>
      <w:r>
        <w:rPr/>
        <w:t>уч. год</w:t>
      </w:r>
    </w:p>
    <w:p>
      <w:pPr>
        <w:pStyle w:val="Normal"/>
        <w:jc w:val="center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8183"/>
      </w:tblGrid>
      <w:tr>
        <w:trPr>
          <w:trHeight w:val="9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уро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ьный уровень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по русскому языку в 5 классе Олимпийские игры по русскому языку (урок по теме «Обобщение и систематизация изученного по теме «Имя прилагательное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знавательная игра «Звездный час» «В мире сказок» (5 класс) победитель – Казьмин А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 «Кто хочет стать знатоком русского языка» (5 класс) (призер – Распопова Т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амый грамотный» (5-8 классы) (5 кл. – Казьмин А. – победитель)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ный, региональный, всероссийский  уровень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4 чел.): победитель – 1 чел., Фуфаева  И. (5 класс), призер – 1 чел., Макеева В. (5 класс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 (4 чел.):), призеры – 2 чел., Фуфаева И., Распопова Т.  (5 класс)</w:t>
            </w:r>
          </w:p>
        </w:tc>
      </w:tr>
      <w:tr>
        <w:trPr>
          <w:trHeight w:val="1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ный лабиринт» конкурс-олимпиада по литературе для учащихся 7-8 классов, Рындин Владимир, 8 класс, 1 место, </w:t>
            </w:r>
            <w:r>
              <w:rPr>
                <w:bCs/>
                <w:sz w:val="22"/>
                <w:szCs w:val="22"/>
              </w:rPr>
              <w:t>приказ №333 от 15.11.13</w:t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, всероссийский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ный лабиринт» конкурс-олимпиада по литературе для учащихся 7-8 классов, Рындин Владимир, 8 класс, участие, протокол </w:t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е олимпиады, конкурсы и др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дистанционный конкурс «Планета увлечений» номинация «Презентация увлечений», Рындин Владимир, 8 класс, </w:t>
            </w:r>
            <w:r>
              <w:rPr>
                <w:bCs/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</w:rPr>
              <w:t>№133/п/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ткрытый общероссийский Интернет-конкурс «Прошлое и настоящее моего поселка, города». «Форум». Номинация – сочинение. Рындин Владимир, 8 класс, </w:t>
            </w:r>
            <w:r>
              <w:rPr>
                <w:bCs/>
                <w:sz w:val="22"/>
                <w:szCs w:val="22"/>
              </w:rPr>
              <w:t>дипл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бедителя III степен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дистанционная олимпиада по Русскому языку среди 5-11 классов на Дистанционном образовательном портале «Продленка» с 20.01.14 по 10.02.14. Фуфаева И. (1 место), Казьмин А., Распопова Т., Макеева В. (2 место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исследовательских и творческих работ учащихся «Портфолио,  ученика»  конкурс «Учебный проект», Рындин Владимир, 8 класс, </w:t>
            </w:r>
            <w:r>
              <w:rPr>
                <w:bCs/>
                <w:sz w:val="22"/>
                <w:szCs w:val="22"/>
              </w:rPr>
              <w:t>диплом участника.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детей в творческих конкурсах (указать уровень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Региональный творческий конкурс «Конституция в цитатах и афоризмах», Рындин Владимир, 8 класс, благодарность на имя директора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циальных проектов «Мы – граждане России!», учащиеся 8 класса (6 чел.), 3 место, приказ №42 от 16.02.14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школьных театральных коллективов «Маска» (Добрынин А., Рындин В., 8 класс, Тимофеев Д., Казьмина К., Полесская А., 7 класс), участие, приказ №90 от 27.03.1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акции «Я ищу друзей» и «Зеленая книга», активное участие, приказ </w:t>
            </w:r>
            <w:r>
              <w:rPr>
                <w:bCs/>
                <w:sz w:val="22"/>
                <w:szCs w:val="22"/>
              </w:rPr>
              <w:t>№115 от 14.04.2014 г. (ДЮО «Радуга»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этап Всероссийской акции «Весенняя неделя добра», активное участие, приказ </w:t>
            </w:r>
            <w:r>
              <w:rPr>
                <w:bCs/>
                <w:sz w:val="22"/>
                <w:szCs w:val="22"/>
              </w:rPr>
              <w:t>№115 от 14.04.2014 г. (ДЮО «Радуга»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  <w:r>
              <w:rPr>
                <w:bCs/>
                <w:sz w:val="22"/>
                <w:szCs w:val="22"/>
              </w:rPr>
              <w:t xml:space="preserve">фестиваль «Детство без границ». </w:t>
            </w:r>
            <w:r>
              <w:rPr>
                <w:sz w:val="22"/>
                <w:szCs w:val="22"/>
              </w:rPr>
              <w:t>Номинация: конкурс компьютерных презентаций и видеороликов «За Родину, Добро и Справедливость!» Рындин Владимир, 8 класс, участ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научно-исследовательских и творческих работ молодежи «Меня оценят» Секция: общественные и гуманитарные науки, Рындин Владимир, 8 класс, </w:t>
            </w:r>
            <w:r>
              <w:rPr>
                <w:b/>
                <w:bCs/>
                <w:sz w:val="22"/>
                <w:szCs w:val="22"/>
              </w:rPr>
              <w:t>победитель</w:t>
            </w:r>
            <w:r>
              <w:rPr>
                <w:sz w:val="22"/>
                <w:szCs w:val="22"/>
              </w:rPr>
              <w:t xml:space="preserve"> заочного ту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Люби и знай свой край» (Номинация «Фотография»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тр роста талантливых детей и педагогов «Аурум», Рындин Владимир, 8 класс, </w:t>
            </w: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bCs/>
                <w:sz w:val="22"/>
                <w:szCs w:val="22"/>
              </w:rPr>
              <w:t>победителя III степен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DTS</w:t>
            </w:r>
            <w:r>
              <w:rPr>
                <w:sz w:val="22"/>
                <w:szCs w:val="22"/>
              </w:rPr>
              <w:t>-9783-666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1.04.2014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Люби и знай свой край» (Номинация «Сочинение»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тр роста талантливых детей и педагогов «Аурум», Рындин Владимир, 8 класс, </w:t>
            </w: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bCs/>
                <w:sz w:val="22"/>
                <w:szCs w:val="22"/>
              </w:rPr>
              <w:t>победителя III степен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DTS</w:t>
            </w:r>
            <w:r>
              <w:rPr>
                <w:sz w:val="22"/>
                <w:szCs w:val="22"/>
              </w:rPr>
              <w:t>-9992-717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1.03.2014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дистанционный конкурс по русской литературе проекта «Инфоурок», Макеева Валентина, 5 класс, диплом </w:t>
            </w:r>
            <w:r>
              <w:rPr>
                <w:b/>
                <w:bCs/>
                <w:sz w:val="22"/>
                <w:szCs w:val="22"/>
              </w:rPr>
              <w:t xml:space="preserve">победителя 3 степени </w:t>
            </w:r>
            <w:r>
              <w:rPr>
                <w:sz w:val="22"/>
                <w:szCs w:val="22"/>
              </w:rPr>
              <w:t>(3 место), Казьмин А., Фуфаева И., Распопова Т., 5 класс, сертификаты учас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  <w:r>
              <w:rPr>
                <w:b/>
                <w:bCs/>
                <w:sz w:val="22"/>
                <w:szCs w:val="22"/>
              </w:rPr>
              <w:t>марафон «Секреты Русского языка»</w:t>
            </w:r>
            <w:r>
              <w:rPr>
                <w:sz w:val="22"/>
                <w:szCs w:val="22"/>
              </w:rPr>
              <w:t xml:space="preserve"> (для учащихся 5 класса)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 конкурсов от УНИКУМ</w:t>
            </w:r>
            <w:r>
              <w:rPr>
                <w:bCs/>
                <w:sz w:val="22"/>
                <w:szCs w:val="22"/>
              </w:rPr>
              <w:t>.  Казьмин А., Макеева В., Фуфаева И, 5 класс, диплом победителя (1 место), Распопова Т., 5 класс, диплом победителя (2 мест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дистанционный </w:t>
            </w:r>
            <w:r>
              <w:rPr>
                <w:b/>
                <w:sz w:val="22"/>
                <w:szCs w:val="22"/>
              </w:rPr>
              <w:t>конкурс «Школьный проект»</w:t>
            </w:r>
            <w:r>
              <w:rPr>
                <w:sz w:val="22"/>
                <w:szCs w:val="22"/>
              </w:rPr>
              <w:t xml:space="preserve"> в номинации «Проекты социальной направленности», учащиеся 8 класса (6 чел.), диплом победителя, (2 место).</w:t>
            </w:r>
          </w:p>
        </w:tc>
      </w:tr>
      <w:tr>
        <w:trPr>
          <w:trHeight w:val="9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(предмет/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100% , ср. «4»  СОУ- 0,6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 – 100%, ср. «4,75»  СОУ – 0,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– 100%, ср. «5»   СОУ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– 100, ср. «4,7»   СОУ – 0,88</w:t>
            </w:r>
          </w:p>
        </w:tc>
      </w:tr>
      <w:tr>
        <w:trPr>
          <w:trHeight w:val="3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я (указать уровень) на совещаниях, конференциях, педсоветах, МО, родительских собраний, обмен педагогическим опытом в сетевых сообществах, проведение мастер-класса, работа в качестве тьютора и т.д. (указать), работа в качестве эксперта аттестационной комиссии или члена ТПК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МО гуманитарного цикла:</w:t>
            </w:r>
            <w:r>
              <w:rPr>
                <w:sz w:val="22"/>
                <w:szCs w:val="22"/>
              </w:rPr>
              <w:t xml:space="preserve"> «О внедрении в российских школах новых ФГОС второго поколения» (протокол №1 от 02.09.13 г.), «Обзор методической литературы, применяемой при обучении гуманитарных дисциплин» (протокол №3 от 13.12.13 г.), «Современные информационно-педагогические технологии как фактор повышения профессиональной компетенции учителя» (протокол №4 от 28.02.14 г.); </w:t>
            </w:r>
            <w:r>
              <w:rPr>
                <w:i/>
                <w:iCs/>
                <w:sz w:val="22"/>
                <w:szCs w:val="22"/>
              </w:rPr>
              <w:t>на МО «Творческая мастерская»:</w:t>
            </w:r>
            <w:r>
              <w:rPr>
                <w:sz w:val="22"/>
                <w:szCs w:val="22"/>
              </w:rPr>
              <w:t xml:space="preserve"> «Урок как основа реализации личностных особенностей учащихся» (протокол №2 ноябрь); «Новые положения и требования к оформлению портфолио ученика (ФГОС)» (протокол №3, январь)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щании при директоре: «</w:t>
            </w:r>
            <w:r>
              <w:rPr>
                <w:iCs/>
                <w:sz w:val="22"/>
                <w:szCs w:val="22"/>
              </w:rPr>
              <w:t xml:space="preserve">Виды анализа современного урока» (протокол №9 от 31.01.14; </w:t>
            </w:r>
            <w:r>
              <w:rPr>
                <w:i/>
                <w:sz w:val="22"/>
                <w:szCs w:val="22"/>
              </w:rPr>
              <w:t xml:space="preserve">методическом совете: </w:t>
            </w:r>
            <w:r>
              <w:rPr>
                <w:iCs/>
                <w:sz w:val="22"/>
                <w:szCs w:val="22"/>
              </w:rPr>
              <w:t xml:space="preserve">«Социально-педагогические условия развития профессионализма учителя» (протокол №4 от 20.01.14), «Об условии перехода на новые стандарты или о воспитании думающего человека» (протокол №6 от 24.04.14), «Обобщение передового педагогического опыта» (протокол №7 от 27.05.14); </w:t>
            </w:r>
            <w:r>
              <w:rPr>
                <w:i/>
                <w:sz w:val="22"/>
                <w:szCs w:val="22"/>
              </w:rPr>
              <w:t xml:space="preserve">тематическом семинаре: </w:t>
            </w:r>
            <w:r>
              <w:rPr>
                <w:iCs/>
                <w:sz w:val="22"/>
                <w:szCs w:val="22"/>
              </w:rPr>
              <w:t xml:space="preserve">«Анализ урока в соответствии с требованиями ФГОС НОО» (протокол №3 от 20.12.13); </w:t>
            </w:r>
            <w:r>
              <w:rPr>
                <w:i/>
                <w:sz w:val="22"/>
                <w:szCs w:val="22"/>
              </w:rPr>
              <w:t xml:space="preserve">мастер-класс: </w:t>
            </w:r>
            <w:r>
              <w:rPr>
                <w:iCs/>
                <w:sz w:val="22"/>
                <w:szCs w:val="22"/>
              </w:rPr>
              <w:t xml:space="preserve">«Защита проекта по русскому языку». Конференция «Лингвистический портрет слова» (протокол №7 от 27.05.14); </w:t>
            </w:r>
            <w:r>
              <w:rPr>
                <w:i/>
                <w:sz w:val="22"/>
                <w:szCs w:val="22"/>
              </w:rPr>
              <w:t xml:space="preserve">педагогическом совете: </w:t>
            </w:r>
            <w:r>
              <w:rPr>
                <w:iCs/>
                <w:sz w:val="22"/>
                <w:szCs w:val="22"/>
              </w:rPr>
              <w:t>«Стандарты второго поколения:</w:t>
            </w:r>
            <w:r>
              <w:rPr>
                <w:sz w:val="22"/>
                <w:szCs w:val="22"/>
              </w:rPr>
              <w:t xml:space="preserve"> что должен знать, уметь и понимать педагог» (протокол №7 от 25.03.14); </w:t>
            </w:r>
            <w:r>
              <w:rPr>
                <w:i/>
                <w:iCs/>
                <w:sz w:val="22"/>
                <w:szCs w:val="22"/>
              </w:rPr>
              <w:t xml:space="preserve">родительском собрании: </w:t>
            </w:r>
            <w:r>
              <w:rPr>
                <w:sz w:val="22"/>
                <w:szCs w:val="22"/>
              </w:rPr>
              <w:t>«Новый закон «Об образовании» (протокол №1 от 05.09.13), «Школьная форма – веяние времени или необходимость» (протокол №2 от 10.01.14).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частие и распространение педагогического опыта в сетевых сообществах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proshkolu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  <w:u w:val="single"/>
              </w:rPr>
              <w:t>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ser</w:t>
            </w:r>
            <w:r>
              <w:rPr>
                <w:color w:val="0000FF"/>
                <w:sz w:val="22"/>
                <w:szCs w:val="22"/>
                <w:u w:val="single"/>
              </w:rPr>
              <w:t>/ryn-inna,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pencla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er</w:t>
              </w:r>
              <w:r>
                <w:rPr>
                  <w:rStyle w:val="InternetLink"/>
                  <w:sz w:val="22"/>
                  <w:szCs w:val="22"/>
                </w:rPr>
                <w:t>/145231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,</w:t>
            </w:r>
            <w:r>
              <w:rPr>
                <w:color w:val="0000FF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f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, http://planeta.tspu.ru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</w:rPr>
              <w:t>http://festival.1september.ru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фессиональной деятельности (благодарственные письма, приказы о награждениях и поощрениях, грамоты и т.д.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дарность </w:t>
            </w:r>
            <w:r>
              <w:rPr>
                <w:sz w:val="22"/>
                <w:szCs w:val="22"/>
              </w:rPr>
              <w:t xml:space="preserve">учителю за подготовку победителя муниципального этапа областного конкурса «Литературный лабиринт». </w:t>
            </w:r>
            <w:r>
              <w:rPr>
                <w:bCs/>
                <w:sz w:val="22"/>
                <w:szCs w:val="22"/>
              </w:rPr>
              <w:t>Приказ №333 от 15.11.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</w:rPr>
              <w:t>победителя III степени в открытом общероссийском Интернет-конкурсе «Прошлое и настоящее моего поселка, город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рамота </w:t>
            </w:r>
            <w:r>
              <w:rPr>
                <w:sz w:val="22"/>
                <w:szCs w:val="22"/>
              </w:rPr>
              <w:t>руководителю команды-призера в муниципальном конкурсе социальных проектов «Мы – граждане России!», приказ № 42 от 16.02.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ипломы педагога (4)</w:t>
            </w:r>
            <w:r>
              <w:rPr>
                <w:sz w:val="22"/>
                <w:szCs w:val="22"/>
              </w:rPr>
              <w:t>, подготовившего победителей Всероссийской дистанционной олимпиады по Русскому языку среди 5-11 классов на Дистанционном образовательном портале «Продленк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дарность </w:t>
            </w:r>
            <w:r>
              <w:rPr>
                <w:bCs/>
                <w:sz w:val="22"/>
                <w:szCs w:val="22"/>
              </w:rPr>
              <w:t>за высокий профессионализм и активное участие в организации интеллектуальной и творческой деятельности школьников в мероприятии Всероссийский марафон «Секреты Русского языка» (для учащихся 5 классов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дарность </w:t>
            </w:r>
            <w:r>
              <w:rPr>
                <w:bCs/>
                <w:sz w:val="22"/>
                <w:szCs w:val="22"/>
              </w:rPr>
              <w:t>за  хорошую организацию и активное участие в субботнике по благоустройству и санитарной очистке территории школы. Приказ №118 от 22.1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тификат </w:t>
            </w:r>
            <w:r>
              <w:rPr>
                <w:sz w:val="22"/>
                <w:szCs w:val="22"/>
              </w:rPr>
              <w:t>куратора Всероссийского конкурса «Люби и знай свой край» (Номинация «Фотография») Центр роста талантливых детей и педагогов «Аурум» №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>-509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1.04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тификат </w:t>
            </w:r>
            <w:r>
              <w:rPr>
                <w:sz w:val="22"/>
                <w:szCs w:val="22"/>
              </w:rPr>
              <w:t>куратора Всероссийского конкурса «Люби и знай свой край» (Номинация «Сочинение») Центр роста талантливых детей и педагогов «Аурум» №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>-5237от 01.04.2014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лагодарность</w:t>
            </w:r>
            <w:r>
              <w:rPr>
                <w:sz w:val="22"/>
                <w:szCs w:val="22"/>
              </w:rPr>
              <w:t xml:space="preserve"> учителю за помощь и активное участие в работе проекта для учителей «Инфоурок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видетельства</w:t>
            </w:r>
            <w:r>
              <w:rPr>
                <w:sz w:val="22"/>
                <w:szCs w:val="22"/>
              </w:rPr>
              <w:t xml:space="preserve"> за подготовку к участию во Всероссийском дистанционном конкурсе по русской литературе проекта «Инфоурок» участников и побед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лагодарность </w:t>
            </w:r>
            <w:r>
              <w:rPr>
                <w:bCs/>
                <w:sz w:val="22"/>
                <w:szCs w:val="22"/>
              </w:rPr>
              <w:t xml:space="preserve">за активное участие в работе социальной сети работников образования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Благодарность </w:t>
            </w:r>
            <w:r>
              <w:rPr>
                <w:sz w:val="22"/>
                <w:szCs w:val="22"/>
              </w:rPr>
              <w:t xml:space="preserve">учителю за высокий профессионализм и активное участие в организации интеллектуальной и творческой деятельности школьников во Всероссийском </w:t>
            </w:r>
            <w:r>
              <w:rPr>
                <w:b/>
                <w:bCs/>
                <w:sz w:val="22"/>
                <w:szCs w:val="22"/>
              </w:rPr>
              <w:t>марафоне «Секреты Русского языка»</w:t>
            </w:r>
            <w:r>
              <w:rPr>
                <w:sz w:val="22"/>
                <w:szCs w:val="22"/>
              </w:rPr>
              <w:t xml:space="preserve"> (для учащихся 5 клас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лагодарность </w:t>
            </w:r>
            <w:r>
              <w:rPr>
                <w:bCs/>
                <w:sz w:val="22"/>
                <w:szCs w:val="22"/>
              </w:rPr>
              <w:t>за  хорошую организацию акции «Чистый школьный двор» и активное участие в субботнике по благоустройству и санитарной очистке территории школы. Приказ №37 от 14.04.14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полнению кабинета дидактическими материалами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с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 к учебнику «Литература. 5 класс» В.Я.Коровина и др. М.: «Просвещение», 200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фонограммы + и – для прослушивания, разучивания и исполнения (2 шт.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ая литерату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хрестоматия по литературе. 5 класс, М.: ЭСКМО,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Д. Правила и упражнения по русскому языку. 5 класс. «Литера», 2012 г.</w:t>
            </w:r>
          </w:p>
        </w:tc>
      </w:tr>
      <w:tr>
        <w:trPr>
          <w:trHeight w:val="3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одаренными и слабо мотивированными обучающимися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, НОУ «Тайны вокруг нас», участие в олимпиадах, конкурсах, конференциях.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Интернете (создание сайта, печатные издания, наличие собственной страницы на сайте ОУ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  <w:r>
              <w:rPr>
                <w:sz w:val="22"/>
                <w:szCs w:val="22"/>
              </w:rPr>
              <w:t xml:space="preserve">о публикации материала «На балу у Золушки» 22.02.14 серия 44243-34729. Опубликован на Дистанционном образовательном портале «Продленка»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dle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prodlenka.org/metodicheskie-razrabotki/viewlink/34729.htm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подтверждающее регистрацию персонального сайта педагога на страницах Дистанционного образовательного портала «Продленка» серия 0002013/9195 28.12.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b/>
                <w:bCs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 к диплому за представление педагогического опыта на Всероссийском фестивале «Открытый урок» статьи «Падение интереса к чтению у современных школьников»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festival.1september.ru/articles/64071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уроков на сайте завуч-инфо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www.zavuch.info/methodlib/users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изд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как средство достижения высокого качества образования по предметам филологического цикла и эффективные модели обучения в условиях перехода на ФГОС второго поколения. Материалы Всероссийской (заочной) научно-практической конференции 15-25 декабря 2013 г. Часть II, Воронеж, ВОИПКиПРО, 2013, // Использование новых технологий на уроках русского языка и литературы, стр. 48-51.</w:t>
            </w:r>
          </w:p>
        </w:tc>
      </w:tr>
      <w:tr>
        <w:trPr>
          <w:trHeight w:val="1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сследовательская деятельность обучающихся по предмету обучения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проект по литературе «Н.В. Станкевич и В.Г. Белинский», Рындин Владимир, 8 класс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project.1september.ru/work.php?id=60462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е проекты по русскому языку: «Лишь слову жизнь дана…» Казьмин А., 5 класс, «Бесценный дар - слово», 5 класс, «Мир слова «вода», Макеева Валентина, 5 класс, «Дар слова», Распопова Татьяна, 5 класс</w:t>
            </w:r>
          </w:p>
        </w:tc>
      </w:tr>
      <w:tr>
        <w:trPr>
          <w:trHeight w:val="1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спользование новых ЦОР, методов фиксации и оценки ЗУН обучающихся с использованием  ИКТ (создание медиапособий, разработка тестовых заданий на цифровых носителях, презентаций, видеоуроков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презентации к урокам и внеклассным мероприятиям по предметам: русский язык, литература, музыка, искусство для учащихся 5-8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ы тестовые задания по русскому языку и литературе для учащихся 5 класса.</w:t>
            </w:r>
          </w:p>
        </w:tc>
      </w:tr>
      <w:tr>
        <w:trPr>
          <w:trHeight w:val="9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ессиональных конкурсах (уровень/результат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сероссийский дистанционный конкурс «Школьный кабинет» в номинации «Кабинеты для преподавания гуманитарных наук» «Педагогическая планета», 3 место, </w:t>
            </w:r>
            <w:r>
              <w:rPr>
                <w:b/>
                <w:bCs/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</w:rPr>
              <w:t xml:space="preserve"> №021/шк/1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конкурсы. Конкурс конспектов «Компьютер в школе» Всероссийский портал для педагогов, школьников, студентов «Творческие конкурсы». </w:t>
            </w:r>
            <w:r>
              <w:rPr>
                <w:b/>
                <w:sz w:val="22"/>
                <w:szCs w:val="22"/>
              </w:rPr>
              <w:t>Диплом победителя</w:t>
            </w:r>
            <w:r>
              <w:rPr>
                <w:bCs/>
                <w:sz w:val="22"/>
                <w:szCs w:val="22"/>
              </w:rPr>
              <w:t xml:space="preserve"> I степ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№ протокола 12-А от 10.02.14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сероссийский конкурс для педагогов «Учитель-новатор». На сайте завуч.инфо. </w:t>
            </w:r>
            <w:r>
              <w:rPr>
                <w:b/>
                <w:bCs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 участника. Лауреат. </w:t>
            </w:r>
            <w:r>
              <w:rPr>
                <w:b/>
                <w:bCs/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</w:rPr>
              <w:t>серия Р №12247/201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для педагогов «Инновации в опыте учителя». На сайте завуч.инфо. </w:t>
            </w:r>
            <w:r>
              <w:rPr>
                <w:b/>
                <w:bCs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 участн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дистанционный фестиваль «Творческий урок» в номинации «Игровые уроки (для школьников средней ступени)» «Педагогическая планета». </w:t>
            </w:r>
            <w:r>
              <w:rPr>
                <w:b/>
                <w:sz w:val="22"/>
                <w:szCs w:val="22"/>
              </w:rPr>
              <w:t>Диплом участника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аспирантуре (докторантуре) или наличие ученой степени кандидата (доктора) наук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ачестве педагога-наставника (работа с практикантами, молодыми педагогами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по преподаваемым предметам (кружки, секции, КТД, НОУ, работа в рамках предметных месячников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Тайны вокруг нас» (филологическая секция) – руководитель, месячник гуманитарных предметов: олимпиады, викторины, конкурсы.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едметная деятельность (организация социально значимой, творческой деятельности уч-ся, профилактика ЗОЖ, правонарушений, патриотическое воспитание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анкетирование, защита проекта «Память», акции «Чистый школьный двор», «Портфель» и др.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профессионального совершенствования (курсовая подготовка, сроки, место, тема, кол-во часов, № св-ва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какой типовой ОП и какого УМК составлена рабочая программа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 xml:space="preserve"> Программы общеобразовательных учреждений. Авторы: Баранов М.Т., Ладыженская Т.А., Шанский Н.М., М: Просвещение, 2008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итература:</w:t>
            </w:r>
            <w:r>
              <w:rPr>
                <w:sz w:val="22"/>
                <w:szCs w:val="22"/>
              </w:rPr>
              <w:t xml:space="preserve"> Программы общеобразовательных учреждений. Литература 5-11 классы (Базовый уровень). Под редакцией В.Я. Коровиной. 10-е издание. Москва «Просвещение» 200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зык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а «Музыка. 5-7 классы». Авторы: Г.П. Сергеева, Е.Д. Крит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скусство:</w:t>
            </w:r>
            <w:r>
              <w:rPr>
                <w:color w:val="000000"/>
                <w:sz w:val="22"/>
                <w:szCs w:val="22"/>
              </w:rPr>
              <w:t xml:space="preserve"> Программа «Искусство. 8-9 классы». Авторы: Г.П. Сергеева, И.Э. Кашекова, Е.Д. Критская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(уровень, степень участия, дата, место проведения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семинаре заместителей директоров школ по УВР «Реализация ФГОС НОО в условиях сельской школы: первые выводы» 22.11.14 в МКОУ Чигольской СО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семинаре «Аттестация педагогов в новой форме» 16.01.14 г. МКОУ Таловская СО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ом семинаре учителей русского языка и литературы «Внедрение ФГОС в общеобразовательные школы» 14.03.14 в МКОУ Таловской СОШ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школьного семинара «Анализ урока в соответствии с требованиями ФГОС НОО» 20.12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user/145231" TargetMode="External"/><Relationship Id="rId3" Type="http://schemas.openxmlformats.org/officeDocument/2006/relationships/hyperlink" Target="http://www.it-n.ru/profil.aspx" TargetMode="External"/><Relationship Id="rId4" Type="http://schemas.openxmlformats.org/officeDocument/2006/relationships/hyperlink" Target="http://www.nsportal.ru/" TargetMode="External"/><Relationship Id="rId5" Type="http://schemas.openxmlformats.org/officeDocument/2006/relationships/hyperlink" Target="http://www.prodlenka.org/" TargetMode="External"/><Relationship Id="rId6" Type="http://schemas.openxmlformats.org/officeDocument/2006/relationships/hyperlink" Target="http://www.prodlenka.org/metodicheskie-razrabotki/viewlink/34729.html" TargetMode="External"/><Relationship Id="rId7" Type="http://schemas.openxmlformats.org/officeDocument/2006/relationships/hyperlink" Target="http://festival.1september.ru/articles/640714" TargetMode="External"/><Relationship Id="rId8" Type="http://schemas.openxmlformats.org/officeDocument/2006/relationships/hyperlink" Target="http://www.zavuch.info/methodlib/users" TargetMode="External"/><Relationship Id="rId9" Type="http://schemas.openxmlformats.org/officeDocument/2006/relationships/hyperlink" Target="http://project.1september.ru/work.php?id=60462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33:00Z</dcterms:created>
  <dc:creator>Admin</dc:creator>
  <dc:description/>
  <cp:keywords/>
  <dc:language>en-US</dc:language>
  <cp:lastModifiedBy>Admin</cp:lastModifiedBy>
  <cp:lastPrinted>2014-06-16T09:53:00Z</cp:lastPrinted>
  <dcterms:modified xsi:type="dcterms:W3CDTF">2014-06-26T05:12:00Z</dcterms:modified>
  <cp:revision>72</cp:revision>
  <dc:subject/>
  <dc:title>Информация об итогах работы учителя</dc:title>
</cp:coreProperties>
</file>