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программа по геометрии для основной общеобразовательной школы 7 класса составлена на основе федерального компонента государственного стандарта основного  общего образования, примерных программ по математике,  программы по геометрии 7 класс «Программа по геометрии. 7 класс». Л.С. Атанасян и др. Сборник: Программы общеобразоват. учреждений. Геометрия 7-9 кл. Составитель Бурмистрова Т.А. М.: Просвещение,  2009-2011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 базовый. 2 часа в недел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ях, всего за год 50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 изуч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7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 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геометрии 7 класса обучающиеся долж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формул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 Начальные геометрические свед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 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I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угольни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 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араллельные прямы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  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тношения между сторонами и углами треугольни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 рассмотреть новые интересные и важные свойства треуголь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торение. Решение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 повторение, обобщение и систематизация знаний, умений и навыков за курс геометрии 7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едеральный государственный образовательный стандарт общего образова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мерные программы основного общего образования. Математика. – М.: Просвещение, 2010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ограмма по геометрии. 7 класс. Л.С. Атанасян и др. Сборник: Программы общеобразоват. учреждений. Геометрия 7-9 кл. Составитель Бурмистрова Т.А. М.: Просвещение,  2009-2011г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ебник:    Атанасян Л.С. и др. Геометрия, 7-9. – М.: Просвещение, 2008 - 2013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Геометрия. Рабочая тетрадь для 7 класса общеобразовательных учреждений. Атанасян Л.С. Бутузов В.Ф. и др – М.: Просвещение, 2008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Мищенко Т.М. Геометрия: тематические тесты: 7 кл. / Т.М. Мищенко, А.Д. Блинков. – М.: Просвещение, 2008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Ершова А.П., Голобородько В.В. Ершова А.С. Самостоятельные и контрольные работы по алгебре и геометрии для 7 класса. – М.; Илекса, - 2010 – 2013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Мищенко Т.М. Дидактические карточки – задания по геометрии: к учебнику Л.С. Атанасяна и др. "Геометрия. 7 – 9 классы". – М.: "Экзамен", 200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математике. 7 клас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для кабинета математики (10 портретов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персональный компьютер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практическое и учебно-лабораторное оборудование: Аудиторная доска с магнитной поверхностью и набором приспособлений для крепления таблиц. 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Комплект стереометрических тел (демонстрацион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2:00Z</dcterms:created>
  <dc:creator>User55</dc:creator>
  <dc:description/>
  <cp:keywords/>
  <dc:language>en-US</dc:language>
  <cp:lastModifiedBy>User55</cp:lastModifiedBy>
  <dcterms:modified xsi:type="dcterms:W3CDTF">2014-01-30T18:29:00Z</dcterms:modified>
  <cp:revision>15</cp:revision>
  <dc:subject/>
  <dc:title/>
</cp:coreProperties>
</file>