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Рассмотрено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м/о</w:t>
        <w:tab/>
        <w:tab/>
        <w:tab/>
        <w:tab/>
        <w:tab/>
        <w:tab/>
        <w:tab/>
        <w:tab/>
        <w:tab/>
        <w:tab/>
        <w:t>приказ № ______ от _________</w:t>
      </w:r>
    </w:p>
    <w:p>
      <w:pPr>
        <w:pStyle w:val="Normal"/>
        <w:rPr/>
      </w:pPr>
      <w:r>
        <w:rPr>
          <w:sz w:val="28"/>
          <w:szCs w:val="28"/>
        </w:rPr>
        <w:t>Протокол № ___ от ____________</w:t>
        <w:tab/>
        <w:tab/>
        <w:tab/>
        <w:tab/>
        <w:tab/>
        <w:tab/>
        <w:tab/>
        <w:t>Директор МБУ школы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/о _______________</w:t>
        <w:tab/>
        <w:tab/>
        <w:tab/>
        <w:tab/>
        <w:tab/>
        <w:tab/>
        <w:t>______________С.Ю.Кар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Геометрия</w:t>
      </w:r>
      <w:r>
        <w:rPr>
          <w:b/>
          <w:i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ы   </w:t>
      </w:r>
      <w:r>
        <w:rPr>
          <w:b/>
          <w:i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>7 «А», 7 «Б»</w:t>
      </w:r>
      <w:r>
        <w:rPr>
          <w:b/>
          <w:i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  </w:t>
      </w:r>
      <w:r>
        <w:rPr>
          <w:b/>
          <w:sz w:val="28"/>
          <w:szCs w:val="28"/>
          <w:u w:val="single"/>
        </w:rPr>
        <w:t>Холина Е.Е., Мельникова Е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2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       всего часов  </w:t>
      </w:r>
      <w:r>
        <w:rPr>
          <w:sz w:val="28"/>
          <w:szCs w:val="28"/>
          <w:u w:val="single"/>
        </w:rPr>
        <w:t>50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к/р </w:t>
      </w:r>
      <w:r>
        <w:rPr>
          <w:b/>
          <w:i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ов </w:t>
      </w:r>
      <w:r>
        <w:rPr>
          <w:b/>
          <w:sz w:val="28"/>
          <w:szCs w:val="28"/>
          <w:u w:val="single"/>
        </w:rPr>
        <w:t>_   0</w:t>
      </w:r>
      <w:r>
        <w:rPr>
          <w:b/>
          <w:i/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  <w:r>
        <w:rPr>
          <w:sz w:val="28"/>
          <w:szCs w:val="28"/>
          <w:u w:val="single"/>
        </w:rPr>
        <w:t xml:space="preserve">Программа по геометрии. 7 класс. Л.С. Атанасян и др. Сборник: Программы общеобразоват. учреждений. Геометрия 7-9 кл. Составитель Бурмистрова Т.А. М.: Просвещение,  2009-2011г.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   </w:t>
      </w:r>
      <w:r>
        <w:rPr>
          <w:sz w:val="28"/>
          <w:szCs w:val="28"/>
          <w:u w:val="single"/>
        </w:rPr>
        <w:t>Атанасян Л.С. и др. Геометрия, 7-9. – М.: Просвещение, 2008 - 201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35"/>
        <w:gridCol w:w="940"/>
        <w:gridCol w:w="1583"/>
        <w:gridCol w:w="2162"/>
        <w:gridCol w:w="2674"/>
        <w:gridCol w:w="3330"/>
      </w:tblGrid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(неделя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чальные геометрические сведения (7 час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, луч и уго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рямых можно провести через две точки; сколько общих точек могут иметь две прямые; определение отрезка, луча, угла, биссектрисы угла; определение равных фигур; свойства измерения отрезков и угло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углов, масштабную 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;  с помощью линейки измерять отрезки и строить середину отрезка; с помощью транспортира измерять углы и строить биссектрису угл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гол, смежный с данным углом; изображать вертикальные углы; находить на рисунке смежные и вертикальные углы; строить перпендикулярные прямые с помощью чертежного треугольника; уметь решать задачи на нахождение  смежных углов и углов, образованных при пересечении двух прямых, выполнять чертежи по условию задач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: «Измерение отрезков и угл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угольники (14 час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иметр треугольника, какие треугольники называются равными, формулировку первого признака равенства треугольников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акая фигура называется треугольником, называть его элементы, изображать треугольники, распознавать их на чертежах, моделях и в текущей обстановке;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равнобедренного и равностороннего треугольников, формулировки теорем об углах при основании равнобедренного треугольника и медиане равнобедренного треугольника, проведенной к основанию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и распознавать медианы, высоты и биссектрисы треугольника, решать задачи, используя изученные свойства равнобедренного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второго и третьего признаков равенства треугольнико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доказательство равенства треугольников, опираясь на изученные призна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; распознавать на готовых чертежах и моделях различные виды треугольник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2 по теме: «Треугольн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 (9 час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, название углов, образующихся при пересечении двух прямых секущей; формулировки признаков параллельности прямых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; использовать признаки параллельности прямых при решении задач на готовых чертежах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, опираясь на свойства параллельности прямых; опираясь на аксиому параллельных прямых, реализовать основные этапы доказательства следствий из теоремы;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перпендикулярно заданной прямой; середины данного отрезка; угла, равного данному; распознавать на готовых чертежах и моделях различные виды треугольник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3 по теме: «Параллельные прямы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ю 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 (16 час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теоремы о сумме углов в треугольнике; свойство внешнего угла треугольника; какой треугольник называется остроугольным, прямоугольным, тупоугольным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нешний угол треугольника, остроугольный, прямоугольный и тупоугольный треугольники; решать задачи, используя теорему о семе углов треугольника и ее следствия, обнаруживая возможность их примен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теоремы о соотношениях между сторонами и углами треугольника, признака равнобедренного треугольника, теоремы о неравенстве треугольник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: «Соотношение между сторонами и углами треугольн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мы о сумме углов в треугольнике, о соотношениях между сторонами и углами треугольника, неравенство треугольника при решении зада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свойств и признаков равенства прямоугольных треугольников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;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</w:r>
          </w:p>
        </w:tc>
      </w:tr>
      <w:tr>
        <w:trPr>
          <w:trHeight w:val="8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Соотношение между сторонами и углами треугольник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: «Соотношение между сторонами и углами треугольн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и проводить доказательные рассуждения, используя известные теоремы, обнаруживая возможности их примен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7:00Z</dcterms:created>
  <dc:creator>Ученик</dc:creator>
  <dc:description/>
  <cp:keywords/>
  <dc:language>en-US</dc:language>
  <cp:lastModifiedBy>User55</cp:lastModifiedBy>
  <cp:lastPrinted>2010-09-01T20:56:00Z</cp:lastPrinted>
  <dcterms:modified xsi:type="dcterms:W3CDTF">2013-08-31T21:44:00Z</dcterms:modified>
  <cp:revision>28</cp:revision>
  <dc:subject/>
  <dc:title/>
</cp:coreProperties>
</file>