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/>
      </w:pPr>
      <w:r>
        <w:rPr/>
        <w:t>«</w:t>
      </w:r>
      <w:r>
        <w:rPr>
          <w:rFonts w:cs="Comic Sans MS" w:ascii="Comic Sans MS" w:hAnsi="Comic Sans MS"/>
        </w:rPr>
        <w:t xml:space="preserve">Помощь ребенку при выполнении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домашнего задания</w:t>
      </w:r>
      <w:r>
        <w:rPr/>
        <w:t>»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Чётко определите </w:t>
      </w:r>
      <w:r>
        <w:rPr>
          <w:u w:val="single"/>
        </w:rPr>
        <w:t>время для выполнения домашней работы</w:t>
      </w:r>
      <w:r>
        <w:rPr/>
        <w:t xml:space="preserve"> и придерживайтесь этого расписания настолько строго, насколько это 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6530</wp:posOffset>
            </wp:positionV>
            <wp:extent cx="260032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енок должен готовить домашнее задание </w:t>
      </w:r>
      <w:r>
        <w:rPr>
          <w:u w:val="single"/>
        </w:rPr>
        <w:t>самостоятельно, но не бесконтро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астройте ребенка на выполнение заданий </w:t>
      </w:r>
      <w:r>
        <w:rPr>
          <w:u w:val="single"/>
        </w:rPr>
        <w:t>тех уроков, которые были сегодня</w:t>
      </w:r>
      <w:r>
        <w:rPr/>
        <w:t>, а задания на следующий день надо только повт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u w:val="single"/>
        </w:rPr>
        <w:t>Выясните трудности</w:t>
      </w:r>
      <w:r>
        <w:rPr/>
        <w:t>, с которыми встречается ребенок при выполнении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Ритм выполнения домашнего задания индивидуален для каждого ребенка. </w:t>
      </w:r>
      <w:r>
        <w:rPr>
          <w:u w:val="single"/>
        </w:rPr>
        <w:t>Не следует ни торопиться, ни затяг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Выполнение каждого задания необходимо </w:t>
      </w:r>
      <w:r>
        <w:rPr>
          <w:u w:val="single"/>
        </w:rPr>
        <w:t>мотивировать применением его в будущ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u w:val="single"/>
        </w:rPr>
        <w:t>Ничего не должно отвлекать</w:t>
      </w:r>
      <w:r>
        <w:rPr/>
        <w:t xml:space="preserve"> ребенка: умственный труд требует сосредоточ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Научите ребёнка обращаться за помощью к </w:t>
      </w:r>
      <w:r>
        <w:rPr>
          <w:u w:val="single"/>
        </w:rPr>
        <w:t>словарям и энциклопедия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 xml:space="preserve">Обращайте внимание на </w:t>
      </w:r>
      <w:r>
        <w:rPr>
          <w:bCs/>
          <w:u w:val="single"/>
        </w:rPr>
        <w:t>невербальные сигналы,</w:t>
      </w:r>
      <w:r>
        <w:rPr>
          <w:bCs/>
        </w:rPr>
        <w:t xml:space="preserve"> которые вы посылаете своим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u w:val="single"/>
        </w:rPr>
        <w:t>Не пытайтесь выполнять задание за своего ребенка</w:t>
      </w:r>
      <w:r>
        <w:rPr/>
        <w:t>, лучше пусть он вообще домашнее задание не сделает, чем сделаете его в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СПЕХОВ ВАМ 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ШЕМУ РЕБЁНКУ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 для родителе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/>
        <w:t>«</w:t>
      </w:r>
      <w:r>
        <w:rPr>
          <w:rFonts w:cs="Comic Sans MS" w:ascii="Comic Sans MS" w:hAnsi="Comic Sans MS"/>
        </w:rPr>
        <w:t xml:space="preserve">Помощь ребенку при выполнении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omic Sans MS" w:ascii="Comic Sans MS" w:hAnsi="Comic Sans MS"/>
        </w:rPr>
        <w:t>домашнего задания</w:t>
      </w:r>
      <w:r>
        <w:rPr/>
        <w:t>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ётко определите </w:t>
      </w:r>
      <w:r>
        <w:rPr>
          <w:u w:val="single"/>
        </w:rPr>
        <w:t>время для выполнения домашней работы</w:t>
      </w:r>
      <w:r>
        <w:rPr/>
        <w:t xml:space="preserve"> и придерживайтесь этого расписания настолько строго, насколько это возмож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6530</wp:posOffset>
            </wp:positionV>
            <wp:extent cx="2600325" cy="347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енок должен готовить домашнее задание </w:t>
      </w:r>
      <w:r>
        <w:rPr>
          <w:u w:val="single"/>
        </w:rPr>
        <w:t>самостоятельно, но не бесконтро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стройте ребенка на выполнение заданий </w:t>
      </w:r>
      <w:r>
        <w:rPr>
          <w:u w:val="single"/>
        </w:rPr>
        <w:t>тех уроков, которые были сегодня</w:t>
      </w:r>
      <w:r>
        <w:rPr/>
        <w:t>, а задания на следующий день надо только повт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Выясните трудности</w:t>
      </w:r>
      <w:r>
        <w:rPr/>
        <w:t>, с которыми встречается ребенок при выполнении домашне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итм выполнения домашнего задания индивидуален для каждого ребенка. </w:t>
      </w:r>
      <w:r>
        <w:rPr>
          <w:u w:val="single"/>
        </w:rPr>
        <w:t>Не следует ни торопиться, ни затяги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ыполнение каждого задания необходимо </w:t>
      </w:r>
      <w:r>
        <w:rPr>
          <w:u w:val="single"/>
        </w:rPr>
        <w:t>мотивировать применением его в будущ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Ничего не должно отвлекать</w:t>
      </w:r>
      <w:r>
        <w:rPr/>
        <w:t xml:space="preserve"> ребенка: умственный труд требует сосредоточ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учите ребёнка обращаться за помощью к </w:t>
      </w:r>
      <w:r>
        <w:rPr>
          <w:u w:val="single"/>
        </w:rPr>
        <w:t>словарям и энциклопедия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Обращайте внимание на </w:t>
      </w:r>
      <w:r>
        <w:rPr>
          <w:bCs/>
          <w:u w:val="single"/>
        </w:rPr>
        <w:t>невербальные сигналы,</w:t>
      </w:r>
      <w:r>
        <w:rPr>
          <w:bCs/>
        </w:rPr>
        <w:t xml:space="preserve"> которые вы посылаете своим де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   </w:t>
      </w:r>
      <w:r>
        <w:rPr>
          <w:u w:val="single"/>
        </w:rPr>
        <w:t>Не пытайтесь выполнять задание за своего ребенка</w:t>
      </w:r>
      <w:r>
        <w:rPr/>
        <w:t>, лучше пусть он вообще домашнее задание не сделает, чем сделаете его в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СПЕХОВ ВАМ 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ШЕМУ РЕБЁНКУ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амятка для родителе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«</w:t>
      </w:r>
      <w:r>
        <w:rPr>
          <w:rFonts w:cs="Comic Sans MS" w:ascii="Comic Sans MS" w:hAnsi="Comic Sans MS"/>
        </w:rPr>
        <w:t xml:space="preserve">Помощь ребенку при выполнени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omic Sans MS" w:ascii="Comic Sans MS" w:hAnsi="Comic Sans MS"/>
        </w:rPr>
        <w:t>домашнего задания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Чётко определите </w:t>
      </w:r>
      <w:r>
        <w:rPr>
          <w:u w:val="single"/>
        </w:rPr>
        <w:t>время для выполнения домашней работы</w:t>
      </w:r>
      <w:r>
        <w:rPr/>
        <w:t xml:space="preserve"> и придерживайтесь этого расписания настолько строго, насколько это 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76530</wp:posOffset>
            </wp:positionV>
            <wp:extent cx="2600325" cy="3476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енок должен готовить домашнее задание </w:t>
      </w:r>
      <w:r>
        <w:rPr>
          <w:u w:val="single"/>
        </w:rPr>
        <w:t>самостоятельно, но не бесконтр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стройте ребенка на выполнение заданий </w:t>
      </w:r>
      <w:r>
        <w:rPr>
          <w:u w:val="single"/>
        </w:rPr>
        <w:t>тех уроков, которые были сегодня</w:t>
      </w:r>
      <w:r>
        <w:rPr/>
        <w:t>, а задания на следующий день надо только повт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Выясните трудности</w:t>
      </w:r>
      <w:r>
        <w:rPr/>
        <w:t>, с которыми встречается ребенок при выполнении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итм выполнения домашнего задания индивидуален для каждого ребенка. </w:t>
      </w:r>
      <w:r>
        <w:rPr>
          <w:u w:val="single"/>
        </w:rPr>
        <w:t>Не следует ни торопиться, ни затяг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полнение каждого задания необходимо </w:t>
      </w:r>
      <w:r>
        <w:rPr>
          <w:u w:val="single"/>
        </w:rPr>
        <w:t>мотивировать применением его в будуще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Ничего не должно отвлекать</w:t>
      </w:r>
      <w:r>
        <w:rPr/>
        <w:t xml:space="preserve"> ребенка: умственный труд требует сосредоточ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учите ребёнка обращаться за помощью к </w:t>
      </w:r>
      <w:r>
        <w:rPr>
          <w:u w:val="single"/>
        </w:rPr>
        <w:t>словарям и энциклопедия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Обращайте внимание на </w:t>
      </w:r>
      <w:r>
        <w:rPr>
          <w:bCs/>
          <w:u w:val="single"/>
        </w:rPr>
        <w:t>невербальные сигналы,</w:t>
      </w:r>
      <w:r>
        <w:rPr>
          <w:bCs/>
        </w:rPr>
        <w:t xml:space="preserve"> которые вы посылаете свои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Не пытайтесь выполнять задание за своего ребенка</w:t>
      </w:r>
      <w:r>
        <w:rPr/>
        <w:t>, лучше пусть он вообще домашнее задание не сделает, чем сделаете его в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СПЕХОВ ВАМ 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АШЕМУ РЕБЁНКУ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014345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014345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014345" cy="182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orient="landscape" w:w="16838" w:h="11906"/>
      <w:pgMar w:left="360" w:right="818" w:gutter="0" w:header="0" w:top="540" w:footer="0" w:bottom="360"/>
      <w:pgNumType w:fmt="decimal"/>
      <w:cols w:num="3" w:equalWidth="false" w:sep="false">
        <w:col w:w="4868" w:space="352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29:00Z</dcterms:created>
  <dc:creator>123</dc:creator>
  <dc:description/>
  <cp:keywords/>
  <dc:language>en-US</dc:language>
  <cp:lastModifiedBy>123</cp:lastModifiedBy>
  <cp:lastPrinted>2014-09-21T11:10:00Z</cp:lastPrinted>
  <dcterms:modified xsi:type="dcterms:W3CDTF">2014-09-21T04:10:00Z</dcterms:modified>
  <cp:revision>2</cp:revision>
  <dc:subject/>
  <dc:title>Памятка для родителей</dc:title>
</cp:coreProperties>
</file>