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патриотических ценностей подростков на уроках словесности и во внеклассной работе с использованием И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  Формирование активной гражданской позиции и патриотического сознания подростков  на уроках словесности и во внеклассной работе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1. Прививать учащимся чувство гордости за своё Отечество, 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за символы государства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Воспитывать уважительное отношение к языку своего народа.</w:t>
      </w:r>
    </w:p>
    <w:p>
      <w:pPr>
        <w:pStyle w:val="Normal"/>
        <w:spacing w:lineRule="auto" w:line="360"/>
        <w:ind w:right="-365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Формировать ценностное отношение к культурно- 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сторическому прошлому Родины, к обычаям и традициям   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усского народа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ind w:left="1440" w:right="-365" w:hanging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В настоящее время с восстановлением престижа России в мире задачами  государственной важности становятся воспитание патриотического сознания, активной гражданской позиции подрастающего поколения. Осуществление этих  задач возможно на базе школы в урочное и внеурочное время. Больше всего этому способствуют уроки словесности и внеклассная работа.</w:t>
      </w:r>
    </w:p>
    <w:p>
      <w:pPr>
        <w:pStyle w:val="Normal"/>
        <w:spacing w:lineRule="auto" w:line="360"/>
        <w:ind w:left="1440" w:right="-365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Важно уберечь подростков, юношество от перерастания протеста против   накопившихся проблем в обществе в неприязнь и враждебность к Родине и её народу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44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440" w:right="-365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е часы.</w:t>
      </w:r>
    </w:p>
    <w:p>
      <w:pPr>
        <w:pStyle w:val="Normal"/>
        <w:spacing w:lineRule="auto" w:line="360"/>
        <w:ind w:left="1080" w:right="-365" w:hanging="0"/>
        <w:rPr/>
      </w:pPr>
      <w:r>
        <w:rPr>
          <w:b/>
          <w:sz w:val="28"/>
          <w:szCs w:val="28"/>
        </w:rPr>
        <w:t>3.   Внеурочная деятельность.</w:t>
      </w:r>
    </w:p>
    <w:p>
      <w:pPr>
        <w:pStyle w:val="Normal"/>
        <w:numPr>
          <w:ilvl w:val="0"/>
          <w:numId w:val="0"/>
        </w:numPr>
        <w:spacing w:lineRule="auto" w:line="360"/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Normal"/>
        <w:spacing w:lineRule="auto" w:line="360"/>
        <w:ind w:right="-365" w:firstLine="10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 Рассказ.</w:t>
      </w:r>
    </w:p>
    <w:p>
      <w:pPr>
        <w:pStyle w:val="Normal"/>
        <w:spacing w:lineRule="auto" w:line="360"/>
        <w:ind w:right="-365" w:firstLine="10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Беседа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 Диспут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 Метод примера.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 Создание презентации.</w:t>
      </w:r>
    </w:p>
    <w:p>
      <w:pPr>
        <w:pStyle w:val="Normal"/>
        <w:spacing w:lineRule="auto" w:line="360"/>
        <w:ind w:right="-365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Поисковая деятельность.</w:t>
      </w:r>
    </w:p>
    <w:p>
      <w:pPr>
        <w:pStyle w:val="Normal"/>
        <w:numPr>
          <w:ilvl w:val="0"/>
          <w:numId w:val="0"/>
        </w:numPr>
        <w:spacing w:lineRule="auto" w:line="360"/>
        <w:ind w:right="-365" w:hanging="900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Формы контроля: </w:t>
      </w:r>
    </w:p>
    <w:p>
      <w:pPr>
        <w:pStyle w:val="Normal"/>
        <w:numPr>
          <w:ilvl w:val="0"/>
          <w:numId w:val="8"/>
        </w:numPr>
        <w:spacing w:lineRule="auto" w:line="360"/>
        <w:ind w:left="162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, проверочные работы.</w:t>
      </w:r>
    </w:p>
    <w:p>
      <w:pPr>
        <w:pStyle w:val="Normal"/>
        <w:numPr>
          <w:ilvl w:val="0"/>
          <w:numId w:val="3"/>
        </w:numPr>
        <w:spacing w:lineRule="auto" w:line="360"/>
        <w:ind w:left="162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3"/>
        </w:numPr>
        <w:spacing w:lineRule="auto" w:line="360"/>
        <w:ind w:left="162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я по патриотической тематике.</w:t>
      </w:r>
    </w:p>
    <w:p>
      <w:pPr>
        <w:pStyle w:val="Normal"/>
        <w:spacing w:lineRule="auto" w:line="360"/>
        <w:ind w:right="-81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атриотическое воспитание подрастающего поколения 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ние патриотизма на уроках словесности</w:t>
      </w:r>
      <w:r>
        <w:rPr>
          <w:sz w:val="28"/>
          <w:szCs w:val="28"/>
        </w:rPr>
        <w:t xml:space="preserve"> происходит через изучение программного материала.   Я веду уроки по определённой системе, эффективно используя информационные технологии. Эта работа включает разные виды деятельности, один из которых </w:t>
      </w:r>
      <w:r>
        <w:rPr>
          <w:b/>
          <w:sz w:val="28"/>
          <w:szCs w:val="28"/>
        </w:rPr>
        <w:t>– создание презентац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дна из задач патриотического воспитания - </w:t>
      </w:r>
      <w:r>
        <w:rPr>
          <w:b/>
          <w:sz w:val="28"/>
          <w:szCs w:val="28"/>
          <w:u w:val="single"/>
        </w:rPr>
        <w:t xml:space="preserve">привитие любви к </w:t>
      </w:r>
      <w:r>
        <w:rPr>
          <w:b/>
          <w:color w:val="0000FF"/>
          <w:sz w:val="28"/>
          <w:szCs w:val="28"/>
          <w:u w:val="single"/>
        </w:rPr>
        <w:t>родному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языку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 величии и могуществе русского языка мы говорим ежегодно. Материал этот сложен для учащихся и, чтобы лучше они его усвоили, я создаю презентации, где ученики с удовольствием на слайдах разгадывают кроссворды и выполняют другие задания. Так, на презентации урока в 5 классе, на тему «Язык – важнейшее средство общения», я использую слайды с кроссвордами и пословицами о языке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9-ом  классе объём работы по этой же теме гораздо сложнее. Здесь речь идёт о причинах включения русского языка в состав мировых языков. После прослушивания лекции, я предлагаю учащимся для сравнения 2 плана и вопрос: «Какой план, по-вашему, может подробнее воспроизвести текст сообщения?». Глядя на экран, учащиеся могут легко сравнить эти планы.</w:t>
      </w:r>
    </w:p>
    <w:p>
      <w:pPr>
        <w:pStyle w:val="Normal"/>
        <w:spacing w:lineRule="auto" w:line="360"/>
        <w:ind w:left="-18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презентаций, созданных мною и ребятами, я использую </w:t>
      </w:r>
      <w:r>
        <w:rPr>
          <w:b/>
          <w:sz w:val="28"/>
          <w:szCs w:val="28"/>
        </w:rPr>
        <w:t>диски « Уроки русского язы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туальной школы Кирилла и Мефодия,</w:t>
      </w:r>
      <w:r>
        <w:rPr>
          <w:sz w:val="28"/>
          <w:szCs w:val="28"/>
        </w:rPr>
        <w:t xml:space="preserve"> где также содержится богатый программный материал по патриотическому воспитанию. Например, в 7 классе при изучении темы  «Русский язык как развивающееся явление» учащимся предоставляется богатый интересный материал. На слайдах этого курса ребята могут узнать: Какое место русский язык занимает на генеалогическом дереве среди других языков мира; Какие изменения произошли в алфавите и орфографических правилах русского языка за последние 300 лет и многое другое. А также учащимся предлагаются различные задания в игровой форме, упражнения для самоконтроля. Например, для самоконтроля дано задание: укажите верное утверждение. Даны 4 варианта ответов. Дети должны выбрать один правильный ответ. Компьютер выдаёт ответ верно или неверно выполнено задание. В случае, если задание сделано неверно, ученик может ещё раз себя проверить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ития любви к русскому языку, расширению кругозора и возможности личности учащихся, а также для развития интеллекта одарённых детей я обращаюсь к услугам </w:t>
      </w:r>
      <w:r>
        <w:rPr>
          <w:b/>
          <w:sz w:val="28"/>
          <w:szCs w:val="28"/>
        </w:rPr>
        <w:t xml:space="preserve">Интернет-сети. Мои учащиеся участвуют в дистанционных олимпиадах </w:t>
      </w:r>
      <w:r>
        <w:rPr>
          <w:sz w:val="28"/>
          <w:szCs w:val="28"/>
        </w:rPr>
        <w:t xml:space="preserve">по русскому языку, которые, на мой взгляд, удовлетворяют всем требованиям современного общества. Через </w:t>
      </w:r>
      <w:r>
        <w:rPr>
          <w:b/>
          <w:sz w:val="28"/>
          <w:szCs w:val="28"/>
        </w:rPr>
        <w:t>Центр твор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 «</w:t>
      </w:r>
      <w:r>
        <w:rPr>
          <w:b/>
          <w:sz w:val="28"/>
          <w:szCs w:val="28"/>
          <w:lang w:val="en-US"/>
        </w:rPr>
        <w:t>Snai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ченики 8 и 9 классов участвовали в 4-ой  и 5-ой Всероссийских дистанционных Олимпиадах по русскому языку. </w:t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есными для ребят стали</w:t>
      </w:r>
      <w:r>
        <w:rPr>
          <w:b/>
          <w:sz w:val="28"/>
          <w:szCs w:val="28"/>
        </w:rPr>
        <w:t xml:space="preserve"> конкурсы Всероссийского проекта «Познание и творчество» Малой академии на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теллект будущего».</w:t>
      </w:r>
      <w:r>
        <w:rPr>
          <w:sz w:val="28"/>
          <w:szCs w:val="28"/>
        </w:rPr>
        <w:t xml:space="preserve"> Ученики участвовали в номинациях: «Я – творец» и в Олимпиаде по русскому языку. В данном конкурсе принимали участие 5 человек. </w:t>
      </w:r>
      <w:r>
        <w:rPr>
          <w:b/>
          <w:sz w:val="28"/>
          <w:szCs w:val="28"/>
        </w:rPr>
        <w:t xml:space="preserve">Двое из выполнявших работу – Алиуллова Наталья (9кл.) и Пастушкова Карина (8кл.) - стали Лауреатами конкурсов. </w:t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8158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Любовь к родной природе – это проявление любви к Родине.</w:t>
      </w:r>
      <w:r>
        <w:rPr>
          <w:sz w:val="28"/>
          <w:szCs w:val="28"/>
        </w:rPr>
        <w:t xml:space="preserve"> Воспитание этого чувства также происходит на уроках словесности. Часто – </w:t>
      </w:r>
      <w:r>
        <w:rPr>
          <w:b/>
          <w:color w:val="0000FF"/>
          <w:sz w:val="28"/>
          <w:szCs w:val="28"/>
        </w:rPr>
        <w:t>на уроках развития речи</w:t>
      </w:r>
      <w:r>
        <w:rPr>
          <w:sz w:val="28"/>
          <w:szCs w:val="28"/>
        </w:rPr>
        <w:t>. И здесь опять на помощь мне приходят компьютерные средства. Диск виртуальной школы Кирилла и Мефодия предлагает материал: «Описание общего вида местности». Ребята с удовольствием знакомятся  с описанием местности из произведений Н.В. Гоголя и М.Ю. Лермонтова, представленных на диске, работают над редактированием текста, исключая из него повторяющиеся синтаксические конструкции. На последующих уроках по данной теме я привлекаю учеников к составлению презентации с использованием картин природы, стихотворений известных поэтов, фоном к презентации звучит музыка. Учащиеся подбирают и текстовый материал, который тоже здесь необходим. После выполнения ряда подобных упражнений школьники пишут  собственные сочинения на темы: «Любимый уголок природы», «Улица моего детства» и другие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знообразна работа по формированию патриотического сознания подростков </w:t>
      </w:r>
      <w:r>
        <w:rPr>
          <w:b/>
          <w:color w:val="0000FF"/>
          <w:sz w:val="28"/>
          <w:szCs w:val="28"/>
        </w:rPr>
        <w:t>на уроках русского языка.</w:t>
      </w:r>
      <w:r>
        <w:rPr>
          <w:b/>
          <w:sz w:val="28"/>
          <w:szCs w:val="28"/>
        </w:rPr>
        <w:t xml:space="preserve"> Надо беречь и развивать язык, совершенствовать и возвышать его как средство общения, орудие мысли. Тогда поднимется и уровень культуры, и будет накапливаться богатство добрых отношений между людьми, будут укрепляться нравственные устои  жизни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ми потенциальными возможностями в патриотическом воспитании обладает </w:t>
      </w:r>
      <w:r>
        <w:rPr>
          <w:b/>
          <w:color w:val="0000FF"/>
          <w:sz w:val="28"/>
          <w:szCs w:val="28"/>
        </w:rPr>
        <w:t>литература.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огромные возможности художественной литературы, вовлекаю учеников в процесс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овоспитания</w:t>
      </w:r>
      <w:r>
        <w:rPr>
          <w:b/>
          <w:sz w:val="28"/>
          <w:szCs w:val="28"/>
        </w:rPr>
        <w:t xml:space="preserve"> на примере личности положительного героя,</w:t>
      </w:r>
      <w:r>
        <w:rPr>
          <w:sz w:val="28"/>
          <w:szCs w:val="28"/>
        </w:rPr>
        <w:t xml:space="preserve"> обнаруживая перед ним главное: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  из чего складывается процесс принятия человеком жизненной цели;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   какое место в жизни имеет нравственный выбор;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   какую роль может сыграть нравственный образ, которому следует человек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оя задача заключается в том,</w:t>
      </w:r>
      <w:r>
        <w:rPr>
          <w:sz w:val="28"/>
          <w:szCs w:val="28"/>
        </w:rPr>
        <w:t xml:space="preserve"> чтобы создать в процессе анализа образа положительного героя такие учебные ситуации, когда подростки включились бы к размышлению о </w:t>
      </w:r>
      <w:r>
        <w:rPr>
          <w:i/>
          <w:sz w:val="28"/>
          <w:szCs w:val="28"/>
        </w:rPr>
        <w:t>смысле существования человека в обществе</w:t>
      </w:r>
      <w:r>
        <w:rPr>
          <w:sz w:val="28"/>
          <w:szCs w:val="28"/>
        </w:rPr>
        <w:t xml:space="preserve">, об его ответственности, за свое поведение.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рким примером самовоспитания является Петр Гринёв  (повесть </w:t>
      </w:r>
      <w:r>
        <w:rPr>
          <w:b/>
          <w:sz w:val="28"/>
          <w:szCs w:val="28"/>
        </w:rPr>
        <w:t>А.С.Пушкина «Капитанская дочка») (8 кл.),</w:t>
      </w:r>
      <w:r>
        <w:rPr>
          <w:sz w:val="28"/>
          <w:szCs w:val="28"/>
        </w:rPr>
        <w:t xml:space="preserve"> эпиграфом  которой является пословица: «Береги честь смолоду». Особое место в системе уроков по произведению занимает работа с историческими документами. Она предваряет ознакомление с «Капитанской дочкой». Учащиеся занимаются поиском исторических документов о восстании под предводительством Емельяна Пугачёва  в различных источниках: в справочниках, словарях, в Интернете. При этом большой интерес проявляют особенно мальчики-подростки.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ники учатся сравнивать, сопоставлять, анализировать. Например, сопоставление предводителя восстания в разных источниках: образ Пугачева в фольклоре, в произведениях А.С. Пушкина, С.А. Есенина (“Пугачев”). Данная работа позволяет ребятам, во-первых, самостоятельно получать знания, на основе которых у них формируются определенные убеждения, во-вторых, через оценку событий формировать систему ценностей.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формировании нравственных качеств личности подростков мне помогают компьютерные технологии. В проведении уроков при обсуждении образов Петра Гринёва, Емельяна Пугачёва, Маши Мироновой  я использую </w:t>
      </w:r>
      <w:r>
        <w:rPr>
          <w:b/>
          <w:sz w:val="28"/>
          <w:szCs w:val="28"/>
        </w:rPr>
        <w:t>диски виртуальной шко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илла и Мефодия,</w:t>
      </w:r>
      <w:r>
        <w:rPr>
          <w:sz w:val="28"/>
          <w:szCs w:val="28"/>
        </w:rPr>
        <w:t xml:space="preserve"> где ребята могут просмотреть видеоролики, характеризующие качества, черты характера отдельных героев. Здесь мы можем просмотреть сцену дуэли Петра Гринёва со Швабриным, сцену расправы Е.Пугачёва с жителями  Белогорской крепости.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212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осмотра данных видеороликов я предлагаю ребятам проблемные вопросы: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 Как ведёт себя народ в главе «Приступ»? На чьей он стороне?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* Почему Пугачёв так жестоко расправившийся с капитаном Мироновым, его женой, Иваном      Игнатьевичем, пощадил Гринёва?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ю написать сочинения-миниатюры на тему: В чём причина падения  Белогорской  крепости и победы  Пугачёвцев? Сделать выводы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зучении повести мне помогает презентация по теме «Образ Емельяна Пугачёва. Крестьянская война 1773-1775 г.», которая наиболее ярко показывает школьникам образ Е.Пугачёва не только как предводителя восстания, но и как человека, как личность.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увство патриотизма пробуждается у ребят и на уроке </w:t>
      </w:r>
      <w:r>
        <w:rPr>
          <w:b/>
          <w:sz w:val="28"/>
          <w:szCs w:val="28"/>
        </w:rPr>
        <w:t>«Личность благоверного князя Алексан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вского». (8кл.) </w:t>
      </w:r>
      <w:r>
        <w:rPr>
          <w:sz w:val="28"/>
          <w:szCs w:val="28"/>
        </w:rPr>
        <w:t xml:space="preserve">Подростки узнают о бранных подвигах Александра Невского и его духовном подвиге самопожертвования, о защите русских земель от нашествий и набегов врагов. На данном уроке я использую </w:t>
      </w:r>
      <w:r>
        <w:rPr>
          <w:b/>
          <w:sz w:val="28"/>
          <w:szCs w:val="28"/>
        </w:rPr>
        <w:t>презентацию, которую создала сама.</w:t>
      </w:r>
      <w:r>
        <w:rPr>
          <w:sz w:val="28"/>
          <w:szCs w:val="28"/>
        </w:rPr>
        <w:t xml:space="preserve"> Здесь же для воссоздания образа Александра Невского применяю </w:t>
      </w:r>
      <w:r>
        <w:rPr>
          <w:b/>
          <w:sz w:val="28"/>
          <w:szCs w:val="28"/>
        </w:rPr>
        <w:t>фрагмент фильма «Александр Невский» (</w:t>
      </w:r>
      <w:r>
        <w:rPr>
          <w:sz w:val="28"/>
          <w:szCs w:val="28"/>
        </w:rPr>
        <w:t xml:space="preserve"> режиссёр С.А. Эйзенштейн) и </w:t>
      </w:r>
      <w:r>
        <w:rPr>
          <w:b/>
          <w:sz w:val="28"/>
          <w:szCs w:val="28"/>
        </w:rPr>
        <w:t xml:space="preserve">речь Святейшего Патриарха Кирилла, </w:t>
      </w:r>
      <w:r>
        <w:rPr>
          <w:sz w:val="28"/>
          <w:szCs w:val="28"/>
        </w:rPr>
        <w:t xml:space="preserve">который в телепроекте «Имя России» представлял благоверного князя Александра Невского. Патриарх Кирилл показал масштаб подвига и достижений князя Александра Невского.                                       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2470" cy="243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данном уроке я провожу большую работу над лексикой: выясняем с учащимися значение слова «благоверный», подбираем однокоренные слова к слову личность, находим слова-синонимы. Знакомлю детей с новыми понятиями: агиография и триптих. Используя приём сравнения, я показываю детям сходство триптиха с текстовым изображением Александра Невского. Для наиболее полного восприятия личности Александра Невского учащимися я предлагаю им прослушать стихотворение А.Майкова «Кончина Александра Невского». После его прослушивания дети сравнивают стихотворение с прозаическим текстом и говорят о том, что оба текста передают то горе, которое охватило всех русичей после гибели Александра Невского. Заключительная часть жития очень ярко говорит нам об этом: «…Как не разорвётся сердце от горькой печали! Отца человек может забыть, а доброго государя забыть не может, готов бы живым с ним в гроб лечь!».  В качестве домашнего задания предлагаю детям написать сочинение «Солнце Земли Русской», в котором прошу поделиться своими впечатлениями от урока. </w:t>
      </w:r>
    </w:p>
    <w:p>
      <w:pPr>
        <w:pStyle w:val="Normal"/>
        <w:spacing w:lineRule="auto" w:line="360"/>
        <w:ind w:right="-81" w:firstLine="57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я уделяю и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внеклассной рабо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 патриотических ценностей подрост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средством для воспитания настоящего патриота является вовлечение учащихся в разнообразные виды деятельности: конкурсы стихов и сочинений различной тематики,  инсценирование военно-патриотических песен, встречи с интересными людьми, вечера «Вместе», КТД «Дружба народов», «Парад профессий», праздники «Этих дней не смолкнет слава», «Мы рождены не для войны», участие в различных акциях, подготовка и проведение устных журналов и музыкально-литературных композиций патриотической направленности совместно с районной библиотекой. </w:t>
      </w:r>
    </w:p>
    <w:p>
      <w:pPr>
        <w:pStyle w:val="Normal"/>
        <w:spacing w:lineRule="auto" w:line="360"/>
        <w:ind w:right="-81" w:firstLine="570"/>
        <w:jc w:val="both"/>
        <w:rPr/>
      </w:pPr>
      <w:r>
        <w:rPr>
          <w:sz w:val="28"/>
          <w:szCs w:val="28"/>
        </w:rPr>
        <w:t>Большая плодотворная работа приносит свои результаты. Например, Маценко Анастасия в 2007 году в областном конкурсе творческих работ «Война глазами детей» в номинации «Открываю страницы афганской войны» была награждена Дипломом 3 степени, а в 2008 году она - победитель районного конкурса стихов  «Край родной», посвященного 80-летию Муниципального района Большеглушицкий.</w:t>
      </w:r>
    </w:p>
    <w:p>
      <w:pPr>
        <w:pStyle w:val="Normal"/>
        <w:spacing w:lineRule="auto" w:line="360"/>
        <w:ind w:right="-81"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ршенствовать процесс патриотического воспитания позволяют информационные технологии, одним из видов которых является – создание презентации. При подготовке к </w:t>
      </w:r>
      <w:r>
        <w:rPr>
          <w:b/>
          <w:sz w:val="28"/>
          <w:szCs w:val="28"/>
        </w:rPr>
        <w:t>устному журналу «Письмо из окопа»</w:t>
      </w:r>
      <w:r>
        <w:rPr>
          <w:sz w:val="28"/>
          <w:szCs w:val="28"/>
        </w:rPr>
        <w:t xml:space="preserve"> учащиеся подготовили нужный материал для создания презентации. Благодаря страницам  журнала, учащиеся узнали о судьбах учителей нашего района, которые  погибли в годы Великой Отечественной войны и судьбах воинов-односельчан, погибших в военных локальных конфликтах. Эта встреча оставила в сердцах учащихся неизгладимые впечатления. Учеников удивили письма, которые писали  воины-земляки своим близким и ученикам.  Мазницына Елена написала </w:t>
      </w:r>
      <w:r>
        <w:rPr>
          <w:b/>
          <w:sz w:val="28"/>
          <w:szCs w:val="28"/>
        </w:rPr>
        <w:t>научно-исследовательскую работу «Письма с войны».</w:t>
      </w:r>
      <w:r>
        <w:rPr>
          <w:sz w:val="28"/>
          <w:szCs w:val="28"/>
        </w:rPr>
        <w:t xml:space="preserve"> Ученица умело, грамотно </w:t>
      </w:r>
      <w:r>
        <w:rPr>
          <w:b/>
          <w:i/>
          <w:sz w:val="28"/>
          <w:szCs w:val="28"/>
        </w:rPr>
        <w:t>создала презентацию своей</w:t>
      </w:r>
      <w:r>
        <w:rPr>
          <w:sz w:val="28"/>
          <w:szCs w:val="28"/>
        </w:rPr>
        <w:t xml:space="preserve"> работы.</w:t>
      </w:r>
      <w:r>
        <w:rPr>
          <w:b/>
          <w:sz w:val="28"/>
          <w:szCs w:val="28"/>
        </w:rPr>
        <w:t xml:space="preserve"> На 6-ой окружной научно-практической конференции и на Всероссийской конференции  «Первые шаги в науку», проходящей  в городе Обнинске, данная работа получила дипломы 3степени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ема патриотизма воспринимается учащимися  по-особому, ведь она соединяет высокие патриотические чувства с личными переживаниями, с желанием беречь родную землю. Внеклассные мероприятия патриотического направления, художественные произведения об историческом прошлом, о войне помогают понять самого себя, осознать значение каждого человека, заставляют искать своё место в жизни, по-доброму относиться к окружающим людям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использование информационных технологий способствует формированию у школьников патриотического сознания, идей служения Отечеству, изучению русской военной истории, знаменательных героических дат нашей истории, воинских традиций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Я хочу сделать некоторые вывод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елиться  мыслями о перспективах </w:t>
      </w:r>
      <w:r>
        <w:rPr>
          <w:sz w:val="28"/>
          <w:szCs w:val="28"/>
        </w:rPr>
        <w:t xml:space="preserve"> своей работы. Несмотря на то, что работу в данном направлении я веду сравнительно недавно,  имеются положительные результаты, а именно: дети стали намного лучше писать сочинения, у учащихся появился значительный интерес к участию в  конкурсах, акциях, смотрах, дистанционных олимпиадах различной направленности. 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Перспективы моей работы: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* В настоящее время разрабатываю серию уроков по патриотическому воспитанию учащихся 10-11 классов. </w:t>
      </w:r>
    </w:p>
    <w:p>
      <w:pPr>
        <w:pStyle w:val="Normal"/>
        <w:spacing w:lineRule="auto" w:line="360"/>
        <w:ind w:right="-81" w:hanging="0"/>
        <w:rPr/>
      </w:pPr>
      <w:r>
        <w:rPr>
          <w:sz w:val="28"/>
          <w:szCs w:val="28"/>
        </w:rPr>
        <w:t>*  Планирую прохождение курсов патриотической направленности.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*  Продолжу работу над  распространением и обобщением своего педагогического опыта в данном направлении. </w:t>
      </w:r>
    </w:p>
    <w:p>
      <w:pPr>
        <w:pStyle w:val="Normal"/>
        <w:spacing w:lineRule="auto" w:line="36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>Ожегов С.И. Толковый словарь русского языка. М., 199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>Русский язык: Учеб. для 5 кл. общеобразоват. Учреждени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>Г.А. Богданова «Уроки русского языка в 5 классе»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>Г.А.Богданова. Уроки русского языка в 9 классе. М., «Просвещение», 2002г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right="-81" w:hanging="357"/>
        <w:rPr/>
      </w:pPr>
      <w:r>
        <w:rPr>
          <w:sz w:val="28"/>
          <w:szCs w:val="28"/>
        </w:rPr>
        <w:t>Открытые уроки по курсу «Русский язык»: 5-11 класс.Сост. Е.В. Васильева,                                                                                    Т.И. Канина, О.Е.Жиренко.- 2-е изд. – М.: 5 за знания, 200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57" w:right="-81" w:hanging="357"/>
        <w:rPr/>
      </w:pPr>
      <w:r>
        <w:rPr>
          <w:sz w:val="28"/>
          <w:szCs w:val="28"/>
        </w:rPr>
        <w:t>Литература 7 класс. Учебная хрестоматия для общеобразовательных учреждений в двух частях. Автор-составитель: В.Я. Коровина.  М.: «Просвещение» 2005г.</w:t>
      </w:r>
    </w:p>
    <w:p>
      <w:pPr>
        <w:pStyle w:val="Normal"/>
        <w:spacing w:lineRule="auto" w:line="360"/>
        <w:ind w:left="357" w:right="-81" w:hanging="357"/>
        <w:rPr/>
      </w:pPr>
      <w:r>
        <w:rPr>
          <w:sz w:val="28"/>
          <w:szCs w:val="28"/>
        </w:rPr>
        <w:t xml:space="preserve">7.  Литература 7 класс: поурочные планы по учебнику хрестоматии   </w:t>
      </w:r>
    </w:p>
    <w:p>
      <w:pPr>
        <w:pStyle w:val="Normal"/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Я. Коровиной. Авт.-сост. Н.Я. Крутова, С.Б. Шадрина. – Волгоград:    </w:t>
      </w:r>
    </w:p>
    <w:p>
      <w:pPr>
        <w:pStyle w:val="Normal"/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>Литература 8 класс. Поурочные планы по учебнику В.Я. Коровиной: в 2 ч. Автор-составитель С.Б. Шадрина. Издат. «Учитель» г. Волгоград. Издание, 2008.</w:t>
      </w:r>
    </w:p>
    <w:p>
      <w:pPr>
        <w:pStyle w:val="Normal"/>
        <w:widowControl w:val="false"/>
        <w:autoSpaceDE w:val="false"/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М.п. И.В. Золотарёва, Т.А. Крысова. «Поурочные разработки по             литературе» 8 класс. Москва. «ВАКО» 2004г.</w:t>
      </w:r>
    </w:p>
    <w:p>
      <w:pPr>
        <w:pStyle w:val="Normal"/>
        <w:widowControl w:val="false"/>
        <w:autoSpaceDE w:val="false"/>
        <w:spacing w:lineRule="auto" w:line="360"/>
        <w:ind w:left="357" w:right="-81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М,п. Б.И. Турьянская, Е.В.Комиссарова, Л.Н. Гороховская, Е.В. Виноградова. «Литература в 8 классе. Урок за уроком». М. «Русское слово» 2000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right="-81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ов А.А. Л.Г. Косулина. История России: с древнейших времён до       конца 16 века. Уч. для 6кл. общеобразоват.учреждений  М.: Просвещение, 2006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>Журналы «Литература в школе» 2008-2009г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енец А.И. Говорят погибшие герои. М.: Политиздат, 1973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яев П.Я. Подвиг глушичан на фронте и в тылу. Самара,200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right="-81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и газет «Степные известия»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7:00Z</dcterms:created>
  <dc:creator>1</dc:creator>
  <dc:description/>
  <cp:keywords/>
  <dc:language>en-US</dc:language>
  <cp:lastModifiedBy>User</cp:lastModifiedBy>
  <cp:lastPrinted>2005-01-01T06:28:00Z</cp:lastPrinted>
  <dcterms:modified xsi:type="dcterms:W3CDTF">2014-11-02T21:05:00Z</dcterms:modified>
  <cp:revision>48</cp:revision>
  <dc:subject/>
  <dc:title/>
</cp:coreProperties>
</file>