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 xml:space="preserve">«Утверждаю»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Директор МБОУ СОШ№2 </w:t>
      </w:r>
    </w:p>
    <w:p>
      <w:pPr>
        <w:pStyle w:val="Normal"/>
        <w:rPr>
          <w:szCs w:val="32"/>
        </w:rPr>
      </w:pPr>
      <w:r>
        <w:rPr>
          <w:szCs w:val="32"/>
        </w:rPr>
        <w:t>Т.А.Цебулев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Cs w:val="32"/>
        </w:rPr>
        <w:t xml:space="preserve">«Согласовано» </w:t>
      </w:r>
    </w:p>
    <w:p>
      <w:pPr>
        <w:pStyle w:val="Normal"/>
        <w:rPr>
          <w:szCs w:val="32"/>
        </w:rPr>
      </w:pPr>
      <w:r>
        <w:rPr>
          <w:szCs w:val="32"/>
        </w:rPr>
        <w:t>Зам. директора по УВР</w:t>
      </w:r>
    </w:p>
    <w:p>
      <w:pPr>
        <w:pStyle w:val="Normal"/>
        <w:rPr>
          <w:szCs w:val="32"/>
        </w:rPr>
      </w:pPr>
      <w:r>
        <w:rPr>
          <w:szCs w:val="32"/>
        </w:rPr>
        <w:t>_________Л.Ю.Катрук</w:t>
      </w:r>
    </w:p>
    <w:p>
      <w:pPr>
        <w:pStyle w:val="Normal"/>
        <w:rPr>
          <w:szCs w:val="32"/>
        </w:rPr>
      </w:pPr>
      <w:r>
        <w:rPr>
          <w:szCs w:val="32"/>
        </w:rPr>
        <w:t>от «____»________2014 г.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 </w:t>
      </w:r>
    </w:p>
    <w:p>
      <w:pPr>
        <w:sectPr>
          <w:footerReference w:type="default" r:id="rId2"/>
          <w:type w:val="continuous"/>
          <w:pgSz w:w="11906" w:h="16838"/>
          <w:pgMar w:left="993" w:right="850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лан работы методического объединения учител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зико-математического цикла на 2014-2015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О: </w:t>
      </w:r>
    </w:p>
    <w:p>
      <w:pPr>
        <w:pStyle w:val="Normal"/>
        <w:rPr/>
      </w:pPr>
      <w:r>
        <w:rPr>
          <w:b/>
        </w:rPr>
        <w:t>Руководитель МО</w:t>
      </w:r>
      <w:r>
        <w:rPr/>
        <w:t xml:space="preserve"> – Козляковская Лидия Сергеевна - учитель математики.</w:t>
      </w:r>
    </w:p>
    <w:p>
      <w:pPr>
        <w:pStyle w:val="Normal"/>
        <w:rPr/>
      </w:pPr>
      <w:r>
        <w:rPr/>
        <w:t>Степина Людмила Сергеевна - учитель математики</w:t>
      </w:r>
    </w:p>
    <w:p>
      <w:pPr>
        <w:pStyle w:val="Normal"/>
        <w:rPr/>
      </w:pPr>
      <w:r>
        <w:rPr/>
        <w:t>Катрук Людмила Юрьевна – завуч по УВР, учитель математики.</w:t>
      </w:r>
    </w:p>
    <w:p>
      <w:pPr>
        <w:pStyle w:val="Normal"/>
        <w:rPr/>
      </w:pPr>
      <w:r>
        <w:rPr/>
        <w:t>Погорелова Екатерина Александровна - учитель математики.</w:t>
      </w:r>
    </w:p>
    <w:p>
      <w:pPr>
        <w:pStyle w:val="Normal"/>
        <w:rPr/>
      </w:pPr>
      <w:r>
        <w:rPr/>
        <w:t>Кислица Валерий Федорович - учитель физики.</w:t>
      </w:r>
    </w:p>
    <w:p>
      <w:pPr>
        <w:pStyle w:val="Normal"/>
        <w:rPr/>
      </w:pPr>
      <w:r>
        <w:rPr/>
        <w:t>Алексеев Валерий Семенович - учитель информа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одическая тем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недрение современных образовательных технологий в целях повышения качества образования по предметам физико-математического цикла в условиях перехода на ФГОС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 xml:space="preserve"> </w:t>
      </w:r>
      <w:r>
        <w:rPr>
          <w:b/>
          <w:sz w:val="28"/>
        </w:rPr>
        <w:t>Задачи МО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Повысить квалификацию педагогов по проблем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ход на новые учебные стандарты (формировать ключевые компетентности обучающихся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оектировать образовательное содержание, направленное на формирование у школьников системы ключевых компетенц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извести отбор методов, средств, приемов, технологий, соответствующих новым ФГОС;</w:t>
      </w:r>
    </w:p>
    <w:p>
      <w:pPr>
        <w:pStyle w:val="Normal"/>
        <w:jc w:val="both"/>
        <w:rPr/>
      </w:pPr>
      <w:r>
        <w:rPr>
          <w:sz w:val="28"/>
        </w:rPr>
        <w:t>- внедрить в практику работы всех учителей МО современные образовательные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ТРКМ, метод проектов, метод самостоятель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копить дидактический материал, соответствующий новым ФГО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 Пользоваться  Интернет-ресурсами в учебно-воспитательном процессе с целью развития личности учащихся, их творческих и интеллектуальных способностей, а также улучшения качества обуч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Продолжать работу с одарёнными детьми и организовать целенаправленную работу со слабоуспевающими учащимися через индивидуальные задания, осуществлять психолого-педагогическую поддержку слабоуспевающих учащихся, совершенствовать внеурочную деятельность согласно ФГО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Повысить уровень подготовки учащихся к ЕГЭ и ГИА по предметам физико-математического цикла через внедрение современных образовательных технологий (проектной, исследовательской, ИКТ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Продолжить работу по совершенствованию педагогического мастерства учителей, их профессионального уровня посредством: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Выступления на методических советах;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Выступления на педагогических советах;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Работы по теме самообразования;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Творческими отчетами;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Публикациями в периодической печати;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Открытыми уроками для учителей-предметников;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Проведением недели физико-математического цикла;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Обучением на курсах повышения квалификации;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Участием в конкурсах педагогического мастер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Продолжить работу школы согласно её основной задаче обучения и воспитания, внедрять здоровье сберегающие технологии в УВП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right="1274" w:hanging="360"/>
        <w:jc w:val="center"/>
        <w:rPr>
          <w:b/>
          <w:b/>
          <w:sz w:val="28"/>
        </w:rPr>
      </w:pPr>
      <w:r>
        <w:rPr>
          <w:b/>
          <w:sz w:val="28"/>
        </w:rPr>
        <w:t>Заседания методического объединения</w:t>
      </w:r>
    </w:p>
    <w:p>
      <w:pPr>
        <w:pStyle w:val="Normal"/>
        <w:ind w:left="720" w:right="1274" w:hanging="0"/>
        <w:jc w:val="center"/>
        <w:rPr>
          <w:b/>
          <w:b/>
          <w:sz w:val="28"/>
        </w:rPr>
      </w:pPr>
      <w:r>
        <w:rPr>
          <w:b/>
          <w:sz w:val="28"/>
        </w:rPr>
        <w:t>физико-математического цик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386"/>
        <w:gridCol w:w="1984"/>
        <w:gridCol w:w="1417"/>
      </w:tblGrid>
      <w:tr>
        <w:trPr>
          <w:trHeight w:val="3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МО №1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Анализ и планирование методической работы»  </w:t>
            </w:r>
          </w:p>
          <w:p>
            <w:pPr>
              <w:pStyle w:val="Normal"/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нализ деятельности МО за 2013-2014 учебный год. </w:t>
            </w:r>
          </w:p>
          <w:p>
            <w:pPr>
              <w:pStyle w:val="Normal"/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суждение и утверждение плана МО на 2014-2015 учебный год.</w:t>
            </w:r>
          </w:p>
          <w:p>
            <w:pPr>
              <w:pStyle w:val="Normal"/>
              <w:spacing w:before="25" w:after="25"/>
              <w:rPr/>
            </w:pPr>
            <w:r>
              <w:rPr>
                <w:sz w:val="22"/>
                <w:szCs w:val="22"/>
              </w:rPr>
              <w:t>3.Итоги единого государственного экзамена 2014 года по предметам физико-математического цикла.</w:t>
            </w:r>
          </w:p>
          <w:p>
            <w:pPr>
              <w:pStyle w:val="Normal"/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смотрение рабочих программ по предметам. </w:t>
            </w:r>
          </w:p>
          <w:p>
            <w:pPr>
              <w:pStyle w:val="Normal"/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Знакомства с нормативными документами. Знакомство с инструкциями ТБ на уроках.</w:t>
            </w:r>
          </w:p>
          <w:p>
            <w:pPr>
              <w:pStyle w:val="Normal"/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оставление графика открытых уроков.</w:t>
            </w:r>
          </w:p>
          <w:p>
            <w:pPr>
              <w:pStyle w:val="Normal"/>
              <w:spacing w:before="25" w:after="25"/>
              <w:rPr/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суждение планов работы по  подготовке  учащихся к ЕГЭ и ГИА 2015 года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.Учитель и его самообраз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яковская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ук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тование УМК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.Проверка тематического планирования в соответствии с ФГОС и требованиями обязательного минимума содержания обуч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 Подготовка к олимпиадам по предмет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ведение олимпиад по предметам физико-математического цикла в 5-11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ставление планов участия в конкурсах учителей и уча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Оказание методической помощи молодому учителю Погореловой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яковская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ук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н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а В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- 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работа по предмета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тернет-кенгур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е «Олимпус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ом и муниципальном этапах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работе заочной школы «Юниор» г.Краснода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фестивале педагогических идей «Открытый урок» и «Портфоли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тартовый контроль знаний и умений учащихся 5,10 класса по матема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тверждение плана подготовки  к ГИА и ЕГЭ 201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яковская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ук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МО №2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Тема: «</w:t>
            </w:r>
            <w:r>
              <w:rPr>
                <w:b/>
                <w:i/>
                <w:sz w:val="22"/>
                <w:szCs w:val="22"/>
              </w:rPr>
              <w:t xml:space="preserve">Преемственность в обучении предметов физико-математического цикла на всех ступенях обучения при переходе на ФГОС»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авнение результатов контрольных работ  в 5 классе с итоговыми контрольными работами за начальную школу. Преемственность обуч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 Повышение качества обученности учащихся средствами дальнейшего внедрения новых современных технологий с целью формирования у учащихся основных компетент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ализ успеваемости по предметам физико-математического цикла за 1 четверть в 5 -11 класса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iCs/>
                <w:sz w:val="22"/>
                <w:szCs w:val="22"/>
              </w:rPr>
              <w:t xml:space="preserve"> Работа по предупреждению неуспеваемости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ук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яковская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н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2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янва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заимопосещение уроков с целью наблюдения за совершенствованием педагогического мастерства и обмена опыто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учение демонстрационных вариантов КИМ 2015 год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и краевых и муниципальных диагностических работ по математике 5-11 классах, физике 7-8, 10 классах за октябрь-ноябрь 2014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яковская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ук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н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а В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яемость оценок в классных журнал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ветствие записи в классных журналах поурочному планированию в рабочих программах уч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яковская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ук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шко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ических работников в проведении  тематических педсо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, 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яковская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ук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составления рабочих программ по предметам, факультативным занятиям, спецкурсам, элективным кур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яковская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ук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 - 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усвоения учебного материала учащимися 5-11 классов (административные, муниципальные, краевые контрольные работы по отдельному графи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, 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яковская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ук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и внеклассные мероприятия, обмен опытом в рамках недели математики и физ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яковская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ук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н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а В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для родителей выпускников 9,11 классов в МБОУ СОШ №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зляковская Л.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рук Л.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ин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ого орфографического режима в рабочих тетрадях учащихся. Качество проверки тетрадей, соответствие сроков проведения контрольных работ, организация работы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яковская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МО № 3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Тема:</w:t>
            </w:r>
            <w:r>
              <w:rPr>
                <w:b/>
                <w:i/>
                <w:sz w:val="22"/>
                <w:szCs w:val="22"/>
              </w:rPr>
              <w:t xml:space="preserve"> «Использование метапредметных подходов на уроках физико-математического цикла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Метапредметный подхо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ременный урок в рамках ФГОС. Компетентностно-ориентированное задание.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суждение результатов школьных и муниципальных этапов Всероссийских олимпиад по предметам физико-математического цикл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тоги обученности учащихся по предметам естественно-математического цикла в I полугод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н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жсекционн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открытых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школьных репетиционных экзаменов в форме ГИА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заимопосещение уроков с целью наблюдения за при-менением современных технологий и ПК на уро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к итоговой и промежуточной аттес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МО №4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: «Составляющие образовательного процесса»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еминар </w:t>
            </w:r>
            <w:r>
              <w:rPr>
                <w:i/>
                <w:sz w:val="22"/>
                <w:szCs w:val="22"/>
                <w:shd w:fill="FFFFFF" w:val="clear"/>
              </w:rPr>
              <w:t>«Составляющие образовательного процесса</w:t>
            </w:r>
            <w:r>
              <w:rPr>
                <w:i/>
                <w:sz w:val="22"/>
                <w:szCs w:val="22"/>
              </w:rPr>
              <w:t xml:space="preserve"> обеспечивающие развитие интеллектуальных способностей школьник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полнение программы. Мониторинг успеваемости и качества знаний учащихся по предметам физико-математического цикла за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Состояние подготовки к ГИА  и ЕГЭ  по предметам физико-математического ци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тчет о работе МО за учебный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дачи МО на следующи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а В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яковская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ук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яковская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Взаимопосещение уроков с целью наблюдения за совершенствованием педагогического мастерства для усиления   мотивации изучения предмет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итоговых контрольных работ по предметам и их результа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итоговой государственной аттест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оведение школьных и муниципальных  репетиционных экзаменов в форме ЕГЭ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ук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яковская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МО № 5</w:t>
            </w:r>
          </w:p>
          <w:p>
            <w:pPr>
              <w:pStyle w:val="Normal"/>
              <w:ind w:left="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«Рефлексия успешности учителя»</w:t>
            </w:r>
          </w:p>
          <w:p>
            <w:pPr>
              <w:pStyle w:val="Normal"/>
              <w:ind w:left="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работы МО  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итогового контроля по предметам физико-математического цикла в 5-11 классах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аналитических отчетов педагогов по предметам за учебный год.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готовка программ новых  элективных 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 и кружков в перспективе их использования в новом учебном году.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накомство с нормативно – правовой базой по итоговой аттестации. </w:t>
            </w:r>
          </w:p>
          <w:p>
            <w:pPr>
              <w:pStyle w:val="Normal"/>
              <w:ind w:left="6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Осмотр кабин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яковская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ук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н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а В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личных конкурсах (муниципальных, региональных, всероссийск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ию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Оказание консультативной помощи учащимся при подготовке к государственным экзаменам по предметам физико-математического цикла 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о самообразованию учителей</w:t>
      </w:r>
    </w:p>
    <w:p>
      <w:pPr>
        <w:pStyle w:val="Normal"/>
        <w:jc w:val="center"/>
        <w:rPr/>
      </w:pPr>
      <w:r>
        <w:rPr>
          <w:b/>
        </w:rPr>
        <w:t>МО физико-математического цикла на 2014 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757"/>
        <w:gridCol w:w="4121"/>
        <w:gridCol w:w="2441"/>
        <w:gridCol w:w="194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те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яковская Лидия Сергее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редметов математического цикла в условиях введения ФГОС ОО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О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ук Людмила Юрье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познавательной деятельности учащихся на уроках математики в условиях введения ФГОС ОО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О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на 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атематических компетенций у учащихся через применение ИКТ на уроках математ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и мероприятия в рамках Нед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Екатерина Александро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метной и практической компетентности учащихся при обучении математик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О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а Валерий Федорови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-проектная деятельность на уроках физ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ы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 мероприятия в рамках Недели  физики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алерий Семенови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 технологии на уроках информатик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и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курсовой переподготовки педагогиче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2"/>
        <w:gridCol w:w="1584"/>
        <w:gridCol w:w="1665"/>
        <w:gridCol w:w="963"/>
        <w:gridCol w:w="962"/>
        <w:gridCol w:w="962"/>
        <w:gridCol w:w="962"/>
        <w:gridCol w:w="921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        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предм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ледних курсов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ковская Л.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ук Л.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на Л.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Е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а В.Ф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аттестации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88"/>
        <w:gridCol w:w="1239"/>
        <w:gridCol w:w="869"/>
        <w:gridCol w:w="992"/>
        <w:gridCol w:w="868"/>
        <w:gridCol w:w="992"/>
        <w:gridCol w:w="992"/>
        <w:gridCol w:w="744"/>
        <w:gridCol w:w="744"/>
        <w:gridCol w:w="744"/>
        <w:gridCol w:w="744"/>
      </w:tblGrid>
      <w:tr>
        <w:trPr>
          <w:trHeight w:val="48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стаж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няя аттест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окончания категори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</w:tr>
      <w:tr>
        <w:trPr>
          <w:trHeight w:val="3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</w:tr>
      <w:tr>
        <w:trPr>
          <w:trHeight w:val="3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яковская Л.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рук Л.Ю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ина Л.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релова Е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а В.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В.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993" w:right="85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Times New Roman" w:cs="Arial Unicode M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Times New Roman" w:cs="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4:25:00Z</dcterms:created>
  <dc:creator>1</dc:creator>
  <dc:description/>
  <cp:keywords/>
  <dc:language>en-US</dc:language>
  <cp:lastModifiedBy>Лида Козляковская</cp:lastModifiedBy>
  <cp:lastPrinted>2013-10-01T10:28:00Z</cp:lastPrinted>
  <dcterms:modified xsi:type="dcterms:W3CDTF">2014-08-11T04:54:00Z</dcterms:modified>
  <cp:revision>6</cp:revision>
  <dc:subject/>
  <dc:title>План работы</dc:title>
</cp:coreProperties>
</file>