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426" w:firstLine="709"/>
        <w:jc w:val="center"/>
        <w:rPr>
          <w:b/>
          <w:b/>
          <w:color w:val="000000"/>
          <w:sz w:val="28"/>
          <w:szCs w:val="28"/>
        </w:rPr>
      </w:pPr>
      <w:r>
        <w:rPr>
          <w:b/>
          <w:color w:val="000000"/>
          <w:sz w:val="28"/>
          <w:szCs w:val="28"/>
        </w:rPr>
        <w:t>"Проектная деятельность как метод профилактики безнадзорности и правонарушений несовершеннолетних"</w:t>
      </w:r>
    </w:p>
    <w:p>
      <w:pPr>
        <w:pStyle w:val="Normal"/>
        <w:ind w:left="-1276" w:right="-426" w:firstLine="709"/>
        <w:jc w:val="both"/>
        <w:rPr/>
      </w:pPr>
      <w:r>
        <w:rPr>
          <w:color w:val="000000"/>
          <w:sz w:val="36"/>
          <w:szCs w:val="36"/>
        </w:rPr>
        <w:t>Молодое поколение стремится всегда и во всем быть впереди. И здорово, когда стремления молодежи направлены на позитивные идеи, реальные преобразования, прогрессивные достижения. Но, к сожалению,  наблюдаются многочисленные случаи совершения правонарушений и, главной бедой  и болью нашего времени, стало массовое употребление молодыми людьми наркотических и психотропных веществ. Одним днем, одним уроком или беседой с ребятами эту страшную беду рукой не развести! Необходима плановая, массовая, целенаправленная работа, где каждый подросток почувствует свою значимость, узнает, что  он в этом мире не один, что его слышат, заботятся о нем и  понимают.  Поэтому нашей главной задачей в воспитательном процессе является работа по повышению</w:t>
      </w:r>
      <w:r>
        <w:rPr>
          <w:sz w:val="36"/>
          <w:szCs w:val="36"/>
        </w:rPr>
        <w:t xml:space="preserve"> роли культуры, спорта, духовно – нравственного воспитания, по активизации молодежной политики в жизни страны, что непосредственно в нашем техникуме достигается посредством активизации кружковой работы и волонтерской деятельности. Мы объединяем нашу молодежь в различные коллективы и создаем условия для их совместной деятельности. Направляем силу и энергию молодого поколения на общественно - полезную деятельность, такую как оказание помощи нуждающимся, организацию культурно - массовых мероприятий, благотворительные акции и многое другое. Как характерные примеры могу привести: помощь людям, пострадавшим от паводков в Курганинском районе, оказание помощи  семьям беженцев, прибывших с территории боевых действий Украины, подготовку и организацию мероприятий по празднованию годовщины образования городского поселения, проведение торжественных мероприятий к началу учебного года. Также важную роль являют собой оказание помощи ветеранам Великой Отечественной войны, труженикам тыла и ветеранам труда. Данные мероприятия представляют собой неотъемлемую часть патриотического воспитания молодежи нашего государства в целом. Каждое из запланированных  и осуществляемых мероприятий способствует вовлечение молодежи в проектную </w:t>
      </w:r>
    </w:p>
    <w:p>
      <w:pPr>
        <w:pStyle w:val="Normal"/>
        <w:ind w:left="-1276" w:right="-426" w:firstLine="709"/>
        <w:jc w:val="both"/>
        <w:rPr>
          <w:sz w:val="36"/>
          <w:szCs w:val="36"/>
        </w:rPr>
      </w:pPr>
      <w:r>
        <w:rPr>
          <w:sz w:val="36"/>
          <w:szCs w:val="36"/>
        </w:rPr>
      </w:r>
    </w:p>
    <w:p>
      <w:pPr>
        <w:pStyle w:val="Normal"/>
        <w:ind w:left="-1276" w:right="-426" w:hanging="0"/>
        <w:jc w:val="both"/>
        <w:rPr>
          <w:sz w:val="36"/>
          <w:szCs w:val="36"/>
        </w:rPr>
      </w:pPr>
      <w:r>
        <w:rPr>
          <w:sz w:val="36"/>
          <w:szCs w:val="36"/>
        </w:rPr>
        <w:t xml:space="preserve">деятельность, обучение студентов технологии социального проектирования. Не первый год наш коллектив занимается разработкой и реализацией различных проектов. Так первый проект получил название "Земли не вечна благодать". У нас возникло желание самостоятельно и более подробно изучить проблему исчерпаемости ресурсов в нашем техникуме, городе, крае и стране в целом. Студенты решили начать с родного техникума. В ходе реализации данного проекта мы получили благополучное и благодатное учебное заведение с богатейшей природой и прекрасной территорией. </w:t>
      </w:r>
    </w:p>
    <w:p>
      <w:pPr>
        <w:pStyle w:val="Style15"/>
        <w:ind w:left="-1276" w:right="-426" w:hanging="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Таким образом, социальное проектирование в нашем техникуме – это, прежде всего, волонтерское движение, целью которого является реализация собственных замыслов ребят, проявление индивидуальности, реальной самостоятельной деятельности, что особенно важно и дает возможность сделать каждому из них самостоятельный морально - нравственный выбор, не на словах, а на деле. Ведь, это так приятно, когда ты даришь частичку своего счастья другим людям. Наши студенты постепенно становятся истинными волонтерами. </w:t>
      </w:r>
      <w:r>
        <w:rPr>
          <w:rFonts w:cs="Times New Roman" w:ascii="Times New Roman" w:hAnsi="Times New Roman"/>
          <w:bCs/>
          <w:color w:val="000000"/>
          <w:sz w:val="36"/>
          <w:szCs w:val="36"/>
          <w:shd w:fill="FFFFFF" w:val="clear"/>
        </w:rPr>
        <w:t>Проектная деятельность вызывает особую привлекательность у наших обучающихся, мы считаем, что именно она является эффективной формой профилактической работы. Личностная окраска проблемы, над которой обучающиеся работают, оказывает самое серьезное воздействие на его убеждения и поведение.</w:t>
      </w:r>
      <w:r>
        <w:rPr>
          <w:rFonts w:cs="Times New Roman" w:ascii="Times New Roman" w:hAnsi="Times New Roman"/>
          <w:b/>
          <w:bCs/>
          <w:color w:val="000000"/>
          <w:sz w:val="36"/>
          <w:szCs w:val="36"/>
          <w:shd w:fill="FFFFFF" w:val="clear"/>
        </w:rPr>
        <w:t xml:space="preserve"> </w:t>
      </w:r>
      <w:r>
        <w:rPr>
          <w:rFonts w:cs="Times New Roman" w:ascii="Times New Roman" w:hAnsi="Times New Roman"/>
          <w:bCs/>
          <w:sz w:val="36"/>
          <w:szCs w:val="36"/>
        </w:rPr>
        <w:t>Например, таким путем "появился" информационный проект студента техникума под названием "Путь к профессиональной карьере", представленный на Всероссийском конкурсе на присуждение Премии "Траектория" за лучшие проекты, содействующие профессиональному самоопределению молодежи. Данный проект направлен на определение ведущих профессиональных интересов и склонностей, выявление способностей, которые помогут добиться успеха в профессиональной деятельности. В ходе исследования подросток понял, что не ошибся при выборе специальности. В процессе обучения и длительной работы на собой, скорректировал в себе некоторые черты характера, развил способности (например, к сосредоточению), в настоящий момент активно старается добиться успеха в  получении будущей специальности, вследствие чего был снят с профилактического учета по исправлению.</w:t>
      </w:r>
      <w:r>
        <w:rPr>
          <w:rFonts w:cs="Times New Roman" w:ascii="Times New Roman" w:hAnsi="Times New Roman"/>
          <w:bCs/>
          <w:sz w:val="37"/>
          <w:szCs w:val="37"/>
        </w:rPr>
        <w:t xml:space="preserve"> Студент</w:t>
      </w:r>
      <w:r>
        <w:rPr>
          <w:rFonts w:cs="Times New Roman" w:ascii="Times New Roman" w:hAnsi="Times New Roman"/>
          <w:bCs/>
          <w:sz w:val="36"/>
          <w:szCs w:val="36"/>
        </w:rPr>
        <w:t xml:space="preserve"> определил для себя формулу счастья: счастлив тот, кто утром с удовольствием идет  на работу (учиться в техникум), а вечером с радостью возвращается домой.</w:t>
      </w:r>
    </w:p>
    <w:p>
      <w:pPr>
        <w:pStyle w:val="Style15"/>
        <w:ind w:left="-1276" w:right="-426" w:firstLine="709"/>
        <w:jc w:val="both"/>
        <w:rPr/>
      </w:pPr>
      <w:r>
        <w:rPr>
          <w:rFonts w:cs="Times New Roman" w:ascii="Times New Roman" w:hAnsi="Times New Roman"/>
          <w:bCs/>
          <w:sz w:val="36"/>
          <w:szCs w:val="36"/>
        </w:rPr>
        <w:t xml:space="preserve">В нашем учебном заведении </w:t>
      </w:r>
      <w:r>
        <w:rPr>
          <w:rFonts w:cs="Times New Roman" w:ascii="Times New Roman" w:hAnsi="Times New Roman"/>
          <w:sz w:val="36"/>
          <w:szCs w:val="36"/>
        </w:rPr>
        <w:t xml:space="preserve">активно воплощаются в жизнь социальные проекты, которые созданы ребятами, состоящими на профилактических учетах. Например, 2013 г. по инициативе депутата Законодательного собрания Края Александра Викторовича Поголова, был организован конкурс социальных проектов среди молодежи Курганинского района, в котором наши обучающиеся представили проект "Земля - моя кормилица" о создании подсобного хозяйства на территории техникума. Обучающиеся получили хорошие отзывы и денежную премию. После успешного выступления ребята решили принят участие в Краевом конкурсе социальных инициатив "Я выбираю ответственность", номинация "Помоги тем, кому тяжело". Руководителем иницитивной группы стал автор проекта студент 2 курса. Защитив проект студент занял 3 место, награжден почетной грамотой и ценным призом - электронной книгой.       Хочу отметить, что этот проект вовлекает в свою деятельность очень большое количество ребят. Главной целью этого проекта является трудовая занятость обучающихся, получение ими практических навыков при дальнейшем открытии своего личного дела. Работали над этим проектом ребята, состоящие  на профилактических учетах, что помогло привить у них и чувство ответственности за порученное дело и дружеские, товарищеские отношения. </w:t>
      </w:r>
    </w:p>
    <w:p>
      <w:pPr>
        <w:pStyle w:val="Normal"/>
        <w:ind w:left="-1276" w:right="-426" w:hanging="0"/>
        <w:jc w:val="both"/>
        <w:rPr>
          <w:sz w:val="36"/>
          <w:szCs w:val="36"/>
        </w:rPr>
      </w:pPr>
      <w:r>
        <w:rPr>
          <w:sz w:val="36"/>
          <w:szCs w:val="36"/>
        </w:rPr>
        <w:t xml:space="preserve">    </w:t>
      </w:r>
      <w:r>
        <w:rPr>
          <w:sz w:val="36"/>
          <w:szCs w:val="36"/>
        </w:rPr>
        <w:t>Другой студент нашего техникума в номинации "Заботливое сердце" представил проект «Связь поколений. Возьмемся за руки, друзья, чтоб не пропасть поодиночке» Этот проект об оказании помощи гражданам старшего поколения, инвалидам, ветеранам войны и труда, одиноким пожилым людям. Обучающийся награжден дипломом и ценным призом.</w:t>
      </w:r>
    </w:p>
    <w:p>
      <w:pPr>
        <w:pStyle w:val="Normal"/>
        <w:ind w:left="-1276" w:right="-426" w:hanging="0"/>
        <w:jc w:val="both"/>
        <w:rPr/>
      </w:pPr>
      <w:r>
        <w:rPr>
          <w:bCs/>
          <w:sz w:val="36"/>
          <w:szCs w:val="36"/>
        </w:rPr>
        <w:t xml:space="preserve">     </w:t>
      </w:r>
      <w:r>
        <w:rPr>
          <w:bCs/>
          <w:sz w:val="36"/>
          <w:szCs w:val="36"/>
        </w:rPr>
        <w:t xml:space="preserve">В интересном, творческом проекте под громким названием "Все, что тебя касается!" о создании интернет - группы "Открытое сердце - КАТТя, наш студент </w:t>
      </w:r>
      <w:r>
        <w:rPr>
          <w:color w:val="000000"/>
          <w:sz w:val="36"/>
          <w:szCs w:val="36"/>
        </w:rPr>
        <w:t xml:space="preserve">в номинации "Открытое сердце", смог объединить большое количество студентов по интересам, обмениваясь через молодежные социальные сети интересными новостями о происходящем у нас в учебном заведении. И этот студент награжден дипломом с ценным призом. </w:t>
      </w:r>
    </w:p>
    <w:p>
      <w:pPr>
        <w:pStyle w:val="Normal"/>
        <w:ind w:left="-1276" w:right="-426" w:hanging="0"/>
        <w:jc w:val="both"/>
        <w:rPr>
          <w:sz w:val="36"/>
          <w:szCs w:val="36"/>
        </w:rPr>
      </w:pPr>
      <w:r>
        <w:rPr>
          <w:color w:val="000000"/>
          <w:sz w:val="36"/>
          <w:szCs w:val="36"/>
        </w:rPr>
        <w:t xml:space="preserve">     </w:t>
      </w:r>
      <w:r>
        <w:rPr>
          <w:color w:val="000000"/>
          <w:sz w:val="36"/>
          <w:szCs w:val="36"/>
        </w:rPr>
        <w:t>Не оставил равнодушными наших ребят и проект "Добро начинается с детства". Автор проекта сплотил вокруг себя немалое количество студентов, которые с большой ответственностью</w:t>
      </w:r>
      <w:r>
        <w:rPr>
          <w:bCs/>
          <w:sz w:val="36"/>
          <w:szCs w:val="36"/>
        </w:rPr>
        <w:t xml:space="preserve">    подошли к реализации проекта, передавая ребятам в детскую больницу, отделение "Соматика" игрушки, памперсы, одежду, соки и многое другое. За достойную организацию проекта обучающийся награжден дипломом и ценным призом.    </w:t>
      </w:r>
    </w:p>
    <w:p>
      <w:pPr>
        <w:pStyle w:val="Normal"/>
        <w:tabs>
          <w:tab w:val="clear" w:pos="708"/>
          <w:tab w:val="left" w:pos="851" w:leader="none"/>
        </w:tabs>
        <w:ind w:left="-1276" w:right="-426" w:firstLine="709"/>
        <w:jc w:val="both"/>
        <w:rPr/>
      </w:pPr>
      <w:r>
        <w:rPr>
          <w:sz w:val="36"/>
          <w:szCs w:val="36"/>
        </w:rPr>
        <w:t xml:space="preserve">Активно воплощаются в жизнь такие социальные проекты как </w:t>
      </w:r>
      <w:r>
        <w:rPr>
          <w:bCs/>
          <w:sz w:val="36"/>
          <w:szCs w:val="36"/>
        </w:rPr>
        <w:t xml:space="preserve"> «Мы вместе", волонтерское движение «Молодежь для молодежи. Остановим наркотики» в рамках деятельности волонтерского отряда «Здоровье» и многие другие. </w:t>
      </w:r>
    </w:p>
    <w:p>
      <w:pPr>
        <w:pStyle w:val="Normal"/>
        <w:autoSpaceDE w:val="false"/>
        <w:ind w:left="-1276" w:right="-426" w:hanging="0"/>
        <w:jc w:val="both"/>
        <w:rPr/>
      </w:pPr>
      <w:r>
        <w:rPr>
          <w:bCs/>
          <w:sz w:val="36"/>
          <w:szCs w:val="36"/>
        </w:rPr>
        <w:t xml:space="preserve">    </w:t>
      </w:r>
      <w:r>
        <w:rPr>
          <w:sz w:val="36"/>
          <w:szCs w:val="36"/>
        </w:rPr>
        <w:t xml:space="preserve"> </w:t>
      </w:r>
      <w:r>
        <w:rPr>
          <w:sz w:val="36"/>
          <w:szCs w:val="36"/>
        </w:rPr>
        <w:t xml:space="preserve">Свидетельством эффективности проектной деятельности в профилактике безнадзорности и правонарушений является то, что в настоящее время число обучающихся, состоящих  на всех видах профилактических учетов сократилось в три раза, в том числе значительно сократились показатели совершения правонарушений. Все это свидетельствует о правильности и необходимости, запланированных и проводимых нами мероприятий, направленных, в первую очередь, на улучшение морально – психологического климата в коллективе техникума. </w:t>
      </w:r>
    </w:p>
    <w:p>
      <w:pPr>
        <w:pStyle w:val="Normal"/>
        <w:shd w:fill="FFFFFF" w:val="clear"/>
        <w:ind w:left="-1276" w:right="-426" w:hanging="0"/>
        <w:jc w:val="both"/>
        <w:rPr>
          <w:bCs/>
          <w:color w:val="000000"/>
          <w:sz w:val="36"/>
          <w:szCs w:val="36"/>
        </w:rPr>
      </w:pPr>
      <w:r>
        <w:rPr>
          <w:bCs/>
          <w:color w:val="000000"/>
          <w:sz w:val="36"/>
          <w:szCs w:val="36"/>
        </w:rPr>
        <w:t xml:space="preserve">     </w:t>
      </w:r>
      <w:r>
        <w:rPr>
          <w:color w:val="000000"/>
          <w:sz w:val="36"/>
          <w:szCs w:val="36"/>
        </w:rPr>
        <w:t xml:space="preserve">Среди наших студентов много активных, творческих, ответственных ребят, гораздо больше, чем мы думаем.  </w:t>
      </w:r>
      <w:r>
        <w:rPr>
          <w:sz w:val="36"/>
          <w:szCs w:val="36"/>
        </w:rPr>
        <w:t>Наши ребята придумали себе девиз: "Лучше предотвратить, чем лечить. У нас нет времени для праздного существования!". Я  искренне верю, что молодое поколение слышит нас, верит нам и осознает, что здоровье, а значит, жизнь – это, в первую очередь, то, о чём нужно заботиться каждый день, а не от случая к случаю.</w:t>
      </w:r>
    </w:p>
    <w:p>
      <w:pPr>
        <w:pStyle w:val="Normal"/>
        <w:rPr>
          <w:bCs/>
          <w:color w:val="000000"/>
          <w:sz w:val="36"/>
          <w:szCs w:val="36"/>
        </w:rPr>
      </w:pPr>
      <w:r>
        <w:rPr>
          <w:bCs/>
          <w:color w:val="000000"/>
          <w:sz w:val="36"/>
          <w:szCs w:val="3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02:00Z</dcterms:created>
  <dc:creator>Irina</dc:creator>
  <dc:description/>
  <dc:language>en-US</dc:language>
  <cp:lastModifiedBy>Irina</cp:lastModifiedBy>
  <dcterms:modified xsi:type="dcterms:W3CDTF">2014-11-27T09:08:00Z</dcterms:modified>
  <cp:revision>1</cp:revision>
  <dc:subject/>
  <dc:title/>
</cp:coreProperties>
</file>