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ль семьи в правильной профориентации уча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ые родители перед началом сегодняшней встречи у вас была возможность ознакомиться с мнениями ваших детей о выборе их будущих профессий. Замечательно, что у большинства ребят есть мечта, желание посвятить себя тому или иному делу. Однако выбор для некоторых остается только мечтой – не верят в себя, сомневаются, еще окончательно не выбрали свой дальнейший путь. И если для 10-тиклассников еще есть время на раздумья, то для 11- ого класса этого времени уже нет. </w:t>
      </w:r>
      <w:r>
        <w:rPr>
          <w:b/>
          <w:sz w:val="28"/>
          <w:szCs w:val="28"/>
        </w:rPr>
        <w:t>Приведу цитату из сочинения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молодые люди занимают пассивную позицию относительно работы (не важно какой) – и это результат неправильного воспитания в семье. Сегодня наши дети неплохо разбираются в вопросах, связанных с техникой, они интеллектуально более развиты, чем их сверстники в прошлом. Однако «Молодежь трудится, в общем-то, немало, но этот труд всегда опекаем взрослыми. Очень мало в этом труде самостоятельности мысли, суждения, решения, ответственности – тех качеств, без которых не может быть и речи о гражданственности труда» – говорил Сухомлинский. Детям разрешается попробовать все, но не воспитывается главное – трудолюбие в широком смысле слова.  И такое у молодых людей встречается не так уж редк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анкетирования о труд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ишь ли ты трудиться?  Да -                              Нет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й труд тебе больше нравится?   Умственный -               Физический -                      Оба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времени в день у тебя занимает умственная работ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времени в день у тебя уходит на физическую работ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ови, чем ты занимаешься, выполняя умственную работ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ие виды физического труда ты выполняешь?  </w:t>
      </w:r>
    </w:p>
    <w:p>
      <w:pPr>
        <w:pStyle w:val="Normal"/>
        <w:ind w:firstLine="540"/>
        <w:rPr/>
      </w:pPr>
      <w:r>
        <w:rPr>
          <w:sz w:val="28"/>
          <w:szCs w:val="28"/>
        </w:rPr>
        <w:t>ежедневно –                      1-2 раза в неделю –                            иногда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чувства ты испытываешь, когда трудишься умственно или физичес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ты занят трудом, что больше всего нрави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ы испытываешь, когда ничем не заня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обуждает тебя трудиться?                Интерес -                  веление сердца и разума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е родителей -                                любовь и уважение к родителям –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ьная нужда -                                 что-то еще -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е общественное поручение ты выполняешь? –</w:t>
      </w:r>
    </w:p>
    <w:p>
      <w:pPr>
        <w:pStyle w:val="Normal"/>
        <w:ind w:firstLine="540"/>
        <w:rPr/>
      </w:pPr>
      <w:r>
        <w:rPr>
          <w:sz w:val="28"/>
          <w:szCs w:val="28"/>
        </w:rPr>
        <w:t>Что побуждает тебя заниматься общественной работой?       Интерес -                   Давление кл.рук.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ественное мнение кл. коллектива -               что-то еще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знаешь ли ты важность выполняемой работы?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ешь ли ты, что должен делать согласно твоему общественному поручению?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 – главная сфера самоутверждения личности</w:t>
      </w:r>
      <w:r>
        <w:rPr>
          <w:sz w:val="28"/>
          <w:szCs w:val="28"/>
        </w:rPr>
        <w:t>. Главная, но не единственная. И если человек не может найти себя в труде, то ищет другие способы реализации своего «Я» и находит их в бесцельном времяпрепровождении, в потребительск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сферой для определения будущей профессии является сложившаяся система ценностей молодежи. Они опора и основа для того, чтобы подрастающему человеку помочь подняться над обыденностью, найти позитивный смысл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сейчас проведем диагностику наших ценностей (работают индивидуально, затем в группах все суммируют и говорят полученный результат – чем меньше, тем ценнее (лучш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енностей: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рошее образова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орошая работа и карье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астливая сем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ньги, богат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жб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стижения в искусстве, музыке, спор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важение и восхищение окружающ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ука как познание ново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орошее здоров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веренность в себе и самоуваж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орошая пищ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расивая одежда, ювелирные украш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ласть или полож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Хороший дом, кварти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охранение жизни и природы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частье близких люд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Благополучие государства –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доске таблица для общих ценностей уч-ся и ро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казали, что значимой ценностью для уч-ся явля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место уверенно занимает –                                       Далее ид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я на результаты опроса можно сделать вывод, что большинство ребят мечтает о хорошей работе, карьере в будущем и счастливой семейной жизни. Видим, что выросла ценность здоровья, так как оно может стать средством достижения высокого материального благо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фессионального самоопределения необходимо особое внимание обращать на формирование у молодежи инициативы, самостоятельности, ответственности, и самое главное – повышать мотивацию достижения, воспитывая доверие к себе.  Полезное наблюдение делают социологи: почти все работодатели негативно оценивают такие качества молодых работников, как отсутствие навыков трудовой жизни и построения взаимоотношений в рабочей группе, неустойчивость поведения и внимания, излишняя эмоциональность. Отсюда следует вывод, что в процессе работы по профессиональному самоопределению необходимо формировать у ребят коммуникативность, дисциплинированность, эмоциональную устойчивость. Также желательно, чтобы подростки приобретали опыт профессиональной деятельности. Поэтому в последние годы в старших классах школы и введена профессиональная подготовка учащихся: в этом году – для юношей – машинист-тракторист и автодело; для девушек – овощевод и п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юношеском возрасте каждый стоит перед выбором, но манят десятки специальностей. Многие из них очень привлекательны. Но надо выбрать одну, ту, которая максимально соответствовала бы склонностям и индивидуальности молодого человека. А этот выбор сделать не так уж легко. На выбор профессии влияет много факторов: ее популярность (а она меняется год от года), престиж в обществе, собственная склонность человека, его интерес к данному виду деятельности, возможность творчества, а также – советы окружающих, пример друзей, родителей, просто желание иметь диплом и друг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ступление учащихся и родителей о том как они готовятся к будущему выбору профессии -  </w:t>
      </w:r>
      <w:r>
        <w:rPr>
          <w:sz w:val="28"/>
          <w:szCs w:val="28"/>
        </w:rPr>
        <w:t>какая будущая профессия, кто повлиял на выбор, согласны ли родители с выбором своего ребенка, как готовитесь?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Много разочарований возникает в результате недостаточной осведомленности о требованиях, предъявляемых к той или иной работе. Ошибка в выборе профессии, профессиональная неудача может обернуться для молодого человека катастрофой: возникает комплекс неполноценности, теряется уважение к себе.  Поэтому мы сегодня и завели этот разговор, чтобы помочь ребятам в том, чтобы они в будущем состоялись как профессиональна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ем группой</w:t>
      </w:r>
      <w:r>
        <w:rPr>
          <w:sz w:val="28"/>
          <w:szCs w:val="28"/>
        </w:rPr>
        <w:t xml:space="preserve">  -    Я попрошу сейчас вас назвать 10 наиболее привлекательных для вас профессий (расположите их в порядке знач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ряем детей и ро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наиболее востребованными являются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быть? Проблема профессионального самоопределения волнует не только ребят, родителей, педагогов, всех тех, кому не безразлична дальнейшая судьба подрастающе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рослые всячески стараются помочь определиться молодому человеку: для учащихся организуются дни старшеклассников – где представители учебных заведений знакомят ребят с правилами приема и обучения в этих заведениях. И мы предлагаем вам сегодня небольшой видеоролик с таким знакомством </w:t>
      </w:r>
      <w:r>
        <w:rPr>
          <w:b/>
          <w:sz w:val="28"/>
          <w:szCs w:val="28"/>
        </w:rPr>
        <w:t>(филь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ок, выбирая достойную профессию, стремится получить соответствующее образование, развить необходимые качества личности. А мы с вами ему в этом помогаем.  Исключительно важно формировать у учащихся: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ажданские и нравственные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ные качества, помогающие им самостоятельно ориентироваться в сложной социальной ситуации, принимать важ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ивать инициативу, самосто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, дисциплинир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,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эмоциональную устойчивость, заинтересованность и потребность в гибкости , способности в перемене труда (ведь в жизни всякое бывает, может получиться так, что пока учится и данная профессия будет не востребована), к освоению новых профессий, к пере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самое главное – повышать мотивацию достижения, воспитывая доверие к себе.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теперь нам нужно принять решение: </w:t>
      </w:r>
      <w:r>
        <w:rPr>
          <w:sz w:val="28"/>
          <w:szCs w:val="28"/>
        </w:rPr>
        <w:t>(предлагаем следующее, будут добавления, изменения – говор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в классах классные часы «Мир интересных и нужных профессий» - по данным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учащихся с современными новыми професс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овать компьютерное тестирование учащихся для уточнения их профессиональных интересов и скло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ормить уголок по профори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84"/>
        </w:tabs>
        <w:ind w:left="26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firstLine="397"/>
      <w:jc w:val="both"/>
    </w:pPr>
    <w:rPr>
      <w:sz w:val="22"/>
    </w:rPr>
  </w:style>
  <w:style w:type="paragraph" w:styleId="3">
    <w:name w:val="Стиль3"/>
    <w:basedOn w:val="Heading4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57:00Z</dcterms:created>
  <dc:creator>usero</dc:creator>
  <dc:description/>
  <cp:keywords/>
  <dc:language>en-US</dc:language>
  <cp:lastModifiedBy>ноут</cp:lastModifiedBy>
  <cp:lastPrinted>2008-11-30T15:16:00Z</cp:lastPrinted>
  <dcterms:modified xsi:type="dcterms:W3CDTF">2014-11-20T13:24:00Z</dcterms:modified>
  <cp:revision>8</cp:revision>
  <dc:subject/>
  <dc:title/>
</cp:coreProperties>
</file>