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Профессиональная компетентность учителя как условие повышения качества образования обучающихся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iCs/>
        </w:rPr>
        <w:t xml:space="preserve">Учитель – это человек, который учится всю жизнь, </w:t>
      </w:r>
      <w:r>
        <w:rPr/>
        <w:br/>
        <w:br/>
      </w:r>
      <w:r>
        <w:rPr>
          <w:i/>
          <w:iCs/>
        </w:rPr>
        <w:t>только в этом случае он обретает право учить.</w:t>
      </w:r>
      <w:r>
        <w:rPr/>
        <w:t xml:space="preserve"> </w:t>
        <w:br/>
        <w:br/>
      </w:r>
      <w:r>
        <w:rPr>
          <w:i/>
          <w:iCs/>
        </w:rPr>
        <w:t>Лизинский В. М.</w:t>
      </w:r>
      <w:r>
        <w:rPr/>
        <w:br/>
        <w:br/>
        <w:t xml:space="preserve">В названии заложены слова, каждое из которых возможно для отдельного обсуждения. (Компетенция. Учитель. Условие. Качество.). </w:t>
        <w:br/>
        <w:br/>
        <w:br/>
        <w:t>2 слайд ( Наша новая школа)</w:t>
        <w:br/>
        <w:br/>
        <w:br/>
        <w:t xml:space="preserve">Система Российского образования на современном этапе развития общества претерпевает существенные изменения, связанные со сменой модели культурно-исторического развития. Но какие бы реформы не проходили в системе образования, в итоге они, так или иначе, замыкаются на конкретном исполнителе – школьном учителе. Именно педагог является основной фигурой при внедрении в практику различных инноваций, и для успешной реализации в новых условиях поставленных перед ним задач должен обладать необходимым уровнем профессиональной </w:t>
      </w:r>
      <w:r>
        <w:rPr>
          <w:i/>
          <w:iCs/>
        </w:rPr>
        <w:t>компетентности</w:t>
      </w:r>
      <w:r>
        <w:rPr/>
        <w:t>.</w:t>
        <w:br/>
        <w:br/>
        <w:t>Одним из направлений образовательной инициативы « Наша новая школа» является</w:t>
        <w:br/>
        <w:br/>
        <w:t xml:space="preserve">совершенствование учительского корпуса. </w:t>
        <w:br/>
        <w:br/>
        <w:br/>
      </w:r>
      <w:r>
        <w:rPr>
          <w:b/>
          <w:bCs/>
        </w:rPr>
        <w:t>«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»</w:t>
      </w:r>
      <w:r>
        <w:rPr/>
        <w:br/>
        <w:br/>
        <w:br/>
        <w:t>Сегодня главное для учителя это конкурентоспособность - решение проблемы в нестандартных ситуациях, непрерывное образование. Компетентность - требует постоянного обновления профессиональной компетенции.</w:t>
        <w:br/>
        <w:br/>
        <w:br/>
        <w:t>В документах по модернизации образования записано: «Основным результатом деятельности образовательного учреждения должна стать не система знаний, умений и навыков сама по себе (знаниевый подход), а система ключевых компетентностей в общественно-политической, коммуникационной, информационной сферах .</w:t>
        <w:br/>
      </w:r>
    </w:p>
    <w:p>
      <w:pPr>
        <w:pStyle w:val="Normal"/>
        <w:rPr/>
      </w:pPr>
      <w:r>
        <w:rPr/>
        <w:t>Начнем с раскрытия содержаний основных понятий, ибо, как говорил Рене Декарт: «Верно определите слова, и вы освободите мир от половины недоразумений».</w:t>
        <w:br/>
        <w:br/>
        <w:t>3 слайд (Компетенция)</w:t>
        <w:br/>
        <w:br/>
        <w:br/>
        <w:t>Кратко остановлюсь на понятии компетенция, компетентность.</w:t>
        <w:br/>
        <w:br/>
      </w:r>
      <w:r>
        <w:rPr>
          <w:b/>
          <w:bCs/>
        </w:rPr>
        <w:t>Компетенция –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необходимых чтобы качественно и продуктивно действовать по отношению к ним.</w:t>
      </w:r>
      <w:r>
        <w:rPr/>
        <w:br/>
        <w:br/>
        <w:br/>
        <w:t>4 слайд ( компетентность)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Компетентность – владение, обладание человеком соответствующей компетенцией, включающей его личностное отношение к ней и предмету деятельности.</w:t>
      </w:r>
      <w:r>
        <w:rPr/>
        <w:br/>
        <w:br/>
        <w:t>Быть компетентным означает способность (умение) мобилизировать в данной ситуации полученные знания и опыт.</w:t>
        <w:br/>
        <w:br/>
        <w:t>Согласно словарю Ожегова, понятие “компетентный” определяется как “осведомленный, авторитетный в какой-либо области”. Авторы трактуют “компетентность” как производное понятие, вторичное по отношению к “компетенции”.</w:t>
        <w:br/>
        <w:br/>
        <w:t>Исследователь Маркова считает, профессионально компетентным такой труд учителя, в котором на достаточно высоком уровне осуществляется педагогическая деятельность, педагогическое общение, реализуется личность.</w:t>
        <w:br/>
        <w:br/>
        <w:br/>
        <w:t>5 слайд (7компетенций)</w:t>
        <w:br/>
        <w:br/>
        <w:br/>
        <w:t>Из всех компетенций, необходимых учителю в профессиональной деятельности, можно выделить семь наиболее значимых. Именно на уровень развития данных компетенций я, как руководитель методической службы школы обратила внимание в первую очередь.</w:t>
        <w:br/>
        <w:br/>
      </w:r>
      <w:r>
        <w:rPr>
          <w:b/>
          <w:bCs/>
          <w:i/>
          <w:iCs/>
        </w:rPr>
        <w:t>-Социально-психологическая компетенция</w:t>
      </w:r>
      <w:r>
        <w:rPr>
          <w:i/>
          <w:iCs/>
        </w:rPr>
        <w:t>, с</w:t>
      </w:r>
      <w:r>
        <w:rPr/>
        <w:t>вязанная с готовностью решать профессиональные задачи, в том числе и в режиме развития.</w:t>
        <w:br/>
        <w:br/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Профессионально-коммуникативная компетенция</w:t>
      </w:r>
      <w:r>
        <w:rPr/>
        <w:t>, определяющая степень успешности педагогического общения и взаимодействия с субъектами образовательного процесса.</w:t>
        <w:br/>
        <w:br/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Общепедагогическая профессиональная компетенция</w:t>
      </w:r>
      <w:r>
        <w:rPr/>
        <w:t>, включающая в себя психологическую и педагогическую готовность к развертыванию индивидуальной деятельности.</w:t>
        <w:br/>
        <w:br/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Предметная компетенци</w:t>
      </w:r>
      <w:r>
        <w:rPr>
          <w:b/>
          <w:bCs/>
        </w:rPr>
        <w:t>я</w:t>
      </w:r>
      <w:r>
        <w:rPr/>
        <w:t xml:space="preserve"> в сферах предметной специальности: знания в области</w:t>
      </w:r>
    </w:p>
    <w:p>
      <w:pPr>
        <w:pStyle w:val="Normal"/>
        <w:rPr/>
      </w:pPr>
      <w:r>
        <w:rPr/>
        <w:t>преподаваемого предмета, методики его преподавания.</w:t>
        <w:br/>
        <w:br/>
      </w:r>
      <w:r>
        <w:rPr>
          <w:b/>
          <w:bCs/>
        </w:rPr>
        <w:t>-</w:t>
      </w:r>
      <w:r>
        <w:rPr>
          <w:b/>
          <w:bCs/>
          <w:i/>
          <w:iCs/>
        </w:rPr>
        <w:t>Управленческая компетенция</w:t>
      </w:r>
      <w:r>
        <w:rPr/>
        <w:t>, т.е. умения проводить педагогический анализ, ставить цели, планировать и организовывать деятельность.</w:t>
        <w:br/>
        <w:br/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Рефлексивная компетенция</w:t>
      </w:r>
      <w:r>
        <w:rPr/>
        <w:t>, т.е. умение видеть процесс и результат собственной педагогической деятельности</w:t>
        <w:br/>
        <w:br/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Информационно-коммуникативная компетенция</w:t>
      </w:r>
      <w:r>
        <w:rPr/>
        <w:t>, связанная с умением работать в сфере ИК-технологий.</w:t>
        <w:br/>
        <w:br/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Компетенция в сфере инновационной деятельности</w:t>
      </w:r>
      <w:r>
        <w:rPr/>
        <w:t>, характеризующая учителя как экспериментатора.</w:t>
        <w:br/>
        <w:br/>
        <w:t>-</w:t>
      </w:r>
      <w:r>
        <w:rPr>
          <w:b/>
          <w:bCs/>
          <w:i/>
          <w:iCs/>
        </w:rPr>
        <w:t>Креативная компетенция</w:t>
      </w:r>
      <w:r>
        <w:rPr/>
        <w:t>, т.е. умения учителя выводить деятельность на творческий, исследовательский уровень.</w:t>
        <w:br/>
        <w:br/>
        <w:br/>
        <w:t xml:space="preserve">6 слайд </w:t>
        <w:br/>
        <w:br/>
        <w:br/>
        <w:t>Выделенным компетенциям деятельности будут соответствовать соответствующие компетентности педагога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</w:r>
      <w:r>
        <w:rPr>
          <w:i/>
          <w:iCs/>
        </w:rPr>
        <w:t xml:space="preserve">компетентность в мотивации учебной деятельности ученика,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</w:r>
      <w:r>
        <w:rPr>
          <w:i/>
          <w:iCs/>
        </w:rPr>
        <w:t xml:space="preserve">компетентность в раскрытии личностного смысла конкретного учебного курса и учебного материала конкретного урока,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</w:r>
      <w:r>
        <w:rPr>
          <w:i/>
          <w:iCs/>
        </w:rPr>
        <w:t xml:space="preserve">компетентность в целеполагании учебной деятельности,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</w:r>
      <w:r>
        <w:rPr>
          <w:i/>
          <w:iCs/>
        </w:rPr>
        <w:t xml:space="preserve">компетентность в вопросах понимания ученика, что необходимо для реализации индивидуального подхода в обучении,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</w:r>
      <w:r>
        <w:rPr>
          <w:i/>
          <w:iCs/>
        </w:rPr>
        <w:t xml:space="preserve">компетентность в предмете преподавания (предметная компетентность),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</w:r>
      <w:r>
        <w:rPr>
          <w:i/>
          <w:iCs/>
        </w:rPr>
        <w:t xml:space="preserve">компетентность в принятии решений, связанных с разрешением педагогических задач,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</w:r>
      <w:r>
        <w:rPr>
          <w:i/>
          <w:iCs/>
        </w:rPr>
        <w:t>компетентность в разработке программ деятельности и поведения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</w:r>
      <w:r>
        <w:rPr>
          <w:i/>
          <w:iCs/>
        </w:rPr>
        <w:t>компетентность в организации учебной деятельности, которая, в свою очередь, предполагает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</w:r>
      <w:r>
        <w:rPr>
          <w:i/>
          <w:iCs/>
        </w:rPr>
        <w:t>компетентность в организации условий деятельности, прежде всего информационных, адекватных поставленной учебной задаче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br/>
      </w:r>
      <w:r>
        <w:rPr>
          <w:i/>
          <w:iCs/>
        </w:rPr>
        <w:t>компетентность в достижении понимания учеником учебной задачи и способов ее решения (способов деятельности),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br/>
      </w:r>
      <w:r>
        <w:rPr>
          <w:i/>
          <w:iCs/>
        </w:rPr>
        <w:t>компетентность в оценивании текущих и итоговых результатов деятельности.</w:t>
      </w:r>
    </w:p>
    <w:p>
      <w:pPr>
        <w:pStyle w:val="Normal"/>
        <w:rPr/>
      </w:pPr>
      <w:r>
        <w:rPr/>
        <w:t>7 слайд (фото)</w:t>
        <w:br/>
        <w:br/>
        <w:br/>
      </w:r>
      <w:r>
        <w:rPr>
          <w:b/>
          <w:bCs/>
        </w:rPr>
        <w:t>Что должен уметь компетентный педагог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</w:r>
      <w:r>
        <w:rPr>
          <w:i/>
          <w:iCs/>
        </w:rPr>
        <w:t>Успешно решать свои жизненные проблемы, проявляя инициативу, самостоятельность и ответственност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</w:r>
      <w:r>
        <w:rPr>
          <w:i/>
          <w:iCs/>
        </w:rPr>
        <w:t>ориентироваться на рынке труда и понимать, какие умения потребуются ученикам, чтобы найти себе работу в современных условия и успешно продвигаться по лестнице профессионального успех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</w:r>
      <w:r>
        <w:rPr>
          <w:i/>
          <w:iCs/>
        </w:rPr>
        <w:t xml:space="preserve">видеть и понимать действительные жизненные интересы своих ученик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</w:r>
      <w:r>
        <w:rPr>
          <w:i/>
          <w:iCs/>
        </w:rPr>
        <w:t>проявлять уважение к своим ученикам, к их суждениям и вопроса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</w:r>
      <w:r>
        <w:rPr>
          <w:i/>
          <w:iCs/>
        </w:rPr>
        <w:t>чувствовать проблемность изучаемых ситуац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</w:r>
      <w:r>
        <w:rPr>
          <w:i/>
          <w:iCs/>
        </w:rPr>
        <w:t xml:space="preserve">связывать изучаемый материал с повседневной жизнью, с интересами учащихс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</w:r>
      <w:r>
        <w:rPr>
          <w:i/>
          <w:iCs/>
        </w:rPr>
        <w:t>закреплять знания и умения в учебной и внеучебной практик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</w:r>
      <w:r>
        <w:rPr>
          <w:i/>
          <w:iCs/>
        </w:rPr>
        <w:t>планировать учебное занятие с использованием всего многообразия форм и методов учебной работы, и, прежде всего всех видов самостоятельной работы, диалогических и проектно-исследовательских метод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</w:r>
      <w:r>
        <w:rPr>
          <w:i/>
          <w:iCs/>
        </w:rPr>
        <w:t>ставить цели и оценивать степень их достижения совместно с учащими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</w:r>
      <w:r>
        <w:rPr>
          <w:i/>
          <w:iCs/>
        </w:rPr>
        <w:t>в совершенстве владеть методом «создания ситуации успеха»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</w:r>
      <w:r>
        <w:rPr>
          <w:i/>
          <w:iCs/>
        </w:rPr>
        <w:t>привлекать прошлый опыт учащихся, создавая новый опыт без лишних временных затрат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</w:r>
      <w:r>
        <w:rPr>
          <w:i/>
          <w:iCs/>
        </w:rPr>
        <w:t>привлекать экспертов и специалистов для обсуждения тех вопросов, в которых сам недостаточно компетентен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</w:r>
      <w:r>
        <w:rPr>
          <w:i/>
          <w:iCs/>
        </w:rPr>
        <w:t>оценивать достижения учащихся не только отметкой, но и содержательной характеристико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</w:r>
      <w:r>
        <w:rPr>
          <w:i/>
          <w:iCs/>
        </w:rPr>
        <w:t>оценивать не только предметные достижения, но и развитие личностных качеств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br/>
      </w:r>
      <w:r>
        <w:rPr>
          <w:i/>
          <w:iCs/>
        </w:rPr>
        <w:t>видеть пробелы не только в знаниях, но и в готовности жить в социуме.</w:t>
      </w:r>
    </w:p>
    <w:p>
      <w:pPr>
        <w:pStyle w:val="Normal"/>
        <w:rPr/>
      </w:pPr>
      <w:r>
        <w:rPr/>
        <w:br/>
      </w:r>
      <w:r>
        <w:rPr>
          <w:b/>
          <w:bCs/>
        </w:rPr>
        <w:t>Педагог должен понимать, что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</w:r>
      <w:r>
        <w:rPr>
          <w:i/>
          <w:iCs/>
        </w:rPr>
        <w:t>нужно быть готовым к постоянным переменам;</w:t>
      </w:r>
    </w:p>
    <w:p>
      <w:pPr>
        <w:pStyle w:val="Normal"/>
        <w:numPr>
          <w:ilvl w:val="0"/>
          <w:numId w:val="10"/>
        </w:numPr>
        <w:spacing w:before="0" w:after="0"/>
        <w:rPr>
          <w:i/>
          <w:i/>
          <w:iCs/>
        </w:rPr>
      </w:pPr>
      <w:r>
        <w:rPr>
          <w:i/>
          <w:iCs/>
        </w:rPr>
        <w:t>строить сегодняшнее и завтрашнее поведение на основе вчерашних знаний и вчерашнего опыта невозможно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</w:r>
      <w:r>
        <w:rPr>
          <w:i/>
          <w:iCs/>
        </w:rPr>
        <w:t>главная задача – обеспечить максимум успеха и минимум неудач в будущей жизни своих учеников, поэтому родители – самые верные союзники учителя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br/>
      </w:r>
      <w:r>
        <w:rPr>
          <w:i/>
          <w:iCs/>
        </w:rPr>
        <w:t>любая человеческая деятельность красива и эффективна, и это представление передать ученикам.</w:t>
      </w:r>
    </w:p>
    <w:p>
      <w:pPr>
        <w:pStyle w:val="Normal"/>
        <w:rPr/>
      </w:pPr>
      <w:r>
        <w:rPr/>
        <w:br/>
      </w:r>
      <w:r>
        <w:rPr>
          <w:b/>
          <w:bCs/>
        </w:rPr>
        <w:t>Педагог должен остерегатьс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br/>
      </w:r>
      <w:r>
        <w:rPr>
          <w:i/>
          <w:iCs/>
        </w:rPr>
        <w:t>по привычке считать себя самым главным и единственным источником знаний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br/>
      </w:r>
      <w:r>
        <w:rPr>
          <w:i/>
          <w:iCs/>
        </w:rPr>
        <w:t>передавать ученикам свой жизненный опыт и воспитывать их исходя из того, как был воспитан сам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br/>
      </w:r>
      <w:r>
        <w:rPr>
          <w:i/>
          <w:iCs/>
        </w:rPr>
        <w:t>придерживаться представлений о том, что существуют раз и навсегда заданные способы правильного и неправильного решения различных проблем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br/>
      </w:r>
      <w:r>
        <w:rPr>
          <w:i/>
          <w:iCs/>
        </w:rPr>
        <w:t>следовать мелочным правилам и инструкциям.</w:t>
      </w:r>
    </w:p>
    <w:p>
      <w:pPr>
        <w:pStyle w:val="Normal"/>
        <w:rPr/>
      </w:pPr>
      <w:r>
        <w:rPr/>
        <w:br/>
        <w:br/>
        <w:t>Слайд 8 (синтез)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аким образом</w:t>
      </w:r>
      <w:r>
        <w:rPr>
          <w:rStyle w:val="Submenutable"/>
          <w:b/>
          <w:bCs/>
          <w:i/>
          <w:iCs/>
        </w:rPr>
        <w:t>,</w:t>
      </w:r>
      <w:r>
        <w:rPr>
          <w:i/>
          <w:iCs/>
        </w:rPr>
        <w:t>.</w:t>
      </w:r>
      <w:r>
        <w:rPr/>
        <w:t xml:space="preserve"> компетентность учителя – это синтез профессионализма, (специальная, методическая, психолого-педагогическая подготовка) творчества, (творчество отношений, самого процесса обучения, оптимальное использование средств, приёмов, методов обучения) и искусства (актёрство и ораторство). </w:t>
        <w:br/>
        <w:br/>
        <w:br/>
        <w:t>Слайд 9 (фото)</w:t>
        <w:br/>
        <w:br/>
        <w:br/>
        <w:t xml:space="preserve">В новой школе ученик может учиться сам, учитель лишь создаёт для этого условия. Доля субъектности ученика возрастает к  выпускному классу. </w:t>
        <w:br/>
        <w:br/>
        <w:t>В данной формулировке учитываются возрастные возможности ученика в проявлении уровня собственной субъектности. У учителя происходит смена приоритета в планировании собственной деятельности.</w:t>
        <w:br/>
        <w:br/>
        <w:t>Сначала учителю надо определить цели и задачи ученика, спроектировать или выбрать задания, которые помогут ему их реализовать и проверить их достижение, и только потом планировать собственные цели и задачи, которые теперь будут определять профессиональный успех учителя через учебный успех ученика.</w:t>
        <w:br/>
        <w:br/>
        <w:br/>
        <w:t>Слайд 10 (фото)</w:t>
        <w:br/>
        <w:t>Современный учитель должен успешно решать новые для него проблем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</w:r>
      <w:r>
        <w:rPr>
          <w:i/>
          <w:iCs/>
        </w:rPr>
        <w:t>как воспитать детей в духе толерантности в классе, в котором каждый третий – носитель собственного этнического мировоззрения, отличного от традиционного для данного социум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</w:r>
      <w:r>
        <w:rPr>
          <w:i/>
          <w:iCs/>
        </w:rPr>
        <w:t>как повысить мотивацию обучающихс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</w:r>
      <w:r>
        <w:rPr>
          <w:i/>
          <w:iCs/>
        </w:rPr>
        <w:t>как осуществить педагогическую поддержку одарённого ребёнка, осуществляющего обучение по индивидуальной образовательной программ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br/>
      </w:r>
      <w:r>
        <w:rPr>
          <w:i/>
          <w:iCs/>
        </w:rPr>
        <w:t xml:space="preserve">как преодолеть школьнику неуспешность в обучении и т.п. </w:t>
      </w:r>
    </w:p>
    <w:p>
      <w:pPr>
        <w:pStyle w:val="Normal"/>
        <w:rPr/>
      </w:pPr>
      <w:r>
        <w:rPr/>
        <w:br/>
        <w:t>Современная система педагогического знания включает знания широкого спектра наук: психофизиологии, этнопсихологии, теории управления, специальной педагогики и психологии и т.д.</w:t>
        <w:br/>
        <w:br/>
        <w:t>И только в системе эти знания могут стать основой становления компетентности современного учителя, от качества работы которого сегодня зависит в немалой степени выживание не только отдельного человека, но и всего человечества.</w:t>
        <w:br/>
        <w:br/>
        <w:t xml:space="preserve">Школа не должна научить на всю жизнь – школа должна научить учиться всю жизнь и эффективно использовать полученные знания на практике, т.е. развивать необходимые в дальнейшем ключевые компетентности, уровень сформированности которых, конечно же, зависит и от компетентности учителя. Именно компетентный педагог обеспечивает положительные и высокоэффективные результаты в обучении, воспитании и развитии </w:t>
        <w:br/>
        <w:br/>
        <w:t xml:space="preserve">учащихся. </w:t>
        <w:br/>
        <w:br/>
        <w:br/>
        <w:t>Слайд 11( Механизмы развития профессиональной компетенции)</w:t>
        <w:br/>
        <w:br/>
        <w:br/>
        <w:t>С помощью, каких механизмов можно организовать деятельность педагогов, направленную на развитие профессиональной компетентности?</w:t>
        <w:br/>
        <w:br/>
        <w:t>1 этап. Выявление уровня профессиональной компетентности учителя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br/>
      </w:r>
      <w:r>
        <w:rPr>
          <w:i/>
          <w:iCs/>
        </w:rPr>
        <w:t>диагностирования, тестирование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br/>
      </w:r>
      <w:r>
        <w:rPr>
          <w:i/>
          <w:iCs/>
        </w:rPr>
        <w:t>определение путей совершенствования профессиональной компетентности.</w:t>
      </w:r>
    </w:p>
    <w:p>
      <w:pPr>
        <w:pStyle w:val="Normal"/>
        <w:rPr/>
      </w:pPr>
      <w:r>
        <w:rPr/>
        <w:br/>
        <w:t xml:space="preserve">Слайд 12 </w:t>
        <w:br/>
        <w:br/>
        <w:t>2 этап. Механизмы развития профессиональной компетентности педаго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br/>
      </w:r>
      <w:r>
        <w:rPr>
          <w:i/>
          <w:iCs/>
        </w:rPr>
        <w:t>Обучение на курсах повышения квалификации, в том числе в дистанционном режиме и др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br/>
      </w:r>
      <w:r>
        <w:rPr>
          <w:i/>
          <w:iCs/>
        </w:rPr>
        <w:t>Работа в ШМО, творческих группах, педмастерские, мастер-классы, предметные декады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br/>
      </w:r>
      <w:r>
        <w:rPr>
          <w:i/>
          <w:iCs/>
        </w:rPr>
        <w:t>Активное участие в педсоветах, семинарах, конференциях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br/>
      </w:r>
      <w:r>
        <w:rPr>
          <w:i/>
          <w:iCs/>
        </w:rPr>
        <w:t>Участие в различных конкурсах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br/>
      </w:r>
      <w:r>
        <w:rPr>
          <w:i/>
          <w:iCs/>
        </w:rPr>
        <w:t>Участие в исследовательских работах, создание собственных публикаций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br/>
      </w:r>
      <w:r>
        <w:rPr>
          <w:i/>
          <w:iCs/>
        </w:rPr>
        <w:t>Обобщение и распространение опыта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br/>
      </w:r>
      <w:r>
        <w:rPr>
          <w:i/>
          <w:iCs/>
        </w:rPr>
        <w:t>Аттестация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br/>
      </w:r>
      <w:r>
        <w:rPr>
          <w:i/>
          <w:iCs/>
        </w:rPr>
        <w:t>Творческий отчет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br/>
      </w:r>
      <w:r>
        <w:rPr>
          <w:i/>
          <w:iCs/>
        </w:rPr>
        <w:t>Использование современных методик, форм, видов, средств обучения и новых технологий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br/>
      </w:r>
      <w:r>
        <w:rPr>
          <w:i/>
          <w:iCs/>
        </w:rPr>
        <w:t>Самообразование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br/>
      </w:r>
      <w:r>
        <w:rPr>
          <w:i/>
          <w:iCs/>
        </w:rPr>
        <w:t>Разработка системы стимулирования деятельности учителя.</w:t>
      </w:r>
    </w:p>
    <w:p>
      <w:pPr>
        <w:pStyle w:val="Normal"/>
        <w:rPr/>
      </w:pPr>
      <w:r>
        <w:rPr/>
        <w:br/>
        <w:t>Слайд 13</w:t>
        <w:br/>
        <w:br/>
        <w:t>3 этап. Анализ деятельности учител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</w:r>
      <w:r>
        <w:rPr>
          <w:i/>
          <w:iCs/>
        </w:rPr>
        <w:t>Обобщение опыт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br/>
      </w:r>
      <w:r>
        <w:rPr>
          <w:i/>
          <w:iCs/>
        </w:rPr>
        <w:t>Разработка рекомендаций по дальнейшему совершенствованию профессиональной компетентности педагогов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br/>
      </w:r>
      <w:r>
        <w:rPr>
          <w:i/>
          <w:iCs/>
        </w:rPr>
        <w:t>Самоанализ деятельности.</w:t>
      </w:r>
    </w:p>
    <w:p>
      <w:pPr>
        <w:pStyle w:val="Normal"/>
        <w:rPr/>
      </w:pPr>
      <w:r>
        <w:rPr/>
        <w:br/>
        <w:br/>
        <w:t>Слайд 14 ( Практические методики, перечень)</w:t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Определение уровня профессиональной компетентности учителя</w:t>
      </w:r>
      <w:r>
        <w:rPr/>
        <w:br/>
        <w:br/>
        <w:br/>
      </w:r>
      <w:r>
        <w:rPr>
          <w:b/>
          <w:bCs/>
        </w:rPr>
        <w:t>Рабочая карта для проведения самооценки:</w:t>
      </w:r>
      <w:r>
        <w:rPr/>
        <w:br/>
        <w:br/>
        <w:br/>
        <w:t>В настоящее время технология мониторинга уровня профессиональной компетентности учителя обеспечена информационной поддержкой как в бумажном, так и в цифровом формате. Процедуры мониторинга отработаны и представляют собой алгоритм совмес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деятельности всех субъектов образовательного процесса.</w:t>
        <w:br/>
        <w:t>Предлагается карта мониторинга профессиональной компетенции учителя (приложение 1) , которая заполняется сначала учителем, затем экспертной группой. При заполнении карты учитываются результаты годичного административного контроля, участия учителя в методической и экспериментальной работе школы, итоги аттестации, обучение на курсах повышения квалификации и т. д.</w:t>
        <w:br/>
        <w:t>Самооценка и экспертная оценка производятся в десятибалльной системе, параметры и критерии оценки приведены в специальной памятке (приложение 2).</w:t>
        <w:br/>
        <w:t>Учитель работает "на доверии" (не включен в плановый ВШК, все его уроки открытые), если среднее значение оценки по всем параметрам выше 8,5 балла.</w:t>
        <w:br/>
        <w:t>При таких различиях самооценки и экспертной оценки каких-либо параметров, которые изменяют группу (I группа: 8-10 баллов - оптимальный уровень; II группа: 6-7 баллов - достаточный уровень; III группа: 5 баллов и менее - критический и недопустимый уровень), члены экспертной группы проводят индивидуальные собеседования с учителем для выбора направления и вида его деятельности по повышению уровня "западающих" компетенций. Для подготовки к собеседованию учителю выдается перечень вопросов (приложение 3).</w:t>
      </w:r>
      <w:r>
        <w:rPr>
          <w:b/>
          <w:bCs/>
        </w:rPr>
        <w:t xml:space="preserve"> </w:t>
      </w:r>
      <w:r>
        <w:rPr/>
        <w:br/>
        <w:t>В случае совпадения самооценки и экспертной оценки в самой низкой группе баллов (5 и ниже) направления и виды деятельности по повышению уровня данной компетенции учитель выбирает по согласованию с экспертной группой.</w:t>
        <w:br/>
        <w:t>Карты мониторинга являются материалом для ежегодного анализа, за проведение которого отвечает заместитель директора по учебно-воспитательной работе.</w:t>
        <w:br/>
        <w:t>Данные мониторинга уровня профессиональной компетенции учителя используются в управлении. По его результатам выделяются "западающие" компетенции у каждого учителя, определяющие выбор им индивидуальной методической темы. Какие могут быть рекомендации?</w:t>
        <w:br/>
      </w:r>
      <w:r>
        <w:rPr>
          <w:i/>
          <w:iCs/>
        </w:rPr>
        <w:t>• курсы вне школы по технологиям общения и валеологии;</w:t>
        <w:br/>
        <w:t>• работа в проблемно-творческой группе в школе;</w:t>
        <w:br/>
        <w:t>• работа над годовой темой самообразования с обобщением на МО, педсовете;</w:t>
        <w:br/>
        <w:t>• обобщение опыта работы с выступлениями на МО;</w:t>
        <w:br/>
        <w:t>• разработка и реализация тематического цикла классных часов;</w:t>
        <w:br/>
        <w:t>• организация и ведение над и межпредметного элективного курса и т. п.</w:t>
      </w:r>
      <w:r>
        <w:rPr/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риложение 1. КАРТА МОНИТОРИНГА профессиональной компетенции учителя</w:t>
      </w:r>
    </w:p>
    <w:tbl>
      <w:tblPr>
        <w:tblW w:w="795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6"/>
        <w:gridCol w:w="42"/>
        <w:gridCol w:w="2346"/>
        <w:gridCol w:w="75"/>
        <w:gridCol w:w="2421"/>
      </w:tblGrid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оставляющие</w:t>
            </w:r>
            <w:r>
              <w:rPr/>
              <w:br/>
              <w:br/>
            </w:r>
            <w:r>
              <w:rPr>
                <w:b/>
                <w:bCs/>
              </w:rPr>
              <w:t>профессиональной компетенции</w:t>
            </w:r>
            <w:r>
              <w:rPr/>
              <w:br/>
              <w:br/>
            </w:r>
            <w:r>
              <w:rPr>
                <w:b/>
                <w:bCs/>
              </w:rPr>
              <w:t>учителя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010 г., ноябрь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амооценк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Butback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Экспертная оценка</w:t>
            </w:r>
          </w:p>
        </w:tc>
      </w:tr>
      <w:tr>
        <w:trPr>
          <w:trHeight w:val="16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/>
            </w:pPr>
            <w:r>
              <w:rPr/>
              <w:br/>
              <w:t>Предметно-методологическа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</w:tr>
      <w:tr>
        <w:trPr>
          <w:trHeight w:val="16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/>
            </w:pPr>
            <w:r>
              <w:rPr/>
              <w:br/>
              <w:t>Психолого-педагогическа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</w:tr>
      <w:tr>
        <w:trPr>
          <w:trHeight w:val="16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/>
            </w:pPr>
            <w:r>
              <w:rPr/>
              <w:br/>
              <w:t>Валеологическа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</w:tr>
      <w:tr>
        <w:trPr>
          <w:trHeight w:val="16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/>
            </w:pPr>
            <w:r>
              <w:rPr/>
              <w:br/>
              <w:t>Коммуникативна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</w:tr>
      <w:tr>
        <w:trPr>
          <w:trHeight w:val="16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/>
            </w:pPr>
            <w:r>
              <w:rPr/>
              <w:br/>
              <w:t>Медиатехнологическа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</w:tr>
      <w:tr>
        <w:trPr>
          <w:trHeight w:val="16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/>
            </w:pPr>
            <w:r>
              <w:rPr/>
              <w:br/>
              <w:t xml:space="preserve">Управление системой </w:t>
            </w:r>
            <w:r>
              <w:rPr>
                <w:b/>
                <w:bCs/>
              </w:rPr>
              <w:t>"учитель - ученик"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</w:tr>
      <w:tr>
        <w:trPr>
          <w:trHeight w:val="16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/>
            </w:pPr>
            <w:r>
              <w:rPr/>
              <w:br/>
              <w:t>Трансляция собственного опыт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</w:tr>
      <w:tr>
        <w:trPr>
          <w:trHeight w:val="16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/>
            </w:pPr>
            <w:r>
              <w:rPr/>
              <w:br/>
              <w:t>Исследовательска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</w:tr>
      <w:tr>
        <w:trPr>
          <w:trHeight w:val="16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/>
            </w:pPr>
            <w:r>
              <w:rPr/>
              <w:br/>
              <w:t>Акмеологическа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Butback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При анализе результатов выявляются западающие позиции (5 баллов и ниже) и позиции оптимального и достаточного уровня (6 и более баллов).</w:t>
      </w:r>
      <w:r>
        <w:rPr>
          <w:i/>
          <w:iCs/>
        </w:rPr>
        <w:t xml:space="preserve"> </w:t>
      </w:r>
      <w:r>
        <w:rPr/>
        <w:br/>
        <w:br/>
      </w:r>
      <w:r>
        <w:rPr>
          <w:b/>
          <w:bCs/>
        </w:rPr>
        <w:t>Приложение 2. Критерии оценки профессиональных компетенций учителя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9"/>
        <w:gridCol w:w="2491"/>
        <w:gridCol w:w="2508"/>
        <w:gridCol w:w="2227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Характеристики, определяющие успешность учите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8-10 баллов - оптимальный урове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-7 баллов - достаточный урове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 баллов и ниже – критический уровень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. Предметная компетенция: знания в области преподаваемого предмета, методология преподаваемого предм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отлично знает содержание предмета, хорошо ориентируется в нормативных документах и современных публикациях по методологии преподаваемого предмета, что находит отражение в оборудовании кабинета и в содержании урочной и внеурочной деятельности учащихс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хорошо знает содержание предмета, хорошо ориентируется в нормативных документах и современных публикациях по методологии преподаваемого предмета, но использует материалы публикаций не регулярно - для подготовки выступлений, отчетов. В содержании учебного процесса продуктивный опыт и инновационные приемы вводит эпизодическ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знает содержание предмета, но практически не следит за достижениями в области разработок новых подходов в его преподавании, не пользуется периодикой. В учебном процессе практически не проявляются результаты последних исследований базовых наук: педагогики, психологии, методики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. Общепедаго-гическая компетенция: теоретические знания в области индивидуальных особенностей психологии и психофизиологии познавательных процессов личност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знает теорию познавательной деятельности. При обсуждении коррекционных воздействий, анализе уроков, результативности учебного процесса активно использует эти понят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не имеет целостного представления обо всех ресурсах и условиях учебного успеха ученик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имеет затруднения в системном подходе к оценке учебных ресурсов ученика.</w:t>
              <w:br/>
              <w:br/>
              <w:t>Практически не может самостоятельно проанализировать познавательную сферу ученика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. Профессионально-коммуникативная компетенция: практическое владение приемами эффективного общения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умеет дифференцировать виды и способы воздействия при общении, строит общение, предупреждая конфликты. На уроках практически не возникают проблемы с поведением ученик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строит общение по принципу директивно-понимающего, однако не всегда может дифференцировать подходы в процессе общения с отдельным ученик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не уделяет должного внимания стилю и способам общения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. Управленческая компетенция: владение управленческими технологиями – педагогический анализ ресурсов, умение проектировать цели, планировать, организовывать, корректировать и анализировать результаты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владеет технологиями самоанализа, умеет выделить и анализировать цели и результат учебного процесса и его условия. Умеет спроектировать, реализовать и проанализировать результативность программы развития ученика средствами своего предм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испытывает затруднения в целеполагании, но может анализировать свою деятельность по предложенному алгоритму, корректируя цели и условия учебного процес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Учитель практически не использует принцип планирования от конечной цели. Самоанализ чаще всего строится на эмоциях и ощущениях. В основном ставит и реализует предметные цели в обучении.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5. Компетенция в сфере инновационной деятельности: умение спланировать, организовать, провести и проанализировать педагогический эксперимент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владеет навыками педагогического экспериментирования с минимальной помощью научного руководителя. Умеет проанализировать результаты ОЭР, сформулировать практические рекомендации и теоретические вывод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может провести эксперимент, но для его планирования и анализа нуждается в научном руководств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не может или затрудняется спланировать внедрение инноваций, спрогнозировать результат такого внедрения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. Умение обобщить свою работу. Рефлексивная компетенция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может самостоятельно подготовить описание опыта, провести мастер-класс, оформить статью, доклад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способен самостоятельно описать свой опыт, но для систематизации, структурирования, обобщения и выводов требует помощ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практически не может описать свою работу так, чтобы коллеги могли воспользоваться его опытом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. Информационно-коммуникативная компетенция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владеет основами ИКТ для обслуживания потребностей учебного процесс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находится на начальном этапе становления ИК грамотности. Имеет начальные навыки и ум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читель практически не знает содержание ИКТ и не использует их в учебном процессе.</w:t>
            </w:r>
          </w:p>
        </w:tc>
      </w:tr>
    </w:tbl>
    <w:p>
      <w:pPr>
        <w:pStyle w:val="Normal"/>
        <w:rPr/>
      </w:pPr>
      <w:r>
        <w:rPr>
          <w:b/>
          <w:bCs/>
        </w:rPr>
        <w:t>Слайд 15</w:t>
      </w:r>
      <w:r>
        <w:rPr/>
        <w:br/>
        <w:br/>
        <w:t xml:space="preserve">Результаты диагностики </w:t>
        <w:br/>
        <w:br/>
        <w:t>уровня профессиональной компетентности педагогов:</w:t>
        <w:br/>
        <w:br/>
      </w:r>
      <w:r>
        <w:rPr>
          <w:b/>
          <w:bCs/>
        </w:rPr>
        <w:t>ноябрь 2010 года</w:t>
      </w:r>
      <w:r>
        <w:rPr/>
        <w:t>: всего учителей: 27 чел.</w:t>
      </w:r>
    </w:p>
    <w:tbl>
      <w:tblPr>
        <w:tblW w:w="963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4"/>
        <w:gridCol w:w="832"/>
        <w:gridCol w:w="1405"/>
        <w:gridCol w:w="1002"/>
        <w:gridCol w:w="1606"/>
        <w:gridCol w:w="740"/>
        <w:gridCol w:w="1381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Компетенц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птимальный уровен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Butback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Достаточный уровен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Критический уровень 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че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ч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ч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. Предметная компетен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5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,6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.Общепедагогическая компетен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7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.Профессионально-коммуникативная компетен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4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. Управленческая компетен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58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2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5. Компетенция в сфере инновацион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5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2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. Умение обобщить свою работу. Рефлексивная компетен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2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58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8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. Информационно-коммуникативная компетен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7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5%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 xml:space="preserve">Выводы: </w:t>
      </w:r>
      <w:r>
        <w:rPr>
          <w:i/>
          <w:iCs/>
        </w:rPr>
        <w:t>На оптимальном и достаточном уровне у большинства педагогов находятс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знания содержания предмета, теории познавательной деятельности, они хорошо ориентируется в нормативных документах, владеют способами воздействия при общении.</w:t>
      </w:r>
      <w:r>
        <w:rPr/>
        <w:br/>
        <w:br/>
      </w:r>
      <w:r>
        <w:rPr>
          <w:rStyle w:val="Butback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Но вызывает тревогу большой процент учителей, имеющих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br/>
      </w:r>
      <w:r>
        <w:rPr>
          <w:i/>
          <w:iCs/>
        </w:rPr>
        <w:t>Низкую степень готовности к инновациям (компетенция в сфере инновационной деятельности )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br/>
      </w:r>
      <w:r>
        <w:rPr>
          <w:i/>
          <w:iCs/>
        </w:rPr>
        <w:t>Слабые навыки работы с персональным компьютером (информационно-коммуникативная компетенция)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br/>
      </w:r>
      <w:r>
        <w:rPr>
          <w:i/>
          <w:iCs/>
        </w:rPr>
        <w:t>Низкий уровень самоанализа (управленческая компетенция): владение управленческими технологиями – педагогический анализ ресурсов, умение проектировать цели, планировать, организовывать, корректировать и анализировать результаты.</w:t>
      </w:r>
    </w:p>
    <w:p>
      <w:pPr>
        <w:pStyle w:val="Normal"/>
        <w:rPr/>
      </w:pPr>
      <w:r>
        <w:rPr/>
        <w:br/>
        <w:t xml:space="preserve">Именно эти вопросы стали объектом внимания методической работы школы в 2010-2011 учебном году. </w:t>
        <w:br/>
        <w:br/>
        <w:br/>
        <w:t xml:space="preserve">Слайд 16 </w:t>
        <w:br/>
        <w:br/>
      </w:r>
      <w:r>
        <w:rPr>
          <w:rStyle w:val="Submenutable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Диагностика уровня инновационного потенциала педагогического коллектива (ИППК)</w:t>
      </w:r>
      <w:r>
        <w:rPr/>
        <w:br/>
        <w:br/>
        <w:t xml:space="preserve">С целью выявления уровня ИППК разработан и апробирован комплект анкет для учителей. </w:t>
        <w:br/>
        <w:br/>
        <w:br/>
      </w:r>
      <w:r>
        <w:rPr>
          <w:rStyle w:val="Submenutable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кета: «Оценка потребности педагогов в развитии и саморазвитии»</w:t>
      </w:r>
      <w:r>
        <w:rPr/>
        <w:br/>
        <w:br/>
        <w:t>Отвечая на вопросы анкеты, поставьте, пожалуйста, баллы, соответствующие вашему мнению.</w:t>
        <w:br/>
        <w:br/>
      </w:r>
      <w:r>
        <w:rPr>
          <w:rStyle w:val="Submenutable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5 – если данное утверждение полностью соответствует действительности.</w:t>
      </w:r>
      <w:r>
        <w:rPr/>
        <w:br/>
        <w:br/>
      </w:r>
      <w:r>
        <w:rPr>
          <w:i/>
          <w:iCs/>
        </w:rPr>
        <w:t>4 – скорее соответствует, чем нет;</w:t>
      </w:r>
      <w:r>
        <w:rPr/>
        <w:br/>
        <w:br/>
      </w:r>
      <w:r>
        <w:rPr>
          <w:i/>
          <w:iCs/>
        </w:rPr>
        <w:t>3 - и да, и нет;</w:t>
      </w:r>
      <w:r>
        <w:rPr/>
        <w:br/>
        <w:br/>
      </w:r>
      <w:r>
        <w:rPr>
          <w:i/>
          <w:iCs/>
        </w:rPr>
        <w:t>2 – скорее не соответствует;</w:t>
      </w:r>
      <w:r>
        <w:rPr/>
        <w:br/>
        <w:br/>
      </w:r>
      <w:r>
        <w:rPr>
          <w:i/>
          <w:iCs/>
        </w:rPr>
        <w:t>1 – не соответствует</w:t>
      </w:r>
      <w:r>
        <w:rPr/>
        <w:br/>
        <w:br/>
        <w:t>1.Я стремлюсь изучить себя.</w:t>
        <w:br/>
        <w:br/>
        <w:t>2. Я оставляю время для развития, как бы ни был занят делами.</w:t>
        <w:br/>
        <w:br/>
        <w:t>3. Возникающие препятствия стимулируют мою активность.</w:t>
        <w:br/>
        <w:br/>
        <w:t>4. Я ищу обратную связь, так как это помогает мне узнать и оценить самого себя.</w:t>
        <w:br/>
        <w:br/>
        <w:t>5. Я рефлексирую свою деятельность, выделяя для этого специальное время.</w:t>
        <w:br/>
        <w:br/>
        <w:t>6. Я анализирую свой чувства и опыт.</w:t>
        <w:br/>
        <w:br/>
        <w:t>7. Я много читаю.</w:t>
        <w:br/>
        <w:br/>
        <w:t>8. Я широко дискутирую по интересующим меня вопросам.</w:t>
        <w:br/>
        <w:br/>
        <w:t>9. Я верю в свои возможности.</w:t>
        <w:br/>
        <w:br/>
        <w:t>10. Я стремлюсь быть более открытым человеком.</w:t>
        <w:br/>
        <w:br/>
        <w:t>11. Я осознаю то влияние, которое оказывают на меня окружающие люди.</w:t>
        <w:br/>
        <w:br/>
        <w:t>12. Я управляю своим профессиональным развитием и получаю положительные результаты.</w:t>
        <w:br/>
        <w:br/>
        <w:t>13. Я получаю удовольствие от всего нового.</w:t>
        <w:br/>
        <w:br/>
        <w:t>14. Возрастающая ответственность не пугает меня.</w:t>
        <w:br/>
        <w:br/>
        <w:t>15. Я положительно бы отнес(лась)ся к продвижению по службе.</w:t>
        <w:br/>
        <w:br/>
        <w:t xml:space="preserve">Подсчитайте общую сумму баллов. Если у вас набралось 55 и более баллов, значит вы активно реализуете свои потребности в саморазвитии; набрав от 36 до 54 баллов, вам придется признать, что у вас отсутствует сложившаяся система саморазвития; насчитав от 15 до 35 баллов, вы должны понять, что находитесь в стадии остановившегося саморазвития. </w:t>
        <w:br/>
      </w:r>
      <w:r>
        <w:rPr>
          <w:rStyle w:val="Submenutable"/>
          <w:b/>
          <w:bCs/>
        </w:rPr>
        <w:t>Итоги оценки потребностей педагогов в развитии и саморазвитии (самооценка)</w:t>
      </w:r>
      <w:r>
        <w:rPr/>
        <w:br/>
        <w:br/>
      </w:r>
      <w:r>
        <w:rPr/>
        <w:drawing>
          <wp:inline distT="0" distB="0" distL="0" distR="0">
            <wp:extent cx="4590415" cy="2752090"/>
            <wp:effectExtent l="0" t="0" r="0" b="0"/>
            <wp:docPr id="1" name="492131_html_m57b7a5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2131_html_m57b7a5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i/>
          <w:iCs/>
        </w:rPr>
        <w:t>Данные результаты свидетельствуют о том, что 65% педагогов имеют высокую мотивацию к саморазвитию, а это в свою очередь является позитивным показателем участия педагогов в работе по повышению своего профессионального роста.</w:t>
      </w:r>
      <w:r>
        <w:rPr/>
        <w:br/>
        <w:br/>
      </w:r>
      <w:r>
        <w:rPr>
          <w:b/>
          <w:bCs/>
        </w:rPr>
        <w:t>Слайд 17</w:t>
      </w:r>
      <w:r>
        <w:rPr/>
        <w:br/>
        <w:br/>
      </w:r>
      <w:r>
        <w:rPr>
          <w:b/>
          <w:bCs/>
        </w:rPr>
        <w:t xml:space="preserve">Анкета: «Восприимчивость педагогов к новому»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Вы постоянно следите за передовым педагогическим опытом в своей деятельности, стремитесь внедрить его с учетом изменяющихся образовательных потребностей общества, индивидуального стиля Вашей педагогической деятельности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Вы постоянно занимаетесь самообразованием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Вы придерживаетесь определенных педагогических идей, развиваете их в процессе педагогической деятельности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Вы сотрудничаете с научными консультантами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Вы видите перспективу своей деятельности, прогнозируете ее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br/>
        <w:t xml:space="preserve">Вы открыты новому? </w:t>
      </w:r>
    </w:p>
    <w:p>
      <w:pPr>
        <w:pStyle w:val="Normal"/>
        <w:rPr/>
      </w:pPr>
      <w:r>
        <w:rPr/>
        <w:br/>
        <w:t xml:space="preserve">Определите свою восприимчивость к новому, используя следующую оценочную шкалу: всегда – 3 балла, иногда – 2 балла, никогда – 1 балл. Уровень восприимчивости педагогического коллектива к новшествам определяется по формуле: </w:t>
        <w:br/>
        <w:t xml:space="preserve">К = Кфакт : Кмакс, </w:t>
        <w:br/>
        <w:t xml:space="preserve">где К – уровень восприимчивости педагогического коллектива к новшествам; </w:t>
        <w:br/>
        <w:t xml:space="preserve">Кфакт – фактическое количество баллов, полученных всеми учителями; </w:t>
        <w:br/>
        <w:t xml:space="preserve">Кмакс – максимально возможное количество баллов. </w:t>
        <w:br/>
        <w:br/>
        <w:t xml:space="preserve">Для оценки уровня ИППК используются следующие показатели: </w:t>
        <w:br/>
        <w:t xml:space="preserve">критический уровень –  К &lt; 0,45; </w:t>
        <w:br/>
        <w:t xml:space="preserve">низкий уровень – 0,45 &lt; К &lt; 0,65; </w:t>
        <w:br/>
        <w:t xml:space="preserve">допустимый уровень – 0,65 &lt; К &lt; 0,85; </w:t>
        <w:br/>
        <w:t xml:space="preserve">оптимальный уровень – К &gt; 0,85. 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8"/>
        <w:gridCol w:w="1893"/>
        <w:gridCol w:w="1893"/>
        <w:gridCol w:w="1893"/>
        <w:gridCol w:w="197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сего уч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 фак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 мак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ровен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0,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опустимый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ситуации</w:t>
      </w:r>
      <w:r>
        <w:rPr/>
        <w:t>:</w:t>
        <w:br/>
        <w:br/>
      </w:r>
      <w:r>
        <w:rPr>
          <w:i/>
          <w:iCs/>
        </w:rPr>
        <w:t xml:space="preserve">Постоянно следят за передовым педагогическим опытом, занимаются самообразованием, используют в работе определенные педагогические идеи и развивают их из 27 учителей 18 (65%). Могут спрогнозировать результат и перспективу инновации, оценить качество нововведения 9 учителей (33%). Инновационная деятельность осуществляется на основе индивидуального опыта через литературу, Интернет, общение с коллегами, с научными руководителем. </w:t>
      </w:r>
      <w:r>
        <w:rPr/>
        <w:br/>
        <w:br/>
      </w:r>
      <w:r>
        <w:rPr>
          <w:b/>
          <w:bCs/>
        </w:rPr>
        <w:t>Слайд 18</w:t>
      </w:r>
      <w:r>
        <w:rPr/>
        <w:br/>
        <w:br/>
      </w:r>
      <w:r>
        <w:rPr>
          <w:b/>
          <w:bCs/>
        </w:rPr>
        <w:t>Анкета: «Информационная готовность педагогического коллектива»</w:t>
      </w:r>
      <w:r>
        <w:rPr/>
        <w:t xml:space="preserve"> </w:t>
        <w:br/>
        <w:t xml:space="preserve">1. Из каких источников Вы получаете информацию об инновациях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на совещаниях и семинарах;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из средств массовой информации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из книг по вопросам инноватики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на совещаниях в школе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из общения с коллегами в школе;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br/>
        <w:t xml:space="preserve">из общения с коллегами других школ. </w:t>
      </w:r>
    </w:p>
    <w:p>
      <w:pPr>
        <w:pStyle w:val="Normal"/>
        <w:rPr/>
      </w:pPr>
      <w:r>
        <w:rPr/>
        <w:br/>
        <w:t xml:space="preserve">Квалификационная готовность педагогического коллектива к освоению новшеств определяется по формуле:К = Кфакт : Кмакс, </w:t>
        <w:br/>
        <w:t xml:space="preserve">где К – уровень квалификационной готовности педагогического коллектива к новшествам, </w:t>
        <w:br/>
        <w:t>Кфакт – количество учителей, имеющих высшую, 1-ю и 2-ю квалификационные категории, Кмакс – количество членов педагогического коллектива.</w:t>
        <w:br/>
        <w:br/>
        <w:t xml:space="preserve">Для оценки используют следующие показатели: </w:t>
        <w:br/>
        <w:t xml:space="preserve">критический уровень – К &lt; 0,45; </w:t>
        <w:br/>
        <w:t xml:space="preserve">низкий уровень – 0,45 &lt; К &lt; 0,65; </w:t>
        <w:br/>
        <w:t xml:space="preserve">допустимый уровень – 0,65 &lt; К &lt; 0,85; </w:t>
        <w:br/>
        <w:t xml:space="preserve">Кфакт – фактическое количество баллов, полученных всеми учителями; </w:t>
        <w:br/>
        <w:t xml:space="preserve">Кмакс – максимально возможное количество баллов. </w:t>
        <w:br/>
        <w:br/>
        <w:t xml:space="preserve">Для оценки уровня ИППК используются следующие показатели: </w:t>
        <w:br/>
        <w:t xml:space="preserve">критический уровень –  К &lt; 0,45; </w:t>
        <w:br/>
        <w:t xml:space="preserve">низкий уровень – 0,45 &lt; К &lt; 0,65; </w:t>
        <w:br/>
        <w:t xml:space="preserve">допустимый уровень – 0,65 &lt; К &lt; 0,85; </w:t>
        <w:br/>
        <w:t xml:space="preserve">оптимальный уровень – К &gt; 0,85. 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8"/>
        <w:gridCol w:w="1893"/>
        <w:gridCol w:w="1893"/>
        <w:gridCol w:w="1893"/>
        <w:gridCol w:w="197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сего уч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 фак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 мак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ровен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0,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опустимый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ситуации</w:t>
      </w:r>
      <w:r>
        <w:rPr/>
        <w:t>:</w:t>
        <w:br/>
        <w:br/>
      </w:r>
      <w:r>
        <w:rPr>
          <w:i/>
          <w:iCs/>
        </w:rPr>
        <w:t xml:space="preserve">Постоянно следят за передовым педагогическим опытом, занимаются самообразованием, используют в работе определенные педагогические идеи и развивают их из 27 учителей 18 (65%). Могут спрогнозировать результат и перспективу инновации, оценить качество нововведения 9 учителей (33%). Инновационная деятельность осуществляется на основе индивидуального опыта через литературу, Интернет, общение с коллегами, с научными руководителем. </w:t>
      </w:r>
      <w:r>
        <w:rPr/>
        <w:br/>
        <w:br/>
      </w:r>
      <w:r>
        <w:rPr>
          <w:b/>
          <w:bCs/>
        </w:rPr>
        <w:t>Слайд 18</w:t>
      </w:r>
      <w:r>
        <w:rPr/>
        <w:br/>
        <w:br/>
      </w:r>
      <w:r>
        <w:rPr>
          <w:b/>
          <w:bCs/>
        </w:rPr>
        <w:t>Анкета: «Информационная готовность педагогического коллектива»</w:t>
      </w:r>
      <w:r>
        <w:rPr/>
        <w:t xml:space="preserve"> </w:t>
        <w:br/>
        <w:t xml:space="preserve">1. Из каких источников Вы получаете информацию об инновациях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на совещаниях и семинарах;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из средств массовой информации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из книг по вопросам инноватики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на совещаниях в школе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из общения с коллегами в школе;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br/>
        <w:t xml:space="preserve">из общения с коллегами других школ. </w:t>
      </w:r>
    </w:p>
    <w:p>
      <w:pPr>
        <w:pStyle w:val="Normal"/>
        <w:rPr/>
      </w:pPr>
      <w:r>
        <w:rPr/>
        <w:br/>
        <w:t xml:space="preserve">Квалификационная готовность педагогического коллектива к освоению новшеств определяется по формуле:К = Кфакт : Кмакс, </w:t>
        <w:br/>
        <w:t xml:space="preserve">где К – уровень квалификационной готовности педагогического коллектива к новшествам, </w:t>
        <w:br/>
        <w:t>Кфакт – количество учителей, имеющих высшую, 1-ю и 2-ю квалификационные категории, Кмакс – количество членов педагогического коллектива.</w:t>
        <w:br/>
        <w:br/>
        <w:t xml:space="preserve">Для оценки используют следующие показатели: </w:t>
        <w:br/>
        <w:t xml:space="preserve">критический уровень – К &lt; 0,45; </w:t>
        <w:br/>
        <w:t xml:space="preserve">низкий уровень – 0,45 &lt; К &lt; 0,65; </w:t>
        <w:br/>
        <w:t xml:space="preserve">допустимый уровень – 0,65 &lt; К &lt; 0,85; </w:t>
        <w:br/>
        <w:t xml:space="preserve">оптимальный уровень –  К &gt; 0,85. 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8"/>
        <w:gridCol w:w="1893"/>
        <w:gridCol w:w="1893"/>
        <w:gridCol w:w="1893"/>
        <w:gridCol w:w="197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сего уч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 фак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 мак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ровен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0,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птимальный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ситуации</w:t>
      </w:r>
      <w:r>
        <w:rPr/>
        <w:t>:</w:t>
        <w:br/>
        <w:br/>
      </w:r>
      <w:r>
        <w:rPr>
          <w:i/>
          <w:iCs/>
        </w:rPr>
        <w:t>Информационная готовность имеет высокий уровень, все перечисленные источники информации широко используются в работе учителей. Созданы условия для своевременного и быстрого получения информации как через литературу, так и электронные носители и Интернет.</w:t>
      </w:r>
      <w:r>
        <w:rPr/>
        <w:br/>
        <w:br/>
      </w:r>
      <w:r>
        <w:rPr>
          <w:b/>
          <w:bCs/>
        </w:rPr>
        <w:t xml:space="preserve">Анкета: </w:t>
      </w:r>
      <w:r>
        <w:rPr/>
        <w:t>«</w:t>
      </w:r>
      <w:r>
        <w:rPr>
          <w:b/>
          <w:bCs/>
        </w:rPr>
        <w:t xml:space="preserve">Мотивационная готовность педагогического коллектива  к освоению новшеств» </w:t>
      </w:r>
      <w:r>
        <w:rPr/>
        <w:br/>
        <w:t xml:space="preserve">Если Вы интересуетесь инновациями, применяете новшества, то что Вас побуждает  </w:t>
        <w:br/>
        <w:t xml:space="preserve">к этому? Выберите не более трех ответов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 xml:space="preserve">Осознание недостаточности достигнутых результатов и желание их улучшить.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 xml:space="preserve">Высокий уровень профессиональных притязаний, сильная потребность в достижении высоких результатов.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 xml:space="preserve">Потребность в контактах с интересными, творческими людьми.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 xml:space="preserve">Желание создать хорошую, эффективную школу для детей.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 xml:space="preserve"> Потребность в новизне, обновлении, смене обстановки, преодолении рутины.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 xml:space="preserve">Потребность в лидерстве.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 xml:space="preserve">Потребность в поиске, исследовании, лучшем понимании закономерностей.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 xml:space="preserve">Потребность в самовыражении, самосовершенствовании.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 xml:space="preserve">Ощущение собственной готовности участвовать в инновационных процессах, уверенность в себе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 xml:space="preserve">Желание проверить на практике полученные знания о новшествах.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 xml:space="preserve">Потребность в риске, преодолении рутины.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 xml:space="preserve">Материальные причины: повышение заработной платы, возможность пройти аттестацию и т. д. 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br/>
        <w:t xml:space="preserve">Стремление быть замеченным и по достоинству оцененным. </w:t>
      </w:r>
    </w:p>
    <w:p>
      <w:pPr>
        <w:pStyle w:val="Normal"/>
        <w:rPr/>
      </w:pPr>
      <w:r>
        <w:rPr/>
        <w:br/>
        <w:t>Примечание. Чем сильнее у учителей преобладают мотивы, связанные с возможностью</w:t>
      </w:r>
    </w:p>
    <w:p>
      <w:pPr>
        <w:pStyle w:val="Normal"/>
        <w:rPr/>
      </w:pPr>
      <w:r>
        <w:rPr/>
        <w:t xml:space="preserve">самореализации личности, тем выше уровень инновационного потенциала педагогического коллектива. </w:t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ситуации</w:t>
      </w:r>
      <w:r>
        <w:rPr/>
        <w:t>:</w:t>
        <w:br/>
        <w:br/>
      </w:r>
      <w:r>
        <w:rPr>
          <w:i/>
          <w:iCs/>
        </w:rPr>
        <w:t>Наиболее значимыми мотивами, побуждающими учителей к новаторству, являются:</w:t>
      </w:r>
      <w:r>
        <w:rPr/>
        <w:br/>
        <w:br/>
      </w:r>
      <w:r>
        <w:rPr>
          <w:i/>
          <w:iCs/>
        </w:rPr>
        <w:t>потребность в самовыражении, самосовершенствовании, потребность в новизне, обновлении, смене обстановки, преодолении рутины, стремление быть замеченным и по достоинству оцененным. Все названные мотивы связаны с возможностью самореализации личности учителя и показывают высокий уровень инновационного потенциала коллектива.</w:t>
      </w:r>
      <w:r>
        <w:rPr/>
        <w:br/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кета: «Антиинновационные барьеры учителей, препятствующие освоению инноваций»</w:t>
      </w:r>
      <w:r>
        <w:rPr>
          <w:b/>
          <w:bCs/>
        </w:rPr>
        <w:t xml:space="preserve"> </w:t>
      </w:r>
      <w:r>
        <w:rPr/>
        <w:br/>
        <w:br/>
        <w:t xml:space="preserve">Если Вы не интересуетесь инновациями и не применяете новшеств, то каковы причины этого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br/>
        <w:t xml:space="preserve">Слабая информированность в коллективе о возможных инновациях. 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br/>
        <w:t xml:space="preserve">Убеждение, что эффективно учить можно и по-старому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br/>
        <w:t xml:space="preserve">Плохое здоровье, другие личные причины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br/>
        <w:t xml:space="preserve">Большая учебная нагрузка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br/>
        <w:t xml:space="preserve">Небольшой опыт работы, при котором не получается и традиционное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br/>
        <w:t xml:space="preserve">Отсутствие материальных стимулов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br/>
        <w:t xml:space="preserve">Чувство страха перед отрицательными результатами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br/>
        <w:t xml:space="preserve">Отсутствие помощи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br/>
        <w:t xml:space="preserve">Разногласия, конфликты в коллективе. </w:t>
      </w:r>
    </w:p>
    <w:p>
      <w:pPr>
        <w:pStyle w:val="Normal"/>
        <w:rPr/>
      </w:pPr>
      <w:r>
        <w:rPr/>
        <w:br/>
        <w:t>Примечание. Чем меньше инновационных барьеров у учителей, тем выше уровень ИППК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ситуации</w:t>
      </w:r>
      <w:r>
        <w:rPr/>
        <w:t>:</w:t>
        <w:br/>
        <w:br/>
      </w:r>
      <w:r>
        <w:rPr>
          <w:i/>
          <w:iCs/>
        </w:rPr>
        <w:t>3 учителя из 27 назвали причины, по которым применение инноваций затруднительно: чувство страха перед отрицательными результатами.</w:t>
      </w:r>
      <w:r>
        <w:rPr/>
        <w:br/>
        <w:br/>
        <w:br/>
      </w:r>
      <w:r>
        <w:rPr>
          <w:b/>
          <w:bCs/>
        </w:rPr>
        <w:t>Слайд 19</w:t>
      </w:r>
      <w:r>
        <w:rPr/>
        <w:br/>
        <w:br/>
      </w:r>
      <w:r>
        <w:rPr>
          <w:b/>
          <w:bCs/>
        </w:rPr>
        <w:t xml:space="preserve">Анкета: «Уровень новаторства учителей в школьном коллективе». </w:t>
      </w:r>
      <w:r>
        <w:rPr/>
        <w:br/>
        <w:br/>
        <w:t>К какой группе учителей, на Ваш взгляд, Вы относитесь? Выберите один из вариантов ответа</w:t>
      </w:r>
    </w:p>
    <w:p>
      <w:pPr>
        <w:pStyle w:val="Normal"/>
        <w:spacing w:before="0" w:after="240"/>
        <w:rPr/>
      </w:pPr>
      <w:r>
        <w:rPr>
          <w:rStyle w:val="Emphasis"/>
        </w:rPr>
        <w:t>Группа А.</w:t>
      </w:r>
      <w:r>
        <w:rPr/>
        <w:t xml:space="preserve"> Вы поглощены новшествами, постоянно ими интересуетесь, всегда воспринимаете их первыми, смело внедряете, идете на риск. </w:t>
        <w:br/>
        <w:br/>
      </w:r>
      <w:r>
        <w:rPr>
          <w:rStyle w:val="Emphasis"/>
        </w:rPr>
        <w:t>Группа В.</w:t>
      </w:r>
      <w:r>
        <w:rPr/>
        <w:t xml:space="preserve"> Вы интересуетесь новшествами, но не идете за ними вслепую, рассчитываете целесообразность нововведения. Считаете, что новшества следует внедрять сразу после того, как они появились в условиях, близких к Вашим. </w:t>
        <w:br/>
        <w:br/>
      </w:r>
      <w:r>
        <w:rPr>
          <w:rStyle w:val="Emphasis"/>
        </w:rPr>
        <w:t>Группа С</w:t>
      </w:r>
      <w:r>
        <w:rPr/>
        <w:t xml:space="preserve">. Вы воспринимаете новшества умеренно. Не стремитесь быть среди первых, но и не хотите быть среди последних. Как только новое будет воспринято большей частью Вашего педагогического коллектива, воспримите его и Вы. </w:t>
        <w:br/>
        <w:br/>
      </w:r>
      <w:r>
        <w:rPr>
          <w:rStyle w:val="Emphasis"/>
        </w:rPr>
        <w:t>Группа Д.</w:t>
      </w:r>
      <w:r>
        <w:rPr/>
        <w:t xml:space="preserve"> Вы больше сомневаетесь, чем верите в новое. Отдаете предпочтение старому. Воспринимаете новое только тогда, когда его воспринимает большинство школ и учителей. </w:t>
        <w:br/>
        <w:br/>
      </w:r>
      <w:r>
        <w:rPr>
          <w:rStyle w:val="Emphasis"/>
        </w:rPr>
        <w:t>Группа Е.</w:t>
      </w:r>
      <w:r>
        <w:rPr/>
        <w:t xml:space="preserve"> Вы последними осваиваете новшества. Сомневаетесь в новаторах и инициаторах нововведений. </w:t>
        <w:br/>
        <w:br/>
        <w:t xml:space="preserve">Примечание. Чем малочисленнее группы Д и Е, тем выше уровень ИППК. 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ситуации</w:t>
      </w:r>
      <w:r>
        <w:rPr/>
        <w:t>:</w:t>
        <w:br/>
        <w:br/>
      </w:r>
      <w:r>
        <w:rPr>
          <w:i/>
          <w:iCs/>
        </w:rPr>
        <w:t>Учителей, отнесших себя к группам Д и Е нет. Большинство отнесли себя к группам В и С</w:t>
      </w:r>
    </w:p>
    <w:tbl>
      <w:tblPr>
        <w:tblW w:w="951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3"/>
        <w:gridCol w:w="972"/>
        <w:gridCol w:w="1189"/>
        <w:gridCol w:w="1127"/>
        <w:gridCol w:w="1205"/>
        <w:gridCol w:w="1127"/>
        <w:gridCol w:w="1227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</w:t>
            </w:r>
            <w:r>
              <w:rPr>
                <w:b/>
                <w:bCs/>
              </w:rPr>
              <w:t xml:space="preserve">вопроса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птимальный уровен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Butback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Достаточный уровен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Критический уровень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009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01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009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01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009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010г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Butback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Восприимчивость педагогов к новом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5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%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Butback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Информационная готовность педагогического коллектива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5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%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Butback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Мотивационная готовность педагогического коллектива  к освоению новшест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4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 xml:space="preserve">Выводы: </w:t>
      </w:r>
      <w:r>
        <w:rPr>
          <w:i/>
          <w:iCs/>
        </w:rPr>
        <w:t>Результаты замеров уровня инновационного потенциала показали, что 90% учителей имеют оптимальный и достаточный уровень восприимчивости и информационной готовности к новому, а мотивационная готовность коллектива – 100%.</w:t>
      </w:r>
      <w:r>
        <w:rPr/>
        <w:br/>
        <w:t xml:space="preserve">Одним из важных показателей повышения профессионального уровня учителя является степень сформированности педагогического коллектива, его единство, сплоченность. Результаты диагностики показывают, что в педагогическом коллективе преобладает благоприятная психологическая атмосфера, причем положительную динамику по сравнению с прошлыми учебными годами имеют следующие параметры: продуктивность, успешность, согласие и дружелюбие. В рамках делового сотрудничества многие учителя отмечают высокую значимость отношений с коллегами, ориентацию на их мнение. Укреплению педагогического коллектива во многом способствуют сформированные  традиции, совместное проведение мероприятий творческого и делового характера, единство стоящих перед коллективом целей и задач деятельности, понимание их, осознание каждым учителем собственной роли в их решении. </w:t>
        <w:br/>
        <w:br/>
        <w:t xml:space="preserve">Сегодня среди составляющих моделей личности педагога – компетентности, профессионализма, продуктивности и личных качеств, педагоги школы приоритетными  выделяют следующ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потребность в непрерывном самообразован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готовность к инновационным преобразованиям и творческой деятель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высокий уровень педагогической культур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  <w:t xml:space="preserve">способность видеть и утверждать личность в ученике.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Слайд 20</w:t>
      </w:r>
      <w:r>
        <w:rPr/>
        <w:br/>
        <w:br/>
        <w:br/>
        <w:t xml:space="preserve">Профессиональные компетенции учителя являются необходимым условием, ресурсом качественного образования в школе. </w:t>
        <w:br/>
        <w:br/>
        <w:t>Качественное образование характеризуют следующие показатели: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За 20 лет – 1006 выпускников, среди которых 67 медалистов. Из них 27 золотых медали, 41 серебряных.</w:t>
      </w:r>
      <w:r>
        <w:rPr/>
        <w:t xml:space="preserve"> </w:t>
        <w:br/>
      </w:r>
      <w:r>
        <w:rPr/>
        <w:drawing>
          <wp:inline distT="0" distB="0" distL="0" distR="0">
            <wp:extent cx="4590415" cy="2752090"/>
            <wp:effectExtent l="0" t="0" r="0" b="0"/>
            <wp:docPr id="2" name="492131_html_6901b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2131_html_6901b6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2009-10 учебном году сократилось число неуспевающих учащихся, качество обученности повысилось.</w:t>
        <w:br/>
        <w:br/>
      </w:r>
      <w:r>
        <w:rPr>
          <w:b/>
          <w:bCs/>
        </w:rPr>
        <w:t>Слайд 21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7"/>
        <w:gridCol w:w="1287"/>
        <w:gridCol w:w="1287"/>
        <w:gridCol w:w="1584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007-2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008-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009-2010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br/>
              <w:t>Доля учащихся 4-х классов, переведенных в 5-е клас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100%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оля выпускников 4-х классов, подтвердивших отметки «4» и «5» по итогам обучения в 5 класс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9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9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90%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оля уч-ся, оставленных на повторное обучение по причине неуспеваемости в начальной школ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,2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,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0%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оля выпускников основной школы, получивших аттестаты об основном общем образовании без «3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3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26%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оля выпускников 11-х классов, награжденных золотыми и серебряными медаля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,8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0,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5%</w:t>
            </w:r>
          </w:p>
        </w:tc>
      </w:tr>
    </w:tbl>
    <w:p>
      <w:pPr>
        <w:pStyle w:val="Normal"/>
        <w:rPr/>
      </w:pPr>
      <w:r>
        <w:rPr/>
        <w:br/>
        <w:br/>
        <w:t xml:space="preserve">Образовательные программы по всем предметам выполнены на 100%. </w:t>
        <w:br/>
        <w:br/>
      </w:r>
      <w:r>
        <w:rPr>
          <w:b/>
          <w:bCs/>
        </w:rPr>
        <w:t>Слайд 22</w:t>
      </w:r>
      <w:r>
        <w:rPr/>
        <w:br/>
        <w:br/>
        <w:t>Факт успешного усвоения образовательных программ подтверждается итогами</w:t>
      </w:r>
    </w:p>
    <w:p>
      <w:pPr>
        <w:pStyle w:val="Normal"/>
        <w:spacing w:before="0" w:after="240"/>
        <w:rPr/>
      </w:pPr>
      <w:r>
        <w:rPr/>
        <w:t>государственной (итоговой) аттестации выпускников школы, в том числе в форме и по материалам ЕГЭ, в новой форме для выпускников 9 классов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Информация о результатах ЕГЭ в 2010 году.</w:t>
      </w:r>
      <w:r>
        <w:rPr>
          <w:b/>
          <w:bCs/>
        </w:rPr>
        <w:t xml:space="preserve"> </w:t>
      </w:r>
      <w:r>
        <w:rPr/>
        <w:br/>
        <w:br/>
      </w:r>
      <w:r>
        <w:rPr>
          <w:b/>
          <w:bCs/>
        </w:rPr>
        <w:t>Успешность сдачи ЕГЭ – 100%</w:t>
      </w:r>
    </w:p>
    <w:tbl>
      <w:tblPr>
        <w:tblW w:w="958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0"/>
        <w:gridCol w:w="1947"/>
        <w:gridCol w:w="1998"/>
        <w:gridCol w:w="2100"/>
        <w:gridCol w:w="127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едм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ол- во выпускников,</w:t>
              <w:br/>
              <w:br/>
              <w:t>сдававших ЕГЭ по данным предметам</w:t>
              <w:br/>
              <w:br/>
              <w:t>(% от общего кол-ва выпускников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инимальный бал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аксимальный бал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ний бал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ществозн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 (36,8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2,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Истор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 (15,8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5,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Информатика и ИК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 (21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Литератур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 (5,1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Биолог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 (21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Хим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 (21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нглий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 (10,5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7,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9 (100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3,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Математ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9 (100%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8,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Физ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(36,8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0,7</w:t>
            </w:r>
          </w:p>
        </w:tc>
      </w:tr>
    </w:tbl>
    <w:p>
      <w:pPr>
        <w:pStyle w:val="Normal"/>
        <w:rPr/>
      </w:pPr>
      <w:r>
        <w:rPr>
          <w:b/>
          <w:bCs/>
        </w:rPr>
        <w:t>Слайд 23</w:t>
      </w:r>
      <w:r>
        <w:rPr/>
        <w:t xml:space="preserve"> 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Информация о результатах ГИА в новой форме в 2010 году (9 класс).</w:t>
      </w:r>
    </w:p>
    <w:p>
      <w:pPr>
        <w:pStyle w:val="Normal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ubmenutable"/>
          <w:b/>
          <w:bCs/>
        </w:rPr>
        <w:br/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5124450" cy="3486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832"/>
                              <w:gridCol w:w="1541"/>
                              <w:gridCol w:w="1541"/>
                              <w:gridCol w:w="1541"/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Butback"/>
                                      <w:i/>
                                      <w:iCs/>
                                    </w:rPr>
                                    <w:t>^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ubmenutable"/>
                                      <w:i/>
                                      <w:iCs/>
                                    </w:rPr>
                                    <w:t>Доля участ-вовавших (в общей численности выпускников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Доля поло-жительно справивших-ся (в общей численности выпускников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Доля участ-вовавших (в общей численности выпускнико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Доля поло-жительно справивших-ся (в общей численности выпуск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Butback"/>
                                      <w:i/>
                                      <w:iCs/>
                                    </w:rPr>
                                    <w:t>^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ubmenutable"/>
                                      <w:i/>
                                      <w:i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30/100%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28/93%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31/100%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30/100%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24/80%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31/100%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274.5pt;mso-wrap-distance-left:0pt;mso-wrap-distance-right:2.25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-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832"/>
                        <w:gridCol w:w="1541"/>
                        <w:gridCol w:w="1541"/>
                        <w:gridCol w:w="1541"/>
                        <w:gridCol w:w="1615"/>
                      </w:tblGrid>
                      <w:tr>
                        <w:trPr/>
                        <w:tc>
                          <w:tcPr>
                            <w:tcW w:w="1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6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2009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Style w:val="Butback"/>
                                <w:i/>
                                <w:iCs/>
                              </w:rPr>
                              <w:t>^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Submenutable"/>
                                <w:i/>
                                <w:iCs/>
                              </w:rPr>
                              <w:t>Доля участ-вовавших (в общей численности выпускников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Доля поло-жительно справивших-ся (в общей численности выпускников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Доля участ-вовавших (в общей численности выпускников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Доля поло-жительно справивших-ся (в общей численности выпускник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Style w:val="Butback"/>
                                <w:i/>
                                <w:iCs/>
                              </w:rPr>
                              <w:t>^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Submenutable"/>
                                <w:i/>
                                <w:i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30/100%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28/93%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31/100%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30/100%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24/80%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31/100%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Таким образом, в 2009-2010 учебном году 100% доля справившихся учащихся с ЕГЭ и ГИА в новой форме</w:t>
      </w:r>
      <w:r>
        <w:rPr>
          <w:b/>
          <w:bCs/>
        </w:rPr>
        <w:t xml:space="preserve"> </w:t>
      </w:r>
      <w:r>
        <w:rPr/>
        <w:t>подтверждает , что в школе отработана система подготовки выпускников к итоговой аттестации.</w:t>
        <w:br/>
        <w:br/>
      </w:r>
      <w:r>
        <w:rPr>
          <w:b/>
          <w:bCs/>
        </w:rPr>
        <w:t>Слайд 24</w:t>
      </w:r>
      <w:r>
        <w:rPr/>
        <w:br/>
        <w:br/>
      </w:r>
      <w:r>
        <w:rPr>
          <w:b/>
          <w:bCs/>
        </w:rPr>
        <w:t>Результаты независимой аттестации выпускников начальной школы.</w:t>
      </w:r>
    </w:p>
    <w:tbl>
      <w:tblPr>
        <w:tblW w:w="93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6"/>
        <w:gridCol w:w="2511"/>
        <w:gridCol w:w="1595"/>
        <w:gridCol w:w="1510"/>
        <w:gridCol w:w="179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едм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ол- во выпускников,</w:t>
              <w:br/>
              <w:br/>
              <w:t>(% от общего кол-ва выпускник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лучили «4» и «5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лучили «2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едний ба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усский язы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9 (90,6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Математик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8(87,5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,9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  <w:t>Количество выпускников 5 классов, подтвердивших хорошие и отличные отметки за курс начальной школы по итогам обучения в 5 классе по русскому языку и по математике -12 человек, что составляет 66,6% всех обучающихся.</w:t>
        <w:br/>
        <w:br/>
        <w:t xml:space="preserve">Таким образом, </w:t>
      </w:r>
      <w:r>
        <w:rPr>
          <w:b/>
          <w:bCs/>
        </w:rPr>
        <w:t>профессионализм учителя реализуется и выявляется через успешность учеников.</w:t>
      </w:r>
      <w:r>
        <w:rPr/>
        <w:br/>
        <w:br/>
        <w:br/>
      </w:r>
      <w:r>
        <w:rPr>
          <w:b/>
          <w:bCs/>
        </w:rPr>
        <w:t>Слайд 25</w:t>
      </w:r>
      <w:r>
        <w:rPr>
          <w:b/>
          <w:bCs/>
          <w:i/>
          <w:iCs/>
          <w:u w:val="single"/>
        </w:rPr>
        <w:t>Перспективой работы по данному направлению является решение следующих проблем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br/>
        <w:t xml:space="preserve">планирование методической работы на основе диагностики уровня профессиональной компетентности учителя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br/>
        <w:t xml:space="preserve">изучение уровня развития </w:t>
      </w:r>
      <w:r>
        <w:rPr>
          <w:i/>
          <w:iCs/>
        </w:rPr>
        <w:t>креативной компетенции</w:t>
      </w:r>
      <w:r>
        <w:rPr/>
        <w:t>, т.е. умения учителя выводить деятельность на творческий, исследовательский уровень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br/>
        <w:t xml:space="preserve">повышение уровня сформированности </w:t>
      </w:r>
      <w:r>
        <w:rPr>
          <w:i/>
          <w:iCs/>
        </w:rPr>
        <w:t>управленческой компетенции</w:t>
      </w:r>
      <w:r>
        <w:rPr/>
        <w:t>, то есть владение управленческими технологиями – педагогический анализ ресурсов, умение проектировать цели, планировать, организовывать, корректировать и анализировать результаты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br/>
        <w:t xml:space="preserve">совершенствование </w:t>
      </w:r>
      <w:r>
        <w:rPr>
          <w:i/>
          <w:iCs/>
        </w:rPr>
        <w:t>рефлексивной компетенции</w:t>
      </w:r>
      <w:r>
        <w:rPr/>
        <w:t xml:space="preserve"> учителей - умения самостоятельно подготовить описание опыта, провести мастер-класс, оформить статью, доклад.</w: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23:00Z</dcterms:created>
  <dc:creator>me</dc:creator>
  <dc:description/>
  <cp:keywords/>
  <dc:language>en-US</dc:language>
  <cp:lastModifiedBy>Татьяна Петровна</cp:lastModifiedBy>
  <dcterms:modified xsi:type="dcterms:W3CDTF">2014-10-28T10:08:00Z</dcterms:modified>
  <cp:revision>3</cp:revision>
  <dc:subject/>
  <dc:title>Профессиональная компетенция учителя как условие повышения качества образования обучающихся</dc:title>
</cp:coreProperties>
</file>