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ивное занятие в 10-м классе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сположение корней квадратного урав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носительно заданной точки" 09.12.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sz w:val="24"/>
          <w:szCs w:val="24"/>
        </w:rPr>
        <w:t>квадратные уравнения с параметр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корней квадратного уравнения относительно заданной т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-исслед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квадратные уравнения с параметр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корни квадратного уравнения с парамет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-иллюстративны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презентация,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MART Board</w:t>
      </w:r>
      <w:r>
        <w:rPr>
          <w:rFonts w:cs="Times New Roman" w:ascii="Times New Roman" w:hAnsi="Times New Roman"/>
          <w:sz w:val="24"/>
          <w:szCs w:val="24"/>
        </w:rPr>
        <w:t xml:space="preserve">,  карточки с теоретическим материал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рока,  карточки с домашней раб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учебной деятельнос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занятия (для учител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ие знаний, умений и навыков решения уравнений с параметрам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ить свойства графика квадратичной функции у = aх² + bх + с,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≠ 0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ть алгоритм решения квадратного уравнения с параметром в котором поставлено условие для корней 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алгоритм для решения уравнений с параметром с поставленными условия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ая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ершенствование логической работы: сравнение, анализ, синтез, индукция, дедукция, развитие грамотной математической речи, умения использовать информационные технологии для образования, самообразования и публичных выступлений, совершенствование навыков исследовательской работы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ознавательного интереса к математике, воспитание наблюдательност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 (для ученик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по теме: “Квадратные уравнения с параметрами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выкам исследовательской деятельности, самостоятельно добывать зна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таблицу алгоритмов, которую будут использовать при решении различных заданий с параметра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за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) вступительное слов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презентац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Актуализация знаний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пределения квадратного уравнения, параметр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 зависимости решения квадратного уравнения от параметр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свойств графика квадратичной функции, зависимость его от парамет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ожет располагаться парабола в системе координат? Отчего это зависит? (</w:t>
      </w:r>
      <w:r>
        <w:rPr>
          <w:rFonts w:cs="Times New Roman" w:ascii="Times New Roman" w:hAnsi="Times New Roman"/>
          <w:bCs/>
          <w:i/>
          <w:sz w:val="24"/>
          <w:szCs w:val="24"/>
        </w:rPr>
        <w:t>слайд 1 презентации SMART Board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left="1440" w:hanging="12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лось определить при каком значении параметра система уравнений имеет 1, 2 или 3 решения (проверяется решение данного задания с помощью </w:t>
      </w:r>
      <w:r>
        <w:rPr>
          <w:rFonts w:cs="Times New Roman" w:ascii="Times New Roman" w:hAnsi="Times New Roman"/>
          <w:bCs/>
          <w:i/>
          <w:sz w:val="24"/>
          <w:szCs w:val="24"/>
        </w:rPr>
        <w:t>презентации SMART Board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айд 2)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й анализ задачи, опираясь на построенный рисунок. Вызываются ученики и они демонстрируют решение данного задания на экран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ка знаний уча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шлом занятии  познакомились с некоторыми задачами с параметрами, которые сводятся к исследованию корней квадратного трехчле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+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 Привели схему решения таких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омпьютера задаются вопрос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Используя  график  функ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a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b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,  определите  знак  первого  коэффициента   а  и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дискриминанта по готовым схемам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  <w:t>(слайд презентации 2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 изученного материала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теоретический материал прошлого занятия (были выданы карточки со схемами), решить задачи. (слайд презентации 3) Обсуждается аналитическая модель решения предлагаемых зада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ске вызываются три ученика решать уравнения с параметрами, остальные ребята разбиваются на три варианта и решают эти задачи тож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доске учеников проверяют сами учащиеся, а потом сверяются решения уравнений с ответами на слайд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презентации 4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ли следующие задачи (слайд презентации 5) к данному типу решения уравнений с параметра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и делается вывод, что эти задачи другого типа, отсюда следует проблема, как решить эти уравнения, и обозначается учителем новая тема занятия. Ставится цель и проговариваются задачи уро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корней квадратного уравнения относительно заданной точки. </w:t>
      </w:r>
      <w:r>
        <w:rPr>
          <w:rFonts w:cs="Times New Roman" w:ascii="Times New Roman" w:hAnsi="Times New Roman"/>
          <w:i/>
          <w:sz w:val="24"/>
          <w:szCs w:val="24"/>
        </w:rPr>
        <w:t>(слайд презентации 6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многих задач с параметрами, так или иначе, связано с квадратным трехчленом, особенно с существованием корней и их расположением, т.е. дано квадратное уравнение с параметрами  и поставлены условия расположения его корней относительно заданной точки.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 презентации 7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ся определить, при каких значениях параметров корни данного уравнения удовлетворяют поставленным условия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 сегодня будет интересовать случай, когда парабола пересекает ось абсцисс в двух точках, т.е. квадратное уравнение ах²+bх+с=0 имеет два корня.</w:t>
        <w:br/>
        <w:t xml:space="preserve">Возьмем на оси абсцисс произвольную точку М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вайте рассмотрим все случаи расположения точки М и корней квадратного уравнения 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условиям задач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ь взаимное расположение корней квадратного уравнения общего вида и составить таблицу, которую можно использовать для решения заданий с параметрами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1)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>&gt;</w:t>
      </w:r>
      <w:r>
        <w:rPr>
          <w:bCs/>
          <w:lang w:val="en-US"/>
        </w:rPr>
        <w:t>M</w:t>
      </w:r>
      <w:r>
        <w:rPr>
          <w:bCs/>
        </w:rPr>
        <w:t xml:space="preserve">,  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&gt;</w:t>
      </w:r>
      <w:r>
        <w:rPr>
          <w:bCs/>
          <w:lang w:val="en-US"/>
        </w:rPr>
        <w:t>M</w:t>
      </w:r>
      <w:r>
        <w:rPr>
          <w:bCs/>
        </w:rPr>
        <w:t xml:space="preserve">    2)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>&lt;</w:t>
      </w:r>
      <w:r>
        <w:rPr>
          <w:bCs/>
          <w:lang w:val="en-US"/>
        </w:rPr>
        <w:t>M</w:t>
      </w:r>
      <w:r>
        <w:rPr>
          <w:bCs/>
        </w:rPr>
        <w:t xml:space="preserve">, 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&lt;</w:t>
      </w:r>
      <w:r>
        <w:rPr>
          <w:bCs/>
          <w:lang w:val="en-US"/>
        </w:rPr>
        <w:t>M</w:t>
      </w:r>
      <w:r>
        <w:rPr>
          <w:bCs/>
        </w:rPr>
        <w:t xml:space="preserve">    3)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>&lt;</w:t>
      </w:r>
      <w:r>
        <w:rPr>
          <w:bCs/>
          <w:lang w:val="en-US"/>
        </w:rPr>
        <w:t>M</w:t>
      </w:r>
      <w:r>
        <w:rPr>
          <w:bCs/>
        </w:rPr>
        <w:t>&lt;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м первую задач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 Исследовательская работа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ки работают пар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ют модель первой задач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графическую модель задачи, исследовать её и составить аналитическое описание условий для данного уравнения с параметром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)  </w:t>
      </w:r>
      <w:r>
        <w:rPr>
          <w:bCs/>
          <w:lang w:val="en-US"/>
        </w:rPr>
        <w:t>X</w:t>
      </w:r>
      <w:r>
        <w:rPr>
          <w:bCs/>
          <w:vertAlign w:val="subscript"/>
        </w:rPr>
        <w:t>1</w:t>
      </w:r>
      <w:r>
        <w:rPr>
          <w:bCs/>
        </w:rPr>
        <w:t>&gt;</w:t>
      </w:r>
      <w:r>
        <w:rPr>
          <w:bCs/>
          <w:lang w:val="en-US"/>
        </w:rPr>
        <w:t>M</w:t>
      </w:r>
      <w:r>
        <w:rPr>
          <w:bCs/>
        </w:rPr>
        <w:t xml:space="preserve">,  </w:t>
      </w:r>
      <w:r>
        <w:rPr>
          <w:bCs/>
          <w:lang w:val="en-US"/>
        </w:rPr>
        <w:t>X</w:t>
      </w:r>
      <w:r>
        <w:rPr>
          <w:bCs/>
          <w:vertAlign w:val="subscript"/>
        </w:rPr>
        <w:t>2</w:t>
      </w:r>
      <w:r>
        <w:rPr>
          <w:bCs/>
        </w:rPr>
        <w:t>&gt;</w:t>
      </w:r>
      <w:r>
        <w:rPr>
          <w:bCs/>
          <w:lang w:val="en-US"/>
        </w:rPr>
        <w:t>M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 Выводы исследова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и делают выводы. Графическая модель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6190" cy="1155065"/>
                <wp:effectExtent l="0" t="0" r="0" b="0"/>
                <wp:docPr id="1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155240"/>
                          <a:chOff x="0" y="0"/>
                          <a:chExt cx="1266120" cy="1155240"/>
                        </a:xfrm>
                      </wpg:grpSpPr>
                      <wps:wsp>
                        <wps:cNvCnPr/>
                        <wps:spPr>
                          <a:xfrm>
                            <a:off x="217080" y="907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6120" cy="11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080" y="6948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6120" cy="11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3640"/>
                                <a:ext cx="2894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720" y="0"/>
                                <a:ext cx="1157760" cy="11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795600" cy="1117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7080" y="73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944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1200" y="863640"/>
                                    <a:ext cx="194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0" y="9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3080"/>
                                  <a:ext cx="721440" cy="10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2556">
                                      <a:moveTo>
                                        <a:pt x="0" y="0"/>
                                      </a:moveTo>
                                      <a:cubicBezTo>
                                        <a:pt x="94" y="520"/>
                                        <a:pt x="189" y="1041"/>
                                        <a:pt x="284" y="1420"/>
                                      </a:cubicBezTo>
                                      <a:cubicBezTo>
                                        <a:pt x="379" y="1799"/>
                                        <a:pt x="473" y="2083"/>
                                        <a:pt x="568" y="2272"/>
                                      </a:cubicBezTo>
                                      <a:cubicBezTo>
                                        <a:pt x="663" y="2461"/>
                                        <a:pt x="757" y="2556"/>
                                        <a:pt x="852" y="2556"/>
                                      </a:cubicBezTo>
                                      <a:cubicBezTo>
                                        <a:pt x="947" y="2556"/>
                                        <a:pt x="1041" y="2461"/>
                                        <a:pt x="1136" y="2272"/>
                                      </a:cubicBezTo>
                                      <a:cubicBezTo>
                                        <a:pt x="1231" y="2083"/>
                                        <a:pt x="1325" y="1799"/>
                                        <a:pt x="1420" y="1420"/>
                                      </a:cubicBezTo>
                                      <a:cubicBezTo>
                                        <a:pt x="1515" y="1041"/>
                                        <a:pt x="1609" y="520"/>
                                        <a:pt x="17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0" style="position:absolute;margin-left:0pt;margin-top:0pt;width:99.7pt;height:90.95pt" coordorigin="0,0" coordsize="1994,18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342;top:1429;width:0;height:0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742;top:1819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group id="shape_0" alt="Group 8" style="position:absolute;left:0;top:0;width:1994;height:1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2;top:1094;width:51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" style="position:absolute;left:0;top:0;width:1994;height:1819">
                    <v:shape id="shape_0" stroked="f" o:allowincell="f" style="position:absolute;left:0;top:1360;width:455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" style="position:absolute;left:171;top:0;width:1823;height:1819">
                      <v:group id="shape_0" alt="Group 13" style="position:absolute;left:741;top:0;width:1253;height:1759">
                        <v:shape id="shape_0" ID="AutoShape 14" stroked="t" o:allowincell="f" style="position:absolute;left:1083;top:115;width:0;height:0;mso-position-horizontal-relative:char" type="_x0000_t32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741;top:0;width:455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8;top:1360;width:305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7" stroked="t" o:allowincell="f" style="position:absolute;left:1994;top:1433;width:0;height:0;mso-position-horizontal-relative:char" type="_x0000_t32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ID="Freeform 18" coordsize="1704,2556" path="m0,0c94,520,189,1041,284,1420c379,1799,473,2083,568,2272c663,2461,757,2556,852,2556c947,2556,1041,2461,1136,2272c1231,2083,1325,1799,1420,1420c1515,1041,1609,520,1704,0e" stroked="t" o:allowincell="f" style="position:absolute;left:171;top:115;width:1135;height:17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3355" cy="1447800"/>
                <wp:effectExtent l="0" t="0" r="0" b="0"/>
                <wp:docPr id="2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47920"/>
                          <a:chOff x="0" y="0"/>
                          <a:chExt cx="1443240" cy="1447920"/>
                        </a:xfrm>
                      </wpg:grpSpPr>
                      <wps:wsp>
                        <wps:cNvCnPr/>
                        <wps:spPr>
                          <a:xfrm flipV="1">
                            <a:off x="718920" y="36360"/>
                            <a:ext cx="1440" cy="141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324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400"/>
                              <a:ext cx="1443240" cy="1082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360" y="560880"/>
                                <a:ext cx="1440" cy="348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3600"/>
                                <a:ext cx="144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00" y="0"/>
                                <a:ext cx="97344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4" h="2556">
                                    <a:moveTo>
                                      <a:pt x="0" y="0"/>
                                    </a:moveTo>
                                    <a:cubicBezTo>
                                      <a:pt x="94" y="520"/>
                                      <a:pt x="189" y="1041"/>
                                      <a:pt x="284" y="1420"/>
                                    </a:cubicBezTo>
                                    <a:cubicBezTo>
                                      <a:pt x="379" y="1799"/>
                                      <a:pt x="473" y="2083"/>
                                      <a:pt x="568" y="2272"/>
                                    </a:cubicBezTo>
                                    <a:cubicBezTo>
                                      <a:pt x="663" y="2461"/>
                                      <a:pt x="757" y="2556"/>
                                      <a:pt x="852" y="2556"/>
                                    </a:cubicBezTo>
                                    <a:cubicBezTo>
                                      <a:pt x="947" y="2556"/>
                                      <a:pt x="1041" y="2461"/>
                                      <a:pt x="1136" y="2272"/>
                                    </a:cubicBezTo>
                                    <a:cubicBezTo>
                                      <a:pt x="1231" y="2083"/>
                                      <a:pt x="1325" y="1799"/>
                                      <a:pt x="1420" y="1420"/>
                                    </a:cubicBezTo>
                                    <a:cubicBezTo>
                                      <a:pt x="1515" y="1041"/>
                                      <a:pt x="1609" y="520"/>
                                      <a:pt x="17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4520" y="720"/>
                                <a:ext cx="1800" cy="54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47448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1480" y="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65844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9" style="position:absolute;margin-left:0pt;margin-top:0pt;width:113.65pt;height:114pt" coordorigin="0,0" coordsize="2273,2280">
                <v:shape id="shape_0" ID="AutoShape 20" stroked="t" o:allowincell="f" style="position:absolute;left:1132;top:57;width:1;height:2221;flip:y;mso-position-horizontal-relative:char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group id="shape_0" alt="Group 21" style="position:absolute;left:0;top:0;width:2273;height:2222">
                  <v:group id="shape_0" alt="Group 22" style="position:absolute;left:0;top:518;width:2273;height:1704">
                    <v:shape id="shape_0" ID="AutoShape 23" stroked="t" o:allowincell="f" style="position:absolute;left:284;top:1402;width:1;height:548;mso-position-horizontal-relative:char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shape id="shape_0" ID="AutoShape 24" stroked="t" o:allowincell="f" style="position:absolute;left:0;top:1375;width:2272;height:2;mso-position-horizontal-relative:char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  <v:shape id="shape_0" ID="Freeform 25" coordsize="1704,2556" path="m0,0c94,520,189,1041,284,1420c379,1799,473,2083,568,2272c663,2461,757,2556,852,2556c947,2556,1041,2461,1136,2272c1231,2083,1325,1799,1420,1420c1515,1041,1609,520,1704,0e" stroked="t" o:allowincell="f" style="position:absolute;left:227;top:519;width:1532;height:1703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26" stroked="t" o:allowincell="f" style="position:absolute;left:968;top:520;width:2;height:857;mso-position-horizontal-relative:char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31;top:1266;width:512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0;top:0;width:455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1037;width:455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rPr/>
      </w:pPr>
      <w:r>
        <w:rPr>
          <w:bCs/>
        </w:rPr>
        <w:t>Условия для решения квадратного уравнения с параметром относительно заданной  точки: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20060" cy="12160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515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ентарии учителя с использованием компьютера.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 презентации 8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ы по алгоритму решения первой задачи.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ы презентации 9,10, 11)</w:t>
      </w:r>
    </w:p>
    <w:p>
      <w:pPr>
        <w:pStyle w:val="Normal"/>
        <w:ind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месте вырабатываем (план) - алгоритм решения квадратного уравнения с параметром относительно заданных точе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горитм реше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лайд презентации 1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пробле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ь реш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ь математическую модель. (Ввести функцию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ти реш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ать ответ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ются карточки с теоретическим материалом урока (теоремы)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уждаются задачи №2 и №3 и предлагаются  исследовать условия на параметры для их решения как домашнее задание.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ы 14, 15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bCs/>
          <w:i/>
          <w:sz w:val="24"/>
          <w:szCs w:val="24"/>
        </w:rPr>
        <w:t>(слайд 16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ть и решить задачи, теоретически разобранные на уро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тся просмотреть видеоурок на тему «Решение квадратных уравнений с параметром»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 занят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 нового узнали?</w:t>
        <w:br/>
        <w:t>– Чему научились?</w:t>
      </w:r>
    </w:p>
    <w:p>
      <w:pPr>
        <w:pStyle w:val="Normal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ли задания на решение квадратного уравнения с параметрами другого тип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ть уравнение с параметром – это значит установить соответствие, с помощью которого для каждого значения параметра указывается множество корней соответствующего уравн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отрите на слайды  (на слайдах 17-19 фотографии природы: горы, радуга, фонтан …). Что напоминают эти явления? Да, параболы. Мир парабол безграничен и описывается математическими моделями, которые мы исследовали на занят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риншоты слайд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, рассматриваемые на уроке устно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4765" cy="17284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закрепления знаний предыдущего заняти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8929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ля исследования в рамках новой темы занят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1595" cy="19475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5425" cy="20745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21:00Z</dcterms:created>
  <dc:creator>я</dc:creator>
  <dc:description/>
  <cp:keywords/>
  <dc:language>en-US</dc:language>
  <cp:lastModifiedBy>я</cp:lastModifiedBy>
  <dcterms:modified xsi:type="dcterms:W3CDTF">2014-12-12T17:55:00Z</dcterms:modified>
  <cp:revision>12</cp:revision>
  <dc:subject/>
  <dc:title/>
</cp:coreProperties>
</file>