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                                                                                       </w:t>
      </w:r>
      <w:r>
        <w:rPr>
          <w:b/>
          <w:caps/>
        </w:rPr>
        <w:tab/>
        <w:tab/>
        <w:tab/>
        <w:tab/>
        <w:tab/>
        <w:tab/>
        <w:tab/>
        <w:tab/>
        <w:tab/>
        <w:tab/>
        <w:t xml:space="preserve">ПРИЛОЖЕНИЕ </w:t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разовательные программы,  реализуемые в учреждени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aps/>
        </w:rPr>
        <w:t>Основные общеобразовательные программы основного общего образования.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  <w:t>кафедра «Филология»             2014-2015 учебный год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69"/>
        <w:gridCol w:w="4121"/>
        <w:gridCol w:w="4278"/>
        <w:gridCol w:w="1112"/>
        <w:gridCol w:w="1020"/>
        <w:gridCol w:w="14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исциплин, входящих в заявленную  образовательную программ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, название, место издания, издательство, год издания учебной программы, указать откорректированная или нет, экспериментальная, авторс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 по 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часов по учебному план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, реализующий данную программу</w:t>
            </w:r>
          </w:p>
        </w:tc>
      </w:tr>
      <w:tr>
        <w:trPr/>
        <w:tc>
          <w:tcPr>
            <w:tcW w:w="1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 компоне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ёв А.Д., Флоренская Э.А., Савчук Л.О, Шмелёва Е.Я. «Русский язык», 7 класс, «Вентана-Граф», Москва, 2014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Савчук Программа «Русский язык 5-9 классы» под редакцией  Е.Я.Шмелёвой, Москва, «Вентана-Граф», 2014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В.Я., Журавлёв В.П., Коровин В.И.»Литература», 7класс в 2-х частях, «Просвещение», Москва, 2014г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– составители программы  О.В.Чермашенцева, Н.Я.Крутова, С.Б.Шадрина   для 7 классов по  УМК В.Я.Коровина, В.П.Журавлев, В.И.Коровин,  Москва, «Просвещение», 2014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И.Львова, В.В.Львов «Русский язык. 8 класс. Учебник для общеобразовательных учреждений в 2-х частях», Москва, «Мнемозина», 2013 г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И.Львова, «Министерство образования Российской Федерации. Программа для общеобразовательных учреждений. Русский язык 5-11 класс», г. Москва, «Мнемозина» 2009 г.   Допущено МО и Н РФ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. 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И.Львова, В.В.Львов «Русский язык. 8 класс. Учебник для общеобразовательных учреждений в 2-х частях», Москва, «Мнемозина», 2013 г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И.Львова, «Министерство образования Российской Федерации. Программа для общеобразовательных учреждений. Русский язык 5-11 класс», г. Москва, «Мнемозина» 2009 г.  Допущено МО и Н РФ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. 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В.Я., Журавлёв В.П., Коровин В.И.»Литература», 8класс в 2-х частях, «Просвещение», Москва, 2010г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 «Программы общеобразовательных учреждений. Литература 5-11 классы», Москва, «Просвещение», 2010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. 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В.Я., Журавлёв В.П., Коровин В.И.»Литература», 8класс в 2-х частях, «Просвещение», Москва, 2010г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 «Программы общеобразовательных учреждений. Литература 5-11 классы», Москва, «Просвещение», 2010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. 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«Русский язык», 9 класс в 2-х частях, «Мнемозина», Москва, 2009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ова С.И, «Мнемозина», Москва, 2012г,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. 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В.Я., Журавлёв В.П., Коровин В.И.»Литература», 9класс в 2-х частях,»Просвещение», Москва, 2014г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– составители программы  О.В.Чермашенцева, Н.Я.Крутова, С.Б.Шадрина   для 9 классов по  УМК В.Я.Коровина, В.П.Журавлев, В.И.Коровин,  Москва, «Просвещение», 2014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. 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44:00Z</dcterms:created>
  <dc:creator>user</dc:creator>
  <dc:description/>
  <cp:keywords/>
  <dc:language>en-US</dc:language>
  <cp:lastModifiedBy>Татьяна</cp:lastModifiedBy>
  <cp:lastPrinted>2008-08-22T12:44:00Z</cp:lastPrinted>
  <dcterms:modified xsi:type="dcterms:W3CDTF">2014-11-29T16:22:00Z</dcterms:modified>
  <cp:revision>78</cp:revision>
  <dc:subject/>
  <dc:title>Учебно-методическое обеспечение</dc:title>
</cp:coreProperties>
</file>