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«Проектирование рабочей программы по предмету «Музыка» для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 класса образовательных учреждений» (УМК «Музыка» для 1–4  классов Г.П. Сергеевой, Е.Д. Критской, Т.С. Шмагино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нченко Татьяны Александровны</w:t>
      </w:r>
      <w:r>
        <w:rPr/>
        <w:t>, учителя музыки МАОУ СОШ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 Сергеева Г.П., к.п.н., про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Цель, задачи проекта………………………………………………… 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изучения требований ФГОС для реализации содержания музыкального образования в начальной школе……………………………………………………………………        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 к рабочей программе 2 класса……... .…… 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тическое планирование уроков музыки во 2 классе                    10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воды………………………………………………………………….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тература……………………………………………………………...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 данного проекта - разработать рабочую программу по предмету «Музыка» для 2 класса с учетом требований ФГОС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и проанализировать содержание программы «Музыка. Начальные классы» Е.Д.Критской, Г.П.Сергеевой, Т.С.Шмагиной и УМК  для 2 кла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ать знание структуры рабочей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емонстрировать умение формулировать основные положения ФГОС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емонстрировать понимание классификации УУ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ать умение формировать УУД в разных видах музыкально-практи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документ, способный помочь в работе педагогам, не прошедшим курсы по данной те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тем, что приоритетным направлением новых образовательных стандартов является реализация развивающего потенциала общего среднего образования, </w:t>
      </w:r>
      <w:r>
        <w:rPr>
          <w:b/>
        </w:rPr>
        <w:t>актуальной</w:t>
      </w:r>
      <w:r>
        <w:rPr/>
        <w:t xml:space="preserve">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Универсальные учебные действия обеспечивают «умение учиться», способность личности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ё это обусловило необходимость разработки программы с учетом универсальных учебных действий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программа составлена на основе программы по предмету «Музыка» для 1-4 классов четырехлетней начальной школы, разработанной авторским коллективом Е. Д. Критской, Г.П.Сергеевой, Т.С. Шмагиной, в соответствии с требованиями государственного образовательного стандарта начального общего образования, примерными программами и основными положениями художественно-педагогической концепции Д.Б.Кабалевского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массового музыкального образования и воспитания</w:t>
      </w:r>
      <w:r>
        <w:rPr/>
        <w:t xml:space="preserve"> -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 музыкального образования младших школьников</w:t>
      </w:r>
      <w:r>
        <w:rPr/>
        <w:t>:</w:t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воспитание чувства музыки как основы музыкальной грамотности;</w:t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накопление тезауруса —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</w:rPr>
      </w:pPr>
      <w:bookmarkStart w:id="0" w:name="bookmark1"/>
      <w:r>
        <w:rPr>
          <w:b/>
        </w:rPr>
        <w:t>ОБЩАЯ ХАРАКТЕРИСТИКА УЧЕБНОГО КУРСА</w:t>
      </w:r>
      <w:bookmarkEnd w:id="0"/>
    </w:p>
    <w:p>
      <w:pPr>
        <w:pStyle w:val="Normal"/>
        <w:spacing w:lineRule="auto" w:line="276"/>
        <w:ind w:firstLine="360"/>
        <w:jc w:val="both"/>
        <w:rPr/>
      </w:pPr>
      <w:r>
        <w:rPr/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ритерии отбора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новными методическими принципами программы являются: увлеченность, триединство деятельности компози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. В исполнительскую деятельность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ворческий подход учителя музыки к данной программе —залог успеха его музыкально-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/>
      </w:r>
      <w:bookmarkStart w:id="1" w:name="bookmark2"/>
      <w:bookmarkStart w:id="2" w:name="bookmark2"/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</w:rPr>
      </w:pPr>
      <w:bookmarkStart w:id="3" w:name="bookmark2"/>
      <w:r>
        <w:rPr>
          <w:b/>
        </w:rPr>
        <w:t>МЕСТО УЧЕБНОГО ПРЕДМЕТА В УЧЕБНОМ</w:t>
      </w:r>
      <w:bookmarkStart w:id="4" w:name="bookmark3"/>
      <w:bookmarkEnd w:id="3"/>
      <w:r>
        <w:rPr>
          <w:b/>
        </w:rPr>
        <w:t xml:space="preserve"> ПЛАНЕ</w:t>
      </w:r>
      <w:bookmarkEnd w:id="4"/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</w:t>
      </w:r>
      <w:r>
        <w:rPr>
          <w:lang w:val="en-US" w:eastAsia="en-US"/>
        </w:rPr>
        <w:t>I</w:t>
      </w:r>
      <w:r>
        <w:rPr>
          <w:lang w:eastAsia="en-US"/>
        </w:rPr>
        <w:t>—</w:t>
      </w:r>
      <w:r>
        <w:rPr/>
        <w:t xml:space="preserve">IV классах в объеме не менее 135 часов (33 часа в I классе, по 34 часа —во </w:t>
      </w:r>
      <w:r>
        <w:rPr>
          <w:lang w:val="en-US" w:eastAsia="en-US"/>
        </w:rPr>
        <w:t>II</w:t>
      </w:r>
      <w:r>
        <w:rPr/>
        <w:t>—IV классах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  <w:bookmarkStart w:id="5" w:name="bookmark4"/>
      <w:bookmarkStart w:id="6" w:name="bookmark4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bookmarkStart w:id="7" w:name="bookmark4"/>
      <w:r>
        <w:rPr>
          <w:b/>
        </w:rPr>
        <w:t>ЦЕННОСТНЫЕ ОРИЕНТИРЫ СОДЕРЖАНИЯ УЧЕБНОГО ПРЕДМЕТА</w:t>
      </w:r>
      <w:bookmarkEnd w:id="7"/>
    </w:p>
    <w:p>
      <w:pPr>
        <w:pStyle w:val="Normal"/>
        <w:spacing w:lineRule="auto" w:line="276"/>
        <w:ind w:firstLine="360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bookmarkStart w:id="8" w:name="bookmark5"/>
      <w:r>
        <w:rPr>
          <w:b/>
        </w:rPr>
        <w:t>ЛИЧНОСТНЫЕ, МЕТАПРЕДМЕТНЫЕ И ПРЕДМЕТНЫЕ РЕЗУЛЬТАТЫ ОСВОЕНИЯ УЧЕБНОГО ПРЕДМЕТА</w:t>
      </w:r>
      <w:bookmarkEnd w:id="8"/>
    </w:p>
    <w:p>
      <w:pPr>
        <w:pStyle w:val="Normal"/>
        <w:spacing w:lineRule="auto" w:line="276"/>
        <w:ind w:firstLine="360"/>
        <w:jc w:val="both"/>
        <w:rPr/>
      </w:pPr>
      <w:r>
        <w:rPr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tabs>
          <w:tab w:val="clear" w:pos="708"/>
          <w:tab w:val="left" w:pos="635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tabs>
          <w:tab w:val="clear" w:pos="708"/>
          <w:tab w:val="left" w:pos="597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573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умение наблюдать за разнообразными явлениями жизни и искусства в учебной и внеурочной деятельности, их понимание и оценка 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tabs>
          <w:tab w:val="clear" w:pos="708"/>
          <w:tab w:val="left" w:pos="611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 xml:space="preserve">развитие мотивов учебной деятельности и личностного смысла учения; </w:t>
      </w:r>
    </w:p>
    <w:p>
      <w:pPr>
        <w:pStyle w:val="Normal"/>
        <w:tabs>
          <w:tab w:val="clear" w:pos="708"/>
          <w:tab w:val="left" w:pos="611" w:leader="none"/>
        </w:tabs>
        <w:spacing w:lineRule="auto" w:line="276"/>
        <w:ind w:firstLine="360"/>
        <w:jc w:val="both"/>
        <w:rPr/>
      </w:pPr>
      <w:r>
        <w:rPr/>
        <w:t>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626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647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формирование этических чувств доброжелательности и эмоционально-</w:t>
      </w:r>
    </w:p>
    <w:p>
      <w:pPr>
        <w:pStyle w:val="Normal"/>
        <w:tabs>
          <w:tab w:val="clear" w:pos="708"/>
          <w:tab w:val="left" w:pos="647" w:leader="none"/>
        </w:tabs>
        <w:spacing w:lineRule="auto" w:line="276"/>
        <w:ind w:firstLine="360"/>
        <w:jc w:val="both"/>
        <w:rPr/>
      </w:pPr>
      <w:r>
        <w:rPr/>
        <w:t xml:space="preserve">нравственной отзывчивости, понимания и сопереживания чувствам других </w:t>
      </w:r>
    </w:p>
    <w:p>
      <w:pPr>
        <w:pStyle w:val="Normal"/>
        <w:tabs>
          <w:tab w:val="clear" w:pos="708"/>
          <w:tab w:val="left" w:pos="647" w:leader="none"/>
        </w:tabs>
        <w:spacing w:lineRule="auto" w:line="276"/>
        <w:ind w:firstLine="360"/>
        <w:jc w:val="both"/>
        <w:rPr/>
      </w:pPr>
      <w:r>
        <w:rPr/>
        <w:t>людей;</w:t>
      </w:r>
    </w:p>
    <w:p>
      <w:pPr>
        <w:pStyle w:val="Normal"/>
        <w:tabs>
          <w:tab w:val="clear" w:pos="708"/>
          <w:tab w:val="left" w:pos="586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548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596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 xml:space="preserve">формирование умения планировать, контролировать и оценивать учебные </w:t>
      </w:r>
    </w:p>
    <w:p>
      <w:pPr>
        <w:pStyle w:val="Normal"/>
        <w:tabs>
          <w:tab w:val="clear" w:pos="708"/>
          <w:tab w:val="left" w:pos="596" w:leader="none"/>
        </w:tabs>
        <w:spacing w:lineRule="auto" w:line="276"/>
        <w:ind w:firstLine="360"/>
        <w:jc w:val="both"/>
        <w:rPr/>
      </w:pPr>
      <w:r>
        <w:rPr/>
        <w:t>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tabs>
          <w:tab w:val="clear" w:pos="708"/>
          <w:tab w:val="left" w:pos="534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tabs>
          <w:tab w:val="clear" w:pos="708"/>
          <w:tab w:val="left" w:pos="553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562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tabs>
          <w:tab w:val="clear" w:pos="708"/>
          <w:tab w:val="left" w:pos="548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tabs>
          <w:tab w:val="clear" w:pos="708"/>
          <w:tab w:val="left" w:pos="616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 xml:space="preserve">формирование представления о роли музыки в жизни человека, в его </w:t>
      </w:r>
    </w:p>
    <w:p>
      <w:pPr>
        <w:pStyle w:val="Normal"/>
        <w:tabs>
          <w:tab w:val="clear" w:pos="708"/>
          <w:tab w:val="left" w:pos="616" w:leader="none"/>
        </w:tabs>
        <w:spacing w:lineRule="auto" w:line="276"/>
        <w:ind w:firstLine="360"/>
        <w:jc w:val="both"/>
        <w:rPr/>
      </w:pPr>
      <w:r>
        <w:rPr/>
        <w:t>духовно-нравственном развитии;</w:t>
      </w:r>
    </w:p>
    <w:p>
      <w:pPr>
        <w:pStyle w:val="Normal"/>
        <w:tabs>
          <w:tab w:val="clear" w:pos="708"/>
          <w:tab w:val="left" w:pos="650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формирование общего представления о музыкальной картине мира;</w:t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tabs>
          <w:tab w:val="clear" w:pos="708"/>
          <w:tab w:val="left" w:pos="597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умение 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8"/>
          <w:tab w:val="left" w:pos="611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611" w:leader="none"/>
        </w:tabs>
        <w:spacing w:lineRule="auto" w:line="276"/>
        <w:ind w:firstLine="360"/>
        <w:jc w:val="both"/>
        <w:rPr/>
      </w:pPr>
      <w:r>
        <w:rPr/>
        <w:t>—</w:t>
      </w:r>
      <w:r>
        <w:rPr/>
        <w:tab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  <w:bookmarkStart w:id="9" w:name="bookmark6"/>
      <w:bookmarkStart w:id="10" w:name="bookmark6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bookmarkStart w:id="11" w:name="bookmark6"/>
      <w:r>
        <w:rPr>
          <w:b/>
        </w:rPr>
        <w:t>ПЛАНИРУЕМЫЕ РЕЗУЛЬТАТЫ</w:t>
      </w:r>
      <w:bookmarkEnd w:id="11"/>
    </w:p>
    <w:p>
      <w:pPr>
        <w:pStyle w:val="Normal"/>
        <w:spacing w:lineRule="auto" w:line="276"/>
        <w:ind w:firstLine="360"/>
        <w:jc w:val="both"/>
        <w:rPr/>
      </w:pPr>
      <w:r>
        <w:rPr/>
        <w:t>В результате изучения музыки выпускник начальной школы научитс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505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tabs>
          <w:tab w:val="clear" w:pos="708"/>
          <w:tab w:val="left" w:pos="505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514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both"/>
        <w:rPr/>
      </w:pPr>
      <w:r>
        <w:rPr/>
        <w:t>•</w:t>
      </w:r>
      <w:r>
        <w:rPr/>
        <w:tab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Ниже представлено тематическое планирование в соответствии с учебниками для общеобразовательных учреждений авторов Е. Д. Критской, Г. П. Сергеевой, Т. С. Шмагиной: «Музыка. 2 класс»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7"/>
        <w:gridCol w:w="328"/>
        <w:gridCol w:w="1208"/>
        <w:gridCol w:w="39"/>
        <w:gridCol w:w="50"/>
        <w:gridCol w:w="89"/>
        <w:gridCol w:w="1032"/>
        <w:gridCol w:w="33"/>
        <w:gridCol w:w="106"/>
        <w:gridCol w:w="1077"/>
        <w:gridCol w:w="130"/>
        <w:gridCol w:w="20"/>
        <w:gridCol w:w="1243"/>
        <w:gridCol w:w="153"/>
        <w:gridCol w:w="1805"/>
        <w:gridCol w:w="12"/>
        <w:gridCol w:w="145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аемые проблемы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-Родина моя» (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одия – душа музы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.П.Мусоргский «Рассвет на Москве-реке», </w:t>
            </w:r>
          </w:p>
          <w:p>
            <w:pPr>
              <w:pStyle w:val="Normal"/>
              <w:jc w:val="center"/>
              <w:rPr/>
            </w:pPr>
            <w:r>
              <w:rPr/>
              <w:t>Г Струве «Моя Россия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уч-ка 8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особенности русской музыки. Песенность как отличительная черта русской музыки. Композитор- исполнитель- слушатель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я, музыкальный пейзаж, песенность, композито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музыку и выражать свое отношение к музыкальным произведениям; умение понимать содержание, интонационно-образный строй произведени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понимание и  осознание младшими школьниками вечных тем искусства: (Родина, род, народ, семья, любовь, жизнь, мир, добро и т.д.)</w:t>
            </w:r>
          </w:p>
          <w:p>
            <w:pPr>
              <w:pStyle w:val="Normal"/>
              <w:jc w:val="right"/>
              <w:rPr/>
            </w:pPr>
            <w:r>
              <w:rPr/>
              <w:t>- размышлять об отечественной музыке, её характере и средствах выразительност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остановка цели слушания музыкального произведения и её реализация. проследить за драматургией развития музыкального образа родной природы в музыке русского композитора (М. Мусоргского)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читься подбирать: слова, отражающие содержание музыкального произведения (словарь эмоций); движения, соответствующие характеру музыки и движению мелодии. Усвоить и закрепить значение слов «мелодия, музыкальный пейзаж, песенность, композитор»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Использование диалогового метода. Выяснение и осознание национальной природы музыки, развивать умение отбирать, анализировать, сопоставлять впечатления и делать коллективные выводы о данном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И</w:t>
            </w:r>
            <w:r>
              <w:rPr/>
              <w:t>: Показ портрета М.Мусоргского и презентация о его творчестве.</w:t>
            </w:r>
          </w:p>
          <w:p>
            <w:pPr>
              <w:pStyle w:val="Normal"/>
              <w:ind w:left="-252" w:firstLine="141"/>
              <w:jc w:val="right"/>
              <w:rPr>
                <w:b/>
                <w:b/>
              </w:rPr>
            </w:pPr>
            <w:r>
              <w:rPr/>
              <w:t>-показ экспозиции произведений изобразительного искусства, созвучных и контрастных музыкальному произведен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гордости за свою Родину, осознание своей национальной принадлежности на основе изучения шедевров музыкального наследия русских композиторов; развитие музыкально-эстетического чувства, проявляющего себя в эмоционально-ценностном отношении к искусств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зитор-исполнитель-слушатель</w:t>
            </w:r>
          </w:p>
          <w:p>
            <w:pPr>
              <w:pStyle w:val="Normal"/>
              <w:jc w:val="center"/>
              <w:rPr/>
            </w:pPr>
            <w:r>
              <w:rPr/>
              <w:t>(М.Глинка «Патриотическая песня», Ю.Чичков,сл. К.Ибряева «Здравствуй, Родина моя»</w:t>
            </w:r>
          </w:p>
          <w:p>
            <w:pPr>
              <w:pStyle w:val="Normal"/>
              <w:jc w:val="center"/>
              <w:rPr/>
            </w:pPr>
            <w:r>
              <w:rPr/>
              <w:t>А.Александров, сл. С. Михалкова Гимн РФ)</w:t>
            </w:r>
          </w:p>
          <w:p>
            <w:pPr>
              <w:pStyle w:val="Normal"/>
              <w:jc w:val="center"/>
              <w:rPr/>
            </w:pPr>
            <w:r>
              <w:rPr/>
              <w:t>Стр.уч-ка 10-11, 14-15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4-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оздает музыку (композитор, исполнитель, слушате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сня. </w:t>
            </w:r>
          </w:p>
          <w:p>
            <w:pPr>
              <w:pStyle w:val="Normal"/>
              <w:jc w:val="center"/>
              <w:rPr/>
            </w:pPr>
            <w:r>
              <w:rPr/>
              <w:t>Куплетная форм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, исполнитель, слушатель,</w:t>
            </w:r>
          </w:p>
          <w:p>
            <w:pPr>
              <w:pStyle w:val="Normal"/>
              <w:jc w:val="center"/>
              <w:rPr/>
            </w:pPr>
            <w:r>
              <w:rPr/>
              <w:t>песня,гим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ных закономерностей муз. искусства; усвоений новых понятий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ойчивого интереса к музыке через различные виды муз.-творческой деятельности (пение, слушание и обсуждение, пластическое интонирование.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понимание и  осознание младшими школьниками вечных тем искусства: (Родина, род, народ, семья, любовь, жизнь, мир, добро и т.д.)</w:t>
            </w:r>
          </w:p>
          <w:p>
            <w:pPr>
              <w:pStyle w:val="Normal"/>
              <w:jc w:val="right"/>
              <w:rPr/>
            </w:pPr>
            <w:r>
              <w:rPr/>
              <w:t>расширять  представления школьников о духовном опыте человечества,запечатлённых в музыкальных образах.</w:t>
            </w:r>
          </w:p>
          <w:p>
            <w:pPr>
              <w:pStyle w:val="Normal"/>
              <w:jc w:val="right"/>
              <w:rPr/>
            </w:pPr>
            <w:r>
              <w:rPr/>
              <w:t>- размышлять об отечественной музыке, её характере и средствах выразительност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Постановка цели слушания музыкального произведения и её реализация. </w:t>
            </w:r>
          </w:p>
          <w:p>
            <w:pPr>
              <w:pStyle w:val="Normal"/>
              <w:jc w:val="right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jc w:val="right"/>
              <w:rPr/>
            </w:pPr>
            <w:r>
              <w:rPr/>
              <w:t>-составление и реализация исполнительского плана.</w:t>
            </w:r>
          </w:p>
          <w:p>
            <w:pPr>
              <w:pStyle w:val="Normal"/>
              <w:jc w:val="right"/>
              <w:rPr/>
            </w:pPr>
            <w:r>
              <w:rPr/>
              <w:t>-оценка качества исполнени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читься подбирать: слова, отражающие содержание музыкального произведения (словарь эмоций); закреплять основные термины и понятия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Использование диалогового метода. Развивать у младших школьников умение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-умение коррект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-исправлять качество звучани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соло, ансамблем, хором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И</w:t>
            </w:r>
            <w:r>
              <w:rPr/>
              <w:t>: рассказ школь ников о родном крае, улице,родительском доме, семье и т.д.</w:t>
            </w:r>
          </w:p>
          <w:p>
            <w:pPr>
              <w:pStyle w:val="Normal"/>
              <w:ind w:left="-252" w:firstLine="141"/>
              <w:jc w:val="right"/>
              <w:rPr>
                <w:b/>
                <w:b/>
              </w:rPr>
            </w:pPr>
            <w:r>
              <w:rPr/>
              <w:t>-рисунки связанные с темой- Родин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любви к своей Родине; развитие мотивов учебной деятельности ; овладение навыками сотрудничества с учителем и сверстникам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сни о моей Родин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Г. Струве «Моя Россия», Ю.Чичков,сл. К.Ибряева «Здравствуй, Родина моя»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азбу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.Роджерс </w:t>
            </w:r>
          </w:p>
          <w:p>
            <w:pPr>
              <w:pStyle w:val="Normal"/>
              <w:jc w:val="center"/>
              <w:rPr/>
            </w:pPr>
            <w:r>
              <w:rPr/>
              <w:t>«До,ре.ми» из мюзикла «Звуки музыки»)</w:t>
            </w:r>
          </w:p>
          <w:p>
            <w:pPr>
              <w:pStyle w:val="Normal"/>
              <w:jc w:val="center"/>
              <w:rPr/>
            </w:pPr>
            <w:r>
              <w:rPr/>
              <w:t>Стр.уч-ка12-13</w:t>
            </w:r>
          </w:p>
          <w:p>
            <w:pPr>
              <w:pStyle w:val="Normal"/>
              <w:jc w:val="center"/>
              <w:rPr/>
            </w:pPr>
            <w:r>
              <w:rPr/>
              <w:t>Стр.тетради 6-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и нотной азбу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я. Аккомпанемент.</w:t>
            </w:r>
          </w:p>
          <w:p>
            <w:pPr>
              <w:pStyle w:val="Normal"/>
              <w:jc w:val="center"/>
              <w:rPr/>
            </w:pPr>
            <w:r>
              <w:rPr/>
              <w:t>Запев. Припев.</w:t>
            </w:r>
          </w:p>
          <w:p>
            <w:pPr>
              <w:pStyle w:val="Normal"/>
              <w:jc w:val="center"/>
              <w:rPr/>
            </w:pPr>
            <w:r>
              <w:rPr/>
              <w:t>Ноты. Нотный стан. Скрипичный ключ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оплощать музыкальные образы при исполнении вокально-хоровых произведений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Понимание содержания песни. Соотнесение содержания с характером музыки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остановка и реализация цели разучивания и исполнения вокального произведени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Воплощать художественно- образное содержание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 xml:space="preserve">вокального произведения 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в пении, слове, пластике, рисунке и т.д.; освоение новых терминов и понят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Использование диалогового метода. Развивать у младших школьников умение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-умение корректировать собственные действ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-исправлять качество звучани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соло, ансамблем, хором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И</w:t>
            </w:r>
            <w:r>
              <w:rPr/>
              <w:t>: демонстрация нотного стана и расположения нот на нем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иентироваться в культурном многообразии окружающей действительности. Участие в музыкальной жизни класса, школы.</w:t>
            </w:r>
          </w:p>
        </w:tc>
      </w:tr>
      <w:tr>
        <w:trPr/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, полный событий (6 ч.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зыкальные инструменты (фортепиано)</w:t>
            </w:r>
          </w:p>
          <w:p>
            <w:pPr>
              <w:pStyle w:val="Normal"/>
              <w:jc w:val="center"/>
              <w:rPr/>
            </w:pPr>
            <w:r>
              <w:rPr/>
              <w:t>(Звучащие картины.)</w:t>
            </w:r>
          </w:p>
          <w:p>
            <w:pPr>
              <w:pStyle w:val="Normal"/>
              <w:jc w:val="center"/>
              <w:rPr/>
            </w:pPr>
            <w:r>
              <w:rPr/>
              <w:t>Стр. уч-ка 18-19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8-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ребенка в музыкальных интонациях, темах и образах детских пьес П.Чайковского и С Прокофьев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. Форте. Пиано. Пианист. Рояль. Пианино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о роли музыки в жизни человека. Умение воспринимать музыку и выражать свое отношение к музыкальным произведениям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.Позитивная самооценка своих музыкально- творческих способносте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роеобразовывать познавательную задачу в практическую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.Выбирать действия в соответствии с поставленной задачей и условиями их выполнения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Слышать метро- ритмическую пульсацию разных танцев; освоение новых терминов и понят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Задавать вопросы; строить понятные для слушателей высказы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/>
              <w:t>: Использование различных способов поиска (справочные источники, Интернет), сбора, обработки, анализа, передачи информации по теме занятия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 за разнообразными явлениями жизни и искусства в учебной и внеурочной деятельности. Их понимание и оценк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рода и музыка. Прогулка </w:t>
            </w:r>
          </w:p>
          <w:p>
            <w:pPr>
              <w:pStyle w:val="Normal"/>
              <w:jc w:val="center"/>
              <w:rPr/>
            </w:pPr>
            <w:r>
              <w:rPr/>
              <w:t>стр.уч-ка 20-23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0-1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 в музыке. Своеобразие музыкального языка композиторов. </w:t>
            </w:r>
          </w:p>
          <w:p>
            <w:pPr>
              <w:pStyle w:val="Normal"/>
              <w:jc w:val="center"/>
              <w:rPr/>
            </w:pPr>
            <w:r>
              <w:rPr/>
              <w:t>Их сходство и различие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нность. Маршевость. </w:t>
            </w:r>
          </w:p>
          <w:p>
            <w:pPr>
              <w:pStyle w:val="Normal"/>
              <w:jc w:val="center"/>
              <w:rPr/>
            </w:pPr>
            <w:r>
              <w:rPr/>
              <w:t>Интонация и ритм шаг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музыкальной культуры. Умение эмоционально и осознанно относиться к музыке разного характер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. понимание содержания произведения,  русской природы мелоди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Знать, как извлекают звук фортепиано, уметь изобразить игру на нем в характере мелодии.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Слышать метро- ритмическую пульсацию разных танцев; освоение новых терминов и понят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учиться подбирать слова, отражающие содержание музыкального произведения (словарь эмоц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/>
              <w:t>: показ экспозиции произведений изобразительного искусства, созвучных и контрастных звучащей музык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блюдать за разнообразными явлениями жизни и искусства в учебной и внеурочной деятельности. Их понимание и оц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анцы, танцы, танцы…</w:t>
            </w:r>
          </w:p>
          <w:p>
            <w:pPr>
              <w:pStyle w:val="Normal"/>
              <w:jc w:val="center"/>
              <w:rPr/>
            </w:pPr>
            <w:r>
              <w:rPr/>
              <w:t>Стр уч-ка 24-25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ие и интонационные особенности разных танце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ритм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;</w:t>
            </w:r>
          </w:p>
          <w:p>
            <w:pPr>
              <w:pStyle w:val="Normal"/>
              <w:jc w:val="center"/>
              <w:rPr/>
            </w:pPr>
            <w:r>
              <w:rPr/>
              <w:t>умение воспринимать музыку и выражать свое отношение к музыкальным произведения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. Осознание жизненного смысла муз.образа через выразительные и изобразительные интонации.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Выбирать действия в соответствии с поставленной задачей и условиями их выполнения..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Слышать метро- ритмическую пульсацию разных танцев; освоение новых терминов и понятий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/>
                <w:b/>
              </w:rPr>
            </w:pPr>
            <w:r>
              <w:rPr/>
              <w:t>учиться подбирать слова, отражающие содержание музыкального произведения (словарь эмоций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и разные марши. Звучащие картины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26-29</w:t>
            </w:r>
          </w:p>
          <w:p>
            <w:pPr>
              <w:pStyle w:val="Normal"/>
              <w:jc w:val="center"/>
              <w:rPr/>
            </w:pPr>
            <w:r>
              <w:rPr/>
              <w:t>Стр. в тетради 1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евость в передаче содержания и эмоционального строя музыкальных сочинений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я шага. Ритм марш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ойчивого интереса к музыке и различным видам музыкально-творческой деятельност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Формирование личностного смысла постижения искусства и расширение ценностной сферы в процессе общения с музыкой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Высказывать своё предположение на основе работы с разворотом учебник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мение на основе анализа делать выводы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Жанр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Средства музыкальной выразительност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Музыкально-ритмические  движения во  время  звучан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Умение слушать и вступать в диалог; участвовать в коллективном обсужд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культуре других народов; сформированность эстетических потребностей, ценностей и чувств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сскажи сказку. Колыбельны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ма. </w:t>
            </w:r>
          </w:p>
          <w:p>
            <w:pPr>
              <w:pStyle w:val="Normal"/>
              <w:jc w:val="center"/>
              <w:rPr/>
            </w:pPr>
            <w:r>
              <w:rPr/>
              <w:t>Стр. уч-ка 30-3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в музыке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жанра колыбельной песни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я. Аккомпанемент. Вступление. Фраза. Темп. Динамик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умение эмоционально и осознанно относиться к музыке различных жанр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Осознание детства как время радости, беззаботности. Воплотить в рисунках образы пьес и представить их на выставке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ридумывание сюжета пластического этюда, воплощение характера музыки в жестах 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мение на основе анализа делать выводы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Узнавать тембр фортепиано. Средства музыкальной выразительност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Музыкально-ритмические  движения во  время  звучан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Умение участвовать в обсуждении, выражать свои мысли, оценивать импровизации других де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зыкальная азбука.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0-1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вать и определять сильную долю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. Дли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Такт. Тактовая черта. Музыкальный размер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го интереса к музыке;</w:t>
            </w:r>
          </w:p>
          <w:p>
            <w:pPr>
              <w:pStyle w:val="Normal"/>
              <w:jc w:val="center"/>
              <w:rPr/>
            </w:pPr>
            <w:r>
              <w:rPr/>
              <w:t>знание основных понятий музыкального искусства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развитие умения учиться как первого шага к самообразованию и самовоспитанию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звитие широких познавательных интересов, инициативы и любознательности, мотивов познания и творчеств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формирование способности к организации своей учебной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соотносить графическую запись музыки с ее характером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формирование самоуважения и эмоционально  положительного отношения к себе, готовности открыто выражать 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отстаивать свою позицию, критичности к своим поступкам</w:t>
            </w:r>
          </w:p>
          <w:p>
            <w:pPr>
              <w:pStyle w:val="Normal"/>
              <w:ind w:left="-252" w:firstLine="141"/>
              <w:jc w:val="right"/>
              <w:rPr>
                <w:b/>
                <w:b/>
              </w:rPr>
            </w:pPr>
            <w:r>
              <w:rPr/>
              <w:t>и умения адекватно их оценива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</w:tc>
      </w:tr>
      <w:tr>
        <w:trPr/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 России петь – что стремиться в храм» (6 ч.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еликий колокольный звон. Звучащие картины.</w:t>
            </w:r>
          </w:p>
          <w:p>
            <w:pPr>
              <w:pStyle w:val="Normal"/>
              <w:jc w:val="center"/>
              <w:rPr/>
            </w:pPr>
            <w:r>
              <w:rPr/>
              <w:t>Стр. 38-41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нации различных колокольных звонов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ы колоколов. Набат. Трезвон. Благовес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, в его духовно-нравственном развитии; формирование общего представления о музыкальной картине мира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Чувство гордости за свою Родину, российский народ и историю России.</w:t>
            </w:r>
          </w:p>
          <w:p>
            <w:pPr>
              <w:pStyle w:val="Normal"/>
              <w:jc w:val="right"/>
              <w:rPr/>
            </w:pPr>
            <w:r>
              <w:rPr/>
              <w:t>-Понимание колокольности как художественного явления в русском искусстве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Колокольные звоны – это голос нашей Родины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ередавать с поиощью пластики движений, детских музыкальных инструментов разный характер колокольных звонов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Музыкально-ритмические  движения во  время  звучани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 xml:space="preserve">-Пластическое интонирование. 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формирование самоуважения и эмоционально  положительного отношения к себе, готовности открыто выражать 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отстаивать свою позицию, критичности к своим поступкам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и умения адекватно их оценивать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ривлечение образов архитектуры, иконописи,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живопис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ортрет М. Мусоргского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Рассказы о колоколах, их строении и о том, как и за что наказывали колоко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ятые земли Русской. Князь Ал. Невский. </w:t>
            </w:r>
          </w:p>
          <w:p>
            <w:pPr>
              <w:pStyle w:val="Normal"/>
              <w:jc w:val="center"/>
              <w:rPr/>
            </w:pPr>
            <w:r>
              <w:rPr/>
              <w:t>Стр. уч-ка 42-43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6-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лощение образа святого в искусстве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та. Хор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ять средства выразительности музыки и живопис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чувство гордости за свою Родину, российский народ и историю России;</w:t>
            </w:r>
          </w:p>
          <w:p>
            <w:pPr>
              <w:pStyle w:val="Normal"/>
              <w:jc w:val="right"/>
              <w:rPr/>
            </w:pPr>
            <w:r>
              <w:rPr/>
              <w:t>-осознание своей национальной принадлежности на основе изучения шедевров музыкального искусства Росси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Рефлексия</w:t>
            </w:r>
          </w:p>
          <w:p>
            <w:pPr>
              <w:pStyle w:val="Normal"/>
              <w:jc w:val="right"/>
              <w:rPr/>
            </w:pPr>
            <w:r>
              <w:rPr/>
              <w:t>оценочная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-проследить  за  драматургией  развития  музыкального образ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Изобразительные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возможности музык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-Соединение 3 –х видов искусств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Формируем умение слушать и понимать други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Формируем умение строить речевые высказывания в соответствии  с поставленной задаче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Фрагменты видеофильм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 откликаться на жипописные, литературные и музыкальные образы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ргий Радонежский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44-45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6-1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о и различие народных и духовных песнопений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есноп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умение эмоционально и осознанно относиться к музыке религиозной тради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расширить  представления  школьников о  духовном опыте человечества, запечатлённом в  данных  произведения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Фонозапись, сравнение со своим пением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Оценка собственного пени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ланирование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действий по устранению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недостатков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Через пение прививать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интерес к музыке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слушать и слышать друг друга, корректировать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собственные действи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ориентация в культурном многообразии окружающей действитель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литва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46-47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7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жанра молитвы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итва. Хора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, в его духовно-нравственном развит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чувство гордости за свою Родину, российский народ и историю России;</w:t>
            </w:r>
          </w:p>
          <w:p>
            <w:pPr>
              <w:pStyle w:val="Normal"/>
              <w:jc w:val="right"/>
              <w:rPr/>
            </w:pPr>
            <w:r>
              <w:rPr/>
              <w:t>-осознание своей национальной принадлежности на основе изучения шедевров музыкального искусства Росси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Высказывать своё предполо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жение на основе работы с разворотом учебник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Изучение закономерностей музык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( интонации, жанры, стиль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язык)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Эмоциональный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отклик и оценк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Формируем умение слушать и понимать други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Формируем умение строить речевые высказывания в соответствии  с поставленной задаче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ривлечение образов архитектуры, иконописи,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живописи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ических чувств доброжела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 эмоционально-нравственной отзывчивости, понимания и сопереживания чувствам других людей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Рождеством Христовым! Музыка на Новогоднем празднике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48-5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праздника Рождество Христово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снопение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формирование общего представления о музыкальной картине мира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Содержание вокального произведения.</w:t>
            </w:r>
          </w:p>
          <w:p>
            <w:pPr>
              <w:pStyle w:val="Normal"/>
              <w:jc w:val="right"/>
              <w:rPr/>
            </w:pPr>
            <w:r>
              <w:rPr/>
              <w:t>События двухтысячелетней давности ложатся в основу современности.</w:t>
            </w:r>
          </w:p>
          <w:p>
            <w:pPr>
              <w:pStyle w:val="Normal"/>
              <w:jc w:val="right"/>
              <w:rPr/>
            </w:pPr>
            <w:r>
              <w:rPr/>
              <w:t>-ощущение душевного покоя и приобщение к великой тайне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Составление и реализация исполнитель - ского план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Изучение закономерностей музык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( интонации, жанры, стиль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язык)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Формируем умение слушать и понимать други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Формируем умение строить речевые высказывания в соответствии  с поставленной задаче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м/ф «Рождество Христов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ри, гори ясно, чтобы не погасло» (4 ч.) 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сские народные инструменты. Плясовые наигрыш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ыграй песню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54-6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-народная мудрость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. Оркестр русских народных инструментов. Пляска. Наигрыш. Вариация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формирование общего представления о музыкальной картине мира;</w:t>
            </w:r>
          </w:p>
          <w:p>
            <w:pPr>
              <w:pStyle w:val="Normal"/>
              <w:jc w:val="center"/>
              <w:rPr/>
            </w:pPr>
            <w:r>
              <w:rPr/>
              <w:t>знание основных закономерностей музыкального искусства на примере изучаемых музыкальных произведени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Любовь к Родине, патриотизм. Осознание  характера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и национальной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ринадлежност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умение контролировать собственное исполнение на народных инструмента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знавать народные мелодии в сочинениях русских композиторов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общаться и взаимодействовать в процессе ансамблевого воплощения образов русского фольклора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Видео «Русская пляс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узыка в народном стил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чини песенку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62-65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19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и в народном стиле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ев. Наигрыш. Регистр. Мотив. Выразительность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Любовь к Родине, патриотизм. Осознание  характера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и национальной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ринадлежност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умение контролировать собственное исполнение на народных инструмента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Подбирать ассоциативно-образный ряд к музыке.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общаться и взаимодействовать в процессе ансамблевого воплощения образов русского фолькло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оды зимы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66-67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ь русского праздника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яд.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роли музыки в жизни человека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Любовь к Родине, патриотизм. Осознание  характера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и национальной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ринадлежност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умение контролировать собственное исполнение на народных инструмента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исполнять выразительно, интонационно осмысленно народные песни, танцы. инструментальные наигрыши на традиционных народных праздника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общаться и взаимодействовать в процессе ансамблевого воплощения образов русского фольклора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ых технологий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Видео «проводы зим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культурном многообразии окружающей действительности, участие в музыкальной жизни класса, школы, города и др.;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формирование этических чувств доброжела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 эмоционально-нравственной отзывчивости, понимания и сопереживания чувствам других людей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треча весны</w:t>
            </w:r>
          </w:p>
          <w:p>
            <w:pPr>
              <w:pStyle w:val="Normal"/>
              <w:jc w:val="center"/>
              <w:rPr/>
            </w:pPr>
            <w:r>
              <w:rPr/>
              <w:t>Стр. уч-ка 68-69</w:t>
            </w:r>
          </w:p>
          <w:p>
            <w:pPr>
              <w:pStyle w:val="Normal"/>
              <w:jc w:val="center"/>
              <w:rPr/>
            </w:pPr>
            <w:r>
              <w:rPr/>
              <w:t>Стр.тетради 18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народного музицирования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-заклич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ойчивого интереса к музыке и различным видам (или какому-либо виду) музыкально-творческой деятельност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Любовь к Родине, патриотизм. Осознание  характера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и национальной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принадлежност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умение контролировать собственное исполнение 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исполнять выразительно, интонационно осмысленно народные песни, танцы. инструментальные наигрыши на традиционных народных праздниках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общаться и взаимодействовать в процессе ансамблевого воплощения образов русского фольклора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личностного смысла учения; ориентация в культурном многообразии окружающей действительности, участие в музыкальной жизни класса, школы, города и др.</w:t>
            </w:r>
          </w:p>
        </w:tc>
      </w:tr>
      <w:tr>
        <w:trPr/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5 ч.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казка будет впереди. Детский музыкальный театр. Опера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70-75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мир театра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театральных жанров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. Опер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эмоционально откликаться и выражать свое отношение к музыкальным образам оперы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оценивать собственную музыкально-творческую деятельность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выявлять особенности развития образов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участвовать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компьютерной презентаци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ет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76-77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20-2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особенности жанра балета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. Балерина. Танцор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оплощать музыкальные образы при создании театрализованных и музыкально-пластических композиц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эмоционально откликаться и выражать свое отношение к музыкальным образам оперы.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оценивать собственную музыкально-творческую деятельность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выявлять особенности развития образов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участвовать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видеофильма балета «Золушка»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ических чувств доброжела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 эмоционально-нравственной отзывчивости, понимания и сопереживания чувствам других людей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атр оперы и балета. Волшебная палочка дирижера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78-8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ражает дирижерский жест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ижер. Дирижерский жест. Симфонический оркестр.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эмоционально откликаться и выражать свое отношение к музыкальным образам оперы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контролировать свои дирижерские жесты при игре «в дирижера»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Придумать сюжет мультфильма  на  данную  музыку, умение выполнять задания в рабочей тетрад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К</w:t>
            </w:r>
            <w:r>
              <w:rPr/>
              <w:t>: участвовать в ролевых играх (дирижер), в сценическом воплощении отдельных фрагментов музыкального спектакля. Привлечь  коллективное  творчество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видеозарисовок «Дирижер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личностного смысла учения; овладение навыками сотрудничества с учителем и сверстниками;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пера «Руслан и Людмила». Сцены из оперы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82-85</w:t>
            </w:r>
          </w:p>
          <w:p>
            <w:pPr>
              <w:pStyle w:val="Normal"/>
              <w:jc w:val="center"/>
              <w:rPr/>
            </w:pPr>
            <w:r>
              <w:rPr/>
              <w:t>Стр. тетради 22-23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перного спектакля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. Солист. Хор. Контраст. Канон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jc w:val="center"/>
              <w:rPr/>
            </w:pPr>
            <w:r>
              <w:rPr/>
              <w:t>умение эмоционально и осознанно относиться к музыке различных направлений; понимать содержание, интонационно-образный смысл произведений разных жанров и стиле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Формирование личностного смысла постижения искусства и расширение ценностной сферы в процессе общения с музыкой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Высказывать своё предположение на основе работы с разворотом учебник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мение на основе анализа делать выводы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Средства музыкальной выразительност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Умение работать в тетрад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слушать и вступать в диалог; участвовать в коллективном обсуждени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фрагментов видео оперы «Руслан и Людмил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ических чувств доброжела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вертюра. Финал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86-87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темы-характеристики главных действующих лиц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тюра. Финал оперы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jc w:val="center"/>
              <w:rPr/>
            </w:pPr>
            <w:r>
              <w:rPr/>
              <w:t>умение эмоционально и осознанно относиться к музыке различных направлений; понимать содержание, интонационно-образный смысл произведений разных жанров и стиле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Формирование личностного смысла постижения искусства и расширение ценностной сферы в процессе общения с музыкой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Высказывать своё предположение на основе работы с разворотом учебника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Умение на основе анализа делать выводы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Средства музыкальной выразительности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/>
              <w:t>Умение работать в тетрад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слушать и вступать в диалог; участвовать в коллективном обсуждени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И</w:t>
            </w:r>
            <w:r>
              <w:rPr/>
              <w:t>: использование фрагментов видео оперы «Руслан и Людмил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ических чувств доброжела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. (5 ч.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концертном зале. Симфоническа</w:t>
            </w:r>
            <w:r>
              <w:rPr>
                <w:b/>
                <w:i/>
              </w:rPr>
              <w:t>я сказка</w:t>
            </w:r>
          </w:p>
          <w:p>
            <w:pPr>
              <w:pStyle w:val="Normal"/>
              <w:jc w:val="center"/>
              <w:rPr/>
            </w:pPr>
            <w:r>
              <w:rPr/>
              <w:t>Стр. уч-ка 88-9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нровое многообразие </w:t>
            </w:r>
            <w:r>
              <w:rPr>
                <w:sz w:val="22"/>
                <w:szCs w:val="22"/>
              </w:rPr>
              <w:t>инструментальной и</w:t>
            </w:r>
            <w:r>
              <w:rPr/>
              <w:t xml:space="preserve"> симфонической музыки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фоническая сказка. Тема. Тембр.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младших школьников умения составлять тексты, связанные с размышлениями о музыке и личностной оценкой ее содержания, в устной форме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Поиск движений,  характерных для персонажей (утка, кошка), соответствующих характеру музык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Знать, как извлекают звук из разных музыкальных инструментов, уметь изобразить игру на разных музыкальных инструментах в характере мелоди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Понимать смысл терминов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Соотносить характер звучащей музыки с ее нотной записью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частвовать в коллективном воплощении музыкальных образов, уметь охарактеризовать свою работу и находки одноклассник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имфоническа</w:t>
            </w:r>
            <w:r>
              <w:rPr>
                <w:b/>
                <w:i/>
              </w:rPr>
              <w:t>я сказка С.Прокофьева «Петя и волк»</w:t>
            </w:r>
          </w:p>
          <w:p>
            <w:pPr>
              <w:pStyle w:val="Normal"/>
              <w:jc w:val="center"/>
              <w:rPr/>
            </w:pPr>
            <w:r>
              <w:rPr/>
              <w:t>Стр. уч-ка 92-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тетради 24-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сказки целиком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узнавать тембры музыкальных инструментов и сопоставлять их с образами симфонической сказк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Поиск движений,  характерных для персонажей (утка, кошка), соответствующих характеру музык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Знать, как извлекают звук из разных музыкальных инструментов, уметь изобразить игру на разных музыкальных инструментах в характере мелоди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Понимать смысл терминов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Соотносить характер звучащей музыки с ее нотной записью. Умение работать в тетрад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частвовать в коллективном воплощении музыкальных образов, уметь охарактеризовать свою работу и находки одноклассник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редоточиться на слушании музыки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артинки с выставки»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94-97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жанра фортепианной сюиты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ная сюи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го представления о музыкальной картине мира;</w:t>
            </w:r>
          </w:p>
          <w:p>
            <w:pPr>
              <w:pStyle w:val="Normal"/>
              <w:jc w:val="center"/>
              <w:rPr/>
            </w:pPr>
            <w:r>
              <w:rPr/>
              <w:t>знание основных закономерностей музыкального искусства на примере изучаемых музыкальных произведени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>: Понимание содержания произведения,  русской природы мелодии.</w:t>
            </w:r>
          </w:p>
          <w:p>
            <w:pPr>
              <w:pStyle w:val="Normal"/>
              <w:jc w:val="right"/>
              <w:rPr/>
            </w:pPr>
            <w:r>
              <w:rPr/>
              <w:t>Воплотить в рисунках образы пьес и представить их на выставке.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ридумывание сюжета пластического этюда, воплощение характера музыки в жестах Уметь изображать движения пианиста, соответствующие характеру звучания музыки.</w:t>
            </w:r>
          </w:p>
          <w:p>
            <w:pPr>
              <w:pStyle w:val="Normal"/>
              <w:ind w:left="-252" w:firstLine="141"/>
              <w:jc w:val="right"/>
              <w:rPr/>
            </w:pPr>
            <w:r>
              <w:rPr>
                <w:b/>
              </w:rPr>
              <w:t>П</w:t>
            </w:r>
            <w:r>
              <w:rPr/>
              <w:t>: Понимать смысл термина «сюита». Узнавать тембр фортепиано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Придумать сценарий для мультфильма.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участвовать в обсуждении, выражать свои мысли, оценивать импровизации других детей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Звучит нестареющий Моцарт»</w:t>
            </w:r>
          </w:p>
          <w:p>
            <w:pPr>
              <w:pStyle w:val="Normal"/>
              <w:jc w:val="center"/>
              <w:rPr/>
            </w:pPr>
            <w:r>
              <w:rPr/>
              <w:t>Стр. уч-ка 98-99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иля музыки Моцарта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фония. </w:t>
            </w:r>
          </w:p>
          <w:p>
            <w:pPr>
              <w:pStyle w:val="Normal"/>
              <w:jc w:val="center"/>
              <w:rPr/>
            </w:pPr>
            <w:r>
              <w:rPr/>
              <w:t>Рондо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 xml:space="preserve"> Понимание содержания музыки. Соотнесение содержания с характером музыки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ридумывание сюжета пластического этюда, воплощение характера музыки в жестах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Понимать стилевые особенности музыки В.А.Моцарт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участвовать в обсуждении, выражать свои мысли, оценивать импровизации других детей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Симфония № 40. </w:t>
            </w:r>
            <w:r>
              <w:rPr>
                <w:b/>
                <w:i/>
              </w:rPr>
              <w:t>Увертю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тр. уч-ка 100-103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иля музыки Моцарта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ая партитура. Контрас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</w:t>
            </w:r>
            <w:r>
              <w:rPr/>
              <w:t xml:space="preserve"> Понимание содержания музыки. Соотнесение содержания с характером музыки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Р</w:t>
            </w:r>
            <w:r>
              <w:rPr/>
              <w:t>: Придумывание сюжета пластического этюда, воплощение характера музыки в жестах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Понимать стилевые особенности музыки В.А.Моцарт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участвовать в обсуждении, выражать свои мысли, оценивать импровизации других детей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</w:tc>
      </w:tr>
      <w:tr>
        <w:trPr/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. Так надобно уменье» (6 ч.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лшебный цветик-семицветик. Музыкальный инструмент- орган. И все это Б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-ка 106-11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узыкального языка И.С.Баха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. Менуэ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начальных форм познавательной и личностной рефлексии; позитивная самооценка своих музыкально-творческих возможностей;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ab/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Л:</w:t>
            </w:r>
            <w:r>
              <w:rPr/>
              <w:t xml:space="preserve"> Расширять представления младших школьников о духовном опыте человечества, запечатленного в данном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Придумывание сюжета пластического этюда, воплощение характера музыки в жестах. </w:t>
            </w:r>
            <w:r>
              <w:rPr>
                <w:color w:val="000000"/>
              </w:rPr>
              <w:t xml:space="preserve">развивать у школьников умениие услышать  драматургию музыки, определить развитие музыкального образа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Понимать стилевые особенности музыки Бах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участвовать в обсуждении, выражать свои мысли, оценивать импровизации других детей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ab/>
              <w:t>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 в движении. «Попутная пес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-ка 112-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тетради 26-27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речь и музыкальный язык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ость. Изобразительность. Темп. Контрас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го представления о музыкальной</w:t>
            </w:r>
          </w:p>
          <w:p>
            <w:pPr>
              <w:pStyle w:val="Normal"/>
              <w:jc w:val="center"/>
              <w:rPr/>
            </w:pPr>
            <w:r>
              <w:rPr/>
              <w:t>картине мира;</w:t>
            </w:r>
          </w:p>
          <w:p>
            <w:pPr>
              <w:pStyle w:val="Normal"/>
              <w:jc w:val="center"/>
              <w:rPr/>
            </w:pPr>
            <w:r>
              <w:rPr/>
              <w:t>знание основных закономерностей музыкального искусства на примере изучаемых музыкальных произведений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>
                <w:b/>
              </w:rPr>
              <w:t>Л:</w:t>
            </w:r>
            <w:r>
              <w:rPr/>
              <w:t xml:space="preserve"> Осознание значимости своего действ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Cs/>
                <w:iCs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Cs/>
                <w:iCs/>
              </w:rPr>
              <w:t>этического чувств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Cs/>
                <w:iCs/>
              </w:rPr>
              <w:t>Развитие художественно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эстетического вкус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Р</w:t>
            </w:r>
            <w:r>
              <w:rPr/>
              <w:t>: Создание условия для восприятия музык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Регулировать время на раскрытие художественного образа.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>: Раскрытие музыкальных образов через литературный сюжет. Умение выделять информацию для познания муз. язык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задавать вопросы и оценивать ответы своих товарищ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зыка учит людей понимать друг друга.</w:t>
            </w:r>
          </w:p>
          <w:p>
            <w:pPr>
              <w:pStyle w:val="Normal"/>
              <w:jc w:val="center"/>
              <w:rPr/>
            </w:pPr>
            <w:r>
              <w:rPr/>
              <w:t>Стр. уч-ка 116-1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тор-исполнитель-слушатель. </w:t>
            </w:r>
          </w:p>
          <w:p>
            <w:pPr>
              <w:pStyle w:val="Normal"/>
              <w:jc w:val="center"/>
              <w:rPr/>
            </w:pPr>
            <w:r>
              <w:rPr/>
              <w:t>«Три кита»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. Танец. Марш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азвитие мотивов учебной деятельности и личностного</w:t>
            </w:r>
          </w:p>
          <w:p>
            <w:pPr>
              <w:pStyle w:val="Normal"/>
              <w:jc w:val="center"/>
              <w:rPr/>
            </w:pPr>
            <w:r>
              <w:rPr/>
              <w:t>смысла учения; овладение навыками сотрудничества с учителем и сверстникам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Cs/>
                <w:iCs/>
              </w:rPr>
            </w:pPr>
            <w:r>
              <w:rPr>
                <w:b/>
              </w:rPr>
              <w:t>Л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нимание содержания музыки. Осознание детства как время радости, беззаботности. Соотнесение содержания с характером музыки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Придумывание сюжета пластического этюда, воплощение характера музыки в жестах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>: Соотносить характер звучащей музыки с ее нотной записью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Умение задавать вопросы и оценивать ответы своих товарищ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ва лада. Легенда. Природа и музы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ч-ка 118-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тетради 28-29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- цвет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. Мажор. Минор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 в соответствии с поставленной задачей и условием ее реализации в </w:t>
            </w:r>
          </w:p>
          <w:p>
            <w:pPr>
              <w:pStyle w:val="Normal"/>
              <w:jc w:val="center"/>
              <w:rPr/>
            </w:pPr>
            <w:r>
              <w:rPr/>
              <w:t>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Cs/>
                <w:iCs/>
              </w:rPr>
            </w:pPr>
            <w:r>
              <w:rPr>
                <w:b/>
              </w:rPr>
              <w:t>Л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нимание содержания музыки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Р</w:t>
            </w:r>
            <w:r>
              <w:rPr/>
              <w:t xml:space="preserve">: Придумывание сюжета пластического этюда, воплощение характера музыки в цвете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Соотносить характер звучащей музыки с ее нотной записью. Осознание значения  лада для создания настроения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Умение задавать вопросы и оценивать ответы своих товарищ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тических чувств доброжелательности и эмоциона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равственной отзывчивости, понимания и сопереживания чувствам других </w:t>
            </w:r>
          </w:p>
          <w:p>
            <w:pPr>
              <w:pStyle w:val="Normal"/>
              <w:jc w:val="center"/>
              <w:rPr/>
            </w:pPr>
            <w:r>
              <w:rPr/>
              <w:t>людей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чаль моя светла. Перв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-ка 122-125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музыки русских композиторов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. Сопоставление. Консерватория. Конкурс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формирование представления о роли музыки в жизни человека, в его </w:t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м развитии;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формирование общего представления о музыкальной картине мира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Cs/>
                <w:iCs/>
              </w:rPr>
            </w:pPr>
            <w:r>
              <w:rPr>
                <w:b/>
              </w:rPr>
              <w:t>Л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нимание содержания музыки. Гордость за Родину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Р</w:t>
            </w:r>
            <w:r>
              <w:rPr/>
              <w:t>: Создание условия для восприятия музык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Регулировать время на раскрытие художественного образ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 xml:space="preserve">: Соотносить характер звучащей музыки с ее нотной записью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Умение задавать вопросы и оценивать ответы своих товарищ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ир композитора. Могут ли иссякнуть мелоди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-ка 126-1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тетради 30-32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иля разных композиторов.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. Программ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младших школьников умения составлять тексты, связанные с размышлениями о музыке и личностной оценкой ее содержания, в устной форме;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Л:</w:t>
            </w:r>
            <w:r>
              <w:rPr/>
              <w:t xml:space="preserve"> </w:t>
            </w:r>
            <w:r>
              <w:rPr>
                <w:bCs/>
                <w:iCs/>
              </w:rPr>
              <w:t>Расширять представления младших школьников о духовном опыте человечества, запечатленного в данном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- размышлять об отечественной музыке, её характере и средствах выразительности..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Р</w:t>
            </w:r>
            <w:r>
              <w:rPr/>
              <w:t>: Создание условия для восприятия музыки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/>
              <w:t>Регулировать время на раскрытие художественного образа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П</w:t>
            </w:r>
            <w:r>
              <w:rPr/>
              <w:t>: Учиться подбирать слова, отражающие содержание музыкального произведения (словарь эмоций)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right"/>
              <w:rPr/>
            </w:pPr>
            <w:r>
              <w:rPr>
                <w:b/>
              </w:rPr>
              <w:t>К</w:t>
            </w:r>
            <w:r>
              <w:rPr/>
              <w:t>: Умение задавать вопросы и оценивать ответы своих товарищ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 культурном многообразии окружающей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сти, участие в музыкальной жизни класса, шко-</w:t>
            </w:r>
          </w:p>
          <w:p>
            <w:pPr>
              <w:pStyle w:val="Normal"/>
              <w:jc w:val="center"/>
              <w:rPr/>
            </w:pPr>
            <w:r>
              <w:rPr/>
              <w:t>лы, города и др.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тических чувств доброжелательности и эмоциона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равственной отзывчивости, понимания и сопереживания чувствам других </w:t>
            </w:r>
          </w:p>
          <w:p>
            <w:pPr>
              <w:pStyle w:val="Normal"/>
              <w:jc w:val="center"/>
              <w:rPr/>
            </w:pPr>
            <w:r>
              <w:rPr/>
              <w:t>людей;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анная программа обеспечена учебно-методическими</w:t>
        <w:br/>
        <w:t>комплектами для каждого класса общеобразовательных</w:t>
        <w:br/>
        <w:t>учреждений. В комплекты входят издания авторов</w:t>
        <w:br/>
        <w:t>Е.Д. Критской, Г.П. Сергеевой, Т.С. Шмагиной. (Учебники, пособия для учащихся, пособия для учителей (хрестоматия музыкального материала и фонохрестоматия).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</w:rPr>
        <w:t>Вывод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процессе работы над данным проектом мною была изучена и проанализирована программа «Музыка. 2 класс» Е.Д.Критской, Г.П.Сергеевой, Т.С.Шмагиной, изучена структура рабочей программы по предмету.  Я пыталась создать документ, включающий в себя основные положения ФГОС начального общего образования, который оказал бы помощь в написании рабочей программы учителям музыки, не прошедшим подобные курсы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center"/>
        <w:rPr/>
      </w:pPr>
      <w:r>
        <w:rPr>
          <w:b/>
        </w:rPr>
        <w:t>Список использованной литературы</w:t>
      </w:r>
      <w:r>
        <w:rPr/>
        <w:t>.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360"/>
        <w:jc w:val="both"/>
        <w:rPr/>
      </w:pPr>
      <w:r>
        <w:rPr/>
        <w:t>1.Как проектировать универсальные учебные действия в начальной школе. От действия к мысли / Под ред. А.С.Асмолова.- М.,2008.</w:t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ind w:firstLine="360"/>
        <w:jc w:val="both"/>
        <w:rPr/>
      </w:pPr>
      <w:r>
        <w:rPr/>
        <w:t>2. Сергеева Г.П. Музыка. 1-4 классы. Рабочие программы. Предметная линия Г.П.Сергеевой, Е.Д.Критской: пособие для учителей общеобразовательных учреждений . 2-е изд., дораб.- М, : Просвещение, 2011</w:t>
      </w:r>
    </w:p>
    <w:p>
      <w:pPr>
        <w:pStyle w:val="Normal"/>
        <w:tabs>
          <w:tab w:val="clear" w:pos="708"/>
          <w:tab w:val="left" w:pos="485" w:leader="none"/>
        </w:tabs>
        <w:spacing w:lineRule="auto" w:line="276"/>
        <w:ind w:firstLine="360"/>
        <w:jc w:val="both"/>
        <w:rPr/>
      </w:pPr>
      <w:r>
        <w:rPr/>
        <w:t>3. Сергеева Г.П. Актуальные проблемы преподавания музыки в образовательных учреждениях: учебное пособие.- М.: ГОУ Педагогическая академия, 2010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64" w:leader="none"/>
      </w:tabs>
      <w:jc w:val="both"/>
    </w:pPr>
    <w:rPr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3:00Z</dcterms:created>
  <dc:creator>родители и антон</dc:creator>
  <dc:description/>
  <cp:keywords/>
  <dc:language>en-US</dc:language>
  <cp:lastModifiedBy>родители и антон</cp:lastModifiedBy>
  <dcterms:modified xsi:type="dcterms:W3CDTF">2012-11-05T14:57:00Z</dcterms:modified>
  <cp:revision>1</cp:revision>
  <dc:subject/>
  <dc:title/>
</cp:coreProperties>
</file>