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Отбор универсальных учебных дей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>формируемых посредством учебного предмета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литература 5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ageBreakBefore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ундаментальное ядро содержания общего образова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70C0"/>
                <w:sz w:val="28"/>
                <w:szCs w:val="28"/>
              </w:rPr>
              <w:t>Учебные программы 5-9 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амоопределение</w:t>
            </w:r>
            <w:r>
              <w:rPr>
                <w:sz w:val="28"/>
                <w:szCs w:val="28"/>
              </w:rPr>
              <w:t xml:space="preserve"> (жизненное, личностное, профессиональное);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действия смыслообразования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действия нравственно-этического оценивания;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еализуются на основе ценностно-смысловой ориентации учащихся, готовности к жизненному и личностному самоопределению, знания моральных норм, умения выделить нравственный аспект поведения и соотносить поступки и события с принятыми этическими принципами, ориентации в социальных ролях и межличностных отношениях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выраженной устойчивой учебно-познавательной мотивации и интереса к учению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важение к личности и её достоинств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эмпатии как осознанного понимания и сопереживания чувствам други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ться в системе моральных норм и ценностей и их иерархиз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важение к истор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гражданский патриотизм, любовь к Родине, чувство гордости за свою стран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ть развитию культурной и этнической толерант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рефлексию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гулятивные    УУД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целеполаг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- планирование</w:t>
            </w:r>
            <w:r>
              <w:rPr>
                <w:sz w:val="28"/>
                <w:szCs w:val="28"/>
              </w:rPr>
      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прогнозиров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редвосхищение результата и уровня усвоения, его временных характеристик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 xml:space="preserve"> – 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коррекция</w:t>
            </w:r>
            <w:r>
              <w:rPr>
                <w:sz w:val="28"/>
                <w:szCs w:val="28"/>
              </w:rPr>
              <w:t xml:space="preserve"> – внесение необходимых дополнений и коррективов в план и способ действия в случае расхождения эталона, реального действия и его продукта; 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- оценка</w:t>
            </w:r>
            <w:r>
              <w:rPr>
                <w:sz w:val="28"/>
                <w:szCs w:val="28"/>
              </w:rPr>
              <w:t xml:space="preserve"> –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- волевая саморегуляция</w:t>
            </w:r>
            <w:r>
              <w:rPr>
                <w:sz w:val="28"/>
                <w:szCs w:val="28"/>
              </w:rPr>
              <w:t xml:space="preserve"> – способность к мобилизации сил и энергии, способность к волевому усилию – к выбору в ситуации мотивационного конфликта, к преодолению препятств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целеполаганию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формулировать тему, проблему и цели уро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условия достижения цел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ть целевые приорите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ть альтернативные способы достижения цели и выбирать наиболее эффективный способ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имать решения в проблемной ситу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ставить новые учебные цели и задач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 самостоятельно оценивать свои суждения и вносить необходимые коррективы в ходе дискуссии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знавательные УУД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общеучебные, включая знаково-символическ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е выделение и формулирование познавательной цели;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ск и выделение необходимой информации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ение методов информационного поиска, в том числе с помощью компьютерных средств; 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 и преобразование модели с целью выявления общих законов, определяющих данную предметную область);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мение структурировать знания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сознанно и произвольно строить речевое высказывание в устной и письменной форме;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 наиболее эффективных способов решения задач в зависимости от конкретных условий; 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рефлексия способов и условий действия, контроль и оценка процесса и результатов деятельности;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ысловое чтение как осмысление цели чтения и выбор вида чтения в зависимости от цели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влечение необходимой информации из прослушанных текстов различных жанров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основной и второстепенной информации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ая ориентация и восприятие текстов художественного, научного, публицистического и официально-делового стил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и адекватная оценка языка средств массовой информации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адекватно, подробно, сжато, выборочно передавать содержание текста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ть тексты различных жанров, соблюдая нормы построения текста (соответствие теме, жанру, стилю речи и др.). 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</w:rPr>
              <w:t>логически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анализ объектов с целью выделения признаков (существенных, несущественных);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нтез как составление целого из частей, в том числе самостоятельно достраивая, восполняя недостающие компоненты;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оснований и критериев для сравнения, сериа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объектов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под понятия, выведение следствий; 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установление причинно-следственных связей, построение логической цепи рассуждений, доказательство;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гипотез и их обоснование.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  <w:bCs/>
                <w:i/>
                <w:sz w:val="28"/>
                <w:szCs w:val="28"/>
              </w:rPr>
              <w:t xml:space="preserve"> Действия постановки и решения проблем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улирование проблемы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ть определения понятия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ать понят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вычитывать все виды текстовой информ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ьзоваться изучающим видом чт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вычитывать все виды текстовой информации: фактуальную, подтекстовую, концептуальную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ь рассужд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сравнени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лагать содержание прочитанного текста выборочн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ть причинно-следственные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анализ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ся основам реализации проектно-исследовательской деятель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классификацию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знан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биографические сведения о писател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содержание прочитанных литературных произвед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о приключенческой литературе и литературном геро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понятия вымысла и авторского замысла в литератур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: что такое литературный портре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тличительные признаки стихотворной реч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понятие о детективной литературе; особенности сюжета и композиции в детектив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изученные теоретико-литературные понят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умен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улировать собственное отношение к произведениям русской литерату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ть образную природу литературы как явления словесного искус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характеризовать герое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роль портретной характеристики геро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ть в тексте средства создания характера геро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знавать приключенческую литературу по её признака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делать выводы об особенностях художественного мира приключенческой литерату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выявлять заложенные в произведении вневременных, непреходящих нравственных ценностей и их современного звуч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исать сочинения разных жанр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анализировать литературное произведени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пределять принадлежность произведения к одному из литературных родов и жанров; понимать и формулировать тему, идею, нравственный пафос литературного произвед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ересказывать прозаическое произведение с использованием цитат из текста и образных средств русского язы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вать устное монологическое высказывани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тличать литературный портрет от обычной биограф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пределять в произведении элементы сюжета, компози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чать на вопросы по прочитанному текст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поставлять герое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онимать ключевые проблемы произвед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поставлять произвед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сопоставлять легенду и её интерпретацию в художественном произведен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выразительно наизусть стихотвор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узнавать фантастическую литературу по её признака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отличать сказку от произведения фантастической литерату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узнавать детектив по его жанровым признакам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ммуникативные УУД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- планирование учебного сотрудничества</w:t>
            </w:r>
            <w:r>
              <w:rPr>
                <w:sz w:val="28"/>
                <w:szCs w:val="28"/>
              </w:rPr>
              <w:t xml:space="preserve"> с учителем и сверстниками – определение цели, функций участников, способов взаимодействия; 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постановка вопросов</w:t>
            </w:r>
            <w:r>
              <w:rPr>
                <w:sz w:val="28"/>
                <w:szCs w:val="28"/>
              </w:rPr>
              <w:t xml:space="preserve"> – инициативное сотрудничество в поиске и сборе информации;  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разрешение конфликтов</w:t>
            </w:r>
            <w:r>
              <w:rPr>
                <w:sz w:val="28"/>
                <w:szCs w:val="28"/>
              </w:rPr>
      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  <w:r>
              <w:rPr>
                <w:b/>
                <w:i/>
                <w:sz w:val="28"/>
                <w:szCs w:val="28"/>
              </w:rPr>
              <w:t>-управление поведением партнера</w:t>
            </w:r>
            <w:r>
              <w:rPr>
                <w:sz w:val="28"/>
                <w:szCs w:val="28"/>
              </w:rPr>
              <w:t xml:space="preserve"> – контроль, коррекция, оценка действий партнера; 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умение с достаточно полнотой и точностью выражать свои мысли </w:t>
            </w:r>
            <w:r>
              <w:rPr>
                <w:sz w:val="28"/>
                <w:szCs w:val="28"/>
              </w:rPr>
              <w:t xml:space="preserve">в соответствии с задачами и условиями коммуникации; 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8"/>
                <w:szCs w:val="28"/>
              </w:rPr>
              <w:t>- владение монологической и диалогической формами речи</w:t>
            </w:r>
            <w:r>
              <w:rPr>
                <w:sz w:val="28"/>
                <w:szCs w:val="28"/>
              </w:rPr>
              <w:t xml:space="preserve">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улировать собственное мнение и позицию, аргументировать её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казывать и обосновывать свою точку зр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ть и сравнивать разные точки зрения, прежде чем принимать решения и делать выбор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ять свои мысли в письменной форме с учётом речевой ситу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вать тексты определённого жанр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ывать разные мнения и стремиться к координации различных позиций в сотрудничеств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ать перед аудиторией сверстников с сообщения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грироваться в группу сверстников и строить продуктивное взаимодействие со сверстниками и взрослы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вать вопросы, необходимые для организации собственной деятельност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Отбор универсальных учебных действий,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>формируемых посредством учебного предмета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литература 6 класс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ундаментальное ядро содержания общего образовани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70C0"/>
                <w:sz w:val="28"/>
                <w:szCs w:val="28"/>
              </w:rPr>
              <w:t>Учебные программы 5-9 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- воспитание патриотизма, уважения к Отечеству, зна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истории, языка, культуры своего народа, усво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гуманистических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ценностей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- формирование ответственного отношения к учению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готовности и способности к саморазвитию и самообразованию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на основе мотивации к обучению и познанию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развитие морального сознания и компетентности в решении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моральных проблем на основе личностного выбор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формирование нравственных чувств и нравственного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поведения, осознанного и ответственного отношения к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собственным поступкам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формирование коммуникативной компетентности в процесс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образовательной, деятельности;</w:t>
            </w:r>
          </w:p>
          <w:p>
            <w:pPr>
              <w:pStyle w:val="Normal"/>
              <w:rPr/>
            </w:pPr>
            <w:r>
              <w:rPr/>
              <w:t xml:space="preserve">осознание эстетической ценности русской литературы; уважительное отношение к ней, гордость за неё; потребность сохранить её как явления национальной культур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</w:rPr>
              <w:t>ф</w:t>
            </w:r>
            <w:r>
              <w:rPr>
                <w:b/>
              </w:rPr>
              <w:t>ормирование основ гражданской идентичности лич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 xml:space="preserve"> </w:t>
            </w:r>
            <w:r>
              <w:rPr/>
              <w:t>- изучение художественных произведений в контексте героиче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ческого прошлого Росс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 xml:space="preserve">- воспитание у учащихся чувства гордости и уважения к культурном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>наследию своей ст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75" w:hanging="175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- выстраивание системы личност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426" w:firstLine="426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оценивание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>- оценивание содержания художественных произведений, поступк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литературных персонажей на основе сформированных личностных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426" w:firstLine="426"/>
              <w:jc w:val="both"/>
              <w:rPr>
                <w:b/>
                <w:b/>
              </w:rPr>
            </w:pPr>
            <w:r>
              <w:rPr/>
              <w:t>ценнос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гулятивные   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уметь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уметь работать с разными источниками информации, находить ее, анализировать, использовать в самостоятельной деятельности;  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осознание значимости чтения и изучения литературы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формирование потребности в чтении как средстве позна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мира и себя в этом мире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воспитание квалифицированного читателя со сформированным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эстетическим вкусом, способного аргументировать своё мн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и оформлять его словесно в устных и письменных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высказываниях, создавать развёрнутые высказыва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аналитического характера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овладение процедурами смыслового и эстетического анализа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формирование умений воспринимать и анализировать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прочитанное, осознавать художественную картину жизни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отражённую в литературном произведении,  на уровне н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только эмоционального восприятия, но  и интеллектуального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осмысления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целеполагание (постановка учебной задачи на основе соотнесе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усвоенного и нового материала)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ланирование (составление плана и последовательности действий)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онтроль (сличение результата с заданным эталоном)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ррекция (внесение необходимых дополнений и корректив в план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и способ действия в случае расхождения эталона и его результата)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- оценка (выделение и осознание усвоенного).</w:t>
            </w:r>
          </w:p>
          <w:p>
            <w:pPr>
              <w:pStyle w:val="Normal"/>
              <w:rPr/>
            </w:pPr>
            <w:r>
              <w:rPr/>
              <w:t xml:space="preserve">способность к самооценке на основе наблюдения за собственной речью, потребность речевого самосовершенствования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знаватель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-разви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rPr/>
            </w:pPr>
            <w:r>
              <w:rPr>
                <w:bCs/>
              </w:rPr>
              <w:t>-овладение умениями</w:t>
            </w:r>
            <w:r>
              <w:rPr/>
      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умение понимать проблем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смысловое чтение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выделение информации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умение передавать содержание текст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труктурирование </w:t>
            </w:r>
            <w:r>
              <w:rPr/>
              <w:t xml:space="preserve">знаний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- выделение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анализ с целью выделения основных признаков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построение логической цепи доказательств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умение составлять план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анализ текста,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умение определять понятия, устанавливать аналогии и делать выводы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-  анализ объектов с целью выделения признаков (существенных, несущественных)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синтез (составление целого из частей, самостоятельное достраивани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с восполнением недостающих компонентов)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ммуникатив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, устной и письменной речи учащихся; формирование читательско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вободное   владение   монологической   и   диалогической   речью   в   объёме изучаемых произведений; составление развёрнутого ответа на вопрос, рассказа о литературном герое, характеристике геро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зыв на самостоятельно прочитанное произведение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/>
              <w:t xml:space="preserve">формулировать собственное мнение и позицию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адекватное использование речевых средств для решения различных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коммуникативных задач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 xml:space="preserve">- строить монологическое высказывание, владеть диалогической формой реч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Отбор универсальных учебных действий,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>формируемых посредством учебного предмета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литература 7 класс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ундаментальное ядро содержания общего образовани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70C0"/>
                <w:sz w:val="28"/>
                <w:szCs w:val="28"/>
              </w:rPr>
              <w:t>Учебные программы 5-9 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rPr/>
            </w:pPr>
            <w:r>
              <w:rPr/>
      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  <w:p>
            <w:pPr>
              <w:pStyle w:val="Normal"/>
              <w:rPr/>
            </w:pPr>
            <w:r>
              <w:rPr/>
      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rPr/>
            </w:pPr>
            <w:r>
              <w:rPr/>
      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Normal"/>
              <w:rPr/>
            </w:pPr>
            <w:r>
              <w:rPr/>
      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 </w:t>
            </w:r>
          </w:p>
          <w:p>
            <w:pPr>
              <w:pStyle w:val="Normal"/>
              <w:rPr/>
            </w:pPr>
            <w:r>
              <w:rPr/>
      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Normal"/>
              <w:rPr/>
            </w:pPr>
            <w:r>
              <w:rPr/>
              <w:t>-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rPr/>
            </w:pPr>
            <w:r>
              <w:rPr/>
              <w:t>-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rPr/>
            </w:pPr>
            <w:r>
              <w:rPr/>
              <w:t>-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      </w:r>
          </w:p>
          <w:p>
            <w:pPr>
              <w:pStyle w:val="Normal"/>
              <w:rPr/>
            </w:pPr>
            <w:r>
              <w:rPr/>
      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rPr/>
            </w:pPr>
            <w:r>
              <w:rPr/>
              <w:t>-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товность и способность обучающихся к саморазвити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ичностному самоопределению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формированность мотивации к обучению и целенаправленной позна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формированнность системы значимых социальных и межличностных отношений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формированность ценностно-смысловых установок, отражающих личностные и гражданские позиции в деятельност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формированные социальные компетенци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формированное правосознание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ность ставить цели и строить жизненные пла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Способность к осознанию российской идентичности в поликультурном социум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</w:rPr>
              <w:t>ф</w:t>
            </w:r>
            <w:r>
              <w:rPr>
                <w:b/>
              </w:rPr>
              <w:t>ормирование основ гражданской идентичности лич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 xml:space="preserve"> </w:t>
            </w:r>
            <w:r>
              <w:rPr/>
              <w:t>- изучение художественных произведений в контексте героиче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ческого прошлого Росс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 xml:space="preserve">- воспитание у учащихся чувства гордости и уважения к культурном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>наследию своей ст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175" w:hanging="175"/>
              <w:jc w:val="both"/>
              <w:rPr>
                <w:b/>
                <w:b/>
              </w:rPr>
            </w:pPr>
            <w:r>
              <w:rPr>
                <w:b/>
              </w:rPr>
              <w:t>смыслообразовани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- выстраивание системы личност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426" w:firstLine="426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оценивание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>- оценивание содержания художественных произведений, поступк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426"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литературных персонажей на основе сформированных личностных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426" w:firstLine="426"/>
              <w:jc w:val="both"/>
              <w:rPr>
                <w:b/>
                <w:b/>
              </w:rPr>
            </w:pPr>
            <w:r>
              <w:rPr/>
              <w:t>ценнос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гулятивные   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rPr/>
            </w:pPr>
            <w:r>
              <w:rPr/>
              <w:t>- 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rPr/>
            </w:pPr>
            <w:r>
              <w:rPr/>
              <w:t>- планировать пути достижения целей;</w:t>
            </w:r>
          </w:p>
          <w:p>
            <w:pPr>
              <w:pStyle w:val="Normal"/>
              <w:rPr/>
            </w:pPr>
            <w:r>
              <w:rPr/>
              <w:t xml:space="preserve">- устанавливать целевые приоритеты; </w:t>
            </w:r>
          </w:p>
          <w:p>
            <w:pPr>
              <w:pStyle w:val="Normal"/>
              <w:rPr/>
            </w:pPr>
            <w:r>
              <w:rPr/>
              <w:t>- уметь самостоятельно контролировать своё время и управлять им;</w:t>
            </w:r>
          </w:p>
          <w:p>
            <w:pPr>
              <w:pStyle w:val="Normal"/>
              <w:rPr/>
            </w:pPr>
            <w:r>
              <w:rPr/>
              <w:t>- принимать решения в проблемной ситуации на основе переговоров;</w:t>
            </w:r>
          </w:p>
          <w:p>
            <w:pPr>
              <w:pStyle w:val="Normal"/>
              <w:rPr/>
            </w:pPr>
            <w:r>
              <w:rPr/>
              <w:t>- 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      </w:r>
          </w:p>
          <w:p>
            <w:pPr>
              <w:pStyle w:val="Normal"/>
              <w:rPr/>
            </w:pPr>
            <w:r>
              <w:rPr/>
              <w:t>- 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/>
            </w:pPr>
            <w:r>
              <w:rPr/>
              <w:t>- 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самостоятельно ставить новые учебные цели и задачи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построению жизненных планов во временной перспективе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 xml:space="preserve">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основам саморегуляции эмоциональных состояний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iCs/>
              </w:rPr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меть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уметь работать с разными источниками информации, находить ее, анализировать, использовать в самостоятельной деятельности;  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осознание значимости чтения и изучения литературы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формирование потребности в чтении как средстве позна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мира и себя в этом мире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воспитание квалифицированного читателя со сформированным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эстетическим вкусом, способного аргументировать своё мн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и оформлять его словесно в устных и письменных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высказываниях, создавать развёрнутые высказыва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аналитического характера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овладение процедурами смыслового и эстетического анализа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формирование умений воспринимать и анализировать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прочитанное, осознавать художественную картину жизни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отражённую в литературном произведении,  на уровне н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только эмоционального восприятия, но  и интеллектуального </w:t>
            </w:r>
          </w:p>
          <w:p>
            <w:pPr>
              <w:pStyle w:val="Normal"/>
              <w:rPr/>
            </w:pPr>
            <w:r>
              <w:rPr/>
              <w:t>осмысления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целеполагание (постановка учебной задачи на основе соотнесе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усвоенного и нового материала)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ланирование (составление плана и последовательности действий)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онтроль (сличение результата с заданным эталоном)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ррекция (внесение необходимых дополнений и корректив в план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 </w:t>
            </w:r>
            <w:r>
              <w:rPr/>
              <w:t>и способ действия в случае расхождения эталона и его результата)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- оценка (выделение и осознание усвоенного).</w:t>
            </w:r>
          </w:p>
          <w:p>
            <w:pPr>
              <w:pStyle w:val="Normal"/>
              <w:rPr/>
            </w:pPr>
            <w:r>
              <w:rPr/>
              <w:t xml:space="preserve">способность к самооценке на основе наблюдения за собственной речью, потребность речевого самосовершенствования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знаватель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основам реализации проект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 проводить наблюдение и эксперимент под руководством учителя;</w:t>
            </w:r>
          </w:p>
          <w:p>
            <w:pPr>
              <w:pStyle w:val="Normal"/>
              <w:rPr/>
            </w:pPr>
            <w:r>
              <w:rPr/>
              <w:t>- 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 создавать и преобразовывать модели и схемы для решения задач;</w:t>
            </w:r>
          </w:p>
          <w:p>
            <w:pPr>
              <w:pStyle w:val="Normal"/>
              <w:rPr/>
            </w:pPr>
            <w:r>
              <w:rPr/>
              <w:t>- 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 давать определение понятиям;</w:t>
            </w:r>
          </w:p>
          <w:p>
            <w:pPr>
              <w:pStyle w:val="Normal"/>
              <w:rPr/>
            </w:pPr>
            <w:r>
              <w:rPr/>
              <w:t>- 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 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rPr/>
            </w:pPr>
            <w:r>
              <w:rPr/>
              <w:t>-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rPr/>
            </w:pPr>
            <w:r>
              <w:rPr/>
              <w:t>- 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rPr/>
            </w:pPr>
            <w:r>
              <w:rPr/>
              <w:t>- 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- 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rPr/>
            </w:pPr>
            <w:r>
              <w:rPr/>
              <w:t>- основам ознакомительного, изучающего, усваивающего и поискового чтения;</w:t>
            </w:r>
          </w:p>
          <w:p>
            <w:pPr>
              <w:pStyle w:val="Normal"/>
              <w:rPr/>
            </w:pPr>
            <w:r>
              <w:rPr/>
              <w:t>- структурировать тексты,</w:t>
            </w:r>
            <w:r>
              <w:rPr>
                <w:b/>
                <w:bCs/>
              </w:rPr>
              <w:t xml:space="preserve"> </w:t>
            </w:r>
            <w:r>
              <w:rPr/>
              <w:t>включая</w:t>
            </w:r>
            <w:r>
              <w:rPr>
                <w:b/>
                <w:bCs/>
              </w:rPr>
              <w:t xml:space="preserve"> </w:t>
            </w:r>
            <w:r>
              <w:rPr/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/>
            </w:pPr>
            <w:r>
              <w:rPr/>
              <w:t>- 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-разви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rPr/>
            </w:pPr>
            <w:r>
              <w:rPr>
                <w:bCs/>
              </w:rPr>
              <w:t>-овладение умениями</w:t>
            </w:r>
            <w:r>
              <w:rPr/>
      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умение понимать проблем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учебные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смысловое чтение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выделение информации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умение передавать содержание текст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труктурирование </w:t>
            </w:r>
            <w:r>
              <w:rPr/>
              <w:t xml:space="preserve">знаний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  <w:tab w:val="left" w:pos="284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- выделение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анализ с целью выделения основных признаков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построение логической цепи доказательств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умение составлять план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анализ текста,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 xml:space="preserve">- умение определять понятия, устанавливать аналогии и делать выводы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360" w:hanging="360"/>
              <w:jc w:val="both"/>
              <w:rPr/>
            </w:pPr>
            <w:r>
              <w:rPr/>
              <w:t>-  анализ объектов с целью выделения признаков (существенных, несущественных)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синтез (составление целого из частей, самостоятельное достраивани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>с восполнением недостающих компонентов)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ммуникатив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/>
            </w:pPr>
            <w:r>
              <w:rPr/>
              <w:t>- 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rPr/>
            </w:pPr>
            <w:r>
              <w:rPr/>
              <w:t>- 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rPr/>
            </w:pPr>
            <w:r>
              <w:rPr/>
              <w:t>- 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 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rPr/>
            </w:pPr>
            <w:r>
              <w:rPr/>
              <w:t>- 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rPr/>
            </w:pPr>
            <w:r>
              <w:rPr/>
      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rPr/>
            </w:pPr>
            <w:r>
              <w:rPr/>
      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rPr/>
            </w:pPr>
            <w:r>
              <w:rPr/>
              <w:t>- 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rPr/>
            </w:pPr>
            <w:r>
              <w:rPr/>
              <w:t>- основам коммуникативной рефлексии;</w:t>
            </w:r>
          </w:p>
          <w:p>
            <w:pPr>
              <w:pStyle w:val="Normal"/>
              <w:rPr/>
            </w:pPr>
            <w:r>
              <w:rPr/>
              <w:t>- 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iCs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оказывать поддержку и содействие тем, от кого зависит достижение цели в совместной деятельности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  <w:r>
              <w:rPr/>
              <w:t>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>
                <w:iCs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;</w:t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bCs/>
              </w:rPr>
              <w:t>-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, устной и письменной речи учащихся; формирование читательско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вободное   владение   монологической   и   диалогической   речью   в   объёме изучаемых произведений; составление развёрнутого ответа на вопрос, рассказа о литературном герое, характеристике геро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зыв на самостоятельно прочитанное произведе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/>
              <w:t xml:space="preserve">формулировать собственное мнение и позицию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- адекватное использование речевых средств для решения различных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ind w:left="-567" w:firstLine="567"/>
              <w:jc w:val="both"/>
              <w:rPr/>
            </w:pPr>
            <w:r>
              <w:rPr/>
              <w:t xml:space="preserve">коммуникативных задач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 xml:space="preserve">- строить монологическое высказывание, владеть диалогической формой реч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Отбор универсальных учебных дей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>формируемых посредством учебного предмета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литература 8 класс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Style14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Фундаментальное ядро содержания общего образовани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>
                <w:b/>
                <w:color w:val="0070C0"/>
                <w:sz w:val="28"/>
                <w:szCs w:val="28"/>
              </w:rPr>
              <w:t>Учебные программы 5-9 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Cs w:val="22"/>
              </w:rPr>
            </w:pPr>
            <w:r>
              <w:rPr>
                <w:szCs w:val="22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экологическое сознание, признание высокой ценности жизни во всех ее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сформированность позитивной моральной самооценки и моральных чувств – чувства гордости при следовании моральным нормам, переживание стыда при их наруш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>участие в общественной жизни на уровне школы и социума;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урочная и внеурочная деятельность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 этические беседы, лекции, диспуты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 тематические вечера, турниры знатоков этики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совместная деятельность, сотрудничество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 участие в социальном проектирова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гулятивные   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умение анализировать причины проблем и неудач в выполнении деятельности и находить рациональные способы их устра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>формирование рефлексивной самооценки своих возможностей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2"/>
              </w:rPr>
              <w:t xml:space="preserve">- </w:t>
            </w:r>
            <w:r>
              <w:rPr>
                <w:szCs w:val="22"/>
              </w:rPr>
              <w:t>творческие учебные задания, практические работы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проблемные ситуации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проектная и исследовательск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знаватель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выбор оснований и критериев для сравнения, сериации, классификации объектов, самостоятельно выбирая основания для указанных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>обобщать понятия – осуществлять логическую операцию перехода от видовых признаков к родовому понятию, от понятия с наименьшим объемом к понятию с большим объем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работать с метафорами – понимать переносной смысл выражений, понимать и употреблять обороты речи, построенные на скрытом уподоблении, образном сближении слов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 учебные проекты и проектные задачи, моделирование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 сочинения на заданную тему и редактирование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- смысловое чтение и извлечение необходимой информаци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ммуникативные УУД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формами родн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умение аргументировать свою точку зрения , спорить и отстаивать свою позицию невраждебным для оппонентов способо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способнос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Cs w:val="22"/>
              </w:rPr>
            </w:pPr>
            <w:r>
              <w:rPr>
                <w:szCs w:val="22"/>
              </w:rPr>
              <w:t>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адекватное межличностное восприятие партнера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групповые формы работы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 беседы, игры, сочинения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КТД, дискуссии;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 xml:space="preserve">-самоуправление; </w:t>
            </w:r>
          </w:p>
          <w:p>
            <w:pPr>
              <w:pStyle w:val="Normal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-конференции;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- игры – состязания, игры – конкурсы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Отбор универсальных учебных дей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>формируемых посредством учебного предмета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литература 9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ундаментальное ядро содержания общего образова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70C0"/>
                <w:sz w:val="28"/>
                <w:szCs w:val="28"/>
              </w:rPr>
              <w:t>Учебные программы 5-9 класс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7F8" w:val="clear"/>
              </w:rPr>
              <w:t>Личностными результатами выпускников основной школы, формируемыми при изучении предмета «Литература», являются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7F8" w:val="clear"/>
              </w:rPr>
      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77787B"/>
                <w:sz w:val="28"/>
                <w:szCs w:val="28"/>
                <w:shd w:fill="F7F7F8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7F8" w:val="clear"/>
              </w:rPr>
      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br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Так, л</w:t>
            </w:r>
            <w:r>
              <w:rPr>
                <w:rStyle w:val="Dash041e005f0431005f044b005f0447005f043d005f044b005f0439005f005fchar1char1"/>
                <w:b/>
                <w:bCs/>
                <w:color w:val="000000"/>
                <w:sz w:val="28"/>
                <w:szCs w:val="28"/>
              </w:rPr>
              <w:t>ичностные результаты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освоения основной образовательной программы основного общего образовани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должны отражать:</w:t>
            </w:r>
          </w:p>
          <w:p>
            <w:pPr>
              <w:pStyle w:val="Dash041e005f0431005f044b005f0447005f043d005f044b005f0439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Dash041e005f0431005f044b005f0447005f043d005f044b005f0439005f005fchar1char1"/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Dash041e005f0431005f044b005f0447005f043d005f044b005f0439005f005fchar1char1"/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воспитание российской гражданской идентичности: знание языка своего народа, усвоение гуманистических, демократических и традиционных ценностей многонационального российского общества;</w:t>
            </w:r>
          </w:p>
          <w:p>
            <w:pPr>
              <w:pStyle w:val="Dash041e005f0431005f044b005f0447005f043d005f044b005f0439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ём взаимопонимания;</w:t>
            </w:r>
          </w:p>
          <w:p>
            <w:pPr>
              <w:pStyle w:val="Dash041e005f0431005f044b005f0447005f043d005f044b005f0439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Dash041e005f0431005f044b005f0447005f043d005f044b005f0439005f005fchar1char1"/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Dash041e005f0431005f044b005f0447005f043d005f044b005f0439005f005fchar1char1"/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Dash041e005f0431005f044b005f0447005f043d005f044b005f0439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Dash041e005f0431005f044b005f0447005f043d005f044b005f0439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;</w:t>
            </w:r>
          </w:p>
          <w:p>
            <w:pPr>
              <w:pStyle w:val="Dash041e005f0431005f044b005f0447005f043d005f044b005f0439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Dash041e005f0431005f044b005f0447005f043d005f044b005f0439005f005fchar1char1"/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rStyle w:val="Dash041e005f0431005f044b005f0447005f043d005f044b005f0439005f005fchar1char1"/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Dash041e005f0431005f044b005f0447005f043d005f044b005f0439005f005fchar1char1"/>
                <w:color w:val="000000"/>
                <w:sz w:val="28"/>
                <w:szCs w:val="28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гулятивные    УУД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Регулятивные  УУД обеспечивают организацию этапов учебной деятельности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еполагание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ирование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нозирование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рекция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левая саморегуля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ормирование умения планировать свою деятельность, составление хронокарты самостоятельной работы учащихся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ормирование умения планировать по времени учебную деятельность, составление хронокарты подготовки к докладу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ормирование умения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правильность выполнения учебной задачи, собственные возможности её решения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ть основами самоконтроля, самооценки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знавательные УУД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4"/>
              <w:rPr/>
            </w:pPr>
            <w:r>
              <w:rPr>
                <w:rStyle w:val="1"/>
                <w:b w:val="false"/>
                <w:sz w:val="28"/>
                <w:szCs w:val="28"/>
              </w:rPr>
              <w:t xml:space="preserve"> </w:t>
            </w:r>
            <w:r>
              <w:rPr>
                <w:rStyle w:val="1"/>
                <w:b w:val="false"/>
                <w:sz w:val="28"/>
                <w:szCs w:val="28"/>
              </w:rPr>
              <w:t>в познавательной сфере:</w:t>
              <w:br/>
      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        <w:br/>
      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  <w:br/>
      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 </w:t>
              <w:br/>
              <w:t>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      <w:br/>
              <w:t>• 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Style14"/>
              <w:rPr>
                <w:rStyle w:val="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ормирование умения работать с метафорами (возможность понимать переносный смысл выражений, понимать и строить обороты речи на основе скрытого уподобления, образного сближения слов)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ормирование умения оценивать факты, события, явления и процессы с помощью разных критериев, выделять причинно-следственные связи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витие умения структурировать научный (познавательный) текст и составлять краткий конспект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ормирования проводить теоретическое исследование на материале анализа героев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Коммуникативные УУД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7F8" w:val="clear"/>
              </w:rPr>
              <w:t>в коммуникативной сфере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7F8" w:val="clear"/>
              </w:rPr>
              <w:t>• восприятие на слух литературных произведений разных жанров, осмысленное чтение и адекватное восприятие;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77787B"/>
                <w:sz w:val="28"/>
                <w:szCs w:val="28"/>
                <w:shd w:fill="F7F7F8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7F8" w:val="clear"/>
              </w:rPr>
      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7F8" w:val="clear"/>
              </w:rPr>
      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Общение и взаимодействие с партнерами по совместной деятельности или обмену информацией – это умение: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Слушать и слышать друг друга;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Адекватно использовать речевые средства для дискуссии и аргументации своей позиции;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Спрашивать, интересоваться чужим мнением и высказывать свое;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Способность действовать с учетом позиции другого и уметь согласовывать свои действия предполагает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Понимание возможности различных точек зрения, не совпадающи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с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бственной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устанавливать и сравнивать разные точки зрения, прежде чем принимать решение и делать выбор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аргументировать свою точку зрения, спорить и отстаивать свою позицию невраждебным для оппонента образом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и планирование учебного сотрудничества с учителем и сверстниками – это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Определение цели и функций участников, способов взаимодействия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Планирование общих способов работы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Обмен знаниями между членами группы для принятия эффективных совместных решений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Способность 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Способнос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Разрешение конфликтов – выявление, идентификация проблемы, поиск и оценка альтернативных способов решения конфликта, принятие решения и его реализация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поведением партнера – контроль, коррекция, оценка действия партнера, умение убеждать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в группе (включая ситуацию учебного сотрудничества и проектные формы работы) – это умение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ивать бесконфликтную совместную работу в группе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Переводить конфликтную ситуацию в логический план и разрешать ее как задачу через анализ ее условий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Следование морально-этическим и психологическим принципам общения и сотрудничества – это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Уважительное отношение к партнерам, внимание к лично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другого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Адекватное межличностное восприятие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Готовнос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Стремление устанавливать доверительные отношения взаимопонимания, способность к эмпатии.</w:t>
            </w:r>
          </w:p>
          <w:p>
            <w:pPr>
              <w:pStyle w:val="Style15"/>
              <w:spacing w:before="0" w:after="0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Речевые действия как средства регуляции собственной деятельности – это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ьзование адекватных языковых сре</w:t>
            </w:r>
            <w:r>
              <w:rPr>
                <w:rStyle w:val="Grame"/>
                <w:color w:val="000000"/>
                <w:sz w:val="28"/>
                <w:szCs w:val="28"/>
              </w:rPr>
              <w:t>дств дл</w:t>
            </w:r>
            <w:r>
              <w:rPr>
                <w:color w:val="000000"/>
                <w:sz w:val="28"/>
                <w:szCs w:val="28"/>
              </w:rPr>
              <w:t>я отображения в форме речевых высказываний своих чувств, мыслей, побуждений и иных составляющих внутреннего мир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и сравнивать разные точки зрения, прежде чем принимать решение и делать выбор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аргументировать свою точку зрения, спорить и отстаивать свою позицию невраждебным для оппонента образом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005f0431005f044b005f0447005f043d005f044b005f0439005f005fchar1char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2:00Z</dcterms:created>
  <dc:creator>Дашулька)</dc:creator>
  <dc:description/>
  <cp:keywords/>
  <dc:language>en-US</dc:language>
  <cp:lastModifiedBy>Татьяна</cp:lastModifiedBy>
  <cp:lastPrinted>2013-01-25T12:30:00Z</cp:lastPrinted>
  <dcterms:modified xsi:type="dcterms:W3CDTF">2014-09-24T11:23:00Z</dcterms:modified>
  <cp:revision>28</cp:revision>
  <dc:subject/>
  <dc:title/>
</cp:coreProperties>
</file>