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ий политехнический технику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ть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Французские мастерские»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уроках производственного обучения.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рындина Нина Александров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, зав.отделением по специальности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продукции общественного питания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Французские мастерские»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уроках производственного обу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, когда модернизация знаний стремительна, а старые знания быстро устаревают, выходом для получения обучающимися высокой квалификации и поддержании ее на профессиональном уровне является освоение новых педагогических технологий, формирующих </w:t>
      </w:r>
      <w:r>
        <w:rPr>
          <w:b/>
          <w:bCs/>
          <w:sz w:val="28"/>
          <w:szCs w:val="28"/>
        </w:rPr>
        <w:t>активную роль обучаемого</w:t>
      </w:r>
      <w:r>
        <w:rPr>
          <w:sz w:val="28"/>
          <w:szCs w:val="28"/>
        </w:rPr>
        <w:t>.</w:t>
        <w:tab/>
        <w:t xml:space="preserve"> </w:t>
        <w:br/>
        <w:t xml:space="preserve">        </w:t>
        <w:tab/>
        <w:t>Другими словами, по мнению специалистов, система профессионального образования нуждается в смещении акцентов со знаниевого подхода к образованию на компетентностный, в котором результаты образования принимаются не как сумма усвоенной информации, а как способность человека действовать в различных проблемных ситуац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  </w:t>
      </w:r>
      <w:r>
        <w:rPr>
          <w:sz w:val="28"/>
          <w:szCs w:val="28"/>
        </w:rPr>
        <w:tab/>
        <w:t xml:space="preserve">Педагогическая технология «французские мастерские» является такой формой обучения, которая создает условия для восхождения каждого участника к новому </w:t>
      </w:r>
      <w:r>
        <w:rPr>
          <w:i/>
          <w:iCs/>
          <w:sz w:val="28"/>
          <w:szCs w:val="28"/>
        </w:rPr>
        <w:t xml:space="preserve">знанию </w:t>
      </w:r>
      <w:r>
        <w:rPr>
          <w:sz w:val="28"/>
          <w:szCs w:val="28"/>
        </w:rPr>
        <w:t xml:space="preserve">и новому </w:t>
      </w:r>
      <w:r>
        <w:rPr>
          <w:i/>
          <w:iCs/>
          <w:sz w:val="28"/>
          <w:szCs w:val="28"/>
        </w:rPr>
        <w:t xml:space="preserve">опыту </w:t>
      </w:r>
      <w:r>
        <w:rPr>
          <w:sz w:val="28"/>
          <w:szCs w:val="28"/>
        </w:rPr>
        <w:t xml:space="preserve">путем самостоятельного или коллективного открытия. Основой открытия в любой сфере знаний, </w:t>
      </w:r>
      <w:r>
        <w:rPr>
          <w:spacing w:val="2"/>
          <w:sz w:val="28"/>
          <w:szCs w:val="28"/>
        </w:rPr>
        <w:t>включая самопознание, в мастерской является творче</w:t>
      </w:r>
      <w:r>
        <w:rPr>
          <w:spacing w:val="4"/>
          <w:sz w:val="28"/>
          <w:szCs w:val="28"/>
        </w:rPr>
        <w:t>ская деятельность каждого и осознание закономерно</w:t>
      </w:r>
      <w:r>
        <w:rPr>
          <w:spacing w:val="2"/>
          <w:sz w:val="28"/>
          <w:szCs w:val="28"/>
        </w:rPr>
        <w:t xml:space="preserve">стей этой деятельности.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астерская — это иная форма организации учебного процесса. Эта необычная система обучения была разработана французскими педагогами–представителями ЖФЕН — «Французской группы нового образования» </w:t>
      </w:r>
      <w:r>
        <w:rPr>
          <w:b/>
          <w:bCs/>
          <w:color w:val="202020"/>
          <w:sz w:val="28"/>
          <w:szCs w:val="28"/>
        </w:rPr>
        <w:t>(Groupe Francais d'Education Nouvelle)</w:t>
      </w:r>
      <w:r>
        <w:rPr>
          <w:sz w:val="28"/>
          <w:szCs w:val="28"/>
        </w:rPr>
        <w:t xml:space="preserve">, которая </w:t>
      </w:r>
      <w:r>
        <w:rPr>
          <w:color w:val="202020"/>
          <w:sz w:val="28"/>
          <w:szCs w:val="28"/>
        </w:rPr>
        <w:t>возникла в 20-х годах ХХ века</w:t>
      </w:r>
      <w:r>
        <w:rPr>
          <w:sz w:val="28"/>
          <w:szCs w:val="28"/>
        </w:rPr>
        <w:t xml:space="preserve">. У истоков движения стояли психологи П. Ланжевен, Анри Валлон, Жан Пиаже и др. </w:t>
      </w:r>
      <w:r>
        <w:rPr>
          <w:color w:val="202020"/>
          <w:sz w:val="28"/>
          <w:szCs w:val="28"/>
        </w:rPr>
        <w:t xml:space="preserve">Группа разработала технологию «ATELIE», которая в отечественной педагогике получила название французских (творческих, педагогических) мастерских. </w:t>
      </w:r>
    </w:p>
    <w:p>
      <w:pPr>
        <w:pStyle w:val="Normal"/>
        <w:spacing w:lineRule="auto" w:line="27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</w:t>
      </w:r>
      <w:r>
        <w:rPr>
          <w:color w:val="202020"/>
          <w:sz w:val="28"/>
          <w:szCs w:val="28"/>
        </w:rPr>
        <w:tab/>
        <w:t xml:space="preserve">В России с ней впервые познакомились в 1990 г., на семинаре Андре Дюни в Санкт-Петербурге. </w:t>
      </w:r>
      <w:r>
        <w:rPr>
          <w:sz w:val="28"/>
          <w:szCs w:val="28"/>
        </w:rPr>
        <w:t xml:space="preserve">В самом общем виде ЖФЕН ставит целью разработку и внедрение в практику образования интенсивных методов обучения и развития ребён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 xml:space="preserve">Одна из основных задач обучения во французской мастерской – сформировать у обучаемого профессиональные умения </w:t>
      </w:r>
      <w:r>
        <w:rPr>
          <w:b/>
          <w:bCs/>
          <w:sz w:val="28"/>
          <w:szCs w:val="28"/>
        </w:rPr>
        <w:t>самостоятельной работы со знаниями</w:t>
      </w:r>
      <w:r>
        <w:rPr>
          <w:sz w:val="28"/>
          <w:szCs w:val="28"/>
        </w:rPr>
        <w:t>.</w:t>
        <w:tab/>
        <w:t xml:space="preserve"> </w:t>
        <w:br/>
        <w:t xml:space="preserve">      </w:t>
        <w:tab/>
        <w:t>Это значит: обучающиеся должны уметь точно формулировать проблемы; быстро, эффективно собирать и оценивать информацию; выявлять в проблеме традиционные подходы и противоречия; самостоятельно формировать альтернативные взгляды на проблему;  придумывать новые идеи и предлагать оригинальные варианты решений пробл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м образовании акцент сейчас смещается на развитие базовых компетентностей современного человека, таких как информационная, коммуникативная, самоорганизации и само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Основными целями  обучения во французских мастерских, наряду с обучением профессиональным знаниям и умениям, как раз и является  развитие этих базовых компетентностей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этих компетентностей, которые социальны по своей природе, позволит подготовить обучаемых к самостоятельному решению жизненных проблем. Одним из механизмов, который поможет развить умение работать с информацией, умение общаться, вести диалоги, представлять себя в реальных жизненных ситуациях, с которыми выпускник столкнется – это  алгоритм инновационной технологии «французские мастерск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щность данной педагогической технологии –  последовательное и целенаправленное выдвижение перед обучающимися познавательных задач, разрешая которые обучаемые активно усваивают зн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применении технологии  французской мастерской можно  работать над темой или разделом полностью, распределив работу на любое необходимое количество уроков-мастерских. Но, на мой взгляд, основной единицей образовательного процесса на современном этапе все-таки остается ур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ля того чтобы увидеть, как современные научные подходы реализуются во французских мастерских рассмотрим структуру этой технологии на примере плана уро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 применении любой педагогической технологии необходимо в начале проектирования урока </w:t>
      </w:r>
      <w:r>
        <w:rPr>
          <w:b/>
          <w:sz w:val="28"/>
          <w:szCs w:val="28"/>
        </w:rPr>
        <w:t>выделить цели</w:t>
      </w:r>
      <w:r>
        <w:rPr>
          <w:sz w:val="28"/>
          <w:szCs w:val="28"/>
        </w:rPr>
        <w:t xml:space="preserve">, которые определят всю логику урока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 разработке урока-мастерской по определенной теме конкретизируется образовательная цель урока, а развивающая и воспитывающая объединяются в развитие познавательной деятельности, поисковой активности, творческой самостоятельности, креативности. </w:t>
      </w:r>
    </w:p>
    <w:p>
      <w:pPr>
        <w:pStyle w:val="Normal"/>
        <w:spacing w:lineRule="auto" w:line="276"/>
        <w:ind w:right="-3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sz w:val="32"/>
          <w:szCs w:val="32"/>
        </w:rPr>
        <w:t xml:space="preserve">  О</w:t>
      </w:r>
      <w:r>
        <w:rPr>
          <w:b/>
          <w:i/>
          <w:sz w:val="28"/>
          <w:szCs w:val="28"/>
        </w:rPr>
        <w:t>бразовательные:</w:t>
      </w:r>
    </w:p>
    <w:p>
      <w:pPr>
        <w:pStyle w:val="Normal"/>
        <w:numPr>
          <w:ilvl w:val="0"/>
          <w:numId w:val="3"/>
        </w:numPr>
        <w:spacing w:lineRule="auto" w:line="276"/>
        <w:ind w:left="465" w:right="-365" w:hanging="36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ознакомиться и изучить  информацию по теме (а не получит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выполнять задание по теме (самостоятельно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Развивающие и  воспитательные</w:t>
      </w:r>
      <w:r>
        <w:rPr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</w:rPr>
        <w:t>усвоить учебную информацию при помощи активной самостоятельно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ить теоретические знания на практике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проявить творческий подход к работе, креативность, уверенность в своих творческих способност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сле определения целей мы должны </w:t>
      </w:r>
      <w:r>
        <w:rPr>
          <w:b/>
          <w:sz w:val="28"/>
          <w:szCs w:val="28"/>
        </w:rPr>
        <w:t>определиться с методами</w:t>
      </w:r>
      <w:r>
        <w:rPr>
          <w:sz w:val="28"/>
          <w:szCs w:val="28"/>
        </w:rPr>
        <w:t>, с помощью которых собираемся достичь этих це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ab/>
        <w:t>При выборе словесных методов обучения в мастерской предпочтение имее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 xml:space="preserve">диалог </w:t>
      </w:r>
      <w:r>
        <w:rPr>
          <w:color w:val="000000"/>
          <w:spacing w:val="7"/>
          <w:sz w:val="28"/>
          <w:szCs w:val="28"/>
        </w:rPr>
        <w:t>во всех его аспектах, как внутренний, так и внешний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202020"/>
          <w:sz w:val="28"/>
          <w:szCs w:val="28"/>
        </w:rPr>
        <w:t xml:space="preserve">• </w:t>
      </w:r>
      <w:r>
        <w:rPr>
          <w:color w:val="202020"/>
          <w:sz w:val="28"/>
          <w:szCs w:val="28"/>
        </w:rPr>
        <w:t>диалоги участников мастерской, включая Мастера;</w:t>
        <w:tab/>
        <w:t xml:space="preserve">                                                                                                  • диалоги отдельных групп;</w:t>
        <w:tab/>
        <w:t xml:space="preserve">                                                                                                 • диалог с самим собой;</w:t>
        <w:tab/>
        <w:t xml:space="preserve">                                                                                                      • диалог с информационным источник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ab/>
        <w:t xml:space="preserve">При использовании практических методов приоритет имеют проблемный метод, метод творческого поиска, метод применения полученных знаний и умений. Широко можно использовать наглядные методы. </w:t>
      </w:r>
    </w:p>
    <w:p>
      <w:pPr>
        <w:pStyle w:val="Normal"/>
        <w:spacing w:lineRule="auto" w:line="276" w:before="280" w:after="2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i/>
          <w:sz w:val="28"/>
          <w:szCs w:val="28"/>
        </w:rPr>
        <w:t>словесные (диалоговый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i/>
          <w:sz w:val="28"/>
          <w:szCs w:val="28"/>
        </w:rPr>
        <w:t>наглядные (метод демонстраций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276" w:before="0" w:after="280"/>
        <w:ind w:left="720" w:hanging="7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актическ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блемный мето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од творческого поиска, метод   применения полученных знаний и умений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 организации учебного процесса</w:t>
      </w:r>
      <w:r>
        <w:rPr>
          <w:i/>
          <w:sz w:val="28"/>
          <w:szCs w:val="28"/>
        </w:rPr>
        <w:t xml:space="preserve"> – французская мастерская, </w:t>
      </w:r>
      <w:r>
        <w:rPr>
          <w:sz w:val="28"/>
          <w:szCs w:val="28"/>
        </w:rPr>
        <w:t>в которой происходит</w:t>
      </w:r>
      <w:r>
        <w:rPr>
          <w:color w:val="000000"/>
          <w:spacing w:val="1"/>
          <w:sz w:val="28"/>
          <w:szCs w:val="28"/>
        </w:rPr>
        <w:t xml:space="preserve"> чередование  фронтальной, индивидуальной, групповой деятельности. 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202020"/>
          <w:sz w:val="28"/>
          <w:szCs w:val="28"/>
        </w:rPr>
        <w:t xml:space="preserve">Педагогическая мастерская состоит из взаимосвязанных </w:t>
      </w:r>
      <w:r>
        <w:rPr>
          <w:bCs/>
          <w:color w:val="202020"/>
          <w:sz w:val="28"/>
          <w:szCs w:val="28"/>
        </w:rPr>
        <w:t>этапов</w:t>
      </w:r>
      <w:r>
        <w:rPr>
          <w:color w:val="202020"/>
          <w:sz w:val="28"/>
          <w:szCs w:val="28"/>
        </w:rPr>
        <w:t>: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8"/>
          <w:szCs w:val="28"/>
        </w:rPr>
        <w:t>Этапы деятельности в мастерской (используется терминология группы ЖФ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«Индукция» («наведение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конструкц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оконструк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изац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фиширова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ры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/>
      </w:pPr>
      <w:r>
        <w:rPr>
          <w:sz w:val="28"/>
          <w:szCs w:val="28"/>
        </w:rPr>
        <w:t xml:space="preserve">«Рефлексия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м особенности взаимодействия обучающего и обучаемых на каждом этапе деятельности в мастерской, интегрируя их в план урок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водный инструктаж: </w:t>
      </w:r>
      <w:r>
        <w:rPr>
          <w:b/>
          <w:sz w:val="28"/>
          <w:szCs w:val="28"/>
        </w:rPr>
        <w:t xml:space="preserve">                                                                     </w:t>
        <w:tab/>
        <w:tab/>
        <w:tab/>
        <w:tab/>
      </w:r>
      <w:r>
        <w:rPr>
          <w:b/>
          <w:i/>
          <w:sz w:val="28"/>
          <w:szCs w:val="28"/>
        </w:rPr>
        <w:t xml:space="preserve"> «Индукция» («наведение»)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мотивационно-целеполагающий этап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формируется мотивация и организуется целеполагани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первое задание в мастерской, мотивирующее дальнейшую деятельность участников. </w:t>
      </w:r>
      <w:r>
        <w:rPr>
          <w:sz w:val="28"/>
          <w:szCs w:val="28"/>
        </w:rPr>
        <w:t xml:space="preserve">Есть </w:t>
      </w:r>
      <w:r>
        <w:rPr>
          <w:spacing w:val="6"/>
          <w:sz w:val="28"/>
          <w:szCs w:val="28"/>
        </w:rPr>
        <w:t>два необходимых условия такого задания:</w:t>
      </w:r>
    </w:p>
    <w:p>
      <w:pPr>
        <w:pStyle w:val="Style18"/>
        <w:numPr>
          <w:ilvl w:val="0"/>
          <w:numId w:val="23"/>
        </w:numPr>
        <w:spacing w:lineRule="auto" w:line="276" w:before="280" w:after="0"/>
        <w:jc w:val="both"/>
        <w:rPr/>
      </w:pPr>
      <w:r>
        <w:rPr>
          <w:b/>
          <w:i/>
          <w:spacing w:val="6"/>
          <w:sz w:val="28"/>
          <w:szCs w:val="28"/>
        </w:rPr>
        <w:t xml:space="preserve">во-первых, </w:t>
      </w:r>
      <w:r>
        <w:rPr>
          <w:b/>
          <w:i/>
          <w:spacing w:val="9"/>
          <w:sz w:val="28"/>
          <w:szCs w:val="28"/>
        </w:rPr>
        <w:t xml:space="preserve">оно должно актуализировать </w:t>
      </w:r>
      <w:r>
        <w:rPr>
          <w:b/>
          <w:i/>
          <w:iCs/>
          <w:spacing w:val="9"/>
          <w:sz w:val="28"/>
          <w:szCs w:val="28"/>
        </w:rPr>
        <w:t xml:space="preserve">личный опыт </w:t>
      </w:r>
      <w:r>
        <w:rPr>
          <w:b/>
          <w:i/>
          <w:spacing w:val="9"/>
          <w:sz w:val="28"/>
          <w:szCs w:val="28"/>
        </w:rPr>
        <w:t>каждого</w:t>
      </w:r>
      <w:r>
        <w:rPr>
          <w:b/>
          <w:i/>
          <w:spacing w:val="1"/>
          <w:sz w:val="28"/>
          <w:szCs w:val="28"/>
        </w:rPr>
        <w:t>;</w:t>
      </w:r>
    </w:p>
    <w:p>
      <w:pPr>
        <w:pStyle w:val="Style18"/>
        <w:numPr>
          <w:ilvl w:val="0"/>
          <w:numId w:val="23"/>
        </w:numPr>
        <w:spacing w:lineRule="auto" w:line="276" w:before="0" w:after="280"/>
        <w:jc w:val="both"/>
        <w:rPr/>
      </w:pPr>
      <w:r>
        <w:rPr>
          <w:b/>
          <w:i/>
          <w:spacing w:val="1"/>
          <w:sz w:val="28"/>
          <w:szCs w:val="28"/>
        </w:rPr>
        <w:t xml:space="preserve">во-вторых, задание </w:t>
      </w:r>
      <w:r>
        <w:rPr>
          <w:b/>
          <w:i/>
          <w:sz w:val="28"/>
          <w:szCs w:val="28"/>
        </w:rPr>
        <w:t xml:space="preserve">должно предоставить </w:t>
      </w:r>
      <w:r>
        <w:rPr>
          <w:b/>
          <w:i/>
          <w:iCs/>
          <w:sz w:val="28"/>
          <w:szCs w:val="28"/>
        </w:rPr>
        <w:t xml:space="preserve">выбор    </w:t>
      </w:r>
      <w:r>
        <w:rPr>
          <w:b/>
          <w:i/>
          <w:sz w:val="28"/>
          <w:szCs w:val="28"/>
        </w:rPr>
        <w:t>участнику</w:t>
      </w:r>
      <w:r>
        <w:rPr>
          <w:b/>
          <w:i/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данном этапе происходит развитие таких компетентностей как информационная и коммуникативная, при этом, в контексте личностно-деятельностного подхода, так как актуализируется </w:t>
      </w:r>
      <w:r>
        <w:rPr>
          <w:b/>
          <w:sz w:val="28"/>
          <w:szCs w:val="28"/>
        </w:rPr>
        <w:t>личный опыт каждого</w:t>
      </w:r>
      <w:r>
        <w:rPr>
          <w:sz w:val="28"/>
          <w:szCs w:val="28"/>
        </w:rPr>
        <w:t xml:space="preserve"> и каждому </w:t>
      </w:r>
      <w:r>
        <w:rPr>
          <w:b/>
          <w:sz w:val="28"/>
          <w:szCs w:val="28"/>
        </w:rPr>
        <w:t>предоставляется выбор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 xml:space="preserve">Постановка целей на уроке происходит на данном этапе совместно с обучающимися, при помощи наводящих вопросов. А затем на слайде представляются цели, определенные педагогом на этот урок и проводится сверка, насколько они совпадают. Педагог должен помочь обучающимся определиться с целями так, чтобы они совпадали с целями, определенными им при подготовке данного урока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яет тему уро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обучающихся наводящими вопросами к определению целей уро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сообщение для создания эмоционального настроя, создания личного отношения к предмету обсу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проводит беседу по теме урока, актуализируя знания и опыт обучаю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и урока совместно с педагог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ооб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 по предмету обсу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Хороший эффект для повышения интереса к теме урока и повышения мотивации обучающихся дает использование во время сообщения информационно-коммуникационных технологий (ИКТ) – это могут быть слайд-презентации и видеоролики, электронные образовательные ресурсы с дидактическим материал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ле сообщения и беседы с обучающимися – педагог подводит обучающихся к определению проблемы данного урока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ирует тему урок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к формулированию проблем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дает методические рекомендации, учебные пособия, дополнительную литератур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зад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формулируют проблему:</w:t>
            </w:r>
            <w:r>
              <w:rPr>
                <w:b/>
                <w:i/>
                <w:sz w:val="28"/>
                <w:szCs w:val="28"/>
              </w:rPr>
              <w:t xml:space="preserve"> нет конкретного задания, отсутствие необходимых знаний и  информации по данной тем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ирают в контексте общей цели индивидуальное зад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рос необходимых учебных пособий, литературы;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подаватель продумывает систему проблемных вопросов. Вопросы должны вызывать интеллектуальные затруднения учащихся и  мыслительный поиск. Должны быть продуманы возможные «косвенные подсказки» и наводящие вопрос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ий инструктаж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ка делится в мастерской на следующие этап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ab/>
        <w:t>Самоконструкция – индивидуальная работа с источниками информации, самостоятельное создание гипотезы, решения, текста, творческого проекта и т. 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Наблюдает, консультиру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поиск информации наводящими вопрос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т найти ответы на возникающие  вопросы.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Анализируют предложенную информац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 гипотезу, проект и т. 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нформацию в  учебных и дидактических  материал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дают возникающие вопросы обучающему, и вместе находят ответы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онструкция – групповая работа с источниками информации и  работа по дополнению и взаимообмену информаци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консультиру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на определенных аспектах  темы уро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в небольшой групп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мнениями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циоконструкция и самоконструкция могут быть использованы в алгоритме последовательно или только один из элементов. </w:t>
        <w:tab/>
        <w:tab/>
        <w:tab/>
        <w:t>При проведении Мастерской отсутствует подавляющее всякую мыслительную активность «правильное мнение», «истинное знание» педагога. Для ученика возникает возможность осуществлять личностное действие: высказывать свое мнение, отстаивать свою позицию, рефлексировать. При этом ценится не только тот, кто понял, но также и тот, кто не понял нового материала и свое непонимание (с рефлексией его оснований) представил и обосновал.</w:t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Социализация – </w:t>
      </w:r>
      <w:r>
        <w:rPr>
          <w:b/>
          <w:i/>
          <w:sz w:val="28"/>
          <w:szCs w:val="28"/>
        </w:rPr>
        <w:t>объявление выбранной работы (проек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редлагает объявить выбранные конкретные задания (проекты) и обосновать выбо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Объявляют выбранные конкретные задания (проекты) и обосновывают выбор.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тих этапах деятельности мастерской происходит развитие таких базовых компетентностей как самоорганизация и самообразование, также в контексте личностно-деятельностного подхода. Каждый участник мастерской работает над индивидуально выбранным заданием, в своем рабочем темпе, получает индивидуальную консультацию при необходимости. Формируются такие компетентности как информационная (умение искать, отбирать и анализировать информацию) и коммуникативная (умение общаться, умение аргументировать свою позицию, умение представить свою работ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яду с этим, выполняются поставленные цели урока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</w:rPr>
        <w:t>усвоить учебную информацию при помощи активной самостоятельно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формировать творческий подход к работе, креативность, уверенность в своих творческих способност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амостоятельная проблемно-поисковая деятельность</w:t>
      </w:r>
      <w:r>
        <w:rPr>
          <w:sz w:val="28"/>
          <w:szCs w:val="28"/>
        </w:rPr>
        <w:t>, организованная в мастерской,  когда учащиеся самостоятельно формулируют цели урока, проблему и решают ее под наблюдением и с консультациями  преподавателя, обеспечивает продуктивную деятельность, творчество и наиболее эффективные и прочные зн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ольку в профессиональном образовании большая часть времени отводится развитию именно профессиональных компетенций, то после подготовки и разработки проекта теоретически, обучаемые выполняют задание практичес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Выполнение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индивидуально или группой по выбору участников мастерской  под наблюдением и консультир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. При этом достигается выполнении еще одной цели урока – </w:t>
      </w:r>
      <w:r>
        <w:rPr>
          <w:i/>
          <w:sz w:val="28"/>
          <w:szCs w:val="28"/>
        </w:rPr>
        <w:t>применить теоретические знания на практике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 xml:space="preserve">Для жизни, деятельности личности важно не только наличие у нее знаний, накопленных впрок, запаса какого-то внутреннего багажа всего усвоенного, но и возможность использовать то, что есть. Реально имеют важность функциональные качества личности – ее способности к оперативной деятельности в реальных условиях, то есть, к проявлению определенных профессиональных компетентнос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полнения задания (проекта) проводится следующий этап Мастерской – представление работ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иширование  –  </w:t>
      </w:r>
      <w:r>
        <w:rPr>
          <w:b/>
          <w:i/>
          <w:sz w:val="28"/>
          <w:szCs w:val="28"/>
        </w:rPr>
        <w:t>презентация выполненной работ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роводит «афиширование» в обстановке взаимного уважения и заинтересованного сотруднич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редставляют выполненное задани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иваются мнениями. 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На данном этапе происходит развитие осознания обучаемыми себя  как личности и оценивания своих профессиональных возможностей и перспекти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Заключительный инструктаж: </w:t>
      </w:r>
      <w:r>
        <w:rPr>
          <w:color w:val="000000"/>
          <w:sz w:val="28"/>
          <w:szCs w:val="28"/>
        </w:rPr>
        <w:t xml:space="preserve">рефлексивно-оценочный этап. </w:t>
        <w:tab/>
        <w:tab/>
      </w:r>
      <w:r>
        <w:rPr>
          <w:iCs/>
          <w:sz w:val="28"/>
          <w:szCs w:val="28"/>
        </w:rPr>
        <w:t>Обязательным условием создания развивающей среды на уроке является этап рефлексии. В современной педагогике под рефлексией понимают критический анализ деятельности и её  результатов. Рефлексия может осуществляться не только в конце урока,  но и на любом его этапе. Рефлексия направлена на осознание пройденного пути, на сбор в общую копилку замеченного, обдуманного, понятого каждым. Обучающиеся должны не просто уйти с урока с зафиксированным результатом. Они должны выстроить смысловую цепочку, сравнить способы и методы, применяемые другими со своими способами и методами, должны также самостоятельно оценить собственную деятельность на уроке и ее результаты.</w:t>
        <w:tab/>
        <w:t>Исходя из функций рефлексии, предлагается следующая классификация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iCs/>
          <w:sz w:val="28"/>
          <w:szCs w:val="28"/>
        </w:rPr>
        <w:t xml:space="preserve">Рефлексия настроения и эмоционального состояния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iCs/>
          <w:sz w:val="28"/>
          <w:szCs w:val="28"/>
        </w:rPr>
        <w:t xml:space="preserve">Рефлексия деятельности.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iCs/>
          <w:sz w:val="28"/>
          <w:szCs w:val="28"/>
        </w:rPr>
      </w:pPr>
      <w:r>
        <w:rPr>
          <w:sz w:val="28"/>
          <w:szCs w:val="28"/>
        </w:rPr>
        <w:t xml:space="preserve">Рефлексия содержания учебного материала. 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вно-оценочный этап мастерской можно разделить на  части: </w:t>
      </w:r>
      <w:r>
        <w:rPr>
          <w:b/>
          <w:color w:val="000000"/>
          <w:sz w:val="28"/>
          <w:szCs w:val="28"/>
        </w:rPr>
        <w:t xml:space="preserve">Разрыв </w:t>
      </w:r>
      <w:r>
        <w:rPr>
          <w:b/>
          <w:i/>
          <w:color w:val="000000"/>
          <w:sz w:val="28"/>
          <w:szCs w:val="28"/>
        </w:rPr>
        <w:t xml:space="preserve">– внутреннее осознание участником мастерской неполноты или несоответствия своего старого знания новому, необходимости  поиска ответов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одводит наводящими вопросами учащихся к осознанию недостаточности  базовых знаний и необходимости расширять профессиональные знания самообразов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елая для себя вывод о необходимости самообразования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</w:t>
      </w:r>
      <w:r>
        <w:rPr>
          <w:sz w:val="28"/>
          <w:szCs w:val="28"/>
        </w:rPr>
        <w:t>На данном этапе эффективны приемы, используемые в технологии развития критического мышления (ТРКМ)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незаконченного предложения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а афоризма;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оценка «приращения» знаний и достижения целей (высказывания Я не знал… - Теперь я знаю… Я не умел… - Теперь я умею…);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инквейна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риемы помогают выяснить отношение к изучаемой проблеме, соединить старое знание и осмысление новог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флексия – </w:t>
      </w:r>
      <w:r>
        <w:rPr>
          <w:b/>
          <w:i/>
          <w:sz w:val="28"/>
          <w:szCs w:val="28"/>
        </w:rPr>
        <w:t>отражение чувств, ощущений, возникших у учащихся в ходе мастерс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пособом выведения ученика в рефлексию является уход учителя от извечной роли судьи, оценщика и эксперта и организация собственной рефлексии учащихся над качеством того, что они сделал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: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алгоритм работы в мастерской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ветить на вопросы анкеты письменно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12"/>
              </w:numPr>
              <w:shd w:fill="FFFFFF" w:val="clear"/>
              <w:tabs>
                <w:tab w:val="clear" w:pos="708"/>
              </w:tabs>
              <w:spacing w:lineRule="auto" w:line="276" w:before="0" w:after="280"/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 алгоритм    работы. </w:t>
            </w:r>
          </w:p>
          <w:p>
            <w:pPr>
              <w:pStyle w:val="Style18"/>
              <w:numPr>
                <w:ilvl w:val="2"/>
                <w:numId w:val="12"/>
              </w:numPr>
              <w:shd w:fill="FFFFFF" w:val="clear"/>
              <w:tabs>
                <w:tab w:val="clear" w:pos="708"/>
              </w:tabs>
              <w:spacing w:lineRule="auto" w:line="276" w:before="0" w:after="280"/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анкеты   письменно.            </w:t>
            </w:r>
          </w:p>
          <w:p>
            <w:pPr>
              <w:pStyle w:val="Style18"/>
              <w:numPr>
                <w:ilvl w:val="2"/>
                <w:numId w:val="12"/>
              </w:numPr>
              <w:shd w:fill="FFFFFF" w:val="clear"/>
              <w:tabs>
                <w:tab w:val="clear" w:pos="708"/>
              </w:tabs>
              <w:spacing w:lineRule="auto" w:line="276" w:before="280" w:after="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ятся мнениями.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>Все, что делается на уроке по организации рефлексивной деятельности – не самоцель. Это развитие очень важных качеств современной личности: самостоятельности, предприимчивости и конкурентоспособност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ля рефлексии обучаемых можно использовать различные приемы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анкета по рефлексии деятельности, настроения и эмоционального состояния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на выявление уровня осознания пройденного материала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упражнение «плюс-минус-интересно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 заканчивается мастерская, как и любой другой урок, подведением итог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ов учебно-производственной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данном этапе Мастер:</w:t>
      </w:r>
    </w:p>
    <w:p>
      <w:pPr>
        <w:pStyle w:val="Normal"/>
        <w:numPr>
          <w:ilvl w:val="1"/>
          <w:numId w:val="2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достижении целей урока на основе краткого анализа результатов выполненной работы, тестирования и анкетирования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обобщает результаты работы со словесным поощрением самостоятельного творческого поиска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к обучающимся с пожеланием об активизации творческого подхода к обучению по профессии. </w:t>
      </w:r>
    </w:p>
    <w:p>
      <w:pPr>
        <w:pStyle w:val="Style18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Для того чтобы закончить урок на положительной ноте, можно воспользоваться одним из вариантов упражнения «Комплимент»: </w:t>
      </w:r>
    </w:p>
    <w:p>
      <w:pPr>
        <w:pStyle w:val="Style18"/>
        <w:numPr>
          <w:ilvl w:val="2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имент-похвала; </w:t>
      </w:r>
    </w:p>
    <w:p>
      <w:pPr>
        <w:pStyle w:val="Style18"/>
        <w:numPr>
          <w:ilvl w:val="2"/>
          <w:numId w:val="2"/>
        </w:numPr>
        <w:tabs>
          <w:tab w:val="clear" w:pos="708"/>
        </w:tabs>
        <w:spacing w:lineRule="auto" w:line="276" w:before="0" w:after="280"/>
        <w:jc w:val="both"/>
        <w:rPr/>
      </w:pPr>
      <w:r>
        <w:rPr>
          <w:sz w:val="28"/>
          <w:szCs w:val="28"/>
        </w:rPr>
        <w:t>комплимент деловым качествам;</w:t>
      </w:r>
    </w:p>
    <w:p>
      <w:pPr>
        <w:pStyle w:val="Style18"/>
        <w:numPr>
          <w:ilvl w:val="2"/>
          <w:numId w:val="2"/>
        </w:numPr>
        <w:tabs>
          <w:tab w:val="clear" w:pos="708"/>
        </w:tabs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имент в чувствах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, создается ситуация успеха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276" w:before="280" w:after="28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ab/>
        <w:t xml:space="preserve">Технология </w:t>
      </w:r>
      <w:r>
        <w:rPr>
          <w:b/>
          <w:bCs/>
          <w:color w:val="202020"/>
          <w:sz w:val="28"/>
          <w:szCs w:val="28"/>
        </w:rPr>
        <w:t>педагогических мастерских</w:t>
      </w:r>
      <w:r>
        <w:rPr>
          <w:color w:val="202020"/>
          <w:sz w:val="28"/>
          <w:szCs w:val="28"/>
        </w:rPr>
        <w:t xml:space="preserve"> позволяет решить задачи развития определенных умений, способствующих формированию ключевых компетентностей личности и профессиональных компетенций специалиста.  Особенно выделим следующие:</w:t>
      </w:r>
    </w:p>
    <w:p>
      <w:pPr>
        <w:pStyle w:val="Style18"/>
        <w:numPr>
          <w:ilvl w:val="0"/>
          <w:numId w:val="14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личностного саморазвития;</w:t>
      </w:r>
    </w:p>
    <w:p>
      <w:pPr>
        <w:pStyle w:val="Style18"/>
        <w:numPr>
          <w:ilvl w:val="0"/>
          <w:numId w:val="1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образовательной мотивации, активного восприятия учебного материала;</w:t>
      </w:r>
    </w:p>
    <w:p>
      <w:pPr>
        <w:pStyle w:val="Style18"/>
        <w:numPr>
          <w:ilvl w:val="0"/>
          <w:numId w:val="1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навыков и умений творческого постижения и осмысления нового знания, креативности;</w:t>
      </w:r>
    </w:p>
    <w:p>
      <w:pPr>
        <w:pStyle w:val="Style18"/>
        <w:numPr>
          <w:ilvl w:val="0"/>
          <w:numId w:val="1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культуры речи, коммуникативных навыков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3"/>
          <w:w w:val="110"/>
          <w:sz w:val="28"/>
          <w:szCs w:val="28"/>
        </w:rPr>
        <w:t>В заключение хотелось бы назвать определенные принципы и правила ведения мастерской.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3"/>
          <w:w w:val="110"/>
          <w:sz w:val="28"/>
          <w:szCs w:val="28"/>
        </w:rPr>
        <w:t>Принципы и правила ведения мастерской</w:t>
      </w:r>
    </w:p>
    <w:p>
      <w:pPr>
        <w:pStyle w:val="Style18"/>
        <w:numPr>
          <w:ilvl w:val="0"/>
          <w:numId w:val="21"/>
        </w:numPr>
        <w:spacing w:lineRule="auto" w:line="276" w:before="280" w:after="0"/>
        <w:jc w:val="both"/>
        <w:rPr/>
      </w:pPr>
      <w:r>
        <w:rPr>
          <w:iCs/>
          <w:color w:val="000000"/>
          <w:sz w:val="28"/>
          <w:szCs w:val="28"/>
        </w:rPr>
        <w:t>Ценностно-смысловое равенство всех участников</w:t>
      </w:r>
      <w:r>
        <w:rPr>
          <w:color w:val="000000"/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1"/>
        </w:numPr>
        <w:spacing w:lineRule="auto" w:line="276" w:before="0" w:after="280"/>
        <w:jc w:val="both"/>
        <w:rPr/>
      </w:pPr>
      <w:r>
        <w:rPr>
          <w:iCs/>
          <w:color w:val="000000"/>
          <w:spacing w:val="2"/>
          <w:sz w:val="28"/>
          <w:szCs w:val="28"/>
        </w:rPr>
        <w:t>Безоценочная деятельность</w:t>
      </w:r>
      <w:r>
        <w:rPr>
          <w:color w:val="000000"/>
          <w:spacing w:val="5"/>
          <w:sz w:val="28"/>
          <w:szCs w:val="28"/>
        </w:rPr>
        <w:t>.  Оценка заменяется самооценкой и самокоррекци</w:t>
      </w:r>
      <w:r>
        <w:rPr>
          <w:color w:val="000000"/>
          <w:spacing w:val="-1"/>
          <w:sz w:val="28"/>
          <w:szCs w:val="28"/>
        </w:rPr>
        <w:t>ей и взаимооценкой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аво выбора на разных </w:t>
      </w:r>
      <w:r>
        <w:rPr>
          <w:spacing w:val="2"/>
          <w:sz w:val="28"/>
          <w:szCs w:val="28"/>
        </w:rPr>
        <w:t>этапах.</w:t>
      </w:r>
    </w:p>
    <w:p>
      <w:pPr>
        <w:pStyle w:val="Style18"/>
        <w:numPr>
          <w:ilvl w:val="0"/>
          <w:numId w:val="2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иалоговость, </w:t>
      </w:r>
      <w:r>
        <w:rPr>
          <w:sz w:val="28"/>
          <w:szCs w:val="28"/>
        </w:rPr>
        <w:t>как главный принцип взаимодействия, гд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ается истинная </w:t>
      </w:r>
      <w:r>
        <w:rPr>
          <w:spacing w:val="6"/>
          <w:sz w:val="28"/>
          <w:szCs w:val="28"/>
        </w:rPr>
        <w:t>коммуникативная культура.</w:t>
      </w:r>
    </w:p>
    <w:p>
      <w:pPr>
        <w:pStyle w:val="Style18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Технология проектирования учебных занятий – французских мастерских – это эффективный метод личностно-ориентированного обучения, повышающий уровень самостоятельности учащихся, их творческой активности. Технология  является средством, способствующим существенной дифференциации и индивидуализации процесса обучения</w:t>
      </w:r>
      <w:r>
        <w:rPr>
          <w:sz w:val="28"/>
          <w:szCs w:val="28"/>
        </w:rPr>
        <w:t xml:space="preserve">.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ug.ru/issues/?action=topic&amp;toid=1923&amp;i_id=22</w:t>
        </w:r>
      </w:hyperlink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uchebauchenyh.narod.ru/books/urok/analiz.htm</w:t>
        </w:r>
      </w:hyperlink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schools.keldysh.ru/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schools.keldysh.ru/sch1008/uroki.htm</w:t>
        </w:r>
      </w:hyperlink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slovesnikland.narod.ru/simple.Vernisaz3</w:t>
        </w:r>
      </w:hyperlink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ido.rudn.ru/ffec/psych/ps1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lib.rus.ec/b/203913/read</w:t>
      </w:r>
    </w:p>
    <w:p>
      <w:pPr>
        <w:pStyle w:val="Style19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ец таблицы (ингредиенты сладких блюд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04"/>
        <w:gridCol w:w="1440"/>
        <w:gridCol w:w="1800"/>
        <w:gridCol w:w="1260"/>
        <w:gridCol w:w="198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х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ные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ко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и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ш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и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ь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. со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таш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хо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м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л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хлител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ья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ж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Style4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ем «Написание синквейна».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Style31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еводе «синквейн» означает стихотворение, состоящее из пяти строк, которое пишется по определенным правилам. </w:t>
            </w:r>
          </w:p>
          <w:p>
            <w:pPr>
              <w:pStyle w:val="Style31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 строчке записывается  одно слово – существительное. Это тема синквейна.</w:t>
              <w:br/>
              <w:t>На второй строчке надо написать два прилагательных, раскрывающих тему синквейна.</w:t>
              <w:br/>
              <w:t>На третьей строчке записываются три глагола, описывающих действия, относящиеся к теме синквейна.</w:t>
              <w:br/>
              <w:t>На четвертой строчке размещается фраза, с помощью которой ученик высказывает свое отношение к теме.</w:t>
              <w:br/>
              <w:t>Пятая строчка – это слово – резюме, которое позволяет выразить личное отношение к теме одним словом (существительным)</w:t>
            </w:r>
          </w:p>
        </w:tc>
      </w:tr>
    </w:tbl>
    <w:p>
      <w:pPr>
        <w:pStyle w:val="Style18"/>
        <w:spacing w:lineRule="auto" w:line="276"/>
        <w:jc w:val="right"/>
        <w:rPr>
          <w:color w:val="000000"/>
          <w:spacing w:val="6"/>
          <w:sz w:val="23"/>
          <w:szCs w:val="23"/>
        </w:rPr>
      </w:pPr>
      <w:r>
        <w:rPr>
          <w:iCs/>
          <w:sz w:val="28"/>
          <w:szCs w:val="28"/>
        </w:rPr>
        <w:t>Приложение № 2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3"/>
          <w:szCs w:val="23"/>
        </w:rPr>
        <w:t>.</w:t>
      </w:r>
      <w:r>
        <w:rPr>
          <w:b/>
          <w:color w:val="000000"/>
          <w:spacing w:val="6"/>
          <w:sz w:val="28"/>
          <w:szCs w:val="28"/>
        </w:rPr>
        <w:t>Прием незаконченного предложения: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</w:rPr>
        <w:t xml:space="preserve">Обучаемые по кругу высказываются одним предложением, выбирая начало </w:t>
      </w:r>
      <w:r>
        <w:rPr>
          <w:rStyle w:val="StrongEmphasis"/>
          <w:iCs/>
          <w:sz w:val="28"/>
          <w:szCs w:val="28"/>
        </w:rPr>
        <w:t>фразы из рефлексивного экрана</w:t>
      </w:r>
      <w:r>
        <w:rPr>
          <w:iCs/>
          <w:sz w:val="28"/>
          <w:szCs w:val="28"/>
        </w:rPr>
        <w:t xml:space="preserve"> на доске:</w:t>
      </w:r>
    </w:p>
    <w:p>
      <w:pPr>
        <w:pStyle w:val="Normal"/>
        <w:numPr>
          <w:ilvl w:val="0"/>
          <w:numId w:val="2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я узнал… </w:t>
      </w:r>
    </w:p>
    <w:p>
      <w:pPr>
        <w:pStyle w:val="Normal"/>
        <w:numPr>
          <w:ilvl w:val="0"/>
          <w:numId w:val="2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ыло интересно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ыло трудно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выполнял задания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онял, что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перь я могу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очувствовал, что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риобрел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научился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меня получилось 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смог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опробую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ня удивило…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ок дал мне для жизни… </w:t>
      </w:r>
    </w:p>
    <w:p>
      <w:pPr>
        <w:pStyle w:val="Normal"/>
        <w:numPr>
          <w:ilvl w:val="0"/>
          <w:numId w:val="22"/>
        </w:numPr>
        <w:spacing w:before="0" w:after="280"/>
        <w:rPr>
          <w:iCs/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Упражнение «Плюс. Минус. Интересно»   </w:t>
        <w:tab/>
        <w:tab/>
        <w:tab/>
        <w:tab/>
        <w:tab/>
        <w:tab/>
      </w:r>
      <w:r>
        <w:rPr>
          <w:iCs/>
          <w:sz w:val="28"/>
          <w:szCs w:val="28"/>
        </w:rPr>
        <w:t xml:space="preserve">Для письменного выполнения предлагается заполнить таблицу из трех граф.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- В графу «П» - «плюс» записывается все, что понравилось на уроке, информация и формы работы,  которые вызвали положительные эмоции, либо, по мнению студента, могут быть ему полезны для достижения каких-то целей. </w:t>
        <w:tab/>
        <w:t xml:space="preserve">                                                                 </w:t>
        <w:tab/>
        <w:tab/>
        <w:tab/>
        <w:tab/>
        <w:tab/>
        <w:tab/>
        <w:t xml:space="preserve">-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</w:t>
        <w:tab/>
        <w:tab/>
        <w:tab/>
        <w:tab/>
        <w:t xml:space="preserve">- В графу «И» - «интересно» обучающиеся вписывают все любопытные факты, о которых узнали на уроке и, что бы еще хотелось узнать по данной проблеме, вопросы к учителю.  </w:t>
        <w:tab/>
        <w:t xml:space="preserve">                                    </w:t>
        <w:tab/>
        <w:tab/>
        <w:tab/>
        <w:tab/>
        <w:tab/>
        <w:t xml:space="preserve"> Это упражнение позволяет педагогу взглянуть на урок глазами учеников, проанализировать его с точки зрения ценности для каждого ученика.</w:t>
      </w:r>
    </w:p>
    <w:p>
      <w:pPr>
        <w:pStyle w:val="Style18"/>
        <w:spacing w:lineRule="auto" w:line="276"/>
        <w:jc w:val="right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риложение № 4</w:t>
      </w:r>
    </w:p>
    <w:p>
      <w:pPr>
        <w:pStyle w:val="Style1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ст групповой работы</w:t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>Чтобы показать студентам, как они работали в группе, каков уровень их коммуникации, анализируется не только результат, но и процесс работы, который можно оценить по следующему алгоритму: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общение в ходе работы влияло на выполнение задания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елало её более эффективной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ормозило выполнение задания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 позволило точно выполнить задачу, испортило отношения в группе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каком уровне в большей степени осуществлялось общение в группе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мен информацией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заимодействие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заимопонимание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ыли равномерно задействованы все уровни 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го уровня коммуникативные трудности испытывали участники группы при выполнении задания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достаток информации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достаток средств коммуникации (речевых образцов, текстов и др.)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удности в общении 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й стиль общения преобладал в работе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иентированный на человека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иентированный на выполнение задания 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хранилось ли единство группы в ходе выполнения задания?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группе сохранилось единство и партнерские отношения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динство группы в ходе работы было нарушено 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или что сыграло решающую роль в том, что произошло в группе?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дер, выдвинувшийся в ходе работы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желание наладить контакт большинства участников группы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епонимание задачи, поставленной для совместной работы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ама задача оказалась неинтересной, трудной</w:t>
      </w:r>
    </w:p>
    <w:p>
      <w:pPr>
        <w:pStyle w:val="Normal"/>
        <w:spacing w:lineRule="auto" w:line="276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lineRule="auto" w:line="27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риложение № 5</w:t>
      </w:r>
    </w:p>
    <w:p>
      <w:pPr>
        <w:pStyle w:val="Style18"/>
        <w:spacing w:lineRule="auto" w:line="276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 конце занятия можно дать обучаемым небольшую </w:t>
      </w:r>
      <w:r>
        <w:rPr>
          <w:rStyle w:val="StrongEmphasis"/>
          <w:iCs/>
          <w:sz w:val="28"/>
          <w:szCs w:val="28"/>
        </w:rPr>
        <w:t>анкету</w:t>
      </w:r>
      <w:r>
        <w:rPr>
          <w:iCs/>
          <w:sz w:val="28"/>
          <w:szCs w:val="28"/>
        </w:rPr>
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студентов аргументировать свой ответ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ная анкета 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ьте на вопрос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numPr>
          <w:ilvl w:val="1"/>
          <w:numId w:val="1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ажная мысль занятия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8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амая спорная мысль занятия </w:t>
      </w:r>
    </w:p>
    <w:p>
      <w:pPr>
        <w:pStyle w:val="Style18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18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е понравилось</w:t>
      </w:r>
    </w:p>
    <w:p>
      <w:pPr>
        <w:pStyle w:val="Style18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18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е было непонятно</w:t>
      </w:r>
    </w:p>
    <w:p>
      <w:pPr>
        <w:pStyle w:val="Style18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18"/>
        </w:numPr>
        <w:shd w:fill="FFFFFF" w:val="clear"/>
        <w:spacing w:before="280" w:after="280"/>
        <w:rPr/>
      </w:pPr>
      <w:r>
        <w:rPr>
          <w:sz w:val="28"/>
          <w:szCs w:val="28"/>
        </w:rPr>
        <w:t>Идея, которую захотелось попробовать на практике</w:t>
      </w:r>
    </w:p>
    <w:p>
      <w:pPr>
        <w:pStyle w:val="Style18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№ 6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  работы в мастерской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______________________________________________________________</w:t>
      </w:r>
    </w:p>
    <w:p>
      <w:pPr>
        <w:pStyle w:val="Style1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ьте на  вопросы, возле каждого пункта  поставьте балл от 1 до 5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             ___      (Как работал? Допускал ли ошибки?)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ы           ___      (Насколько мне помогли товарищи в группе?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 ___      (Насколько мне помогал?) 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ело        ___       (Понял ли я материал? Узнал ли больше?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 _________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185"/>
        </w:tabs>
        <w:ind w:left="1185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CC"/>
      <w:sz w:val="22"/>
      <w:szCs w:val="22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1"/>
    <w:basedOn w:val="Normal"/>
    <w:qFormat/>
    <w:pPr>
      <w:spacing w:before="280" w:after="280"/>
    </w:pPr>
    <w:rPr>
      <w:color w:val="000000"/>
    </w:rPr>
  </w:style>
  <w:style w:type="paragraph" w:styleId="Style47">
    <w:name w:val="style47"/>
    <w:basedOn w:val="Normal"/>
    <w:qFormat/>
    <w:pPr>
      <w:spacing w:before="280" w:after="280"/>
    </w:pPr>
    <w:rPr>
      <w:i/>
      <w:iCs/>
      <w:color w:val="CC0000"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issues/?action=topic&amp;toid=1923&amp;i_id=22" TargetMode="External"/><Relationship Id="rId3" Type="http://schemas.openxmlformats.org/officeDocument/2006/relationships/hyperlink" Target="http://uchebauchenyh.narod.ru/books/urok/analiz.htm" TargetMode="External"/><Relationship Id="rId4" Type="http://schemas.openxmlformats.org/officeDocument/2006/relationships/hyperlink" Target="http://schools.keldysh.ru/sch1008/uroki.htm" TargetMode="External"/><Relationship Id="rId5" Type="http://schemas.openxmlformats.org/officeDocument/2006/relationships/hyperlink" Target="http://slovesnikland.narod.ru/simple.Vernisaz3" TargetMode="External"/><Relationship Id="rId6" Type="http://schemas.openxmlformats.org/officeDocument/2006/relationships/hyperlink" Target="http://www.ido.rudn.ru/ffec/psych/ps13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3:00Z</dcterms:created>
  <dc:creator>Люба</dc:creator>
  <dc:description/>
  <cp:keywords/>
  <dc:language>en-US</dc:language>
  <cp:lastModifiedBy>Admin</cp:lastModifiedBy>
  <dcterms:modified xsi:type="dcterms:W3CDTF">2014-11-13T15:25:00Z</dcterms:modified>
  <cp:revision>8</cp:revision>
  <dc:subject/>
  <dc:title/>
</cp:coreProperties>
</file>