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>Штрихи творческой биографии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Ивановой  Ирины Николае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29 декабря 1959 года в г. Карасук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1977 г. закончила Луховицкую среднюю школу №2,  в 1980 г. - Загорский художественно-промышленный техникум по специальности  «художественное конструирова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80 по 1983гг. работала художником-дизайнером на производственном объединении «Нитрон» в г. Саратов, где завоевала свою первую награду за победу в конкурсе «Дизайн промышленных товаров» в номинации «Лучшая бижутерия из пластмас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90 г. закончила художественно-графический факультет Московского Государственного заочного педагогического института по специальности «Учитель изобразительного искусства и черчения». Одновременно работала учителем в Луховицкой средней школе №2. </w:t>
      </w:r>
      <w:r>
        <w:rPr>
          <w:b/>
          <w:sz w:val="28"/>
          <w:szCs w:val="28"/>
        </w:rPr>
        <w:t>Разработала авторскую программу</w:t>
      </w:r>
      <w:r>
        <w:rPr>
          <w:sz w:val="28"/>
          <w:szCs w:val="28"/>
        </w:rPr>
        <w:t xml:space="preserve"> по ИЗО «Природа – родник творчества» для учащихся 1-х – 11-х классов, которую успешно апробировала за 3 года рабо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ечении 15-ти лет </w:t>
      </w:r>
      <w:r>
        <w:rPr>
          <w:sz w:val="28"/>
          <w:szCs w:val="28"/>
        </w:rPr>
        <w:t>(с 1985 по 2000 гг.)</w:t>
      </w:r>
      <w:r>
        <w:rPr>
          <w:b/>
          <w:sz w:val="28"/>
          <w:szCs w:val="28"/>
        </w:rPr>
        <w:t xml:space="preserve"> руководила методическим объединением учителей изобразительного искусства и черчения</w:t>
      </w:r>
      <w:r>
        <w:rPr>
          <w:sz w:val="28"/>
          <w:szCs w:val="28"/>
        </w:rPr>
        <w:t xml:space="preserve"> Луховицкого района. За эти годы неоднократно давала «открытые» уроки по ИЗО, а также подготовила учащихся, занявших  призовые места в районных олимпиадах, конкурсах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91 г. являлась руководителем детской студии изобразительного искусства при Центре досуга и развития детей г. Луховицы. Систематически организовывались выставки детских рисунков на районном ур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94 г. методическим кабинетом Луховицкого районного отдела народного образования </w:t>
      </w:r>
      <w:r>
        <w:rPr>
          <w:b/>
          <w:sz w:val="28"/>
          <w:szCs w:val="28"/>
        </w:rPr>
        <w:t>обобщен опыт работы</w:t>
      </w:r>
      <w:r>
        <w:rPr>
          <w:sz w:val="28"/>
          <w:szCs w:val="28"/>
        </w:rPr>
        <w:t xml:space="preserve">  и предложен для трансляции в школах района и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моих устойчивых интересов, кроме изобразительного искусства, всегда было литературное творчество. Занимаюсь живописью, графикой, декоративно-прикладной росписью, батиком, пишу стихи и сценарии. В 1980 – 1983гг. занималась в самодеятельной студии актерского мастерства. Ежегодно предоставляю свои работы для экспозиций  районных выставок художественного творчества при культурно-выставочном центре г. Луховицы, имею более 10-ти дипломов участника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1994 г. защитилась</w:t>
      </w:r>
      <w:r>
        <w:rPr>
          <w:sz w:val="28"/>
          <w:szCs w:val="28"/>
        </w:rPr>
        <w:t xml:space="preserve">, как педагог, </w:t>
      </w:r>
      <w:r>
        <w:rPr>
          <w:b/>
          <w:sz w:val="28"/>
          <w:szCs w:val="28"/>
        </w:rPr>
        <w:t xml:space="preserve">на высшую квалификационную категорию. </w:t>
      </w:r>
      <w:r>
        <w:rPr>
          <w:sz w:val="28"/>
          <w:szCs w:val="28"/>
        </w:rPr>
        <w:t xml:space="preserve"> В этом же году приняла участие и стала победителем (2-е призовое место) в организованном впервые районном конкурсе «Учитель года  Подмосковья– 9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5 по 2000 гг. работала учителем ИЗО и художественного труда, черчения, МХК в Луховицком муниципальном лицее. Разработала и апробировала в течение 4-х лет авторскую программу для  классов с углубленным изучением предметов художественно-эстетического цикла.  Программа подписана методистом ИПК и ПРНО Московской области, имеются рецензии доктора исторических наук профессора Лайне С.В., кандидата педагогических наук, доцента кафедры методики преподавания предметов художественно-эстетического цикла Кашековой И.Э., учителя МХК, директора школы №6 г. Мытищи Ремизова В.М. Предложено написать авторский учебник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0 г. стала победителем районного конкурса «Педагог года» (1-е призовое место) и лауреатом областного конкурса «Педагог года Подмосковья – 2000».</w:t>
      </w:r>
      <w:r>
        <w:rPr>
          <w:sz w:val="28"/>
          <w:szCs w:val="28"/>
        </w:rPr>
        <w:t xml:space="preserve"> В этом же году стала победителем районного конкурса декоративно-прикладного и художественного творчества среди учреждений образования «Как прекрасен этот мир». За значительные успехи в организации и совершенствовании учебного и воспитательного процессов </w:t>
      </w:r>
      <w:r>
        <w:rPr>
          <w:b/>
          <w:sz w:val="28"/>
          <w:szCs w:val="28"/>
        </w:rPr>
        <w:t>награждена Почетной грамотой Министерства образ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0г. перешла работать в профессиональный лицей №100 г. Луховицы по должностям «методист», «преподаватель специальных дисциплин», где и работаю в настоящ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ый период оформила и создала банк обучающих материалов в методическом кабинете лицея. Разработала и внедрила в практику методические рекомендации по проведению аттестации инженерно-педагогических работников, по проведению конкурсов профессионального и педагогического мастерства, по разработке учебно-программной документации, участвовала в создании комплексного методического обеспечения профессий лицея, в разработке рекламной продукции в период профориентационной работы, проводила обучающие методические семинары для педагогов.  В 2001 г. опубликовала статью «Новая модель педагогической подготовки» в методическом сборнике ПЛ №100.  В 2002 г. </w:t>
      </w:r>
      <w:r>
        <w:rPr>
          <w:b/>
          <w:sz w:val="28"/>
          <w:szCs w:val="28"/>
        </w:rPr>
        <w:t>заняла 1-е место в конкурсе «Педагог года ПЛ №100».</w:t>
      </w:r>
      <w:r>
        <w:rPr>
          <w:sz w:val="28"/>
          <w:szCs w:val="28"/>
        </w:rPr>
        <w:t xml:space="preserve"> В 2003 г. дала «открытый урок» на областном методическом семинаре заместителей директоров по методической работе и методистов, проводимом на базе ПЛ №100. С 2003 по 2006 гг. готовила учащихся  для областных конкурсов профессионального мастерства «Лучший молодой художник Подмосковья», занимались 1-е, 2-е, 3-е призовые места в номинациях «Живопись», «Декоративно-прикладное искусство», «Батик». В 2004 г. приняла участие  в областном конкурсе методических разработок, ежегодно участвую в зональных конкурсах методических разработок в рамках педагогических чтений. </w:t>
      </w:r>
      <w:r>
        <w:rPr>
          <w:b/>
          <w:sz w:val="28"/>
          <w:szCs w:val="28"/>
        </w:rPr>
        <w:t xml:space="preserve">В 2007 г. заняла 2-е призовое место в зональном конкурсе методических разработок в номинации «Лучшая разработка по дополнительному образованию», </w:t>
      </w:r>
      <w:r>
        <w:rPr>
          <w:sz w:val="28"/>
          <w:szCs w:val="28"/>
        </w:rPr>
        <w:t xml:space="preserve">являюсь автором методической публикации в сборнике по материалам Липецкой конференции Центрального Федерального округа. В 2007-2008гг. внесла большой вклад в организацию аттестации и аккредитации образовательного учреждения, подготовила папку-приложение к инновационной программе в рамках приоритетного национального проекта «Образование», подготовила и обобщила материалы о ПЛ №100 для сайта профобразования в сети «Интернет», для областного музея профобразования, для районной энциклопедии Луховицкого района, систематически обеспечиваю публикации о лицее в местной и региональной печа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. участвовала в подготовке материалов для участия ПЛ №100 </w:t>
      </w:r>
      <w:r>
        <w:rPr>
          <w:b/>
          <w:sz w:val="28"/>
          <w:szCs w:val="28"/>
        </w:rPr>
        <w:t>в областном конкурсе «Методист года»,</w:t>
      </w:r>
      <w:r>
        <w:rPr>
          <w:sz w:val="28"/>
          <w:szCs w:val="28"/>
        </w:rPr>
        <w:t xml:space="preserve"> в котором занято </w:t>
      </w:r>
      <w:r>
        <w:rPr>
          <w:b/>
          <w:sz w:val="28"/>
          <w:szCs w:val="28"/>
        </w:rPr>
        <w:t>1-е призовое мест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5 по 2008 гг. совершенствовала компьютерную грамотность, создала электронную базу данных по методической работе лицея, с помощью мультимедийной системы подготовила ряд самопрезентаций по различным направлениям деятельности ПЛ №1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полнительного образования вела факультатив «Художественная графика», «Живопись».  С 2005 г. по 2010г. являлась руководителем лицейского театра моды «Гармония», которым занято несколько призовых мест в рамках областных конкурсов «Подиум Подмосковья» и «Студенческая весна». В 2008 г. стала участницей Всероссийского фестиваля «Я вхожу в мир искусств» в номинации «Лучшая программа по дополнительному образованию». Как руководитель  театра моды, за большой вклад в молодежную политику Луховицкого района </w:t>
      </w:r>
      <w:r>
        <w:rPr>
          <w:b/>
          <w:sz w:val="28"/>
          <w:szCs w:val="28"/>
        </w:rPr>
        <w:t>награждена в 2008 г</w:t>
      </w:r>
      <w:r>
        <w:rPr>
          <w:sz w:val="28"/>
          <w:szCs w:val="28"/>
        </w:rPr>
        <w:t xml:space="preserve">. Администрацией Луховицкого муниципального района МО памятным дипломом, ценным подарком и </w:t>
      </w:r>
      <w:r>
        <w:rPr>
          <w:b/>
          <w:sz w:val="28"/>
          <w:szCs w:val="28"/>
        </w:rPr>
        <w:t>медалью города Луховиц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по 2011 гг. продолжаю работать  в ГОУ НПО ПЛ №100 в должностях  «педагог-организатор», «преподаватель», «педагог дополнительного образования». За этот период проведена большая и продуктивная работа по организации и проведению внеклассных мероприятий на лицейском, районном, зональном и областном уровнях. Заняты призовые места и ГРАН ПРИ в областных конкурсах вокальных ансамблей, «Студенческая весна», «Юные таланты Московии», «Зажги свою звезду» и мн. др. В лицее создан ученический Совет самоуправления, который активно помогает педагогам  в организации учебно-воспитатель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. </w:t>
      </w:r>
      <w:r>
        <w:rPr>
          <w:b/>
          <w:sz w:val="28"/>
          <w:szCs w:val="28"/>
        </w:rPr>
        <w:t>провела большую работу как преподаватель по разработке учебных программ  соответствии с ФГОС нового поколения.</w:t>
      </w:r>
      <w:r>
        <w:rPr>
          <w:sz w:val="28"/>
          <w:szCs w:val="28"/>
        </w:rPr>
        <w:t xml:space="preserve"> Созданы программы по дисциплинам «Инженерная графика» (для профессии «мастер с/х производства»), «Специальный рисунок» (для профессий «парикмахер», «повар, кондитер»), «Техническое черчение» (для профессии «автомеханик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011г. издательством «Академия» г. Москва </w:t>
      </w:r>
      <w:r>
        <w:rPr>
          <w:b/>
          <w:sz w:val="28"/>
          <w:szCs w:val="28"/>
        </w:rPr>
        <w:t>выпущен федеральный авторский учебник</w:t>
      </w:r>
      <w:r>
        <w:rPr>
          <w:sz w:val="28"/>
          <w:szCs w:val="28"/>
        </w:rPr>
        <w:t xml:space="preserve"> «Рисование и лепка» для подготовки рабочих по профессии «Повар, кондите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 г. </w:t>
      </w:r>
      <w:r>
        <w:rPr>
          <w:b/>
          <w:sz w:val="28"/>
          <w:szCs w:val="28"/>
        </w:rPr>
        <w:t xml:space="preserve">делилась опытом работы ГОУ НПО ПЛ №100  на областных семинарах </w:t>
      </w:r>
      <w:r>
        <w:rPr>
          <w:sz w:val="28"/>
          <w:szCs w:val="28"/>
        </w:rPr>
        <w:t>по темам: «Проведение мероприятий по подготовке к тестированию на наркотики, а также организация мероприятий по результатам тестирования»; «Развитие социально-партнерских связей в новых социально-экономических условиях и в соответствии с требованиями рынка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-2013гг</w:t>
      </w:r>
      <w:r>
        <w:rPr>
          <w:b/>
          <w:sz w:val="28"/>
          <w:szCs w:val="28"/>
        </w:rPr>
        <w:t xml:space="preserve"> подготовлены учащиеся, занявшие призовые места</w:t>
      </w:r>
      <w:r>
        <w:rPr>
          <w:sz w:val="28"/>
          <w:szCs w:val="28"/>
        </w:rPr>
        <w:t xml:space="preserve"> в нескольких областных конкурсах студенческого творчества в рамках областного проекта «Юные таланты Московии», «Студенческая весна», «Зажги свою звез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ода </w:t>
      </w:r>
      <w:r>
        <w:rPr>
          <w:b/>
          <w:sz w:val="28"/>
          <w:szCs w:val="28"/>
        </w:rPr>
        <w:t xml:space="preserve">занимаю должность заместителя директора по учебно-воспитательной работе </w:t>
      </w:r>
      <w:r>
        <w:rPr>
          <w:sz w:val="28"/>
          <w:szCs w:val="28"/>
        </w:rPr>
        <w:t xml:space="preserve">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. </w:t>
      </w:r>
      <w:r>
        <w:rPr>
          <w:b/>
          <w:sz w:val="28"/>
          <w:szCs w:val="28"/>
        </w:rPr>
        <w:t>стала участником областного семинара</w:t>
      </w:r>
      <w:r>
        <w:rPr>
          <w:sz w:val="28"/>
          <w:szCs w:val="28"/>
        </w:rPr>
        <w:t xml:space="preserve">  «Актуальные проблемы духовно-нравственного воспитания в современном мире» и обладателем сертификата мастер-класса «Искусство – источник духовной красо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.</w:t>
      </w:r>
      <w:r>
        <w:rPr>
          <w:b/>
          <w:sz w:val="28"/>
          <w:szCs w:val="28"/>
        </w:rPr>
        <w:t xml:space="preserve"> создала персональный сайт для обмена опытом педагогической деятельности. </w:t>
      </w:r>
      <w:r>
        <w:rPr>
          <w:sz w:val="28"/>
          <w:szCs w:val="28"/>
        </w:rPr>
        <w:t>В  2012 – 2014гг</w:t>
      </w:r>
      <w:r>
        <w:rPr>
          <w:b/>
          <w:sz w:val="28"/>
          <w:szCs w:val="28"/>
        </w:rPr>
        <w:t>. разработала долгосрочные программы</w:t>
      </w:r>
      <w:r>
        <w:rPr>
          <w:sz w:val="28"/>
          <w:szCs w:val="28"/>
        </w:rPr>
        <w:t xml:space="preserve"> воспитательной работы по духовно-нравственному и патриотическому воспитанию молодежи; </w:t>
      </w:r>
      <w:r>
        <w:rPr>
          <w:b/>
          <w:sz w:val="28"/>
          <w:szCs w:val="28"/>
        </w:rPr>
        <w:t>опубликовала авторские методические материалы</w:t>
      </w:r>
      <w:r>
        <w:rPr>
          <w:sz w:val="28"/>
          <w:szCs w:val="28"/>
        </w:rPr>
        <w:t xml:space="preserve"> в сборнике педагогических идей Всероссийского слета учителей; </w:t>
      </w:r>
      <w:r>
        <w:rPr>
          <w:b/>
          <w:sz w:val="28"/>
          <w:szCs w:val="28"/>
        </w:rPr>
        <w:t>организовала участие обучающихся в международной Интернет-олимпиаде</w:t>
      </w:r>
      <w:r>
        <w:rPr>
          <w:sz w:val="28"/>
          <w:szCs w:val="28"/>
        </w:rPr>
        <w:t xml:space="preserve"> «Эрудиты Планеты» и нескольких районных, зональных и региональных конкурсах художественной самодеятельности и других воспитательных мероприятиях; </w:t>
      </w:r>
      <w:r>
        <w:rPr>
          <w:b/>
          <w:sz w:val="28"/>
          <w:szCs w:val="28"/>
        </w:rPr>
        <w:t>провела огромную работу по профилактике противоправного поведения молодежи</w:t>
      </w:r>
      <w:r>
        <w:rPr>
          <w:sz w:val="28"/>
          <w:szCs w:val="28"/>
        </w:rPr>
        <w:t xml:space="preserve"> и пропаганде здорового образа жизни; </w:t>
      </w:r>
      <w:r>
        <w:rPr>
          <w:b/>
          <w:sz w:val="28"/>
          <w:szCs w:val="28"/>
        </w:rPr>
        <w:t>осуществляю проектную деятельность</w:t>
      </w:r>
      <w:r>
        <w:rPr>
          <w:sz w:val="28"/>
          <w:szCs w:val="28"/>
        </w:rPr>
        <w:t xml:space="preserve"> (разработаны 3 социальных проекта по поддержке учащихся, оказавшихся в трудной жизненной ситуации); систематически способствую отражению событий образовательного учреждения в местной и региональной печа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</w:rPr>
        <w:drawing>
          <wp:inline distT="0" distB="0" distL="0" distR="0">
            <wp:extent cx="148780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i/>
        <w:i/>
      </w:rPr>
    </w:pPr>
    <w:r>
      <w:rPr>
        <w:rFonts w:eastAsia="Times New Roman"/>
        <w:i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15:00Z</dcterms:created>
  <dc:creator>Vitaly</dc:creator>
  <dc:description/>
  <dc:language>en-US</dc:language>
  <cp:lastModifiedBy>Phoenix</cp:lastModifiedBy>
  <cp:lastPrinted>2015-01-04T18:58:00Z</cp:lastPrinted>
  <dcterms:modified xsi:type="dcterms:W3CDTF">2015-01-04T19:45:00Z</dcterms:modified>
  <cp:revision>25</cp:revision>
  <dc:subject/>
  <dc:title/>
</cp:coreProperties>
</file>