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42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, НАУКИ И МОЛОДЕЖ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бюджетное учреждение</w:t>
      </w:r>
    </w:p>
    <w:p>
      <w:pPr>
        <w:pStyle w:val="Normal"/>
        <w:jc w:val="center"/>
        <w:rPr/>
      </w:pPr>
      <w:r>
        <w:rPr>
          <w:b/>
        </w:rPr>
        <w:t>среднего профессионального образования Воронежской области</w:t>
      </w:r>
    </w:p>
    <w:p>
      <w:pPr>
        <w:pStyle w:val="Normal"/>
        <w:jc w:val="center"/>
        <w:rPr/>
      </w:pPr>
      <w:r>
        <w:rPr>
          <w:b/>
        </w:rPr>
        <w:t>«Воронежский государственный промышленно-гуманитарны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БУ СПО ВО «ВГПГК»)</w:t>
      </w:r>
    </w:p>
    <w:p>
      <w:pPr>
        <w:pStyle w:val="Normal"/>
        <w:widowControl w:val="false"/>
        <w:autoSpaceDE w:val="false"/>
        <w:spacing w:lineRule="exact" w:line="322" w:before="5" w:after="0"/>
        <w:jc w:val="cente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widowControl w:val="false"/>
        <w:autoSpaceDE w:val="false"/>
        <w:spacing w:lineRule="exact" w:line="322" w:before="5" w:after="0"/>
        <w:jc w:val="cente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widowControl w:val="false"/>
        <w:autoSpaceDE w:val="false"/>
        <w:spacing w:lineRule="exact" w:line="322" w:before="5" w:after="0"/>
        <w:jc w:val="cente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widowControl w:val="false"/>
        <w:autoSpaceDE w:val="false"/>
        <w:spacing w:lineRule="exact" w:line="322" w:before="5" w:after="0"/>
        <w:jc w:val="cente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widowControl w:val="false"/>
        <w:autoSpaceDE w:val="false"/>
        <w:spacing w:lineRule="exact" w:line="322" w:before="5" w:after="0"/>
        <w:jc w:val="cente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widowControl w:val="false"/>
        <w:autoSpaceDE w:val="false"/>
        <w:spacing w:lineRule="exact" w:line="322" w:before="5" w:after="0"/>
        <w:jc w:val="cente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widowControl w:val="false"/>
        <w:autoSpaceDE w:val="false"/>
        <w:spacing w:lineRule="exact" w:line="322" w:before="5" w:after="0"/>
        <w:jc w:val="cente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widowControl w:val="false"/>
        <w:autoSpaceDE w:val="false"/>
        <w:spacing w:lineRule="exact" w:line="322" w:before="5" w:after="0"/>
        <w:jc w:val="cente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widowControl w:val="false"/>
        <w:autoSpaceDE w:val="false"/>
        <w:spacing w:lineRule="exact" w:line="322" w:before="5" w:after="0"/>
        <w:jc w:val="cente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widowControl w:val="false"/>
        <w:autoSpaceDE w:val="false"/>
        <w:spacing w:lineRule="exact" w:line="322" w:before="5" w:after="0"/>
        <w:jc w:val="cente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widowControl w:val="false"/>
        <w:autoSpaceDE w:val="false"/>
        <w:spacing w:lineRule="exact" w:line="322" w:before="5" w:after="0"/>
        <w:jc w:val="cente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widowControl w:val="false"/>
        <w:autoSpaceDE w:val="false"/>
        <w:spacing w:lineRule="exact" w:line="322" w:before="5" w:after="0"/>
        <w:jc w:val="center"/>
        <w:rPr>
          <w:b/>
          <w:b/>
          <w:w w:val="103"/>
        </w:rPr>
      </w:pPr>
      <w:r>
        <w:rPr>
          <w:b/>
          <w:w w:val="103"/>
        </w:rPr>
        <w:t>РАБОЧАЯ ПРОГРАММА</w:t>
      </w:r>
    </w:p>
    <w:p>
      <w:pPr>
        <w:pStyle w:val="Normal"/>
        <w:widowControl w:val="false"/>
        <w:autoSpaceDE w:val="false"/>
        <w:spacing w:lineRule="exact" w:line="322" w:before="5" w:after="0"/>
        <w:jc w:val="center"/>
        <w:rPr>
          <w:b/>
          <w:b/>
          <w:w w:val="103"/>
        </w:rPr>
      </w:pPr>
      <w:r>
        <w:rPr>
          <w:b/>
          <w:w w:val="103"/>
        </w:rPr>
        <w:t xml:space="preserve"> </w:t>
      </w:r>
      <w:r>
        <w:rPr>
          <w:b/>
          <w:w w:val="103"/>
        </w:rPr>
        <w:t>ПРОФЕССИОНАЛЬНОГО МОДУЛЯ</w:t>
      </w:r>
    </w:p>
    <w:p>
      <w:pPr>
        <w:pStyle w:val="Normal"/>
        <w:widowControl w:val="false"/>
        <w:autoSpaceDE w:val="false"/>
        <w:spacing w:lineRule="exact" w:line="322" w:before="5" w:after="0"/>
        <w:ind w:left="1804" w:hanging="0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3 ПРИМЕНЕНИЕ ИНЖЕНЕРНО-ТЕХНИЧЕСКИХ СРЕДСТВ ОБЕСПЕЧЕНИЯ ИНФОРМАЦИОН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"/>
        </w:rPr>
        <w:t>основной профессиональной образовательной программы специальности</w:t>
      </w:r>
    </w:p>
    <w:p>
      <w:pPr>
        <w:pStyle w:val="Normal"/>
        <w:widowControl w:val="false"/>
        <w:autoSpaceDE w:val="false"/>
        <w:jc w:val="center"/>
        <w:rPr>
          <w:spacing w:val="-1"/>
        </w:rPr>
      </w:pPr>
      <w:r>
        <w:rPr>
          <w:spacing w:val="-1"/>
        </w:rPr>
        <w:t xml:space="preserve">10.02.03 – </w:t>
      </w:r>
      <w:r>
        <w:rPr/>
        <w:t>Информационная безопасность автоматизированных систем</w:t>
      </w:r>
    </w:p>
    <w:p>
      <w:pPr>
        <w:pStyle w:val="Normal"/>
        <w:widowControl w:val="false"/>
        <w:autoSpaceDE w:val="false"/>
        <w:spacing w:lineRule="exact" w:line="322"/>
        <w:ind w:left="5227" w:right="1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322"/>
        <w:ind w:left="5227" w:right="1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322"/>
        <w:ind w:left="522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322"/>
        <w:ind w:left="522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322"/>
        <w:ind w:left="522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322"/>
        <w:ind w:left="522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322"/>
        <w:ind w:left="522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322"/>
        <w:ind w:left="522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322"/>
        <w:ind w:left="522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322"/>
        <w:ind w:left="522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322"/>
        <w:ind w:left="522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322"/>
        <w:ind w:left="522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322"/>
        <w:ind w:left="522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322" w:before="321" w:after="0"/>
        <w:ind w:left="5227" w:hanging="0"/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21" w:after="0"/>
        <w:jc w:val="center"/>
        <w:rPr/>
      </w:pPr>
      <w:r>
        <w:rPr>
          <w:spacing w:val="-3"/>
        </w:rPr>
        <w:t>2014г.</w:t>
      </w:r>
    </w:p>
    <w:p>
      <w:pPr>
        <w:pStyle w:val="Normal"/>
        <w:widowControl w:val="false"/>
        <w:autoSpaceDE w:val="false"/>
        <w:ind w:right="-56" w:firstLine="7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10.02.03 – «</w:t>
      </w:r>
      <w:r>
        <w:rPr/>
        <w:t>Информационная безопасность автоматизированных систем</w:t>
      </w:r>
      <w:r>
        <w:rPr>
          <w:spacing w:val="-1"/>
        </w:rPr>
        <w:t xml:space="preserve">» </w:t>
      </w:r>
      <w:r>
        <w:rPr>
          <w:bCs/>
        </w:rPr>
        <w:t xml:space="preserve"> углубленной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рганизация-разработчик: Государственное образовательное бюджетное учреждение среднего профессионального образования воронежской области «Воронежский государственный промышленно-гуманитарный колледж»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 w:before="319" w:after="0"/>
        <w:ind w:left="849" w:right="861" w:firstLine="71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90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color w:val="000000"/>
              <w:lang w:val="en-US" w:eastAsia="en-US"/>
            </w:rPr>
            <w:fldChar w:fldCharType="separate"/>
          </w:r>
          <w:hyperlink w:anchor="__RefHeading___Toc349413455">
            <w:r>
              <w:rPr>
                <w:rStyle w:val="IndexLink"/>
                <w:caps/>
                <w:color w:val="000000"/>
                <w:lang w:val="en-US" w:eastAsia="en-US"/>
              </w:rPr>
              <w:t>1. паспорт ПРОГРАММЫ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413459">
            <w:r>
              <w:rPr>
                <w:rStyle w:val="IndexLink"/>
                <w:caps/>
                <w:color w:val="000000"/>
                <w:lang w:val="en-US" w:eastAsia="en-US"/>
              </w:rPr>
              <w:t>2. результаты освоения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413460">
            <w:r>
              <w:rPr>
                <w:rStyle w:val="IndexLink"/>
                <w:caps/>
                <w:color w:val="000000"/>
                <w:lang w:val="en-US" w:eastAsia="en-US"/>
              </w:rPr>
              <w:t>3. СТРУКТУРА и ПРИМЕРНОЕ Содержание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413463">
            <w:r>
              <w:rPr>
                <w:rStyle w:val="IndexLink"/>
                <w:caps/>
                <w:color w:val="000000"/>
                <w:lang w:val="en-US" w:eastAsia="en-US"/>
              </w:rPr>
              <w:t>4. условия реализации программы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413468">
            <w:r>
              <w:rPr>
                <w:rStyle w:val="IndexLink"/>
                <w:caps/>
                <w:color w:val="000000"/>
                <w:lang w:val="en-US" w:eastAsia="en-US"/>
              </w:rPr>
              <w:t>5. Контроль и оценка результатов освоения профессионального модуля (вида профессиональной деятельности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aps/>
        </w:rPr>
      </w:pPr>
      <w:bookmarkStart w:id="0" w:name="__RefHeading___Toc349413455"/>
      <w:bookmarkEnd w:id="0"/>
      <w:r>
        <w:rPr>
          <w:b/>
          <w:caps/>
        </w:rPr>
        <w:t>1</w:t>
      </w:r>
      <w:r>
        <w:rPr>
          <w:caps/>
        </w:rPr>
        <w:t xml:space="preserve">. </w:t>
      </w:r>
      <w:r>
        <w:rPr>
          <w:b/>
          <w:caps/>
        </w:rPr>
        <w:t>паспорт ПРОГРАММЫ ПРОФЕССИОНАЛЬНОГО МОДУ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ИНЖЕНЕРНО-ТЕХНИЧЕСКИХ СРЕДСТВ ОБЕСПЕЧЕНИЯ ИНФОРМАЦИОН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15" w:right="-185" w:hanging="0"/>
        <w:jc w:val="both"/>
        <w:outlineLvl w:val="0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915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профессионального модуля (далее программа) – является частью основной профессиональной образовательной программы ГОБУ СПО ВО «ВГПГК» по специальности (специальностям) СПО 090305 Информационная безопасность автоматизированных систем разработана в соответствии с ФГОС СПО третьего поколения в части освоения основного вида профессиональной деятельности (ВПД):</w:t>
      </w:r>
    </w:p>
    <w:p>
      <w:pPr>
        <w:pStyle w:val="Normal"/>
        <w:ind w:firstLine="708"/>
        <w:jc w:val="both"/>
        <w:rPr/>
      </w:pPr>
      <w:r>
        <w:rPr/>
        <w:t>1) Выполнять работы по администрированию подсистем безопасности автоматизированных систем;</w:t>
      </w:r>
    </w:p>
    <w:p>
      <w:pPr>
        <w:pStyle w:val="Normal"/>
        <w:ind w:firstLine="708"/>
        <w:jc w:val="both"/>
        <w:rPr/>
      </w:pPr>
      <w:r>
        <w:rPr/>
        <w:t>2) Производить установку и адаптацию компонентов подсистем безопасности автоматизированных систем;</w:t>
      </w:r>
    </w:p>
    <w:p>
      <w:pPr>
        <w:pStyle w:val="Normal"/>
        <w:ind w:firstLine="708"/>
        <w:jc w:val="both"/>
        <w:rPr/>
      </w:pPr>
      <w:r>
        <w:rPr/>
        <w:t>3) Организовывать мероприятия по охране труда и технике безопасности в процессе эксплуатации автоматизированных систем и средств защиты информации в них;</w:t>
      </w:r>
    </w:p>
    <w:p>
      <w:pPr>
        <w:pStyle w:val="Normal"/>
        <w:ind w:firstLine="708"/>
        <w:jc w:val="both"/>
        <w:rPr/>
      </w:pPr>
      <w:r>
        <w:rPr/>
        <w:t>4) Применять программно-аппаратные средства обеспечения информационной безопасности в автоматизированных системах;</w:t>
      </w:r>
    </w:p>
    <w:p>
      <w:pPr>
        <w:pStyle w:val="Normal"/>
        <w:ind w:firstLine="709"/>
        <w:jc w:val="both"/>
        <w:rPr/>
      </w:pPr>
      <w:r>
        <w:rPr/>
        <w:t>5) Выполнять работы по нескольким профессиям рабочих, должностям служащих: оператор электронно-вычислительных машин, наладчик сетевого оборудования, техник по защите информации и соответствующих профессиональных компетенций (ПК):</w:t>
      </w:r>
    </w:p>
    <w:p>
      <w:pPr>
        <w:pStyle w:val="Normal"/>
        <w:ind w:firstLine="720"/>
        <w:jc w:val="both"/>
        <w:rPr/>
      </w:pPr>
      <w:bookmarkStart w:id="1" w:name="sub_15231"/>
      <w:bookmarkEnd w:id="1"/>
      <w:r>
        <w:rPr/>
        <w:t>1. Применять инженерно-технические средства обеспечения информационной безопасности.</w:t>
      </w:r>
    </w:p>
    <w:p>
      <w:pPr>
        <w:pStyle w:val="Normal"/>
        <w:ind w:firstLine="720"/>
        <w:jc w:val="both"/>
        <w:rPr/>
      </w:pPr>
      <w:bookmarkStart w:id="2" w:name="sub_15231"/>
      <w:bookmarkStart w:id="3" w:name="sub_15232"/>
      <w:bookmarkEnd w:id="2"/>
      <w:bookmarkEnd w:id="3"/>
      <w:r>
        <w:rPr/>
        <w:t>2. Участвовать в эксплуатации инженерно-технических средств обеспечения информационной безопасности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.</w:t>
      </w:r>
    </w:p>
    <w:p>
      <w:pPr>
        <w:pStyle w:val="Normal"/>
        <w:ind w:firstLine="720"/>
        <w:jc w:val="both"/>
        <w:rPr/>
      </w:pPr>
      <w:bookmarkStart w:id="4" w:name="sub_15232"/>
      <w:bookmarkStart w:id="5" w:name="sub_15233"/>
      <w:bookmarkEnd w:id="4"/>
      <w:bookmarkEnd w:id="5"/>
      <w:r>
        <w:rPr/>
        <w:t>3. Участвовать в мониторинге эффективности применяемых инженерно-технических средств обеспечения информационной безопасности.</w:t>
      </w:r>
    </w:p>
    <w:p>
      <w:pPr>
        <w:pStyle w:val="Normal"/>
        <w:ind w:firstLine="720"/>
        <w:jc w:val="both"/>
        <w:rPr/>
      </w:pPr>
      <w:bookmarkStart w:id="6" w:name="sub_15233"/>
      <w:bookmarkStart w:id="7" w:name="sub_15234"/>
      <w:bookmarkEnd w:id="6"/>
      <w:bookmarkEnd w:id="7"/>
      <w:r>
        <w:rPr/>
        <w:t>4. Решать частные технические задачи, возникающие при проведении всех видов плановых и внеплановых контрольных проверок, при аттестации объектов, помещений, технических средств.</w:t>
      </w:r>
    </w:p>
    <w:p>
      <w:pPr>
        <w:pStyle w:val="Normal"/>
        <w:ind w:firstLine="720"/>
        <w:jc w:val="both"/>
        <w:rPr/>
      </w:pPr>
      <w:bookmarkStart w:id="8" w:name="sub_15234"/>
      <w:bookmarkStart w:id="9" w:name="sub_15235"/>
      <w:bookmarkEnd w:id="8"/>
      <w:bookmarkEnd w:id="9"/>
      <w:r>
        <w:rPr/>
        <w:t>5. Применять нормативные правовые акты, нормативно-методические документы по обеспечению информационной безопасности инженерно-техническими средствами.</w:t>
      </w:r>
    </w:p>
    <w:p>
      <w:pPr>
        <w:pStyle w:val="List"/>
        <w:widowControl w:val="false"/>
        <w:ind w:left="0" w:firstLine="709"/>
        <w:jc w:val="both"/>
        <w:rPr/>
      </w:pPr>
      <w:bookmarkStart w:id="10" w:name="sub_15235"/>
      <w:bookmarkEnd w:id="10"/>
      <w:r>
        <w:rPr>
          <w:rFonts w:cs="Times New Roman" w:ascii="Times New Roman" w:hAnsi="Times New Roman"/>
          <w:szCs w:val="24"/>
          <w:lang w:eastAsia="ru-RU"/>
        </w:rPr>
        <w:t>Рабочая  программа  профессионального  модуля  может  быть  использована в дополнительном профессиональном образовании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16199 – Оператор электронно-вычислительных и вычислительных машин, программах повышения квалификации и переподготовки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Cs w:val="24"/>
          <w:lang w:eastAsia="ru-RU"/>
        </w:rPr>
        <w:t>Специалист по обслуживанию и наладке аппаратного и программного обеспечения профессиональной подготовке по профессиям рабочих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230103.01 – Оператор электронно-вычислительных машин,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230103.03 – Наладчик сетевого оборудования,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230103.04 – Наладчик аппаратного и программного обеспечения </w:t>
      </w:r>
    </w:p>
    <w:p>
      <w:pPr>
        <w:pStyle w:val="List"/>
        <w:widowControl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офессиональной подготовке по специальности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230111 – Компьютерные сети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ind w:right="471" w:hanging="0"/>
        <w:jc w:val="both"/>
        <w:rPr/>
      </w:pPr>
      <w:r>
        <w:rPr/>
        <w:t>Рабочая программа составляется   для   очной и  заочной   форм обучения.</w:t>
      </w:r>
    </w:p>
    <w:p>
      <w:pPr>
        <w:pStyle w:val="Normal"/>
        <w:widowControl w:val="false"/>
        <w:autoSpaceDE w:val="false"/>
        <w:spacing w:before="104" w:after="0"/>
        <w:ind w:right="47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4" w:after="0"/>
        <w:ind w:right="47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185" w:firstLine="915"/>
        <w:jc w:val="both"/>
        <w:outlineLvl w:val="0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приобретает знания о выявлении технических каналов утечки информации, </w:t>
      </w:r>
      <w:r>
        <w:rPr>
          <w:spacing w:val="-3"/>
        </w:rPr>
        <w:t xml:space="preserve">использовании основных методов и средств инженерно-технической защиты информации, </w:t>
      </w:r>
      <w:r>
        <w:rPr>
          <w:spacing w:val="-2"/>
        </w:rPr>
        <w:t xml:space="preserve">диагностики, устранения отказов и восстановления </w:t>
      </w:r>
      <w:r>
        <w:rPr>
          <w:spacing w:val="-1"/>
        </w:rPr>
        <w:t>работоспособности инженерно-технических средств обеспечения информационной безопасности. Учащийся получает знания об участии в мониторинге эффективности инженерно-</w:t>
      </w:r>
      <w:r>
        <w:rPr/>
        <w:t xml:space="preserve">технических средств обеспечения информационной безопасности, </w:t>
      </w:r>
      <w:r>
        <w:rPr>
          <w:spacing w:val="-2"/>
        </w:rPr>
        <w:t xml:space="preserve">решения частных технических задач, возникающих </w:t>
      </w:r>
      <w:r>
        <w:rPr>
          <w:spacing w:val="-1"/>
        </w:rPr>
        <w:t xml:space="preserve">при аттестации объектов, помещений, технических </w:t>
      </w:r>
      <w:r>
        <w:rPr/>
        <w:t>средств. Обучающийся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ind w:left="0" w:firstLine="284"/>
        <w:jc w:val="both"/>
        <w:rPr>
          <w:spacing w:val="-1"/>
        </w:rPr>
      </w:pPr>
      <w:r>
        <w:rPr>
          <w:spacing w:val="-1"/>
        </w:rPr>
        <w:t>применять технические средства защиты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ind w:left="0" w:firstLine="284"/>
        <w:jc w:val="both"/>
        <w:rPr>
          <w:spacing w:val="-1"/>
        </w:rPr>
      </w:pPr>
      <w:r>
        <w:rPr>
          <w:spacing w:val="-1"/>
        </w:rPr>
        <w:t>использовать средства охраны и безопасности, инженерной защиты и технической охраны объектов, систем видеонаблю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ind w:left="0" w:firstLine="284"/>
        <w:jc w:val="both"/>
        <w:rPr>
          <w:spacing w:val="-1"/>
        </w:rPr>
      </w:pPr>
      <w:r>
        <w:rPr>
          <w:spacing w:val="-1"/>
        </w:rPr>
        <w:t>использовать средства защиты информации от несанкционированного съема и утечки по техническим канал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ind w:left="0" w:firstLine="284"/>
        <w:jc w:val="both"/>
        <w:rPr>
          <w:spacing w:val="-1"/>
        </w:rPr>
      </w:pPr>
      <w:r>
        <w:rPr>
          <w:spacing w:val="-1"/>
        </w:rPr>
        <w:t>применять нормативные правовые акты, нормативные методические документы по обеспечению информационной безопасности техническими средствам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ind w:left="0" w:firstLine="284"/>
        <w:jc w:val="both"/>
        <w:rPr>
          <w:spacing w:val="-1"/>
        </w:rPr>
      </w:pPr>
      <w:r>
        <w:rPr>
          <w:spacing w:val="-1"/>
        </w:rPr>
        <w:t>физику возникновения технических каналов утечки информации, способы их выявления и методы оценки опасности, классификацию существующих физических полей и технических каналов утечки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ind w:left="0" w:firstLine="284"/>
        <w:jc w:val="both"/>
        <w:rPr>
          <w:spacing w:val="-1"/>
        </w:rPr>
      </w:pPr>
      <w:r>
        <w:rPr>
          <w:spacing w:val="-1"/>
        </w:rPr>
        <w:t>номенклатуру и характеристики аппаратуры, используемой для съема, перехвата и анализа сигналов в технических каналах утечки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ind w:left="0" w:firstLine="284"/>
        <w:jc w:val="both"/>
        <w:rPr>
          <w:spacing w:val="-1"/>
        </w:rPr>
      </w:pPr>
      <w:r>
        <w:rPr>
          <w:spacing w:val="-1"/>
        </w:rPr>
        <w:t>основные методы и средства технической защиты информации, номенклатуру применяемых средств защиты информации от несанкционированного съема и утечки по техническим канал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ind w:left="0" w:firstLine="284"/>
        <w:jc w:val="both"/>
        <w:rPr>
          <w:spacing w:val="-1"/>
        </w:rPr>
      </w:pPr>
      <w:r>
        <w:rPr>
          <w:spacing w:val="-1"/>
        </w:rPr>
        <w:t>номенклатуру применяемых средств охраны и безопасности, инженерной защиты и технической охраны объектов, систем видеонаблюдени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915"/>
        <w:outlineLvl w:val="0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ид учеб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ча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аксимальная учебная нагрузка (всег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2" w:after="0"/>
              <w:rPr>
                <w:spacing w:val="-2"/>
              </w:rPr>
            </w:pPr>
            <w:r>
              <w:rPr>
                <w:spacing w:val="-2"/>
              </w:rPr>
              <w:t>Курсовая работа/проект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7" w:after="0"/>
              <w:rPr>
                <w:spacing w:val="-2"/>
              </w:rPr>
            </w:pPr>
            <w:r>
              <w:rPr>
                <w:spacing w:val="-2"/>
              </w:rPr>
              <w:t>Учебная прак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2" w:after="0"/>
              <w:rPr>
                <w:spacing w:val="-2"/>
              </w:rPr>
            </w:pPr>
            <w:r>
              <w:rPr>
                <w:spacing w:val="-2"/>
              </w:rPr>
              <w:t>Производственная прак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амостоятельная работа студента (всего) в том числ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тоговая аттестация в форме (указа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1" w:name="__RefHeading___Toc349413459"/>
      <w:bookmarkEnd w:id="11"/>
      <w:r>
        <w:rPr>
          <w:rFonts w:cs="Times New Roman" w:ascii="Times New Roman" w:hAnsi="Times New Roman"/>
          <w:caps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240" w:after="0"/>
        <w:ind w:right="-82" w:firstLine="708"/>
        <w:jc w:val="both"/>
        <w:rPr/>
      </w:pPr>
      <w:r>
        <w:rPr>
          <w:w w:val="102"/>
        </w:rPr>
        <w:t xml:space="preserve">Результатом освоения профессионального модуля является овладение </w:t>
      </w:r>
      <w:r>
        <w:rPr>
          <w:spacing w:val="-3"/>
        </w:rPr>
        <w:t xml:space="preserve">обучающимися видом профессиональной деятельности </w:t>
      </w:r>
      <w:r>
        <w:rPr/>
        <w:t>оператор электронно-вычислительных и вычислительных машин</w:t>
      </w:r>
      <w:r>
        <w:rPr>
          <w:spacing w:val="-3"/>
        </w:rPr>
        <w:t xml:space="preserve">, в </w:t>
      </w:r>
      <w:r>
        <w:rPr>
          <w:spacing w:val="-2"/>
        </w:rPr>
        <w:t xml:space="preserve">том числе профессиональными (ПК) </w:t>
      </w:r>
      <w:r>
        <w:rPr/>
        <w:t>и общими (ОК) компетенциями</w:t>
      </w:r>
      <w:r>
        <w:rPr>
          <w:spacing w:val="-2"/>
        </w:rPr>
        <w:t xml:space="preserve">, указанными в ФГОС   по специальности </w:t>
      </w:r>
      <w:r>
        <w:rPr>
          <w:spacing w:val="-1"/>
        </w:rPr>
        <w:t>090305 – «</w:t>
      </w:r>
      <w:r>
        <w:rPr/>
        <w:t>Информационная безопасность автоматизированных систем</w:t>
      </w:r>
      <w:r>
        <w:rPr>
          <w:spacing w:val="-1"/>
        </w:rPr>
        <w:t>»</w:t>
      </w:r>
      <w:r>
        <w:rPr>
          <w:spacing w:val="-4"/>
        </w:rPr>
        <w:t xml:space="preserve">: </w:t>
      </w:r>
    </w:p>
    <w:p>
      <w:pPr>
        <w:pStyle w:val="Normal"/>
        <w:widowControl w:val="false"/>
        <w:suppressAutoHyphens w:val="true"/>
        <w:rPr>
          <w:spacing w:val="-4"/>
        </w:rPr>
      </w:pPr>
      <w:r>
        <w:rPr>
          <w:spacing w:val="-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3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3.1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нженерно-технические средства обеспечения информационной безопас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3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эксплуатации инженерно-технических средств обеспечения информационной безопасности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.</w:t>
            </w:r>
          </w:p>
        </w:tc>
      </w:tr>
      <w:tr>
        <w:trPr>
          <w:trHeight w:val="64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lang w:val="en-US"/>
              </w:rPr>
            </w:pPr>
            <w:r>
              <w:rPr/>
              <w:t>ПК 3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мониторинге эффективности применяемых инженерно-технических средств обеспечения информационной безопас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3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ать частные технические задачи, возникающие при проведении всех видов плановых и внеплановых контрольных проверок, при аттестации объектов, помещений, технических средст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3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ормативные правовые акты, нормативно-методические документы по обеспечению информационной безопасности инженерно-техническими средства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 xml:space="preserve">ОК 3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задачи логического характера и применять средства математической логики для их решения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методами и средствами разработки программного обеспечения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инсталляцию и настройку автоматизированных информационных систем, выполнять в автоматизированных информационных системах регламентные работы по обновлению, техническому сопровождению и восстановлению при отказа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23"/>
        <w:widowControl w:val="false"/>
        <w:numPr>
          <w:ilvl w:val="0"/>
          <w:numId w:val="0"/>
        </w:numPr>
        <w:ind w:left="0" w:hanging="0"/>
        <w:jc w:val="center"/>
        <w:outlineLvl w:val="0"/>
        <w:rPr/>
      </w:pPr>
      <w:bookmarkStart w:id="12" w:name="__RefHeading___Toc349413460"/>
      <w:bookmarkEnd w:id="12"/>
      <w:r>
        <w:rPr>
          <w:rFonts w:cs="Times New Roman" w:ascii="Times New Roman" w:hAnsi="Times New Roman"/>
          <w:b/>
          <w:caps/>
          <w:szCs w:val="24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915"/>
        <w:outlineLvl w:val="0"/>
        <w:rPr/>
      </w:pPr>
      <w:r>
        <w:rPr/>
        <w:t xml:space="preserve">3.1. Тематический план профессионального модуля </w:t>
      </w:r>
    </w:p>
    <w:tbl>
      <w:tblPr>
        <w:tblW w:w="14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3"/>
        <w:gridCol w:w="1241"/>
        <w:gridCol w:w="846"/>
        <w:gridCol w:w="1705"/>
        <w:gridCol w:w="1164"/>
        <w:gridCol w:w="846"/>
        <w:gridCol w:w="1412"/>
        <w:gridCol w:w="964"/>
        <w:gridCol w:w="2148"/>
      </w:tblGrid>
      <w:tr>
        <w:trPr>
          <w:trHeight w:val="435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ды профессиональных компетенций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макс. учебная нагрузка и практики)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-ПК 3.5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3.01 Применение инженерно-технических средств обеспечения информационной безопасности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-ПК 3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3.02 Инновационная деятельность в области защиты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-ПК 3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3.03 Техническое обслуживание инженерно-технических средств обеспечения информационной 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-185" w:firstLine="915"/>
        <w:outlineLvl w:val="0"/>
        <w:rPr/>
      </w:pPr>
      <w:r>
        <w:rPr>
          <w:b/>
        </w:rPr>
        <w:t>3.2. 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3"/>
        <w:gridCol w:w="7455"/>
        <w:gridCol w:w="2083"/>
        <w:gridCol w:w="1461"/>
      </w:tblGrid>
      <w:tr>
        <w:trPr>
          <w:trHeight w:val="6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освоения</w:t>
            </w:r>
          </w:p>
        </w:tc>
      </w:tr>
      <w:tr>
        <w:trPr>
          <w:trHeight w:val="6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6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3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инженерно-технических средств обеспечения информационной безопасност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1 Основные свойства информации как предмета инженерно-технической защиты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и, защищаемой техническими средствами. Свойства информации, влияющие на возможности ее защит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2 Демаскирующие признаки объектов защиты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емаскирующих признаков. Опознавательные признаки и признаки деятельности объектов. Видовые, сигнальные и вещественные демаскирующие признаки. Информативность признак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3 Источники и носители конфиденциальной информаци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сточниках, носителях и получателях информации. Классификация источников информации. Виды носителей информации (люди, физические поля, электрические сигналы и материальные тела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2"/>
              </w:rPr>
              <w:t>Практические зан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устройств защиты информации. Изучение типовых методов работы. Система защиты информации от несанкционированного доступа Страж </w:t>
            </w:r>
            <w:r>
              <w:rPr>
                <w:lang w:val="en-US"/>
              </w:rPr>
              <w:t>NT</w:t>
            </w:r>
            <w:r>
              <w:rPr/>
              <w:t xml:space="preserve"> 3.0. СЗИ СтронгДиск Пр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4 Источники опасных сигналов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пасном сигнале и их источниках. Основные и вспомогательные технические средства и системы. Побочные электромагнитные излучения и наводки. Акустоэлектрические преобразователи, их виды и принципы работ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5 Виды угроз безопасности информаци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тенциальных угроз безопасности информации. Преднамеренные и случайные воздействия на источники информации. Утечка информации и ее особенности. Подходы к оценке уровня угрозы. Факторы, влияющие на возможность реализации угроз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2"/>
              </w:rPr>
              <w:t>Практические зан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модели угроз безопасности в органи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6 Способы несанкционированного доступа к источникам информаци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азведывательном контакте и его условиях. Принципы доступа к источникам информации без физического проникновения к контролируемую зону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2"/>
              </w:rPr>
              <w:t>Практические зан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удаленного сбора информации. Защищенные соединения. Удаленное управление инженерно-техническими средствам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7 Способы и средства добывания информации техническими средствам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характеристики наземных средств съема информации с носител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8 Способы и средства наблюдения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эффективность обнаружения и распознавания объектов наблюдения. Структура и основные характеристики средств наблюде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9 Способы и средства перехвата сигналов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при перехвате сигналов. Структура средств перехвата и их функции. Принципы определения координат источников радиоизлучений и анализа сигнал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10 Способы и средства подслушивания акустических сигналов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и характеристики технических средств подслушивания.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и характеристики диктофонов для скрытной записи. Классификация и характеристики закладных устройств. Варианты камуфлирования закладных устройств. Способы и средства лазерного подслушивания и ВЧ-навязыва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2"/>
              </w:rPr>
              <w:t>Практические зан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и обнаружение закладных аудиоустройств.</w:t>
            </w:r>
          </w:p>
          <w:p>
            <w:pPr>
              <w:pStyle w:val="Normal"/>
              <w:rPr/>
            </w:pPr>
            <w:r>
              <w:rPr/>
              <w:t>Подавители диктофонов, генераторы белого и речеобразного шума. Дифференциальный адаптер проводных линий ДАП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1 Технические каналы утечки информаци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Характеристики каналов утечки информации. Типовая структура технического канала утечки информации.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Оптические каналы утечки информ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Радиоэлектронные каналы утечки информ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Акустические каналы утечки информ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вещественные каналы утечки информ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2"/>
              </w:rPr>
              <w:t>Практические зан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ъем и защита информации по электросети. </w:t>
            </w:r>
          </w:p>
          <w:p>
            <w:pPr>
              <w:pStyle w:val="Normal"/>
              <w:rPr/>
            </w:pPr>
            <w:r>
              <w:rPr/>
              <w:t xml:space="preserve">Сетевые помехоподавляющие фильтры и генераторы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ъем и защита информации по телефонной сети.</w:t>
            </w:r>
            <w:r>
              <w:rPr/>
              <w:t xml:space="preserve"> Устройства защиты от прослушивания проводных телефонных линий. Устройства защиты от прослушивания сотовых телефонов. Блокираторы и подавители сигнала сети сотовых телефонов. </w:t>
            </w:r>
            <w:r>
              <w:rPr>
                <w:rStyle w:val="FontStyle31"/>
              </w:rPr>
              <w:t>ГШ-1000У (генератор шума для защиты объектов вычислительной техники 1, 2 и 3 категорий от утечки информации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ем и защита информации в вычислительной сети.</w:t>
            </w:r>
          </w:p>
          <w:p>
            <w:pPr>
              <w:pStyle w:val="Normal"/>
              <w:rPr/>
            </w:pPr>
            <w:r>
              <w:rPr/>
              <w:t>Устройства защиты от утечки по каналам ПЭМИН. Устройства «зашумления» локальных компьютерных сетей. Блокираторы Bluetooth и WiFi. Многофункциональный поисковый прибор ПИРАНЬЯ-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ем и защита информации по радиоканалу.</w:t>
            </w:r>
          </w:p>
          <w:p>
            <w:pPr>
              <w:pStyle w:val="Normal"/>
              <w:rPr/>
            </w:pPr>
            <w:r>
              <w:rPr/>
              <w:t>Подавители радиомикрофонов и видеопередатчиков. Комплексные устройства защиты переговор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12 Концепция инженерно-технической защиты информации</w:t>
            </w:r>
          </w:p>
        </w:tc>
        <w:tc>
          <w:tcPr>
            <w:tcW w:w="7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нженерно-технической защиты информации. Принципы инженерно-технической защиты информ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инженерной защиты и технической охраны источников информации. Понятие об информационном портрете объекта защиты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ффективности инженерно-технической защиты информ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13 Способы и средства инженерной защиты и технической охраны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Модели злоумышленников. Уровни физической безопасности объектов охраны. Показатели эффективности инженерно-технической охраны объект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Способы и средства инженерной защиты объектов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Способы и средства обнаружения злоумышленников и пожар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Способы и средства видеоконтроля. Структура системы видеоконтрол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Способы и средства нейтрализации угроз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Средства управления системой охраны. Автоматизированные интегральные системы охраны объектов, их структура и тенденция развит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w w:val="102"/>
              </w:rPr>
            </w:pPr>
            <w:r>
              <w:rPr>
                <w:w w:val="102"/>
              </w:rPr>
              <w:t>Практические занят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Охранная сигнализация на основе емкостного датчик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Ультразвуковая охранно-пожарная сигнализация, основанная на эффекте Доплер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Охранная сигнализация на основе датчиков разрушения стеклянных полотен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Охранная сигнализация на основе пироэлектрического преобразовател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Радиоразведка и противодействие в радиодиапазоне. Устройства виброакустической защиты переговоров. Виброакустические средства Соната - ИПЗ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14 Способы и средства защиты информации от наблюдения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Способы и средства противодействия наблюдению в оптическом диапазоне волн. Особенности маскировки в видимом и ИК-диапазонах свет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Способы и средства противодействия радиолокационному и гидроакустическому наблюдению. Способы активного подавления сигналов радиолокатор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15 Способы и средства защиты информации от подслушивания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Способы и средства информационного скрытия акустических сигналов и речевой информации. Сущность способов технического закрытия, их сравнительный анализ. Типы и параметры скремблер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Способы и средства энергетического скрытия акустических сигналов. Основные звукопоглощающие материалы и способы их применения. Способы оценки энергетических и информационных показателей безопасности речевой информ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Способы и средства предотвращения утечки информации с помощью закладных устройств. Классификация средств обнаружения, локализации и подавления закладных устройств. Типы генераторов радиопомех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16 Общие положения по инженерно-технической защите информации в организаци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государственной системы защиты информации. Основные руководящие и нормативные документы по организации инженерно-технической защиты информации в организации, их сущность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17 Организационные и технические меры по инженерно-технической защите информации в организаци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организационных и технических мер по защите информации в организации. Задачи и виды контроля эффективности защиты информ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18 Моделирование угроз информаци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оделей угроз информации: путей физического проникновения злоумышленника к источнику и каналов утечки. Методические рекомендации по моделированию каналов утечки. Формы представления результатов моделирования. Рекомендации по оценке угроз безопасности информ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2"/>
              </w:rPr>
            </w:pPr>
            <w:r>
              <w:rPr>
                <w:w w:val="102"/>
              </w:rPr>
              <w:t>Практические занят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ровка объектов наблюдения (на основе графических редакторов программного обеспечения ПЭВМ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скрытие речевой информации (с использованием звуковой карты и звукового редактора ПЭВМ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19 Методические рекомендации по разработке мер защиты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и средства защиты информации от типовых вариантов угроз. Рекомендации по оценке затрат на защиту и форме их представления. Тенденции развития методического обеспечения защиты информ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2"/>
              </w:rPr>
            </w:pPr>
            <w:r>
              <w:rPr>
                <w:w w:val="102"/>
              </w:rPr>
              <w:t>Практические занят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проекта системы (предложений) защиты информации. Требования к оформлению проекта системы (предложений) при представлении на согласование и утверждений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амостоятельная работа при изучении </w:t>
            </w:r>
            <w:r>
              <w:rPr/>
              <w:t>МДК.03.01.</w:t>
            </w:r>
            <w:r>
              <w:rPr>
                <w:i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амостоятельная работа студентов включает в себя подготовку к лабораторным занятиям и выполнение расчетно-графической работы и домашних зада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>В результате лабораторных занятий и выполнения РГР, входящих в состав курса, студент долж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/>
              <w:t>научиться определять основные угрозы безопасност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/>
              <w:t>освоить концепцию инженерно-технической защиты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/>
              <w:t>знать основные принципы и методы защиты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/>
              <w:t>определять порядок организации инженерно-технической защиты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/>
              <w:t>изучить функции сотрудников службы безопасности, обеспечивающие инженерно-техническую защиту информ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>В результате выполнения расчетно-графической работы студент долж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/>
              <w:t>освоить виды, источники и носители защищаем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both"/>
              <w:rPr/>
            </w:pPr>
            <w:r>
              <w:rPr/>
              <w:t>знать основные этапы и алгоритм проектирования системы или разработки предложений по ее модер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both"/>
              <w:rPr/>
            </w:pPr>
            <w:r>
              <w:rPr/>
              <w:t>знать виды моделей и их возможности при исследовании проблем защиты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center"/>
              <w:rPr/>
            </w:pPr>
            <w:r>
              <w:rPr/>
              <w:t>контролировать эффективность мер защиты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3.02 Инновационная деятельность в области защиты информаци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2.1 Инновационная деятельность: сущность и классификация, основные понятия                           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и: сущность и классификация                                        </w:t>
            </w:r>
          </w:p>
          <w:p>
            <w:pPr>
              <w:pStyle w:val="Normal"/>
              <w:rPr/>
            </w:pPr>
            <w:r>
              <w:rPr/>
              <w:t>Эффективность внедрения инновации и особенности инновационной деятельности</w:t>
            </w:r>
          </w:p>
          <w:p>
            <w:pPr>
              <w:pStyle w:val="Normal"/>
              <w:rPr/>
            </w:pPr>
            <w:r>
              <w:rPr/>
              <w:t>Факторы, влияющие на развитие инновационных проце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Правовая охрана результатов инновационной деятельност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субъектов инновационной деятельности</w:t>
            </w:r>
          </w:p>
          <w:p>
            <w:pPr>
              <w:pStyle w:val="Normal"/>
              <w:rPr/>
            </w:pPr>
            <w:r>
              <w:rPr/>
              <w:t>Осуществление прав на объекты интеллектуальной собственности</w:t>
            </w:r>
          </w:p>
          <w:p>
            <w:pPr>
              <w:pStyle w:val="Normal"/>
              <w:rPr/>
            </w:pPr>
            <w:r>
              <w:rPr/>
              <w:t>Права государства на инновационную продукцию и объекты интеллектуальной собственности</w:t>
            </w:r>
          </w:p>
          <w:p>
            <w:pPr>
              <w:pStyle w:val="Normal"/>
              <w:rPr/>
            </w:pPr>
            <w:r>
              <w:rPr/>
              <w:t>Ответственность за нарушение прав владельцев интеллектуальной собственности</w:t>
            </w:r>
          </w:p>
          <w:p>
            <w:pPr>
              <w:pStyle w:val="Normal"/>
              <w:rPr/>
            </w:pPr>
            <w:r>
              <w:rPr/>
              <w:t>Сертификация, регистрация и защита технологий и объектов интеллектуальной собств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ктрина информационной безопасности Российской Федер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</w:t>
            </w:r>
            <w:r>
              <w:rPr/>
              <w:t xml:space="preserve"> Инновационные о</w:t>
            </w:r>
            <w:r>
              <w:rPr>
                <w:rFonts w:eastAsia="Calibri"/>
                <w:bCs/>
              </w:rPr>
              <w:t>рганизационные и технические меры по инженерно-технической защите информации в организациях</w:t>
            </w:r>
            <w:r>
              <w:rPr/>
              <w:t xml:space="preserve"> 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новационные способы и технические средства инженерной защиты и охраны информации в организа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способы защиты интеллектуальной собственности компании. </w:t>
            </w:r>
          </w:p>
          <w:p>
            <w:pPr>
              <w:pStyle w:val="Normal"/>
              <w:rPr/>
            </w:pPr>
            <w:r>
              <w:rPr>
                <w:bCs/>
              </w:rPr>
              <w:t>Рекомендации по совершенствованию деятельности компаний в области защиты информ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подход к проблеме защиты документированной информации от несанкционированного доступа.              </w:t>
            </w:r>
          </w:p>
          <w:p>
            <w:pPr>
              <w:pStyle w:val="Normal"/>
              <w:rPr/>
            </w:pPr>
            <w:r>
              <w:rPr/>
              <w:t>Ведение конфиденциального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онцепции информационной безопасности органи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временных технических средств защиты информации в организациях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устройств виброакустической защиты переговоров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4 Системы обеспечения информационной безопасности на уровне предприятия (СОИБ)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строения, основные задачи и функции СОИБ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остав инструментальной части СОИБ. Примеры систем</w:t>
            </w:r>
            <w:r>
              <w:rPr>
                <w:rFonts w:eastAsia="Calibri"/>
                <w:bCs/>
              </w:rPr>
              <w:t xml:space="preserve"> информационной безопасности на уровне предприят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5</w:t>
            </w:r>
            <w:r>
              <w:rPr/>
              <w:t xml:space="preserve"> </w:t>
            </w:r>
            <w:r>
              <w:rPr>
                <w:bCs/>
              </w:rPr>
              <w:t xml:space="preserve">Интеллектуальная собственность и ее защита в сети Интернет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ав на интеллектуальную собственность в сети Интернет </w:t>
            </w:r>
          </w:p>
          <w:p>
            <w:pPr>
              <w:pStyle w:val="Normal"/>
              <w:rPr/>
            </w:pPr>
            <w:r>
              <w:rPr/>
              <w:t xml:space="preserve">Соответствие законодательства потребностям защиты интеллектуальной собственности </w:t>
            </w:r>
          </w:p>
          <w:p>
            <w:pPr>
              <w:pStyle w:val="Normal"/>
              <w:rPr/>
            </w:pPr>
            <w:r>
              <w:rPr/>
              <w:t xml:space="preserve">Интернет-бизнес в России и уровень его современного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овационные технические средства защиты авторских пра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ременные технологии DRM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2.6 Виртуальные вычислительные сет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ртуальные вычислительные сети, определение, цели и задачи построения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Инновационный подход к защите информации в виртуальных вычислительных сетях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развития подхода к защите информации в виртуальных вычислительных сетях.  Инновационные подходы к защите информации,  схемы построения ложных информационных систем (ЛИС) в виртуальных вычислительных сетях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равнительных характеристик современных ВЧВС-продуктов российских производител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иртуальной части сети (</w:t>
            </w:r>
            <w:r>
              <w:rPr>
                <w:lang w:val="en-US"/>
              </w:rPr>
              <w:t>VPN</w:t>
            </w:r>
            <w:r>
              <w:rPr/>
              <w:t>) на базе программного обеспече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при изучении </w:t>
            </w:r>
            <w:r>
              <w:rPr/>
              <w:t>МДК.03.02.</w:t>
            </w:r>
          </w:p>
        </w:tc>
      </w:tr>
      <w:tr>
        <w:trPr>
          <w:trHeight w:val="6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 включает в себя подготовку к лабораторным занятиям и выполнение расчетно-графической работы и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6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К.03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нженерно-технических средств обеспечения информационной безопасност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1 Организация технического обслуживания средств обеспечения информационной безопасност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ехнического обслуживания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2 Задачи технического обслуживания средств обеспечения информационной безопасност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при проведении технического обслужива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3 Типовая схема технического и профилактического обслуживания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роведения технического обслужива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2"/>
              </w:rPr>
              <w:t>Практические зан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диагностирова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4 Система автоматизированного диагностирования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возможности систем автоматизированного контрол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5 Аппаратный контроль работоспособности обеспечения информационной безопасност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диагностики неисправностей и сбоев в работе инженерно-технических средств обеспечения информационной безопасности, с помощью специализированного программного обеспече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2"/>
              </w:rPr>
              <w:t>Практические зан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й контроль работоспособности инженерно-технических средств обеспечения информационной безопасност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6 Комбинированный контроль работоспособности обеспечения информационной безопасност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рименения комбинированного (программно-аппаратного контроля), для диагностирования неисправностей инженерно-технических средств обеспечения информационной безопасност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2"/>
              </w:rPr>
              <w:t>Практические зан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контроль работоспособности инженерно-технических средств обеспечения информационной безопасност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7 Специализированное диагностическое программное обеспечение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рограммных продуктов для диагностики инженерно-технических средств обеспечения информационной безопасности (на примерах специализированных программ, поставляемых производителями аппаратного обеспечения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8 Сервисная аппаратура для текущего технического контроля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граммно-аппаратные средства контроля работоспособности инженерно-технических средств обеспечения информационной безопасности, используемые в централизованной схеме обслужи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9 Установка оборудования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роверки аппаратной и программной совместимости оборудования перед установкой, виды разъемов для подключения устройств расшире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становки программного обеспечения для работы нового оборудования (драйверы, ПО производителя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2"/>
              </w:rPr>
              <w:t>Практические зан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диагностическое программное обеспечение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 Виды конфликтов при установке оборудования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конфликтных ситуаций при установке оборудова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2"/>
              </w:rPr>
              <w:t>Практические зан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нженерно-технических средств обеспечения информационной безопасност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11 Типовые алгоритмы нахождения неисправностей обеспечения информационной безопасност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лгоритм поиска неисправностей инженерно-технических средств обеспечения информационной безопасност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12 Модернизация и конфигурирование инженерно-технических средств обеспечения информационной безопасности, с учетом выполняемых ими</w:t>
            </w:r>
            <w:r>
              <w:rPr>
                <w:b/>
              </w:rPr>
              <w:t xml:space="preserve"> </w:t>
            </w:r>
            <w:r>
              <w:rPr/>
              <w:t>функций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расширения функциональных возможностей инженерно-технических средств обеспечения информационной безопасности, путем установки нового оборудования и установки программного обеспече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13 Обслуживание серверной техник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злы и детали серверной аппаратуры, нуждающиеся в обслуживан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14 Утилизация инженерно-технических средств обеспечения информационной безопасности и их частей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тилизации инженерно-технических средств обеспечения информационной безопасности и их част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 Ресурсо- и энергосберегающие технологии использования инженерно-технических средств обеспечения информационной безопасности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технологии понижения ресурсоемкости инженерно-технических средств обеспечения информационной безопасност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амостоятельная работа при изучении </w:t>
            </w:r>
            <w:r>
              <w:rPr/>
              <w:t>МДК.03.03.</w:t>
            </w:r>
            <w:r>
              <w:rPr>
                <w:i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амостоятельная работа студентов включает в себя подготовку к лабораторным занятиям и выполнение расчетно-графической работы и домашних зада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>В результате лабораторных занятий и выполнения РГР, входящих в состав курса, студент долж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/>
              <w:t>освоить концепцию инженерно-технической защиты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/>
              <w:t>знать технологии понижения ресурсоемкости инженерно-технических средств обеспечения информацион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/>
              <w:t>уметь применять основные руководящие и нормативные документы по инженерно-технической защит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/>
              <w:t>определять порядок организации инженерно-технической защиты информ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>В результате выполнения расчетно-графической работы студент долж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/>
              <w:t>выявлять угрозы и технические каналы утечк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/>
              <w:t>описывать (моделировать) объекты защиты и угрозы безопасност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jc w:val="both"/>
              <w:rPr/>
            </w:pPr>
            <w:r>
              <w:rPr/>
              <w:t>применять наиболее эффективные методы и средства инженерно-технической защиты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both"/>
              <w:rPr/>
            </w:pPr>
            <w:r>
              <w:rPr/>
              <w:t>осуществлять обслуживание серверной техники и инженерно-технических средств обеспечения информационной безопасност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</w:rPr>
              <w:t xml:space="preserve">использовать диагностическое оборудование для диагностики технического состояния </w:t>
            </w:r>
            <w:r>
              <w:rPr/>
              <w:t>инженерно-технических средств обеспечения информационной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</w:rPr>
              <w:t xml:space="preserve">использовать программно-аппаратные комплексы для диагностики технического состояния </w:t>
            </w:r>
            <w:r>
              <w:rPr/>
              <w:t>инженерно-технических средств обеспечения информационной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</w:rPr>
              <w:t xml:space="preserve">устанавливать устройства расширения, а также устанавливать соответствующее ПО для обеспечения работоспособности </w:t>
            </w:r>
            <w:r>
              <w:rPr/>
              <w:t>инженерно-технических средств обеспечения информационной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практика (по профилю специальности)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. – 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09" w:leader="none"/>
          <w:tab w:val="left" w:pos="13248" w:leader="none"/>
        </w:tabs>
        <w:rPr/>
      </w:pPr>
      <w:r>
        <w:rPr/>
        <w:tab/>
        <w:tab/>
      </w:r>
    </w:p>
    <w:p>
      <w:pPr>
        <w:pStyle w:val="Heading1"/>
        <w:jc w:val="center"/>
        <w:rPr/>
      </w:pPr>
      <w:bookmarkStart w:id="13" w:name="__RefHeading___Toc349413463"/>
      <w:bookmarkEnd w:id="13"/>
      <w:r>
        <w:rPr>
          <w:rFonts w:cs="Times New Roman" w:ascii="Times New Roman" w:hAnsi="Times New Roman"/>
          <w:caps/>
          <w:sz w:val="24"/>
          <w:szCs w:val="24"/>
        </w:rPr>
        <w:t>4. условия реализации программы ПРОФЕССИОНАЛЬНОГО МОДУЛЯ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915"/>
        <w:jc w:val="both"/>
        <w:outlineLvl w:val="0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exact" w:line="320"/>
        <w:ind w:right="-5" w:firstLine="540"/>
        <w:jc w:val="both"/>
        <w:rPr/>
      </w:pPr>
      <w:r>
        <w:rPr/>
        <w:t>Реализация программы модуля предполагает наличие учебного кабинета «Инженерно-технических средств обеспечения информационной безопасности» и лаборатории «Программно-аппаратных средств обеспечения информационной безопасности».</w:t>
      </w:r>
    </w:p>
    <w:p>
      <w:pPr>
        <w:pStyle w:val="Normal"/>
        <w:widowControl w:val="false"/>
        <w:autoSpaceDE w:val="false"/>
        <w:spacing w:lineRule="exact" w:line="320"/>
        <w:ind w:right="-5" w:firstLine="540"/>
        <w:jc w:val="both"/>
        <w:rPr/>
      </w:pPr>
      <w:r>
        <w:rPr/>
        <w:t>Оборудование учебного кабинета и рабочих мест кабинета «Инженерно-технических средств обеспечения информационной безопасности»: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мпьютерный стол, интерактивная доска, проектор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-  компьютерный стол для преподавателя;</w:t>
      </w:r>
    </w:p>
    <w:p>
      <w:pPr>
        <w:pStyle w:val="Normal"/>
        <w:ind w:left="540" w:hanging="0"/>
        <w:jc w:val="both"/>
        <w:rPr/>
      </w:pPr>
      <w:r>
        <w:rPr/>
        <w:t>–</w:t>
      </w:r>
      <w:r>
        <w:rPr>
          <w:bCs/>
        </w:rPr>
        <w:t xml:space="preserve"> </w:t>
      </w:r>
      <w:r>
        <w:rPr>
          <w:bCs/>
        </w:rPr>
        <w:t>компьютерные столы для обучающихся;</w:t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/>
        <w:t xml:space="preserve">– </w:t>
      </w:r>
      <w:r>
        <w:rPr>
          <w:bCs/>
        </w:rPr>
        <w:t>комплект деталей, инструментов, приспособлений;</w:t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/>
        <w:t xml:space="preserve">– </w:t>
      </w:r>
      <w:r>
        <w:rPr>
          <w:bCs/>
        </w:rPr>
        <w:t>комплект учебно-методической документ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Виброакустические средства Соната - ИПЗ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Многофункциональный поисковый прибор ПИРАНЬЯ-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ГШ-1000У (генератор шума для защиты объектов вычислительной техники 1, 2 и 3 категорий от утечки информации)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Дифференциальный адаптер проводных линий ДАП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12 компьютеров ученика и 1 компьютер учител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иповое активное оборудование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мер инженерной документаци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истема защиты информации от несанкционированного доступа Страж NT 3.0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истема защиты информации от несанкционированного доступа СтронгДиск Про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еобходимое лицензионное программное обеспечение для компьютерных сетей и обеспечения ее безопас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Компьютер ученика (Аппаратное обеспечение: не менее 2-х сетевых плат, 2-х ядерный процессор с частотой не менее 3 ГГц, оперативная память объемом не менее 2 Гб; программное обеспечение: лицензионное ПО – CryptoAPI, операционные системы Windows, UNIX, сканеры безопасности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Компьютер учителя (Аппаратное обеспечение: не менее 2-х сетевых плат, 2-х ядерный процессор с частотой не менее 3 ГГц, оперативная память объемом не менее 2 Гб; программное обеспечение: лицензионное ПО – CryptoAPI, операционные системы Windows, UNIX, сканеры безопасности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ервер в лаборатории (Аппаратное обеспечение: не менее 2-х сетевых плат, 2-х ядерный процессор с частотой не менее 3 ГГц, оперативная память объемом не менее 2 Гб;  Жесткий диск объемом не менее 1Тб; программное обеспечение:Windows Server 2008 или Windows 8; лицензионные антивирусные программы; лицензионные программы восстановления данных, сканеры безопасности.</w:t>
      </w:r>
    </w:p>
    <w:p>
      <w:pPr>
        <w:pStyle w:val="Normal"/>
        <w:widowControl w:val="false"/>
        <w:autoSpaceDE w:val="false"/>
        <w:spacing w:lineRule="exact" w:line="320"/>
        <w:ind w:right="-5" w:firstLine="540"/>
        <w:jc w:val="both"/>
        <w:rPr/>
      </w:pPr>
      <w:r>
        <w:rPr/>
        <w:t>Реализация программы модуля предполагает обязательную учебную практику, которую рекомендуется проводить рассредоточено. Производственную практику рекомендуется проводить по окончании всего курса моду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915"/>
        <w:jc w:val="both"/>
        <w:outlineLvl w:val="0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widowControl w:val="false"/>
        <w:autoSpaceDE w:val="false"/>
        <w:spacing w:lineRule="exact" w:line="320"/>
        <w:ind w:right="-5" w:firstLine="540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widowControl w:val="false"/>
        <w:autoSpaceDE w:val="false"/>
        <w:spacing w:lineRule="exact" w:line="322"/>
        <w:ind w:left="3240" w:hanging="0"/>
        <w:rPr>
          <w:spacing w:val="-5"/>
        </w:rPr>
      </w:pPr>
      <w:r>
        <w:rPr>
          <w:spacing w:val="-5"/>
        </w:rPr>
        <w:t xml:space="preserve">Для преподавателей </w:t>
      </w:r>
    </w:p>
    <w:p>
      <w:pPr>
        <w:pStyle w:val="Normal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exact" w:line="322"/>
        <w:jc w:val="both"/>
        <w:rPr/>
      </w:pPr>
      <w:r>
        <w:rPr>
          <w:bCs/>
        </w:rPr>
        <w:t xml:space="preserve">Стратегия национальной безопасности Российской Федерации до 2020 года: Вестник  совета безопасности РФ № 5, 13 мая 2009. Официальный отдел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/>
        <w:t>Доктрина информационной безопасности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/>
        <w:t>Сборник руководящих документов по защите информации от несанкционированного доступа. — М.: Гостехкомиссия, 1998.</w:t>
      </w:r>
    </w:p>
    <w:p>
      <w:pPr>
        <w:pStyle w:val="Normal"/>
        <w:numPr>
          <w:ilvl w:val="0"/>
          <w:numId w:val="10"/>
        </w:numPr>
        <w:rPr/>
      </w:pPr>
      <w:r>
        <w:rPr/>
        <w:t>Лебедев А Н .Защита компьютера от вирусов, хакеров и сбоев. Понятный самоучитель.- CПб.:Питер, 2013. – 160 с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орисов М. А. Особенности защиты персональных данных в трудовых отношениях. М.: Книжный дом «ЛИБРОКОМ», 2013. </w:t>
      </w:r>
    </w:p>
    <w:p>
      <w:pPr>
        <w:pStyle w:val="Normal"/>
        <w:numPr>
          <w:ilvl w:val="0"/>
          <w:numId w:val="10"/>
        </w:numPr>
        <w:rPr/>
      </w:pPr>
      <w:r>
        <w:rPr/>
        <w:t>Борисов М. А., Заводцев И. В., Чижов И. В. Основы программно-аппаратной защиты информации. М.: Книжный дом «ЛИБРОКОМ», 201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exact" w:line="322"/>
        <w:jc w:val="both"/>
        <w:rPr>
          <w:bCs/>
        </w:rPr>
      </w:pPr>
      <w:r>
        <w:rPr>
          <w:bCs/>
        </w:rPr>
        <w:t>Торокин А.А. Инженерно-техническая защита информации: Уч. пос.-М.: Гелиос, 200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exact" w:line="322"/>
        <w:jc w:val="both"/>
        <w:rPr>
          <w:bCs/>
        </w:rPr>
      </w:pPr>
      <w:r>
        <w:rPr>
          <w:bCs/>
        </w:rPr>
        <w:t>Бузов Г.А. Защита от утечки информации по техническим каналам.- М.: Горячая линия-Телеком, 200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exact" w:line="322"/>
        <w:jc w:val="both"/>
        <w:rPr>
          <w:bCs/>
        </w:rPr>
      </w:pPr>
      <w:r>
        <w:rPr>
          <w:bCs/>
        </w:rPr>
        <w:t>Хореев П.Б. Методы и средства защиты информации в компьютерных системах: Учеб. пособие.- М.: ИЦ «Академия», 200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exact" w:line="322"/>
        <w:jc w:val="both"/>
        <w:rPr/>
      </w:pPr>
      <w:r>
        <w:rPr>
          <w:bCs/>
        </w:rPr>
        <w:t>Байбурин В.Г. Введение в защиту информации: Учеб. пособие.- М.: ФОРУМ, ИНФРА-М, 200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exact" w:line="322"/>
        <w:jc w:val="both"/>
        <w:rPr>
          <w:bCs/>
        </w:rPr>
      </w:pPr>
      <w:r>
        <w:rPr>
          <w:bCs/>
        </w:rPr>
        <w:t>Мельников В. П. Информационная безопасность: Учеб. пособие.- М.: ИЦ «Академия», 2005.</w:t>
      </w:r>
    </w:p>
    <w:p>
      <w:pPr>
        <w:pStyle w:val="Normal"/>
        <w:widowControl w:val="false"/>
        <w:autoSpaceDE w:val="false"/>
        <w:spacing w:lineRule="exact" w:line="322"/>
        <w:ind w:left="993" w:hanging="993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22"/>
        <w:ind w:left="993" w:hanging="993"/>
        <w:jc w:val="center"/>
        <w:rPr>
          <w:spacing w:val="-3"/>
        </w:rPr>
      </w:pPr>
      <w:r>
        <w:rPr>
          <w:spacing w:val="-3"/>
        </w:rPr>
        <w:t>Для студентов</w:t>
      </w:r>
    </w:p>
    <w:p>
      <w:pPr>
        <w:pStyle w:val="Normal"/>
        <w:widowControl w:val="false"/>
        <w:autoSpaceDE w:val="false"/>
        <w:spacing w:lineRule="exact" w:line="322"/>
        <w:ind w:left="993" w:firstLine="2247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exact" w:line="322"/>
        <w:jc w:val="both"/>
        <w:rPr>
          <w:bCs/>
        </w:rPr>
      </w:pPr>
      <w:r>
        <w:rPr>
          <w:bCs/>
        </w:rPr>
        <w:t>Торокин А.А. Инженерно-техническая защита информации: Уч. пос.-М.: Гелиос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exact" w:line="322"/>
        <w:jc w:val="both"/>
        <w:rPr>
          <w:bCs/>
        </w:rPr>
      </w:pPr>
      <w:r>
        <w:rPr>
          <w:bCs/>
        </w:rPr>
        <w:t>Бузов Г.А. Защита от утечки информации по техническим каналам.- М.: Горячая линия-Телеком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exact" w:line="322"/>
        <w:jc w:val="both"/>
        <w:rPr>
          <w:bCs/>
        </w:rPr>
      </w:pPr>
      <w:r>
        <w:rPr>
          <w:bCs/>
        </w:rPr>
        <w:t>Хореев П.Б. Методы и средства защиты информации в компьютерных системах: Учеб. пособие.- М.: ИЦ «Академия»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exact" w:line="322"/>
        <w:jc w:val="both"/>
        <w:rPr>
          <w:bCs/>
        </w:rPr>
      </w:pPr>
      <w:r>
        <w:rPr>
          <w:bCs/>
        </w:rPr>
        <w:t>Байбурин В.Г. Введение в защиту информации: Учеб. пособие.- М.: ФОРУМ.: ИНФРА-М, 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exact" w:line="322"/>
        <w:jc w:val="both"/>
        <w:rPr>
          <w:bCs/>
        </w:rPr>
      </w:pPr>
      <w:r>
        <w:rPr>
          <w:bCs/>
        </w:rPr>
        <w:t>Мельников В.П. Информационная безопасность: Учеб. пособие.- М.: ИЦ «Академия», 20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widowControl w:val="false"/>
        <w:autoSpaceDE w:val="false"/>
        <w:spacing w:lineRule="exact" w:line="322"/>
        <w:ind w:left="3240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autoSpaceDE w:val="false"/>
        <w:spacing w:lineRule="exact" w:line="322"/>
        <w:ind w:left="3240" w:hanging="0"/>
        <w:rPr>
          <w:spacing w:val="-5"/>
        </w:rPr>
      </w:pPr>
      <w:r>
        <w:rPr>
          <w:spacing w:val="-5"/>
        </w:rPr>
        <w:t xml:space="preserve">Для преподавателей </w:t>
      </w:r>
    </w:p>
    <w:p>
      <w:pPr>
        <w:pStyle w:val="Normal"/>
        <w:widowControl w:val="false"/>
        <w:autoSpaceDE w:val="false"/>
        <w:spacing w:lineRule="exact" w:line="322"/>
        <w:ind w:left="3240" w:hanging="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autoSpaceDE w:val="false"/>
        <w:spacing w:lineRule="exact" w:line="322"/>
        <w:jc w:val="both"/>
        <w:rPr/>
      </w:pPr>
      <w:r>
        <w:rPr>
          <w:bCs/>
        </w:rPr>
        <w:t>Герасименко В.А., Малюк А.А. Основы защиты информации. - М.: МОПО РФ, МИФИ, 2007 - 537 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autoSpaceDE w:val="false"/>
        <w:spacing w:lineRule="exact" w:line="322"/>
        <w:jc w:val="both"/>
        <w:rPr/>
      </w:pPr>
      <w:r>
        <w:rPr>
          <w:bCs/>
        </w:rPr>
        <w:t>Петраков А.В. Основы практической защиты информации. - М.: Радио и связь, 2009 - 368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autoSpaceDE w:val="false"/>
        <w:spacing w:lineRule="exact" w:line="322"/>
        <w:jc w:val="both"/>
        <w:rPr/>
      </w:pPr>
      <w:r>
        <w:rPr>
          <w:bCs/>
        </w:rPr>
        <w:t>Петраков А.В. Утечка и защита информации в телефонных каналах. - М.: Энергоатомиздат. 2006. - 320 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autoSpaceDE w:val="false"/>
        <w:spacing w:lineRule="exact" w:line="322"/>
        <w:jc w:val="both"/>
        <w:rPr/>
      </w:pPr>
      <w:r>
        <w:rPr>
          <w:bCs/>
        </w:rPr>
        <w:t>Орлов В.А., Петров В.И. Приборы наблюдения ночью и при ограниченной видимости. - М.: Военное издательство, 200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autoSpaceDE w:val="false"/>
        <w:spacing w:lineRule="exact" w:line="322"/>
        <w:jc w:val="both"/>
        <w:rPr/>
      </w:pPr>
      <w:r>
        <w:rPr>
          <w:bCs/>
        </w:rPr>
        <w:t>Гавриш В. Практическое пособие по защите коммерческой тайны. - Симферополь: «Таврида», 200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autoSpaceDE w:val="false"/>
        <w:spacing w:lineRule="exact" w:line="322"/>
        <w:jc w:val="both"/>
        <w:rPr/>
      </w:pPr>
      <w:r>
        <w:rPr>
          <w:bCs/>
        </w:rPr>
        <w:t>Демин В.П., Куприянов А.И., Сахаров А.В. Радиоэлектронная разведка и радиомаскировка. - М.: Изд-во МАИ, 2007 - 156 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autoSpaceDE w:val="false"/>
        <w:spacing w:lineRule="exact" w:line="322"/>
        <w:jc w:val="both"/>
        <w:rPr/>
      </w:pPr>
      <w:r>
        <w:rPr>
          <w:bCs/>
        </w:rPr>
        <w:t>Никулин О.Ю., Петрушин А.Н. Системы телевизионного наблюдения. – М.: Оберг-РБ, 200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autoSpaceDE w:val="false"/>
        <w:spacing w:lineRule="exact" w:line="322"/>
        <w:jc w:val="both"/>
        <w:rPr>
          <w:bCs/>
        </w:rPr>
      </w:pPr>
      <w:r>
        <w:rPr>
          <w:bCs/>
        </w:rPr>
        <w:t>Ярочкин В.И. Информационная безопасность. Учебной пособие для студентов непрофильных вузов. – М.: Междунар. отношения, 2010. – 400 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autoSpaceDE w:val="false"/>
        <w:spacing w:lineRule="exact" w:line="322"/>
        <w:jc w:val="both"/>
        <w:rPr/>
      </w:pPr>
      <w:r>
        <w:rPr>
          <w:bCs/>
        </w:rPr>
        <w:t>Андрианов В.И. и др. «Шпионские штучки» и устройства для защиты объектов и информации: Справочное пособие. – СПб.: Лань, 2006. – 272 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autoSpaceDE w:val="false"/>
        <w:spacing w:lineRule="exact" w:line="322"/>
        <w:jc w:val="both"/>
        <w:rPr>
          <w:bCs/>
        </w:rPr>
      </w:pPr>
      <w:r>
        <w:rPr>
          <w:bCs/>
        </w:rPr>
        <w:t>Лагутин В.С., Петраков А.В. Утечка и защита информации в телефонных каналах. – М.: Энергоатомиздат, 2006. – 304 с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22"/>
        <w:jc w:val="center"/>
        <w:rPr>
          <w:spacing w:val="-3"/>
        </w:rPr>
      </w:pPr>
      <w:r>
        <w:rPr>
          <w:spacing w:val="-3"/>
        </w:rPr>
        <w:t>Для студентов</w:t>
      </w:r>
    </w:p>
    <w:p>
      <w:pPr>
        <w:pStyle w:val="Normal"/>
        <w:widowControl w:val="false"/>
        <w:autoSpaceDE w:val="false"/>
        <w:spacing w:lineRule="exact" w:line="322"/>
        <w:ind w:left="993" w:firstLine="2247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spacing w:lineRule="exact" w:line="322"/>
        <w:jc w:val="both"/>
        <w:rPr/>
      </w:pPr>
      <w:r>
        <w:rPr>
          <w:bCs/>
        </w:rPr>
        <w:t>Петраков А.В. Основы практической защиты информации. - М.: Радио и связь, 2009 - 368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spacing w:lineRule="exact" w:line="322"/>
        <w:jc w:val="both"/>
        <w:rPr/>
      </w:pPr>
      <w:r>
        <w:rPr>
          <w:bCs/>
        </w:rPr>
        <w:t>Петраков А.В. Утечка и защита информации в телефонных каналах. - М.: Энергоатомиздат. 2006. - 320 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spacing w:lineRule="exact" w:line="322"/>
        <w:jc w:val="both"/>
        <w:rPr/>
      </w:pPr>
      <w:r>
        <w:rPr>
          <w:bCs/>
        </w:rPr>
        <w:t>Гавриш В. Практическое пособие по защите коммерческой тайны. - Симферополь: «Таврида», 20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spacing w:lineRule="exact" w:line="322"/>
        <w:jc w:val="both"/>
        <w:rPr>
          <w:bCs/>
        </w:rPr>
      </w:pPr>
      <w:r>
        <w:rPr>
          <w:bCs/>
        </w:rPr>
        <w:t>Поздняков Е.Н. Защита объектов. – М.: Концерн «Банковский Деловой Центр», 2007. – 224 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spacing w:lineRule="exact" w:line="322"/>
        <w:jc w:val="both"/>
        <w:rPr>
          <w:bCs/>
        </w:rPr>
      </w:pPr>
      <w:r>
        <w:rPr>
          <w:bCs/>
        </w:rPr>
        <w:t>Ярочкин В.И. Информационная безопасность. Учебной пособие для студентов непрофильных вузов. – М.: Междунар. отношения, 2010. – 400 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spacing w:lineRule="exact" w:line="322"/>
        <w:jc w:val="both"/>
        <w:rPr>
          <w:bCs/>
        </w:rPr>
      </w:pPr>
      <w:r>
        <w:rPr>
          <w:bCs/>
        </w:rPr>
        <w:t>Лагутин В.С., Петраков А.В. Утечка и защита информации в телефонных каналах. – М.: Энергоатомиздат, 2006. – 304 с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autoSpaceDE w:val="false"/>
        <w:jc w:val="both"/>
        <w:rPr>
          <w:bCs/>
        </w:rPr>
      </w:pPr>
      <w:r>
        <w:rPr>
          <w:bCs/>
        </w:rPr>
        <w:t>http://www.rnt.r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autoSpaceDE w:val="false"/>
        <w:jc w:val="both"/>
        <w:rPr>
          <w:bCs/>
        </w:rPr>
      </w:pPr>
      <w:r>
        <w:rPr>
          <w:bCs/>
        </w:rPr>
        <w:t xml:space="preserve">http://www.securitycode.ru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autoSpaceDE w:val="false"/>
        <w:jc w:val="both"/>
        <w:rPr>
          <w:bCs/>
        </w:rPr>
      </w:pPr>
      <w:r>
        <w:rPr>
          <w:bCs/>
        </w:rPr>
        <w:t xml:space="preserve">http://www.infosecur.ru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autoSpaceDE w:val="false"/>
        <w:jc w:val="both"/>
        <w:rPr>
          <w:bCs/>
        </w:rPr>
      </w:pPr>
      <w:r>
        <w:rPr>
          <w:bCs/>
        </w:rPr>
        <w:t>http://gendocs.ru/v25828/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autoSpaceDE w:val="false"/>
        <w:jc w:val="both"/>
        <w:rPr>
          <w:bCs/>
        </w:rPr>
      </w:pPr>
      <w:r>
        <w:rPr>
          <w:bCs/>
        </w:rPr>
        <w:t>http://www.frela-21.narod.ru/download.html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915"/>
        <w:jc w:val="both"/>
        <w:outlineLvl w:val="0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autoSpaceDE w:val="false"/>
        <w:spacing w:lineRule="exact" w:line="320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20"/>
        <w:ind w:right="-5" w:firstLine="540"/>
        <w:jc w:val="both"/>
        <w:rPr/>
      </w:pPr>
      <w:r>
        <w:rPr/>
        <w:t xml:space="preserve">Освоение ПМ.3 «Применение инженерно-технических средств обеспечения информационной безопасности» производится в соответствии с учебном планом по специальности </w:t>
      </w:r>
      <w:r>
        <w:rPr>
          <w:spacing w:val="-1"/>
        </w:rPr>
        <w:t xml:space="preserve">090305 – </w:t>
      </w:r>
      <w:r>
        <w:rPr/>
        <w:t>Информационная безопасность автоматизированных систем и календарным графиком, утвержденным директором техникума.</w:t>
      </w:r>
    </w:p>
    <w:p>
      <w:pPr>
        <w:pStyle w:val="Normal"/>
        <w:widowControl w:val="false"/>
        <w:autoSpaceDE w:val="false"/>
        <w:spacing w:lineRule="exact" w:line="320"/>
        <w:ind w:right="-5" w:firstLine="540"/>
        <w:jc w:val="both"/>
        <w:rPr/>
      </w:pPr>
      <w:r>
        <w:rPr>
          <w:spacing w:val="-1"/>
        </w:rPr>
        <w:t>Образовательный процесс организуется строго по расписанию занятий, утвер</w:t>
      </w:r>
      <w:r>
        <w:rPr/>
        <w:t>жденному заместителем директора по УВР. График освоения ПМ предполагает последовательное освоение МДК.03.01. Применение инженерно-технических средств обеспечения информационной безопасности, МДК.03.02 Инновационная деятельность в области защиты информации; МДК.03.03. Техническое обслуживание инженерно-технических средств обеспечения информационной безопасности, включающих в себя как теорети</w:t>
      </w:r>
      <w:r>
        <w:rPr>
          <w:spacing w:val="-1"/>
        </w:rPr>
        <w:t xml:space="preserve">ческие, так и лабораторно-Практические занятия. </w:t>
      </w:r>
    </w:p>
    <w:p>
      <w:pPr>
        <w:pStyle w:val="Normal"/>
        <w:ind w:firstLine="550"/>
        <w:jc w:val="both"/>
        <w:rPr>
          <w:bCs/>
        </w:rPr>
      </w:pPr>
      <w:r>
        <w:rPr>
          <w:bCs/>
        </w:rPr>
        <w:t xml:space="preserve">Обязательной аудиторной нагрузки – 36 академических часов в неделю. При проведении лабораторных занятий группы разбиваются на подгруппы. </w:t>
      </w:r>
    </w:p>
    <w:p>
      <w:pPr>
        <w:pStyle w:val="Normal"/>
        <w:ind w:firstLine="550"/>
        <w:jc w:val="both"/>
        <w:rPr/>
      </w:pPr>
      <w:r>
        <w:rPr>
          <w:bCs/>
        </w:rPr>
        <w:t xml:space="preserve">Учебная практика проводится в лабораториях образовательного учреждения или в производственных лабораториях работодателей. По итогам учебной практики проводится сдача зачета с выполнением практического задания, за счет часов, отведенных на учебную практику по каждой теме раздела. </w:t>
      </w:r>
    </w:p>
    <w:p>
      <w:pPr>
        <w:pStyle w:val="Normal"/>
        <w:ind w:firstLine="550"/>
        <w:jc w:val="both"/>
        <w:rPr/>
      </w:pPr>
      <w:r>
        <w:rPr>
          <w:bCs/>
        </w:rPr>
        <w:t>Производственная практика проводится в организациях и профильных предприятиях, по результатам которой обучающиеся предоставляют отчет, производственную характеристику. Аттестация по итогам производственной практики проводится с учетом результатов, подтвержденных документами соответствующих организаций. Предусмотрены консультации для обучающихся в количестве 20 часов (групповые, индивидуальные).</w:t>
      </w:r>
    </w:p>
    <w:p>
      <w:pPr>
        <w:pStyle w:val="Normal"/>
        <w:ind w:firstLine="550"/>
        <w:jc w:val="both"/>
        <w:rPr>
          <w:bCs/>
        </w:rPr>
      </w:pPr>
      <w:r>
        <w:rPr>
          <w:bCs/>
        </w:rPr>
        <w:t>Дисциплины и модули, предшествующие освоению данного модул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новы информаци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ехнические средства информатизаци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рганизационно-правовое обеспечение информационной безопасност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ети и системы передачи информаци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новы алгоритмизации и программирован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Электроника и схемотехник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перационные системы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азы данных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Экономика организаци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неджмент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рология, стандартизация и сертификац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Электротехник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нформационные технологии в профессиональной деятельност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езопасность жизнедеятельност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Эксплуатация подсистем безопасности автоматизированных систем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менение программно-аппаратных средств обеспечения информационной безопасности в автоматизированных системах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ыполнение работ по профессии 16199 Оператор электронно-вычислительных и вычислительных маш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915"/>
        <w:jc w:val="both"/>
        <w:outlineLvl w:val="0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инженерного или высшего педагогического образования, соответствующего профилю.</w:t>
      </w:r>
    </w:p>
    <w:p>
      <w:pPr>
        <w:pStyle w:val="Normal"/>
        <w:ind w:firstLine="550"/>
        <w:jc w:val="both"/>
        <w:rPr/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 (курсам) и руководство практикой: наличие высшего инженерного или высшего педагогического образования, соответствующего профилю.</w:t>
      </w:r>
    </w:p>
    <w:p>
      <w:pPr>
        <w:pStyle w:val="Normal"/>
        <w:ind w:firstLine="550"/>
        <w:jc w:val="both"/>
        <w:rPr/>
      </w:pPr>
      <w:r>
        <w:rPr>
          <w:bCs/>
        </w:rPr>
        <w:t>Инженерно-педагогический состав: дипломированные специалисты – преподаватели междисциплинарных курсов.</w:t>
      </w:r>
    </w:p>
    <w:p>
      <w:pPr>
        <w:pStyle w:val="Normal"/>
        <w:ind w:firstLine="550"/>
        <w:jc w:val="both"/>
        <w:rPr/>
      </w:pPr>
      <w:r>
        <w:rPr>
          <w:bCs/>
        </w:rPr>
        <w:t>Мастера производственного обучения: наличие высшего профессионального образования, соответствующего профилю преподаваемого модуля, с обязательным прохождением стажировок не реже одного раза в 3 года, опыт деятельности в организациях, соответствующей профессиональной сферы, является обязательным. К педагогической деятельности могут привлекаться ведущие специалисты профильных организаций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jc w:val="center"/>
        <w:rPr/>
      </w:pPr>
      <w:bookmarkStart w:id="14" w:name="__RefHeading___Toc349413468"/>
      <w:bookmarkEnd w:id="14"/>
      <w:r>
        <w:rPr>
          <w:rFonts w:cs="Times New Roman" w:ascii="Times New Roman" w:hAnsi="Times New Roman"/>
          <w:caps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bCs/>
        </w:rPr>
        <w:t>Контроль и оценка результатов освоения дисциплины осуществляется преподавателем в процессе проведения практических занятий, учебной практики, а также при выполнения обучающимися индивидуальных зад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236"/>
        <w:gridCol w:w="262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3.1 Применять инженерно-технические средства обеспечения информационной безопасности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мение применять инженерно-технические средства обеспечения информационной безопасност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ндивидуального задания. Оформление отче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3.2 Участвовать в эксплуатации инженерно-технических средств обеспечения информационной безопасности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ть порядок организации инженерно-технической защиты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существлять обслуживание серверной техники и инженерно-технических средств обеспечения информационной безопасност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/>
            </w:pPr>
            <w:r>
              <w:rPr/>
              <w:t>Практическая работа, 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индивидуальн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3.3 Участвовать в мониторинге эффективности применяемых инженерно-технических средств обеспечения информационной безопасности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ировать эффективность мер информационной безопасност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/>
            </w:pPr>
            <w:r>
              <w:rPr/>
              <w:t>Практическая работа, тестирование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индивидуальн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3.4 Решать частные технические задачи, возникающие при проведении всех видов плановых и внеплановых контрольных проверок, при аттестации объектов, помещений, технических средств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</w:t>
            </w:r>
            <w:r>
              <w:rPr>
                <w:rFonts w:eastAsia="Calibri"/>
              </w:rPr>
              <w:t xml:space="preserve">спользовать диагностическое оборудование для диагностики технического состояния </w:t>
            </w:r>
            <w:r>
              <w:rPr/>
              <w:t>инженерно-технических средств обеспечения информационной безопасност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/>
            </w:pPr>
            <w:r>
              <w:rPr/>
              <w:t>Практическая работа, тестирование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индивидуальн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3.5 Применять нормативные правовые акты, нормативно-методические документы по обеспечению информационной безопасности инженерно-техническими средствами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3"/>
              </w:rPr>
              <w:t>Умение работы с нормативно-методическими документами по обеспече</w:t>
            </w:r>
            <w:r>
              <w:rPr>
                <w:spacing w:val="-1"/>
              </w:rPr>
              <w:t xml:space="preserve">нию информационной безопасности техническими </w:t>
            </w:r>
            <w:r>
              <w:rPr/>
              <w:t>средствам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/>
            </w:pPr>
            <w:r>
              <w:rPr/>
              <w:t>Практическая работа, 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индивидуального зад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й экзамен по модулю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50"/>
        <w:jc w:val="both"/>
        <w:rPr>
          <w:bCs/>
        </w:rPr>
      </w:pP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792"/>
        <w:gridCol w:w="1951"/>
      </w:tblGrid>
      <w:tr>
        <w:trPr>
          <w:trHeight w:val="82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(освоенные общие компетен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 xml:space="preserve">– </w:t>
            </w:r>
            <w:r>
              <w:rPr/>
              <w:t>демонстрация интереса к будущей професс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07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2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 xml:space="preserve">– </w:t>
            </w:r>
            <w:r>
              <w:rPr/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 xml:space="preserve">– </w:t>
            </w:r>
            <w:r>
              <w:rPr/>
              <w:t>оценка эффективности и качества выполнения;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3 Решать проблемы, оценивать риски и принимать решения в нестандартных ситуация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– </w:t>
            </w:r>
            <w:r>
              <w:rPr/>
              <w:t>безошибочность решения стандартных и нестандартных профессиональных задач;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 xml:space="preserve">– </w:t>
            </w:r>
            <w:r>
              <w:rPr/>
              <w:t>быстрый и точный поиск необходимой информации;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5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 xml:space="preserve">– </w:t>
            </w:r>
            <w:r>
              <w:rPr/>
              <w:t>решение нетиповых профессиональных задач с использованием различных источников информации;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6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 xml:space="preserve">– </w:t>
            </w:r>
            <w:r>
              <w:rPr/>
              <w:t>соблюдение мер конфиденциальности и информационной безопас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пользование приемов корректного межличностного общения;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изводить контроль качества выполненной работы и нести ответственность в рамках профессиональной компетентности;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самостоятельных занятий при изучении профессиональных знаний и отечественного и зарубежного опыта;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9 Быть готовым к смене технологий в профессиональн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 и использование инноваций в области профессиональной деятельности;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10 Исполнять воинскую обязанность, в том числе с применением полученных профессиональных знаний (для юнош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ение ситуативных задач, связанных с использованием профессиональных компетенци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11 Формулировать задачи логического характера и применять средства математической логики для их реш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ение ситуативных задач, связанных с использованием профессиональных компетенци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12 Владеть основными методами и средствами разработки программного обеспеч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владение технологией и методикой разработки программного обеспече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13 Производить инсталляцию и настройку автоматизированных информационных систем, выполнять в автоматизированных информационных системах регламентные работы по обновлению, техническому сопровождению и восстановлению при отказа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стройка и работа с автоматизированными информационными системами;</w:t>
            </w:r>
          </w:p>
          <w:p>
            <w:pPr>
              <w:pStyle w:val="Normal"/>
              <w:rPr/>
            </w:pPr>
            <w:r>
              <w:rPr/>
              <w:t>- определение неисправностей в автоматизированных системах и их устранение в соответствии с техническими условиями;</w:t>
            </w:r>
          </w:p>
          <w:p>
            <w:pPr>
              <w:pStyle w:val="Normal"/>
              <w:rPr/>
            </w:pPr>
            <w:r>
              <w:rPr/>
              <w:t>- ТО и ремонт механизмов в соответствии с техническими условиями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TimesNewRoman1">
    <w:name w:val="Стиль Заголовок 2 + Times New Roman не (латиница) полужирный не (...1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b w:val="false"/>
      <w:i w:val="false"/>
    </w:rPr>
  </w:style>
  <w:style w:type="paragraph" w:styleId="1TimesNewRoman14">
    <w:name w:val="Стиль Заголовок 1 + Times New Roman 14 пт По центру Междустр.инт..."/>
    <w:basedOn w:val="Heading1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TimesNewRoman141">
    <w:name w:val="Стиль Заголовок 1 + Times New Roman 14 пт По центру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0127">
    <w:name w:val="Стиль 14 пт По ширине Слева:  0 см Первая строка:  127 см Межд..."/>
    <w:basedOn w:val="Normal"/>
    <w:qFormat/>
    <w:pPr>
      <w:widowControl w:val="false"/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140320">
    <w:name w:val="Стиль 14 пт По центру Слева:  032 см Первая строка:  0 см"/>
    <w:basedOn w:val="Normal"/>
    <w:qFormat/>
    <w:pPr>
      <w:widowControl w:val="false"/>
      <w:spacing w:lineRule="auto" w:line="360" w:before="240" w:after="240"/>
      <w:ind w:left="181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0">
    <w:name w:val="Стиль Основной текст с отступом + 14 пт По ширине Слева:  0 см П..."/>
    <w:basedOn w:val="TextBodyIndent"/>
    <w:qFormat/>
    <w:pPr>
      <w:widowControl w:val="false"/>
      <w:spacing w:lineRule="auto" w:line="360" w:before="240" w:after="240"/>
      <w:ind w:left="0"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567" w:right="-447" w:hanging="0"/>
      <w:jc w:val="center"/>
    </w:pPr>
    <w:rPr>
      <w:rFonts w:eastAsia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24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1">
    <w:name w:val="Знак23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1">
    <w:name w:val="Знак2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60" w:leader="dot"/>
      </w:tabs>
      <w:spacing w:lineRule="auto" w:line="360"/>
      <w:ind w:left="900" w:hanging="0"/>
    </w:pPr>
    <w:rPr/>
  </w:style>
  <w:style w:type="paragraph" w:styleId="Style25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3"/>
      <w:ind w:firstLine="283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283"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30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0"/>
      <w:ind w:firstLine="139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spacing w:lineRule="exact" w:line="288"/>
      <w:ind w:hanging="125"/>
      <w:jc w:val="both"/>
    </w:pPr>
    <w:rPr>
      <w:rFonts w:ascii="Calibri" w:hAnsi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56:00Z</dcterms:created>
  <dc:creator>kaf_vt</dc:creator>
  <dc:description/>
  <cp:keywords/>
  <dc:language>en-US</dc:language>
  <cp:lastModifiedBy>натали</cp:lastModifiedBy>
  <dcterms:modified xsi:type="dcterms:W3CDTF">2015-01-18T16:43:00Z</dcterms:modified>
  <cp:revision>3</cp:revision>
  <dc:subject/>
  <dc:title>ДЕПАРТАМЕНТ ОБРАЗОВАНИЯ, НАУКИ И МОЛОДЕЖНОЙ</dc:title>
</cp:coreProperties>
</file>