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здоровья обучающихся ГБОУ СОШ с. Утев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опрос.</w:t>
      </w:r>
      <w:r>
        <w:rPr>
          <w:rFonts w:cs="Times New Roman" w:ascii="Times New Roman" w:hAnsi="Times New Roman"/>
          <w:sz w:val="24"/>
          <w:szCs w:val="24"/>
        </w:rPr>
        <w:t xml:space="preserve"> В статье 41 «Охрана здоровья обучающихся» Федерального закона от 29.12.2012г. «Об образовании в РФ» раскрывают понятие охраны здоровья и что оно в себя включает. А именно: 1) оказание первичной медико-санитарной помощи…; 2) организацию питания;           3) определение оптимальной нагрузки и режима занятий…; 4) пропаганду и обучение  навыкам здорового образа жизни, требованиям охраны труда; 5) организацию и создание условий для профилактики заболеваний и оздоровления обучающихся, для занятия ими физической культурой и спортом; 6) прохождение медицинских осмотров и диспансеризации; 7) профилактику и запрещения курения, употребления алкогольных , слабоалкогольных напитков, пива, наркотических средств и психотропных веществ, их прекурсоров и аналогов и других одурманивающих веществ; 8) обеспечение безопасности обучающихся во время пребывания в организации, осуществляющей образовательную деятельность; 9) профилактику несчастных случаев с обучающими во время пребывания в организации, осуществляющей образовательную деятельность; 10) проведение санитарно-противоэпидемических и профилак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храны здоровья обучающихся осуществляется совместно с организациями – нашими социальными партнерами, с кем мы и стараемся выполнять выше перечисленные задачи. Все названные пункты выполняются. Особое внимание уделяем пропаганде и обучению навыкам ЗОЖ и требованиям охраны труда. Согласно многих профилактических программ, осуществляемых в нашей школе, мы проводим профилактику вредных привычек. В этом направлении нам помогают занятия физической культурой, спортивные мероприятия, которые являются альтернативой пагубным привычкам. По плану ВР в ГБОУ СОШ с. Утевка проводятся значительное количество таких мероприятий, включающих разные формы воспитательной работы. Это Слет туристов для 5-8 классов, школьная игра «Зарница» для 9-11 классов, спортивно-прикладная программа «Ралли выживания» для 5-11 классов, проводимая 2 раза в год, «Веселые старты» по параллелям для 1-8 классов, школьные Турниры по волейболу, пионерболу, баскетболу, футболу, настольному теннису и по шашкам. Практикуются и семейные спортивные праздники «Мама, папа, я – дружная семья!» К праздникам 23 февраля и 8 Марта традиционно проводятся для всех классов школы конкурсы «А, ну-ка, мальчики!» и «А, ну-ка, девочки!»  Все подростки и дети привлекаются к занятию в спортивных секциях, таких как «Лыжи», «Легкая атлетика», «Футбол», «Волейбол», «Бокс» и «ОФП». На уроках физической культуры и после учебных занятий наши ребята могут заниматься и в тренажерном зале. На всех занятиях соблюдаются здоровье сберегающие технологии, проводится инструктаж по технике безопасности перед каждым большим спортивным мероприят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получения травм в школе можно сказать, что в этом учебном году травмы были в виде ушибов пальцев рук и 1 перелом пальца у П.Р. во время подачи волейбольного мяча на уроке физической культуры в 8-А классе. Принятые меры – оказана медицинская помощь, ребенок доставлен в больницу учителем физкультуры; проведена беседа с учащимися о правильности подачи мяча и постановки руки. С данным учителем проведена беседа у директора школы. Со всеми учащимися проводится постоянно инструктаж по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ледних получениях травм в феврале месяце вне учебного времени, по дороге домой, следует отметить, что проведена соответствующая разъяснительная работа с учащимися. 1 марта проведено общешкольное собрание с родителями и сотрудниками КДН и МО МВД России «Нефтегорский» по всем случаям нарушения дисциплины в 5-х и 8-х классах. В этот же день состоялась беседа с учащимися 5-10 классов о профилактике правонарушений  и мерах наказания за нарушения дисциплины и правонарушения. С педагогами школы проведено производственное совещание при директоре. На заседании Школьного Совета был также обсужден вопрос о случаях возможных возникновений конфликтов обучающихся и мерах их сглаживания. Для учащихся 5-8 классов приглашались специалисты с Центра «Семья» для проведения психологических тренингов, проведено тестирование и занятия со школьным психологом. Далее до конца года запланированы тренинги, психологические занятия со всеми другими классами школы по обучению бесконфликтному поведению и общению в классе, школе, на улице и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опрос.</w:t>
      </w:r>
      <w:r>
        <w:rPr>
          <w:rFonts w:cs="Times New Roman" w:ascii="Times New Roman" w:hAnsi="Times New Roman"/>
          <w:sz w:val="24"/>
          <w:szCs w:val="24"/>
        </w:rPr>
        <w:t xml:space="preserve"> Отдельно хочется остановиться на профилактических мероприятиях, проводимым классными руководителями совместно с классным родительским комитетом, отметить работу Профилактического Поста, утвержденного по приказу школы. Проводятся рейды в неблагополучные семьи и к воспитанникам, нуждающимся в особом контроле.  Это контроль употребления алкогольных, слабоалкогольных напитков, пива, наркотических средств и психотропных веществ, запрет курения в школе и на школьной территории. Совместно с профилактическими службами (Областной Центр медицинской профилактики, Центр «Семья») и МО МВД России «Нефтегорский» проводятся беседы, тренинги для обучающихся, «Брейн-ринги», конкурсы рисунков и плакатов на темы «ЗОЖ», «Спорт – альтернатива пагубным привычкам!» и другие интересные дела. Три года наша школа участвует в областной профилактической олимпиаде по программе «Свежий ветер», согласно которой мы поводим Акции в школе и селе «Курить не модно; модно – не курить!», конкурсы плакатов «Образ счастья», «Фото кросс», участвуем в антинаркотическом КВН. Первый год мы включились в областной марафон «Олимпиец», проводимый ЦСМ.  В целом вся школьная жизнь ребят в ДР «Крепость» проходит по «Закону толерантности» и если кто-то нарушает данный Закон, мы проводим разъяснительную работу, на «Город-класс» налагаем штраф в виде «рудолов», вызываем экстренный сбор или проводим линейку, приглашаем родителей на собрания. Школьное Правительство ДР «Крепость» организует соревнование на звание «Самый дружный город» и «Город, ведущий ЗОЖ». Победители, как правило, это старшеклассники,  неоднократно награждались поездками в города Санкт-Петербург и Москву (за счет родителей).  Такой стимул поддерживает желание у ребят вести ЗОЖ и участвовать во всех школьных делах и соревнова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ое значение имеет пропаганда ЗОЖ через школьную газету «Крепость», где освещаются интересные дела школьного государства и поощряются победители соревнований. Размещаем и материал по работе профилактических программ «Природа лечит», «Город Мечты», «Жизнь прекрасна» и работе Школьного Совета по профилактике правонарушений и вредных привыч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, общение с ними – процесс достаточно легкий, если ты руководим любовью. Но при условии, если родители детей – твои единомышленник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значение мы придаем атмосфере доброжелательности в классах и в целом в школьном государстве «Крепость». Наша задача – создавать ее вместе с детьми, другими учителями и поддерживать эту атмосферу. Дети чутко улавливают эту задачу и очень старательно и сознательно участвуют в э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2:00Z</dcterms:created>
  <dc:creator>школа</dc:creator>
  <dc:description/>
  <cp:keywords/>
  <dc:language>en-US</dc:language>
  <cp:lastModifiedBy>User</cp:lastModifiedBy>
  <dcterms:modified xsi:type="dcterms:W3CDTF">2015-02-10T17:30:00Z</dcterms:modified>
  <cp:revision>14</cp:revision>
  <dc:subject/>
  <dc:title>«Охрана здоровья обучающихся ГБОУ СОШ с</dc:title>
</cp:coreProperties>
</file>