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музыки 5 класс</w:t>
      </w:r>
    </w:p>
    <w:p>
      <w:pPr>
        <w:pStyle w:val="Normal"/>
        <w:spacing w:lineRule="auto" w:line="480"/>
        <w:rPr/>
      </w:pPr>
      <w:r>
        <w:rPr>
          <w:b/>
          <w:sz w:val="44"/>
          <w:szCs w:val="44"/>
        </w:rPr>
        <w:t>Тема полугодия: «Связь искусств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урока: «Музыка из мультфильмов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Цель урока: закрепить понятие- связь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 xml:space="preserve">музыки и литературы на примере        музыки из мультфильмов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дач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учающая: знакомство с литературными и музыкальным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изведениям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вивающая: развитие памяти, внимания, речи, мышления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зыкального слуха и творческих способностей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ывающая: воспитание эстетического вку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итель музыки: Матвеева М. Г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 мы продолжаем  знакомство с примерами тесной связ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литературой и музыкой. Вспомните, какая т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етверти звучала на уроках музыки? – «Что стало 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зыкой, если бы не было литературы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те вспомни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Как называется песня без слов?- вокали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Лирическая песня о любви?- роман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Какие оперы знаете?- «Садко», « Снегурочка», « Руслан и Людми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сейчас музыкальная викторина: (слушаем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. « Вокализ» С. В. Рахманин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« Я помню чудное мгновение…» романс М. И. Глин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« Туча со громом сговаривалась…» опера «Снегуроч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Н. А. Римский- Корсаков песня Л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оменяйтесь тетрадями и проверим виктор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а теперь художественная, изобразительная 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кому  муз. произведению вы рисовали эти рисун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исунков на тему «Времена года» - «Осень» А. Виваль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четверть тема: « Что было бы с литературой, если бы не было музы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пера «Садко», басня Крылова «Квартет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чему называется «Квартет»?</w:t>
      </w:r>
    </w:p>
    <w:p>
      <w:pPr>
        <w:pStyle w:val="Normal"/>
        <w:rPr/>
      </w:pPr>
      <w:r>
        <w:rPr>
          <w:b/>
          <w:sz w:val="28"/>
          <w:szCs w:val="28"/>
        </w:rPr>
        <w:t>Кто, на каком инструменте игр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чему не получился квартет? </w:t>
      </w:r>
    </w:p>
    <w:p>
      <w:pPr>
        <w:pStyle w:val="Normal"/>
        <w:rPr/>
      </w:pPr>
      <w:r>
        <w:rPr>
          <w:b/>
          <w:sz w:val="28"/>
          <w:szCs w:val="28"/>
        </w:rPr>
        <w:t>Давайте вспомним количество музыкантов (дуэт, соло, трио, квартет, квинтет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е значение имеет музыка для мультфильм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, зачем нужна музыка в мультфильмах? –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им программу «угадай мелодию»:</w:t>
      </w:r>
    </w:p>
    <w:p>
      <w:pPr>
        <w:pStyle w:val="Normal"/>
        <w:rPr/>
      </w:pPr>
      <w:r>
        <w:rPr>
          <w:b/>
          <w:sz w:val="28"/>
          <w:szCs w:val="28"/>
        </w:rPr>
        <w:t>1. Улыбка.</w:t>
      </w:r>
    </w:p>
    <w:p>
      <w:pPr>
        <w:pStyle w:val="Normal"/>
        <w:rPr/>
      </w:pPr>
      <w:r>
        <w:rPr>
          <w:b/>
          <w:sz w:val="28"/>
          <w:szCs w:val="28"/>
        </w:rPr>
        <w:t>2. Песня мамонтё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Антош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ебураш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у, погоди! – (Песня на карнавал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 вы так хорошо  отгадываете песни, споём песню « Улыб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ие под фонограм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вы хорошо поработали, выставляем оценки за викторину, песню,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домашнее задание: нарисовать рисунок к любимой песне из мультфиль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едующем уроке продолжим разговор  о музыке, литературе, изобразительном искусств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25:00Z</dcterms:created>
  <dc:creator>Елена Геннадьевна</dc:creator>
  <dc:description/>
  <cp:keywords/>
  <dc:language>en-US</dc:language>
  <cp:lastModifiedBy>Лысый</cp:lastModifiedBy>
  <dcterms:modified xsi:type="dcterms:W3CDTF">2012-12-16T12:57:00Z</dcterms:modified>
  <cp:revision>9</cp:revision>
  <dc:subject/>
  <dc:title/>
</cp:coreProperties>
</file>