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енности вокальной работы с музыкально- одарёнными детьми в системе дополнительного образова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32"/>
          <w:szCs w:val="32"/>
        </w:rPr>
        <w:t xml:space="preserve">Боброва Галина Петровна учитель музыки                                             </w:t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</w:t>
      </w:r>
      <w:r>
        <w:rPr>
          <w:b/>
          <w:i/>
          <w:sz w:val="32"/>
          <w:szCs w:val="32"/>
        </w:rPr>
        <w:t xml:space="preserve">МБОУ СОШ №24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ыденной жизни одарённость – синоним талантливости. В психологии под ней подразумевается системное качество личности, которое выражается в исключительной успешности освоения и выполнения одного или нескольких видов деятельности, сочетающиеся с интересом к им. Вырастет ли из ребёнка с признаками одарённости талантливая , гениальная личность, зависит от многих обстоятельств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абота с одарёнными детьми в разных областях  и способными учащимися , их поиск, выявление и развитие является одним из важнейших аспектов деятельности нашей школы. Такие дети имеют более высокие по сравнению с большинством интеллектуальные способности, восприимчивость к учению, творческие возможности и проявления; доминирующую активную познавательную потребность; испытывают радость от добывания знаний. Именно в период детства важно реализовать творческий потенциал ребёнка, сформировать певческие навыки. Приобщить детей к певческому искусству, которое способствует развитию творческой фантазии. Каждый ребёнок находит возможность для творческого самовыражения  личности через сольное и ансамблевое пение, пене народных и современных песен с музыкальным сопровождение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блема работы с одарёнными детьми чрезвычайно актуальна для современного российского общества. В нашей школе не первый год действует система работы с музыкально одарёнными детьми, целью которой  является создание благоприятных        условий для выявления и развития одарённых детей в интересах личности, общества и государства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сширить знания обучающихся о музыкальной грамоте и искусстве вокала, различных жанрах и стилевом многообразии вокального искусства, выразительных средствах, особенности музыкального язы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ть у обучающихся уважения и признания певческих традиций, духовного наследия, устойчивый интерес к вокальному искусств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ь музыкальный слух, чувство ритма, певческий голос, музыкальную память и восприимчивость, способность сопереживать, творческого воображения, формировать вокальную культуру как неотъемлемую часть духовной культур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мочь учащимся овладеть практическими умениями и навыками в вокальной деятельности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Развитие творческих вокальных способностей и духовное воспитание личности в разное время было предметом особой заботы педагогической общественности и сообщества деятелей культуры. Как и какими средствами решать проблему развития детского голоса и  воспитывать душу? Как помочь ребёнку разобраться в огромном количестве вокальной музыки, как лучше познакомить с замечательными гражданскими, лирическими, комедийными песнями, которые приятно и легко слушать и радостно и желанно исполнять? Как показать младшему школьнику, что хорошая музыка возвышает человека, делает его чище и благородней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эти вопросы искали ответы многие педагоги – вокалисты и мастера вокального искусства прошлого и современности. Эти вопросы решает и наша школа. Каждый обучающийся есть неповторимая индивидуальность, обладающая свойственными только ей психическими, вокальными и прочими особенностями и требует всестороннего изучения этих особенностей и творческого подхода к методам их развития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нципы педагогического процесс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динства художественного и технического развития п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рмонического воспитания лич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епенности и последовательности в овладении мастерством пения. От простого к сложном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пеш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размерности нагрузки уровню и состоянию здоровья 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ворческого развит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ступ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иентации на особенности и способности – природосообразности ребён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дивидуального подход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ктической направленност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азучивании песенного репертуара я обращаюсь к знаниям и умениям детей, полученным на уроках предметов гуманитарного цикла: умение правильно произносить слова, выразительно читать текст,  и соблюдать правильную интонацию при их произношении, умение анализировать образную систему, средства и приёмы художественного языка , иметь представление о специфике решения образа в различных видах и жанрах. Теоретические знания ориентированы на каждого обучающегося. Это сведения из области теории музыки и музыкальной грамоты, которые сопровождают все практические занятия, на которых основное внимание уделяется постановке голоса и сценическому искусству. Организация учебного процесса в рамках каждой темы отличается содержанием, видами деятельности. Аппаратом контроля, при постепенном усложнении процесса обучения. Важно свободно управлять процессом и можно заменить одно произведение други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ое место уделяется концертной деятельности. Учащиеся исполняют произведения в рамках школьных городских праздников, посвящённых разным памятным датам .это придаёт прикладной смысл всем занятиям. Обучение вокалу подчинено личной и общезначимой цели. Для лучшего понимания и взаимодействия для исполнения предлагаются полюбившиеся произведения , хиты, «лёгкая »музыка. Всё это помогает юным вокалистам в шутливой , незамысловатой работе- игре постичь великий смысл вокального искусства и научиться владеть своим природным инструментом  - голосом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35:00Z</dcterms:created>
  <dc:creator>Admin</dc:creator>
  <dc:description/>
  <cp:keywords/>
  <dc:language>en-US</dc:language>
  <cp:lastModifiedBy>Admin</cp:lastModifiedBy>
  <dcterms:modified xsi:type="dcterms:W3CDTF">2011-11-11T12:35:00Z</dcterms:modified>
  <cp:revision>2</cp:revision>
  <dc:subject/>
  <dc:title>Особенности вокальной работы с музыкально- одарёнными детьми в системе дополнительного образования</dc:title>
</cp:coreProperties>
</file>