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rPr>
      </w:pPr>
      <w:r>
        <w:rPr>
          <w:sz w:val="44"/>
          <w:szCs w:val="44"/>
        </w:rPr>
        <w:t>Магия голоса</w:t>
      </w:r>
    </w:p>
    <w:p>
      <w:pPr>
        <w:pStyle w:val="Normal"/>
        <w:jc w:val="center"/>
        <w:rPr>
          <w:sz w:val="44"/>
          <w:szCs w:val="44"/>
          <w:lang w:val="en-US"/>
        </w:rPr>
      </w:pPr>
      <w:r>
        <w:rPr>
          <w:sz w:val="44"/>
          <w:szCs w:val="44"/>
          <w:lang w:val="en-US"/>
        </w:rPr>
      </w:r>
    </w:p>
    <w:p>
      <w:pPr>
        <w:pStyle w:val="Normal"/>
        <w:rPr>
          <w:sz w:val="44"/>
          <w:szCs w:val="44"/>
        </w:rPr>
      </w:pPr>
      <w:r>
        <w:rPr>
          <w:sz w:val="44"/>
          <w:szCs w:val="44"/>
        </w:rPr>
      </w:r>
    </w:p>
    <w:p>
      <w:pPr>
        <w:pStyle w:val="Normal"/>
        <w:rPr/>
      </w:pPr>
      <w:r>
        <w:rPr/>
        <w:t>Вы когда-нибудь встречали людей с хорошим голосом? Не сомневаюсь, что встречали. И, думаю, вы их запомнили очень хорошо. Когда мы слышим хороший голос, сразу попадаем под его обаяние. Нам хочется снова и снова слушать звуки этого самого голоса, причем нам уже не столь важно, что именно говорят, главное – КАК. Хороший голос привлекает к себе с невероятной силой. От хорошего голоса мы испытываем не только эстетическое наслаждение, но и… физическое! Он действует как наркотик, к которому быстро привыкают, и от которого очень трудно отказаться. Он ласкает слух и лечит душу. Например, Клеопатра не была красавицей, но ее голос покорял сердца мужчин, которые готовы были заплатить собственной жизнью за ночь, проведенную с обладательницей этого сокровища…</w:t>
      </w:r>
    </w:p>
    <w:p>
      <w:pPr>
        <w:pStyle w:val="Normal"/>
        <w:rPr/>
      </w:pPr>
      <w:r>
        <w:rPr/>
      </w:r>
    </w:p>
    <w:p>
      <w:pPr>
        <w:pStyle w:val="Normal"/>
        <w:rPr/>
      </w:pPr>
      <w:r>
        <w:rPr/>
        <w:t>А если человек с хорошим голосом еще и поет, то его обаяние возрастает многократно! Или младенцы. Их голоса столь притягательны, что мы готовы слушать их бесконечно. А слышали, как лев рычит? Классно, да? Тоже с удовольствием слушали бы… на безопасном расстоянии. Ну а если вдруг оказалось, что рычит не лев, а начальник? Скажем честно, если рычит действительно хорошим голосом, мы ведем себя так же, как в случае со львом: отходим на безопасное расстояние и наслаждаемся раскатами мощного голоса, т.к. на самом деле начальников с ТАКИМИ голосами обожают! И с радостью выполняют их поручения.</w:t>
      </w:r>
    </w:p>
    <w:p>
      <w:pPr>
        <w:pStyle w:val="Normal"/>
        <w:rPr/>
      </w:pPr>
      <w:r>
        <w:rPr/>
      </w:r>
    </w:p>
    <w:p>
      <w:pPr>
        <w:pStyle w:val="Normal"/>
        <w:rPr/>
      </w:pPr>
      <w:r>
        <w:rPr/>
        <w:t>Очевидно, что хороший голос обладает МАГИЕЙ. Интересно, а в чем секрет этой самой магии? И что такое вообще “хороший голос”? Громкий? Приятный? Какой голос лично вы считаете хорошим?</w:t>
      </w:r>
    </w:p>
    <w:p>
      <w:pPr>
        <w:pStyle w:val="Normal"/>
        <w:rPr/>
      </w:pPr>
      <w:r>
        <w:rPr/>
      </w:r>
    </w:p>
    <w:p>
      <w:pPr>
        <w:pStyle w:val="Normal"/>
        <w:rPr/>
      </w:pPr>
      <w:r>
        <w:rPr/>
        <w:t>Не буду долго держать вас в томительном ожидании, дорогие читатели! Голоса, о которых я написала выше, столь хороши, потому, что они природные! Да-да, не удивляйтесь, пожалуйста! Сейчас я вам расскажу, что это такое.</w:t>
      </w:r>
    </w:p>
    <w:p>
      <w:pPr>
        <w:pStyle w:val="Normal"/>
        <w:rPr/>
      </w:pPr>
      <w:r>
        <w:rPr/>
      </w:r>
    </w:p>
    <w:p>
      <w:pPr>
        <w:pStyle w:val="Normal"/>
        <w:rPr/>
      </w:pPr>
      <w:r>
        <w:rPr/>
        <w:t>Понятие «природный голос» придумал ученый из С.-Петербурга, кандидат психологических наук Владимир Павлович Багрунов. В течение ряда лет от проводил исследовательскую работу, пытаясь понять природу голоса. И за это время узнал о фактах, неизвестных не только широкой общественности, но и специалистам, и сделал много интересных выводов. В.П.Багрунов утверждает, что раскрыл секреты неподражаемого шаляпинского пения. Более того, он разработал уникальную работающую методику настройки (восстановления и развития) голоса, и не просто какого-нибудь, и именно природного, о котором уже шла речь на этой странице. Он говорит, что каждый человек может петь как Шаляпин!</w:t>
      </w:r>
    </w:p>
    <w:p>
      <w:pPr>
        <w:pStyle w:val="Normal"/>
        <w:rPr/>
      </w:pPr>
      <w:r>
        <w:rPr/>
      </w:r>
    </w:p>
    <w:p>
      <w:pPr>
        <w:pStyle w:val="Normal"/>
        <w:rPr/>
      </w:pPr>
      <w:r>
        <w:rPr/>
        <w:t>Что же такое природный голос? Это:</w:t>
      </w:r>
    </w:p>
    <w:p>
      <w:pPr>
        <w:pStyle w:val="Normal"/>
        <w:rPr/>
      </w:pPr>
      <w:r>
        <w:rPr/>
        <w:t>свободный, яркий, сильный, выразительный, льющийся голос;</w:t>
      </w:r>
    </w:p>
    <w:p>
      <w:pPr>
        <w:pStyle w:val="Normal"/>
        <w:rPr/>
      </w:pPr>
      <w:r>
        <w:rPr/>
        <w:t>возможность говорить и петь часами без физической усталости и осиплости голоса;</w:t>
      </w:r>
    </w:p>
    <w:p>
      <w:pPr>
        <w:pStyle w:val="Normal"/>
        <w:rPr/>
      </w:pPr>
      <w:r>
        <w:rPr/>
        <w:t>виртуозное владение голосом и интонацией;</w:t>
      </w:r>
    </w:p>
    <w:p>
      <w:pPr>
        <w:pStyle w:val="Normal"/>
        <w:rPr/>
      </w:pPr>
      <w:r>
        <w:rPr/>
        <w:t>умение общаться и располагать к себе собеседников и партнеров;</w:t>
      </w:r>
    </w:p>
    <w:p>
      <w:pPr>
        <w:pStyle w:val="Normal"/>
        <w:rPr/>
      </w:pPr>
      <w:r>
        <w:rPr/>
        <w:t>хороший уровень энергетики и общего здоровья.</w:t>
      </w:r>
    </w:p>
    <w:p>
      <w:pPr>
        <w:pStyle w:val="Normal"/>
        <w:rPr/>
      </w:pPr>
      <w:r>
        <w:rPr/>
      </w:r>
    </w:p>
    <w:p>
      <w:pPr>
        <w:pStyle w:val="Normal"/>
        <w:rPr/>
      </w:pPr>
      <w:r>
        <w:rPr/>
        <w:t>Принято считать, что обладатели хорошего голоса – счастливчики, которых щедро одарила природа. Конечно, они счастливчики, но не потому, что получили от природы хороший голос, а потому, что у них сохранилась природная модель голосообразования! Все остальные тоже родились с такими же великолепными голосами (разумеется, каждый – со своим, неповторимым голосом), но их природную модель постепенно заменила механическая модель голосообразования, и, как следствие, свойства голоса изменились не в лучшую сторону. Но совсем «потерять» природный голос невозможно. Мы просто разучиваемся им пользоваться так, как задумано природой. И по методике Багрунова свой природный голос можно восстановить в любом возрасте (даже если вы уверены в обратном).</w:t>
      </w:r>
    </w:p>
    <w:p>
      <w:pPr>
        <w:pStyle w:val="Normal"/>
        <w:rPr/>
      </w:pPr>
      <w:r>
        <w:rPr/>
      </w:r>
    </w:p>
    <w:p>
      <w:pPr>
        <w:pStyle w:val="Normal"/>
        <w:rPr/>
      </w:pPr>
      <w:r>
        <w:rPr/>
        <w:t>Дорогие читатели, а вы хотите говорить и петь так, чтобы все окружающие прислушивались к вашим словам и невольно тянулись к вам, не понимая, почему это происходит?</w:t>
      </w:r>
    </w:p>
    <w:p>
      <w:pPr>
        <w:pStyle w:val="Normal"/>
        <w:rPr/>
      </w:pPr>
      <w:r>
        <w:rPr/>
      </w:r>
    </w:p>
    <w:p>
      <w:pPr>
        <w:pStyle w:val="Normal"/>
        <w:rPr/>
      </w:pPr>
      <w:r>
        <w:rPr/>
        <w:t>Хотите испытывать непередаваемое удовольствие от звучания собственного голоса?</w:t>
      </w:r>
    </w:p>
    <w:p>
      <w:pPr>
        <w:pStyle w:val="Normal"/>
        <w:rPr/>
      </w:pPr>
      <w:r>
        <w:rPr/>
      </w:r>
    </w:p>
    <w:p>
      <w:pPr>
        <w:pStyle w:val="Normal"/>
        <w:rPr/>
      </w:pPr>
      <w:r>
        <w:rPr/>
        <w:t>Хотите быть услышанными вашими партнерами, клиентами, любимыми?</w:t>
      </w:r>
    </w:p>
    <w:p>
      <w:pPr>
        <w:pStyle w:val="Normal"/>
        <w:rPr/>
      </w:pPr>
      <w:r>
        <w:rPr/>
      </w:r>
    </w:p>
    <w:p>
      <w:pPr>
        <w:pStyle w:val="Normal"/>
        <w:rPr/>
      </w:pPr>
      <w:r>
        <w:rPr/>
        <w:t>Хотите быть душой любой компании?</w:t>
      </w:r>
    </w:p>
    <w:p>
      <w:pPr>
        <w:pStyle w:val="Normal"/>
        <w:rPr/>
      </w:pPr>
      <w:r>
        <w:rPr/>
      </w:r>
    </w:p>
    <w:p>
      <w:pPr>
        <w:pStyle w:val="Normal"/>
        <w:rPr/>
      </w:pPr>
      <w:r>
        <w:rPr/>
        <w:t>Хотите быть более здоровыми и психологически устойчивыми?</w:t>
      </w:r>
    </w:p>
    <w:p>
      <w:pPr>
        <w:pStyle w:val="Normal"/>
        <w:rPr/>
      </w:pPr>
      <w:r>
        <w:rPr/>
      </w:r>
    </w:p>
    <w:p>
      <w:pPr>
        <w:pStyle w:val="Normal"/>
        <w:rPr/>
      </w:pPr>
      <w:r>
        <w:rPr/>
        <w:t>А хорошее настроение и эмоциональный подъем Вам нужны?</w:t>
      </w:r>
    </w:p>
    <w:p>
      <w:pPr>
        <w:pStyle w:val="Normal"/>
        <w:rPr/>
      </w:pPr>
      <w:r>
        <w:rPr/>
      </w:r>
    </w:p>
    <w:p>
      <w:pPr>
        <w:pStyle w:val="Normal"/>
        <w:rPr/>
      </w:pPr>
      <w:r>
        <w:rPr/>
        <w:t>А отыскать в себе  новые способности и таланты не желаете?</w:t>
      </w:r>
    </w:p>
    <w:p>
      <w:pPr>
        <w:pStyle w:val="Normal"/>
        <w:rPr/>
      </w:pPr>
      <w:r>
        <w:rPr/>
      </w:r>
    </w:p>
    <w:p>
      <w:pPr>
        <w:pStyle w:val="Normal"/>
        <w:rPr/>
      </w:pPr>
      <w:r>
        <w:rPr/>
        <w:t>Хотите вызывать к себе постоянный интерес?</w:t>
      </w:r>
    </w:p>
    <w:p>
      <w:pPr>
        <w:pStyle w:val="Normal"/>
        <w:rPr/>
      </w:pPr>
      <w:r>
        <w:rPr/>
      </w:r>
    </w:p>
    <w:p>
      <w:pPr>
        <w:pStyle w:val="Normal"/>
        <w:rPr/>
      </w:pPr>
      <w:r>
        <w:rPr/>
        <w:t>Хотите уверенней чувствовать себя в жизни?</w:t>
      </w:r>
    </w:p>
    <w:p>
      <w:pPr>
        <w:pStyle w:val="Normal"/>
        <w:rPr/>
      </w:pPr>
      <w:r>
        <w:rPr/>
      </w:r>
    </w:p>
    <w:p>
      <w:pPr>
        <w:pStyle w:val="Normal"/>
        <w:rPr/>
      </w:pPr>
      <w:r>
        <w:rPr/>
        <w:t>Может, хотите более эффективно изучать иностранные языки?</w:t>
      </w:r>
    </w:p>
    <w:p>
      <w:pPr>
        <w:pStyle w:val="Normal"/>
        <w:rPr/>
      </w:pPr>
      <w:r>
        <w:rPr/>
      </w:r>
    </w:p>
    <w:p>
      <w:pPr>
        <w:pStyle w:val="Normal"/>
        <w:rPr/>
      </w:pPr>
      <w:r>
        <w:rPr/>
        <w:t>Или вам хочется раздвинуть рамки привычного и открыть в своей жизни новые горизонты?</w:t>
      </w:r>
    </w:p>
    <w:p>
      <w:pPr>
        <w:pStyle w:val="Normal"/>
        <w:rPr/>
      </w:pPr>
      <w:r>
        <w:rPr/>
      </w:r>
    </w:p>
    <w:p>
      <w:pPr>
        <w:pStyle w:val="Normal"/>
        <w:rPr/>
      </w:pPr>
      <w:r>
        <w:rPr/>
        <w:t>Хотите изменить свою жизнь и поднять ее на новый качественный уровень?</w:t>
      </w:r>
    </w:p>
    <w:p>
      <w:pPr>
        <w:pStyle w:val="Normal"/>
        <w:rPr/>
      </w:pPr>
      <w:r>
        <w:rPr/>
      </w:r>
    </w:p>
    <w:p>
      <w:pPr>
        <w:pStyle w:val="Normal"/>
        <w:rPr/>
      </w:pPr>
      <w:r>
        <w:rPr/>
        <w:t>Может, вы просто любите покричать на природе, и хотите делать это громче всех и на более высоком художественном уровне?</w:t>
      </w:r>
    </w:p>
    <w:p>
      <w:pPr>
        <w:pStyle w:val="Normal"/>
        <w:rPr/>
      </w:pPr>
      <w:r>
        <w:rPr/>
      </w:r>
    </w:p>
    <w:p>
      <w:pPr>
        <w:pStyle w:val="Normal"/>
        <w:rPr/>
      </w:pPr>
      <w:r>
        <w:rPr/>
        <w:t>Наконец, ХОТИТЕ ВЫ УСЛЫШАТЬ СВОЙ НАСТОЯЩИЙ ГОЛОС? (Или вы искренне полагаете, что то, чем вы сейчас говорите, и есть ваш природный голос? Совсем не обязательно, хотя и не исключено.)</w:t>
      </w:r>
    </w:p>
    <w:p>
      <w:pPr>
        <w:pStyle w:val="Normal"/>
        <w:rPr/>
      </w:pPr>
      <w:r>
        <w:rPr/>
      </w:r>
    </w:p>
    <w:p>
      <w:pPr>
        <w:pStyle w:val="Normal"/>
        <w:rPr/>
      </w:pPr>
      <w:r>
        <w:rPr/>
        <w:t>Если хотя бы на один вопрос вы ответили ДА, приглашаю вас присоединиться к нашим занятиям по развитию природного голоса. Занятия проводятся по запатентованной методике В.П.Багрунова “Способ развития и настройки голоса” (посмотреть).</w:t>
      </w:r>
    </w:p>
    <w:p>
      <w:pPr>
        <w:pStyle w:val="Normal"/>
        <w:rPr/>
      </w:pPr>
      <w:r>
        <w:rPr/>
      </w:r>
    </w:p>
    <w:p>
      <w:pPr>
        <w:pStyle w:val="Normal"/>
        <w:rPr/>
      </w:pPr>
      <w:r>
        <w:rPr/>
        <w:t>Что вы получите в результате этих занятий:</w:t>
      </w:r>
    </w:p>
    <w:p>
      <w:pPr>
        <w:pStyle w:val="Normal"/>
        <w:rPr/>
      </w:pPr>
      <w:r>
        <w:rPr/>
      </w:r>
    </w:p>
    <w:p>
      <w:pPr>
        <w:pStyle w:val="Normal"/>
        <w:rPr/>
      </w:pPr>
      <w:r>
        <w:rPr/>
        <w:t>Вы освоите природную модель голосообразования.</w:t>
      </w:r>
    </w:p>
    <w:p>
      <w:pPr>
        <w:pStyle w:val="Normal"/>
        <w:rPr/>
      </w:pPr>
      <w:r>
        <w:rPr/>
      </w:r>
    </w:p>
    <w:p>
      <w:pPr>
        <w:pStyle w:val="Normal"/>
        <w:rPr/>
      </w:pPr>
      <w:r>
        <w:rPr/>
        <w:t>Услышите звучание СВОЕГО природного голоса.</w:t>
      </w:r>
    </w:p>
    <w:p>
      <w:pPr>
        <w:pStyle w:val="Normal"/>
        <w:rPr/>
      </w:pPr>
      <w:r>
        <w:rPr/>
      </w:r>
    </w:p>
    <w:p>
      <w:pPr>
        <w:pStyle w:val="Normal"/>
        <w:rPr/>
      </w:pPr>
      <w:r>
        <w:rPr/>
        <w:t>Увеличите силу и выносливость своего голоса – во время длительных выступлений голос не будет “садиться” и срываться.</w:t>
      </w:r>
    </w:p>
    <w:p>
      <w:pPr>
        <w:pStyle w:val="Normal"/>
        <w:rPr/>
      </w:pPr>
      <w:r>
        <w:rPr/>
      </w:r>
    </w:p>
    <w:p>
      <w:pPr>
        <w:pStyle w:val="Normal"/>
        <w:rPr/>
      </w:pPr>
      <w:r>
        <w:rPr/>
        <w:t>Тембр голоса станет более благородным, в нем появится больше красок, обертонов, оттенков, выразительных интонаций.</w:t>
      </w:r>
    </w:p>
    <w:p>
      <w:pPr>
        <w:pStyle w:val="Normal"/>
        <w:rPr/>
      </w:pPr>
      <w:r>
        <w:rPr/>
      </w:r>
    </w:p>
    <w:p>
      <w:pPr>
        <w:pStyle w:val="Normal"/>
        <w:rPr/>
      </w:pPr>
      <w:r>
        <w:rPr/>
        <w:t>Вы будете пользоваться голосом легко и свободно, испытывая непередаваемый кайф от звучания собственного голоса!</w:t>
      </w:r>
    </w:p>
    <w:p>
      <w:pPr>
        <w:pStyle w:val="Normal"/>
        <w:rPr/>
      </w:pPr>
      <w:r>
        <w:rPr/>
      </w:r>
    </w:p>
    <w:p>
      <w:pPr>
        <w:pStyle w:val="Normal"/>
        <w:rPr/>
      </w:pPr>
      <w:r>
        <w:rPr/>
        <w:t>Вы сможете петь в компании и на сцене естественным, “своим” голосом.</w:t>
      </w:r>
    </w:p>
    <w:p>
      <w:pPr>
        <w:pStyle w:val="Normal"/>
        <w:rPr/>
      </w:pPr>
      <w:r>
        <w:rPr/>
      </w:r>
    </w:p>
    <w:p>
      <w:pPr>
        <w:pStyle w:val="Normal"/>
        <w:rPr/>
      </w:pPr>
      <w:r>
        <w:rPr/>
        <w:t>Вы сможете без напряжения и усталости говорить и петь часами и сутками напролет!</w:t>
      </w:r>
    </w:p>
    <w:p>
      <w:pPr>
        <w:pStyle w:val="Normal"/>
        <w:rPr/>
      </w:pPr>
      <w:r>
        <w:rPr/>
      </w:r>
    </w:p>
    <w:p>
      <w:pPr>
        <w:pStyle w:val="Normal"/>
        <w:rPr/>
      </w:pPr>
      <w:r>
        <w:rPr/>
        <w:t>Вы овладеете инструментом для поддержания и восстановления здоровья.Вы получите средство для снятия стрессов и усталости.</w:t>
      </w:r>
    </w:p>
    <w:p>
      <w:pPr>
        <w:pStyle w:val="Normal"/>
        <w:rPr/>
      </w:pPr>
      <w:r>
        <w:rPr/>
      </w:r>
    </w:p>
    <w:p>
      <w:pPr>
        <w:pStyle w:val="Normal"/>
        <w:rPr/>
      </w:pPr>
      <w:r>
        <w:rPr/>
        <w:t>Вы получите море положительных эмоций в процессе занятий.</w:t>
      </w:r>
    </w:p>
    <w:p>
      <w:pPr>
        <w:pStyle w:val="Normal"/>
        <w:rPr/>
      </w:pPr>
      <w:r>
        <w:rPr/>
      </w:r>
    </w:p>
    <w:p>
      <w:pPr>
        <w:pStyle w:val="Normal"/>
        <w:rPr/>
      </w:pPr>
      <w:r>
        <w:rPr/>
        <w:t>Вы узнаете себя намного лучше, возможно откроете в себе новые черты или нераскрытые до сих пор способности.</w:t>
      </w:r>
    </w:p>
    <w:p>
      <w:pPr>
        <w:pStyle w:val="Normal"/>
        <w:rPr/>
      </w:pPr>
      <w:r>
        <w:rPr/>
      </w:r>
    </w:p>
    <w:p>
      <w:pPr>
        <w:pStyle w:val="Normal"/>
        <w:rPr/>
      </w:pPr>
      <w:r>
        <w:rPr/>
        <w:t>Вы освободитесь от массы ненужных запретов и ограничений, вложенных в ваши головы еще в детстве заботливыми родителями и учителями.</w:t>
      </w:r>
    </w:p>
    <w:p>
      <w:pPr>
        <w:pStyle w:val="Normal"/>
        <w:rPr/>
      </w:pPr>
      <w:r>
        <w:rPr/>
      </w:r>
    </w:p>
    <w:p>
      <w:pPr>
        <w:pStyle w:val="Normal"/>
        <w:rPr/>
      </w:pPr>
      <w:r>
        <w:rPr/>
        <w:t>Вы сможете ТАК рассказать любимым о своих чувствах, что это оставит у них незабываемое впечатление!</w:t>
      </w:r>
    </w:p>
    <w:p>
      <w:pPr>
        <w:pStyle w:val="Normal"/>
        <w:rPr/>
      </w:pPr>
      <w:r>
        <w:rPr/>
      </w:r>
    </w:p>
    <w:p>
      <w:pPr>
        <w:pStyle w:val="Normal"/>
        <w:rPr>
          <w:b/>
          <w:b/>
          <w:sz w:val="36"/>
          <w:szCs w:val="36"/>
        </w:rPr>
      </w:pPr>
      <w:r>
        <w:rPr>
          <w:b/>
          <w:sz w:val="36"/>
          <w:szCs w:val="36"/>
        </w:rPr>
        <w:t>Статья И.А.Баублис “Магия голоса”</w:t>
      </w:r>
    </w:p>
    <w:p>
      <w:pPr>
        <w:pStyle w:val="Normal"/>
        <w:rPr>
          <w:b/>
          <w:b/>
          <w:sz w:val="36"/>
          <w:szCs w:val="36"/>
        </w:rPr>
      </w:pPr>
      <w:r>
        <w:rPr>
          <w:b/>
          <w:sz w:val="36"/>
          <w:szCs w:val="36"/>
        </w:rPr>
      </w:r>
    </w:p>
    <w:p>
      <w:pPr>
        <w:pStyle w:val="Normal"/>
        <w:rPr/>
      </w:pPr>
      <w:r>
        <w:rPr/>
        <w:t>Хороший, красивый голос привлекает к себе с невероятной силой. Его хочется слышать вновь и вновь, а от его звуков мы испытываем буквально физическое наслаждение. Обладателю такого голоса невозможно отказать, ему везде сопутствуют любовь и успех. Но что делать тем, кто убежден, что природа обделила его хорошим голосом? Можно ли еще что-то исправить? На вопросы «Лечебных писем» отвечает педагог и психолог, преподаватель созданной В.П.Багруновым Школы природного голоса И.А.БАУБЛИС.</w:t>
      </w:r>
    </w:p>
    <w:p>
      <w:pPr>
        <w:pStyle w:val="Normal"/>
        <w:rPr/>
      </w:pPr>
      <w:r>
        <w:rPr/>
      </w:r>
    </w:p>
    <w:p>
      <w:pPr>
        <w:pStyle w:val="Normal"/>
        <w:rPr/>
      </w:pPr>
      <w:r>
        <w:rPr/>
        <w:t xml:space="preserve">– </w:t>
      </w:r>
      <w:r>
        <w:rPr/>
        <w:t xml:space="preserve">Инна Александровна, что побудило вас заняться голосом? Разве голос – это самое важное в жизни? </w:t>
      </w:r>
    </w:p>
    <w:p>
      <w:pPr>
        <w:pStyle w:val="Normal"/>
        <w:rPr/>
      </w:pPr>
      <w:r>
        <w:rPr/>
      </w:r>
    </w:p>
    <w:p>
      <w:pPr>
        <w:pStyle w:val="Normal"/>
        <w:rPr/>
      </w:pPr>
      <w:r>
        <w:rPr/>
        <w:t xml:space="preserve">– </w:t>
      </w:r>
      <w:r>
        <w:rPr/>
        <w:t>Действительно, нам кажутся важными в жизни совершенно другие вещи: образование, карьера, любовь, семья, здоровье… Но голос и не является самоцелью. Это просто неотъемлемая часть личности каждого человека, важная как в физиологическом, так и в психоэмоциональном отношении.</w:t>
      </w:r>
    </w:p>
    <w:p>
      <w:pPr>
        <w:pStyle w:val="Normal"/>
        <w:rPr/>
      </w:pPr>
      <w:r>
        <w:rPr/>
      </w:r>
    </w:p>
    <w:p>
      <w:pPr>
        <w:pStyle w:val="Normal"/>
        <w:rPr/>
      </w:pPr>
      <w:r>
        <w:rPr/>
        <w:t>Когда рождается малыш, у него все системы организма еще незрелые. И лишь одна полностью готова и начинает работать сразу после рождения: это голосообразовательная система. У нее сигнальная функция, помогающая выжить в любых условиях. Новорожденный подал голос – значит, все в порядке, он жизнеспособен.</w:t>
      </w:r>
    </w:p>
    <w:p>
      <w:pPr>
        <w:pStyle w:val="Normal"/>
        <w:rPr/>
      </w:pPr>
      <w:r>
        <w:rPr/>
      </w:r>
    </w:p>
    <w:p>
      <w:pPr>
        <w:pStyle w:val="Normal"/>
        <w:rPr/>
      </w:pPr>
      <w:r>
        <w:rPr/>
        <w:t>А еще голос – это инструмент общения. Если мы не слышим собеседника, представление  о нем будет неполным. Впечатление от голоса часто играет решающую роль, будь то в личной жизни, на работе или в бизнесе. Успешные люди прекрасно понимают значимость хорошего голоса и находят время для его развития. Но гораздо больше тех, кто своим голосом не занимается, хотя им природный голос нужен не меньше.</w:t>
      </w:r>
    </w:p>
    <w:p>
      <w:pPr>
        <w:pStyle w:val="Normal"/>
        <w:rPr/>
      </w:pPr>
      <w:r>
        <w:rPr/>
      </w:r>
    </w:p>
    <w:p>
      <w:pPr>
        <w:pStyle w:val="Normal"/>
        <w:rPr/>
      </w:pPr>
      <w:r>
        <w:rPr/>
      </w:r>
    </w:p>
    <w:p>
      <w:pPr>
        <w:pStyle w:val="Normal"/>
        <w:rPr/>
      </w:pPr>
      <w:r>
        <w:rPr/>
        <w:t xml:space="preserve">– </w:t>
      </w:r>
      <w:r>
        <w:rPr/>
        <w:t xml:space="preserve">Неужели большинство из нас говорит не природным голосом? </w:t>
      </w:r>
    </w:p>
    <w:p>
      <w:pPr>
        <w:pStyle w:val="Normal"/>
        <w:rPr/>
      </w:pPr>
      <w:r>
        <w:rPr/>
      </w:r>
    </w:p>
    <w:p>
      <w:pPr>
        <w:pStyle w:val="Normal"/>
        <w:rPr/>
      </w:pPr>
      <w:r>
        <w:rPr/>
        <w:t xml:space="preserve">– </w:t>
      </w:r>
      <w:r>
        <w:rPr/>
        <w:t>Чаще всего нет. Обычно люди утрачивают природный голос и говорят не так, как могли бы. Более того, они даже не подозревают, каким именно голосом их наградила природа, как он звучит. Само понятие «природный голос» предложил санкт-петербургский психолог Владимир Павлович Багрунов, интервью с которым ваша газета уже печатала. Он много лет изучал природу голоса, в частности, раскрыл секреты неподражаемого шаляпинского пения и разработал методику восстановления и развития природного голоса. Багрунов считает, что каждый человек может петь, как Шаляпин!</w:t>
      </w:r>
    </w:p>
    <w:p>
      <w:pPr>
        <w:pStyle w:val="Normal"/>
        <w:rPr/>
      </w:pPr>
      <w:r>
        <w:rPr/>
      </w:r>
    </w:p>
    <w:p>
      <w:pPr>
        <w:pStyle w:val="Normal"/>
        <w:rPr/>
      </w:pPr>
      <w:r>
        <w:rPr/>
        <w:t xml:space="preserve">– </w:t>
      </w:r>
      <w:r>
        <w:rPr/>
        <w:t>Я думал, что обладатели хорошего голоса – счастливчики, которых щедро одарила природа…</w:t>
      </w:r>
    </w:p>
    <w:p>
      <w:pPr>
        <w:pStyle w:val="Normal"/>
        <w:rPr/>
      </w:pPr>
      <w:r>
        <w:rPr/>
      </w:r>
    </w:p>
    <w:p>
      <w:pPr>
        <w:pStyle w:val="Normal"/>
        <w:rPr/>
      </w:pPr>
      <w:r>
        <w:rPr/>
        <w:t xml:space="preserve">– </w:t>
      </w:r>
      <w:r>
        <w:rPr/>
        <w:t>Конечно, они счастливчики, но не потому, что получили от природы хороший голос, а потому, что у них сохранилась природная модель голосообразования. Все остальные из нас тоже родились с великолепными голосами – каждый со своим неповторимым, но по разным причинам перешли с природной на механическую модель голосообразования. Естественно, свойства голоса изменились не в лучшую сторону.</w:t>
      </w:r>
    </w:p>
    <w:p>
      <w:pPr>
        <w:pStyle w:val="Normal"/>
        <w:rPr/>
      </w:pPr>
      <w:r>
        <w:rPr/>
      </w:r>
    </w:p>
    <w:p>
      <w:pPr>
        <w:pStyle w:val="Normal"/>
        <w:rPr/>
      </w:pPr>
      <w:r>
        <w:rPr/>
        <w:t>Но совсем потерять свой природный голос невозможно. А по методике Багрунова его можно восстановить в любом возрасте.</w:t>
      </w:r>
    </w:p>
    <w:p>
      <w:pPr>
        <w:pStyle w:val="Normal"/>
        <w:rPr/>
      </w:pPr>
      <w:r>
        <w:rPr/>
      </w:r>
    </w:p>
    <w:p>
      <w:pPr>
        <w:pStyle w:val="Normal"/>
        <w:rPr/>
      </w:pPr>
      <w:r>
        <w:rPr/>
        <w:t xml:space="preserve">– </w:t>
      </w:r>
      <w:r>
        <w:rPr/>
        <w:t>Какие возможности дает нам природный голос?</w:t>
      </w:r>
    </w:p>
    <w:p>
      <w:pPr>
        <w:pStyle w:val="Normal"/>
        <w:rPr/>
      </w:pPr>
      <w:r>
        <w:rPr/>
      </w:r>
    </w:p>
    <w:p>
      <w:pPr>
        <w:pStyle w:val="Normal"/>
        <w:rPr/>
      </w:pPr>
      <w:r>
        <w:rPr/>
        <w:t xml:space="preserve">– </w:t>
      </w:r>
      <w:r>
        <w:rPr/>
        <w:t>Во-первых, он сохраняет здоровье наших голосовых связок. На самом деле голос рождается не в них, а в нижней части трахеи, то есть в груди – связки лишь придают ему неповторимый тембр. Но когда мы пользуемся не природным голосом, основная нагрузка при разговоре, пении или крике ложится на связки, и это им очень вредит. А при настройке природного голоса вся нагрузка со связок снимается. Голос приобретает дополнительные возможности, которых нет при звучании «на связках», и вы легко, без напряжения и потери качества голоса сможете говорить и петь сколь угодно долго, сохранив и даже приумножив при этом свое здоровье.</w:t>
      </w:r>
    </w:p>
    <w:p>
      <w:pPr>
        <w:pStyle w:val="Normal"/>
        <w:rPr/>
      </w:pPr>
      <w:r>
        <w:rPr/>
      </w:r>
    </w:p>
    <w:p>
      <w:pPr>
        <w:pStyle w:val="Normal"/>
        <w:rPr/>
      </w:pPr>
      <w:r>
        <w:rPr/>
        <w:t>А во-вторых, это физическое удовольствие, которое вы испытываете от звучания собственного голоса. Он теперь яркий, сильный, выразительный, он перестал быть «пустым». Вам становится настолько приятно говорить, петь, просто звуки издавать, что хочется делать это снова и снова.</w:t>
      </w:r>
    </w:p>
    <w:p>
      <w:pPr>
        <w:pStyle w:val="Normal"/>
        <w:rPr/>
      </w:pPr>
      <w:r>
        <w:rPr/>
      </w:r>
    </w:p>
    <w:p>
      <w:pPr>
        <w:pStyle w:val="Normal"/>
        <w:rPr/>
      </w:pPr>
      <w:r>
        <w:rPr/>
        <w:t xml:space="preserve">– </w:t>
      </w:r>
      <w:r>
        <w:rPr/>
        <w:t>Наверное, окружающие тоже это замечают?</w:t>
      </w:r>
    </w:p>
    <w:p>
      <w:pPr>
        <w:pStyle w:val="Normal"/>
        <w:rPr/>
      </w:pPr>
      <w:r>
        <w:rPr/>
      </w:r>
    </w:p>
    <w:p>
      <w:pPr>
        <w:pStyle w:val="Normal"/>
        <w:rPr/>
      </w:pPr>
      <w:r>
        <w:rPr/>
        <w:t xml:space="preserve">– </w:t>
      </w:r>
      <w:r>
        <w:rPr/>
        <w:t>Еще бы! Они сразу выделяют обладателей такого голоса и воспринимают их как более здоровых, сильных, мужественных (или женственных), испытывают к ним больше доверия и симпатии.</w:t>
      </w:r>
    </w:p>
    <w:p>
      <w:pPr>
        <w:pStyle w:val="Normal"/>
        <w:rPr/>
      </w:pPr>
      <w:r>
        <w:rPr/>
      </w:r>
    </w:p>
    <w:p>
      <w:pPr>
        <w:pStyle w:val="Normal"/>
        <w:rPr/>
      </w:pPr>
      <w:r>
        <w:rPr/>
        <w:t>Природный голос позволяет человеку быть услышанным. С ним приятно общаться. Развитие природного голоса дает душевный подъем и психологическую устойчивость. Ваш мозг начинает работать более эффективно, ярче проявляются способности и таланты, даже новые могут найтись. Вы будете более естественны в любых ситуациях, свободнее и увереннее почувствуете себя в жизни.</w:t>
      </w:r>
    </w:p>
    <w:p>
      <w:pPr>
        <w:pStyle w:val="Normal"/>
        <w:rPr/>
      </w:pPr>
      <w:r>
        <w:rPr/>
      </w:r>
    </w:p>
    <w:p>
      <w:pPr>
        <w:pStyle w:val="Normal"/>
        <w:rPr/>
      </w:pPr>
      <w:r>
        <w:rPr/>
        <w:t xml:space="preserve">– </w:t>
      </w:r>
      <w:r>
        <w:rPr/>
        <w:t>А как проверить, природный ли у меня голос?</w:t>
      </w:r>
    </w:p>
    <w:p>
      <w:pPr>
        <w:pStyle w:val="Normal"/>
        <w:rPr/>
      </w:pPr>
      <w:r>
        <w:rPr/>
      </w:r>
    </w:p>
    <w:p>
      <w:pPr>
        <w:pStyle w:val="Normal"/>
        <w:rPr/>
      </w:pPr>
      <w:r>
        <w:rPr/>
        <w:t xml:space="preserve">– </w:t>
      </w:r>
      <w:r>
        <w:rPr/>
        <w:t>Прямо сейчас и проверим. Положите руку на грудь, как будто вы говорите «от всей души». И издайте легкий стон, как будто вы позанимались физическим трудом на свежем воздухе и устали. Во время звучания вашего голоса рука чувствует вибрацию в груди?</w:t>
      </w:r>
    </w:p>
    <w:p>
      <w:pPr>
        <w:pStyle w:val="Normal"/>
        <w:rPr/>
      </w:pPr>
      <w:r>
        <w:rPr/>
      </w:r>
    </w:p>
    <w:p>
      <w:pPr>
        <w:pStyle w:val="Normal"/>
        <w:rPr/>
      </w:pPr>
      <w:r>
        <w:rPr/>
        <w:t xml:space="preserve">– </w:t>
      </w:r>
      <w:r>
        <w:rPr/>
        <w:t>Немножко…</w:t>
      </w:r>
    </w:p>
    <w:p>
      <w:pPr>
        <w:pStyle w:val="Normal"/>
        <w:rPr/>
      </w:pPr>
      <w:r>
        <w:rPr/>
      </w:r>
    </w:p>
    <w:p>
      <w:pPr>
        <w:pStyle w:val="Normal"/>
        <w:rPr/>
      </w:pPr>
      <w:r>
        <w:rPr/>
        <w:t>–</w:t>
      </w:r>
      <w:r>
        <w:rPr/>
        <w:t>А теперь положите вторую руку на макушку и снова издайте такой же звук. Чувствуете вибрацию?</w:t>
      </w:r>
    </w:p>
    <w:p>
      <w:pPr>
        <w:pStyle w:val="Normal"/>
        <w:rPr/>
      </w:pPr>
      <w:r>
        <w:rPr/>
      </w:r>
    </w:p>
    <w:p>
      <w:pPr>
        <w:pStyle w:val="Normal"/>
        <w:rPr/>
      </w:pPr>
      <w:r>
        <w:rPr/>
        <w:t xml:space="preserve">– </w:t>
      </w:r>
      <w:r>
        <w:rPr/>
        <w:t>Не очень…</w:t>
      </w:r>
    </w:p>
    <w:p>
      <w:pPr>
        <w:pStyle w:val="Normal"/>
        <w:rPr/>
      </w:pPr>
      <w:r>
        <w:rPr/>
      </w:r>
    </w:p>
    <w:p>
      <w:pPr>
        <w:pStyle w:val="Normal"/>
        <w:rPr/>
      </w:pPr>
      <w:r>
        <w:rPr/>
        <w:t xml:space="preserve">– </w:t>
      </w:r>
      <w:r>
        <w:rPr/>
        <w:t>При звучании природного голоса обе руки должны чувствовать вибрацию, и очень явную. Она может быть во всем теле – например, Шаляпин говорил, что «поет пятками», то есть при пении вибрировало все его тело вплоть до пяток! Но в первую очередь должна появляться вибрация в груди и голове. Вибрация в груди означает, что работает ваш грудной резонатор, придающий голосу глубину. Если вибрация в голове – работает головной резонатор, он придает голосу звонкость. Если вибрации нет, значит, голос не природный и резонаторы не работают. Однако их легко «научить» работать, и тогда ваш голос заиграет новыми красками. (Работающие грудной и головной резонаторы являются необходимым, но не единственным условием для звучания природного голоса. И.Б.).</w:t>
      </w:r>
    </w:p>
    <w:p>
      <w:pPr>
        <w:pStyle w:val="Normal"/>
        <w:rPr/>
      </w:pPr>
      <w:r>
        <w:rPr/>
      </w:r>
    </w:p>
    <w:p>
      <w:pPr>
        <w:pStyle w:val="Normal"/>
        <w:rPr/>
      </w:pPr>
      <w:r>
        <w:rPr/>
        <w:t>Но даже самый прекрасный голос, данный вам природой, надо поддерживать в форме. Если это не делать, он может со временем терять свою красоту и свойства.</w:t>
      </w:r>
    </w:p>
    <w:p>
      <w:pPr>
        <w:pStyle w:val="Normal"/>
        <w:rPr/>
      </w:pPr>
      <w:r>
        <w:rPr/>
      </w:r>
    </w:p>
    <w:p>
      <w:pPr>
        <w:pStyle w:val="Normal"/>
        <w:rPr/>
      </w:pPr>
      <w:r>
        <w:rPr/>
        <w:t xml:space="preserve">– </w:t>
      </w:r>
      <w:r>
        <w:rPr/>
        <w:t xml:space="preserve">Расскажите, пожалуйста, о самих занятиях. В чем суть методики? </w:t>
      </w:r>
    </w:p>
    <w:p>
      <w:pPr>
        <w:pStyle w:val="Normal"/>
        <w:rPr/>
      </w:pPr>
      <w:r>
        <w:rPr/>
      </w:r>
    </w:p>
    <w:p>
      <w:pPr>
        <w:pStyle w:val="Normal"/>
        <w:rPr/>
      </w:pPr>
      <w:r>
        <w:rPr/>
        <w:t xml:space="preserve">– </w:t>
      </w:r>
      <w:r>
        <w:rPr/>
        <w:t>Суть в том, чтобы научиться нескольким вещам, обеспечивающим природное звучание голоса. Это небольшое поджатие живота, отсутствие напряжения в гортани, лице, плечах, малое дыхание и естественная интонация.</w:t>
      </w:r>
    </w:p>
    <w:p>
      <w:pPr>
        <w:pStyle w:val="Normal"/>
        <w:rPr/>
      </w:pPr>
      <w:r>
        <w:rPr/>
      </w:r>
    </w:p>
    <w:p>
      <w:pPr>
        <w:pStyle w:val="Normal"/>
        <w:rPr/>
      </w:pPr>
      <w:r>
        <w:rPr/>
        <w:t>На самом первом этапе мы учимся звучать без напряжения: избавляемся от мышечных зажимов в гортани, возвращаем природное звучание голоса. А потом осваиваем умение им владеть. Начинаем с простых интонаций согласия и несогласия, постепенно усложняем упражнения, добавляя отдельные звуки и междометия. Когда освоено природное звучание, мы переносим это умение на речь, а затем на пение. После освоения речевой ступени вы сможете говорить природным голосом, а после певческой ступени – и петь природным голосом.</w:t>
      </w:r>
    </w:p>
    <w:p>
      <w:pPr>
        <w:pStyle w:val="Normal"/>
        <w:rPr/>
      </w:pPr>
      <w:r>
        <w:rPr/>
      </w:r>
    </w:p>
    <w:p>
      <w:pPr>
        <w:pStyle w:val="Normal"/>
        <w:rPr/>
      </w:pPr>
      <w:r>
        <w:rPr/>
        <w:t xml:space="preserve">– </w:t>
      </w:r>
      <w:r>
        <w:rPr/>
        <w:t>А какое упражнение идет самым первым?</w:t>
      </w:r>
    </w:p>
    <w:p>
      <w:pPr>
        <w:pStyle w:val="Normal"/>
        <w:rPr/>
      </w:pPr>
      <w:r>
        <w:rPr/>
      </w:r>
    </w:p>
    <w:p>
      <w:pPr>
        <w:pStyle w:val="Normal"/>
        <w:rPr/>
      </w:pPr>
      <w:r>
        <w:rPr/>
        <w:t xml:space="preserve">– </w:t>
      </w:r>
      <w:r>
        <w:rPr/>
        <w:t>Оно вам уже знакомо. Встаньте прямо или сядьте. Немного подожмите живот (ниже талии), расслабьте плечи, горло, мышцы лица, возьмите немного дыхания – сколько получится, поджатый живот все равно не позволит взять слишком много воздуха, и простоните. Если все это проделать правильно, вы услышите свой природный голос.</w:t>
      </w:r>
    </w:p>
    <w:p>
      <w:pPr>
        <w:pStyle w:val="Normal"/>
        <w:rPr/>
      </w:pPr>
      <w:r>
        <w:rPr/>
      </w:r>
    </w:p>
    <w:p>
      <w:pPr>
        <w:pStyle w:val="Normal"/>
        <w:rPr/>
      </w:pPr>
      <w:r>
        <w:rPr/>
        <w:t xml:space="preserve">– </w:t>
      </w:r>
      <w:r>
        <w:rPr/>
        <w:t>Из-за чего же люди теряют этот самый природный голос?</w:t>
      </w:r>
    </w:p>
    <w:p>
      <w:pPr>
        <w:pStyle w:val="Normal"/>
        <w:rPr/>
      </w:pPr>
      <w:r>
        <w:rPr/>
      </w:r>
    </w:p>
    <w:p>
      <w:pPr>
        <w:pStyle w:val="Normal"/>
        <w:rPr/>
      </w:pPr>
      <w:r>
        <w:rPr/>
        <w:t xml:space="preserve">– </w:t>
      </w:r>
      <w:r>
        <w:rPr/>
        <w:t>У многих это происходит, как ни странно, под влиянием занятий пением. Сам В. П. Багрунов в молодости прекрасно пел. Однако семь лет занятий с известным педагогом закончились катастрофой: юноша потерял голос, потому что изнурял себя гаммами и упражнениями. И только созданная им впоследствии методика вернула ему голос.</w:t>
      </w:r>
    </w:p>
    <w:p>
      <w:pPr>
        <w:pStyle w:val="Normal"/>
        <w:rPr/>
      </w:pPr>
      <w:r>
        <w:rPr/>
      </w:r>
    </w:p>
    <w:p>
      <w:pPr>
        <w:pStyle w:val="Normal"/>
        <w:rPr/>
      </w:pPr>
      <w:r>
        <w:rPr/>
        <w:t>О том, что голосу противопоказано физическое напряжение, я тоже узнала рано – в 6 лет. В музшколе на первом же занятии хора педагог стала меня учить петь. Поскольку я пела очень чисто и брала высокие ноты, хотя мой голос был ниже, она потребовала, чтобы я пела громко. Велела широко открывать рот и делать внутри горла «купол». Я так напрягла горло, что когда снова запела, то просто сорвала голос. Моя горе-учительница даже не поняла, что лишила меня голоса. А я до 30 с лишним лет могла петь и говорить только очень тихо, пока не начала заниматься по методике Багрунова.</w:t>
      </w:r>
    </w:p>
    <w:p>
      <w:pPr>
        <w:pStyle w:val="Normal"/>
        <w:rPr/>
      </w:pPr>
      <w:r>
        <w:rPr/>
      </w:r>
    </w:p>
    <w:p>
      <w:pPr>
        <w:pStyle w:val="Normal"/>
        <w:rPr/>
      </w:pPr>
      <w:r>
        <w:rPr/>
        <w:t>Всего через несколько недель после начала занятий я заговорила и запела уже по-другому… А через несколько месяцев имела качественно другой голос.</w:t>
      </w:r>
    </w:p>
    <w:p>
      <w:pPr>
        <w:pStyle w:val="Normal"/>
        <w:rPr/>
      </w:pPr>
      <w:r>
        <w:rPr/>
      </w:r>
    </w:p>
    <w:p>
      <w:pPr>
        <w:pStyle w:val="Normal"/>
        <w:rPr/>
      </w:pPr>
      <w:r>
        <w:rPr/>
        <w:t xml:space="preserve">– </w:t>
      </w:r>
      <w:r>
        <w:rPr/>
        <w:t>Каким образом голос может влиять на наше здоровье?</w:t>
      </w:r>
    </w:p>
    <w:p>
      <w:pPr>
        <w:pStyle w:val="Normal"/>
        <w:rPr/>
      </w:pPr>
      <w:r>
        <w:rPr/>
      </w:r>
    </w:p>
    <w:p>
      <w:pPr>
        <w:pStyle w:val="Normal"/>
        <w:rPr/>
      </w:pPr>
      <w:r>
        <w:rPr/>
        <w:t xml:space="preserve">– </w:t>
      </w:r>
      <w:r>
        <w:rPr/>
        <w:t>Заметьте, среди немых не бывает долгожителей. Человек теряет здоровье, лишаясь подпитки от вибрации собственного голоса. Природный голос оздоравливает весь организм, так как за счет собственных природных вибраций происходит мягкий массаж и настройка работы внутренних органов, они начинают работать более согласованно. Никакие массажисты или технические средства не могут этого сделать так мягко и без негативных последствий для вашего организма.</w:t>
      </w:r>
    </w:p>
    <w:p>
      <w:pPr>
        <w:pStyle w:val="Normal"/>
        <w:rPr/>
      </w:pPr>
      <w:r>
        <w:rPr/>
      </w:r>
    </w:p>
    <w:p>
      <w:pPr>
        <w:pStyle w:val="Normal"/>
        <w:rPr/>
      </w:pPr>
      <w:r>
        <w:rPr/>
      </w:r>
    </w:p>
    <w:p>
      <w:pPr>
        <w:pStyle w:val="Normal"/>
        <w:rPr/>
      </w:pPr>
      <w:r>
        <w:rPr/>
        <w:t xml:space="preserve">– </w:t>
      </w:r>
      <w:r>
        <w:rPr/>
        <w:t>Какой ваш рецепт здоровья и хорошего настроения?</w:t>
      </w:r>
    </w:p>
    <w:p>
      <w:pPr>
        <w:pStyle w:val="Normal"/>
        <w:rPr/>
      </w:pPr>
      <w:r>
        <w:rPr/>
      </w:r>
    </w:p>
    <w:p>
      <w:pPr>
        <w:pStyle w:val="Normal"/>
        <w:rPr/>
      </w:pPr>
      <w:r>
        <w:rPr/>
        <w:t xml:space="preserve">– </w:t>
      </w:r>
      <w:r>
        <w:rPr/>
        <w:t>Один из самых простых и любимых – пение! Хорошая песня многих спасала в разных ситуациях, а уж устроить вам хорошее настроение она может буквально за несколько минут. Еще лучше делать это природным голосом и в хорошей компании, от этого эффект возрастает во много раз. И не ждите, когда у вас испортится настроение, просто делайте это почаще. Попробуйте!</w:t>
      </w:r>
    </w:p>
    <w:p>
      <w:pPr>
        <w:pStyle w:val="Normal"/>
        <w:rPr/>
      </w:pPr>
      <w:r>
        <w:rPr/>
      </w:r>
    </w:p>
    <w:p>
      <w:pPr>
        <w:pStyle w:val="Normal"/>
        <w:rPr/>
      </w:pPr>
      <w:r>
        <w:rPr/>
        <w:t>Беседовал Александр Герц</w:t>
      </w:r>
    </w:p>
    <w:p>
      <w:pPr>
        <w:pStyle w:val="Normal"/>
        <w:rPr/>
      </w:pPr>
      <w:r>
        <w:rPr/>
      </w:r>
    </w:p>
    <w:p>
      <w:pPr>
        <w:pStyle w:val="Normal"/>
        <w:rPr/>
      </w:pPr>
      <w:r>
        <w:rPr/>
        <w:t>Газета “Лечебные письма” №8 2011</w:t>
      </w:r>
    </w:p>
    <w:p>
      <w:pPr>
        <w:pStyle w:val="Normal"/>
        <w:rPr/>
      </w:pPr>
      <w:r>
        <w:rPr/>
      </w:r>
    </w:p>
    <w:p>
      <w:pPr>
        <w:pStyle w:val="Normal"/>
        <w:rPr/>
      </w:pPr>
      <w:r>
        <w:rPr/>
        <w:t xml:space="preserve">Опубликовано в 9:21 Комментариев (0) </w:t>
      </w:r>
    </w:p>
    <w:p>
      <w:pPr>
        <w:pStyle w:val="Normal"/>
        <w:rPr/>
      </w:pPr>
      <w:r>
        <w:rPr/>
        <w:t>05.06.2010</w:t>
      </w:r>
    </w:p>
    <w:p>
      <w:pPr>
        <w:pStyle w:val="Normal"/>
        <w:rPr/>
      </w:pPr>
      <w:r>
        <w:rPr/>
        <w:t>Статья корреспондента газеты “Спортивная” А.Спасского</w:t>
      </w:r>
    </w:p>
    <w:p>
      <w:pPr>
        <w:pStyle w:val="Normal"/>
        <w:rPr/>
      </w:pPr>
      <w:r>
        <w:rPr/>
        <w:t>ГОЛОС, ГОЛОСОК, ГОЛОСИЩЕ</w:t>
      </w:r>
    </w:p>
    <w:p>
      <w:pPr>
        <w:pStyle w:val="Normal"/>
        <w:rPr/>
      </w:pPr>
      <w:r>
        <w:rPr/>
      </w:r>
    </w:p>
    <w:p>
      <w:pPr>
        <w:pStyle w:val="Normal"/>
        <w:rPr/>
      </w:pPr>
      <w:r>
        <w:rPr/>
        <w:t>Какие нотки в голосе необходимы тренеру, чтобы команда за минутный перерыв настроилась на победу? Какой звук должен издать игрок, чтобы партнер в долю секунды его понял? Какое горло следует иметь болельщику, чтобы судья услышал его мнение? Да и вообще, что мы знаем о своем голосе и его возможностях?</w:t>
      </w:r>
    </w:p>
    <w:p>
      <w:pPr>
        <w:pStyle w:val="Normal"/>
        <w:rPr/>
      </w:pPr>
      <w:r>
        <w:rPr/>
      </w:r>
    </w:p>
    <w:p>
      <w:pPr>
        <w:pStyle w:val="Normal"/>
        <w:rPr/>
      </w:pPr>
      <w:r>
        <w:rPr/>
        <w:t>В сентябре этого года в Петербурге на первой Международной конференции “Медицина. Самопознание. Нравственность. Восток-Запад”, проходившей под патронатом Петровской Академии Наук и Искусств, был зачитан доклад на тему: “К раскрытию тайны феномена Шаляпина”. Автор доклада выдвинул свою версию, объясняющую механизм звукоизвлечения гениального певца. Он также попытался доказать, разработав собственную методику, что овладеть этим механизмом может любой мало-мальски одаренный человек.</w:t>
      </w:r>
    </w:p>
    <w:p>
      <w:pPr>
        <w:pStyle w:val="Normal"/>
        <w:rPr/>
      </w:pPr>
      <w:r>
        <w:rPr/>
      </w:r>
    </w:p>
    <w:p>
      <w:pPr>
        <w:pStyle w:val="Normal"/>
        <w:rPr/>
      </w:pPr>
      <w:r>
        <w:rPr/>
        <w:t>Владимир Павлович Багрунов закончил факультет психологии Петербургского университета в 1969 году. В то время в стенах университета блистал хор Сандлера.</w:t>
      </w:r>
    </w:p>
    <w:p>
      <w:pPr>
        <w:pStyle w:val="Normal"/>
        <w:rPr/>
      </w:pPr>
      <w:r>
        <w:rPr/>
      </w:r>
    </w:p>
    <w:p>
      <w:pPr>
        <w:pStyle w:val="Normal"/>
        <w:rPr/>
      </w:pPr>
      <w:r>
        <w:rPr/>
        <w:t>Среди теноров хора был и Владимир. Именно тогда у него возникло стремление познать тайны певческого звука.</w:t>
      </w:r>
    </w:p>
    <w:p>
      <w:pPr>
        <w:pStyle w:val="Normal"/>
        <w:rPr/>
      </w:pPr>
      <w:r>
        <w:rPr/>
      </w:r>
    </w:p>
    <w:p>
      <w:pPr>
        <w:pStyle w:val="Normal"/>
        <w:rPr/>
      </w:pPr>
      <w:r>
        <w:rPr/>
        <w:t>- Подчас мы и не подозреваем, – говорит Багрунов, – каким сокровищем владеем. Вот только пользоваться не всегда умеем. Замечено, что стон раненого слышен на несколько километров. Кошачий крик, весьма похожий на плач ребенка, имеет значительную громкость. А плач ребенка вообще “пробивает” стены. Мощь голоса, оказывается, определяется вовсе не связками. Связки, как доказано Р.Юссоном, французским физиологом, колеблются в результате импульсов, идущих из центральной нервной системы. Они только заставляют вибрировать воздух с частотой, заданной центральной нервной системой.</w:t>
      </w:r>
    </w:p>
    <w:p>
      <w:pPr>
        <w:pStyle w:val="Normal"/>
        <w:rPr/>
      </w:pPr>
      <w:r>
        <w:rPr/>
      </w:r>
    </w:p>
    <w:p>
      <w:pPr>
        <w:pStyle w:val="Normal"/>
        <w:rPr/>
      </w:pPr>
      <w:r>
        <w:rPr/>
        <w:t>Вам сделали больно. В коре головного мозга возникает импульс, который управляет связками, и вы издаете крик. Но при этом не успеваете вдохнуть воздух, а крик издаете весьма громкий. Этот пример говорит о том, что сила издаваемого звука и высота тона – не в силе воздушной струи. Казалось бы, чем сильнее ударил, тем громче звучит. Нет, с голосом все обстоит по-другому.</w:t>
      </w:r>
    </w:p>
    <w:p>
      <w:pPr>
        <w:pStyle w:val="Normal"/>
        <w:rPr/>
      </w:pPr>
      <w:r>
        <w:rPr/>
      </w:r>
    </w:p>
    <w:p>
      <w:pPr>
        <w:pStyle w:val="Normal"/>
        <w:rPr/>
      </w:pPr>
      <w:r>
        <w:rPr/>
        <w:t>Федор Иванович Шаляпин создавал себя как певца, как это ни покажется странным, на подмостках драмтеатра. Он шлифовал свой голос на двух-трех репликах, которые произносил в спектакле. Реплика из его уст вылетала громкой, отчетливой и напевной.</w:t>
      </w:r>
    </w:p>
    <w:p>
      <w:pPr>
        <w:pStyle w:val="Normal"/>
        <w:rPr/>
      </w:pPr>
      <w:r>
        <w:rPr/>
      </w:r>
    </w:p>
    <w:p>
      <w:pPr>
        <w:pStyle w:val="Normal"/>
        <w:rPr/>
      </w:pPr>
      <w:r>
        <w:rPr/>
        <w:t>Шаляпин оттачивал свой неповторимый голос речевым сигналом. Когда его спрашивали, что он чувствует, когда поет, он отвечал: “Я пою пятками”. В этом – ответ на вопрос, в чем сила голоса. Сила голоса – в резонансе.</w:t>
      </w:r>
    </w:p>
    <w:p>
      <w:pPr>
        <w:pStyle w:val="Normal"/>
        <w:rPr/>
      </w:pPr>
      <w:r>
        <w:rPr/>
      </w:r>
    </w:p>
    <w:p>
      <w:pPr>
        <w:pStyle w:val="Normal"/>
        <w:rPr/>
      </w:pPr>
      <w:r>
        <w:rPr/>
        <w:t>Но в резонансе – не только мощь. В нем и наше здоровье. Частоты, возникающие при правильном пользовании голосом, обладают лечебным свойством. Доказательство тому – долголетие многих певцов. С.Лемешев работал на профессиональной оперной сцене с одним легким и дожил до 76 лет.</w:t>
      </w:r>
    </w:p>
    <w:p>
      <w:pPr>
        <w:pStyle w:val="Normal"/>
        <w:rPr/>
      </w:pPr>
      <w:r>
        <w:rPr/>
      </w:r>
    </w:p>
    <w:p>
      <w:pPr>
        <w:pStyle w:val="Normal"/>
        <w:rPr/>
      </w:pPr>
      <w:r>
        <w:rPr/>
        <w:t>По анализу голоса можно поставить диагноз физического и психического состояния человека. Контроль за состоянием космонавта на орбите осуществляется, в том числе, и по контролю за их речью. Если тон речи или её темп понижаются, это говорит об утомленности.</w:t>
      </w:r>
    </w:p>
    <w:p>
      <w:pPr>
        <w:pStyle w:val="Normal"/>
        <w:rPr/>
      </w:pPr>
      <w:r>
        <w:rPr/>
      </w:r>
    </w:p>
    <w:p>
      <w:pPr>
        <w:pStyle w:val="Normal"/>
        <w:rPr/>
      </w:pPr>
      <w:r>
        <w:rPr/>
      </w:r>
    </w:p>
    <w:p>
      <w:pPr>
        <w:pStyle w:val="Normal"/>
        <w:rPr/>
      </w:pPr>
      <w:r>
        <w:rPr/>
        <w:t>Голос – это не только знак судьбы, не только здоровье. Целенаправленная работа с голосом может делать его вашим оружием. Особенно важно это для тех, кто занимается различными видами единоборств. Боевой клич как способ психического подавления неприятеля известен, кстати, с незапамятных времен. Голосом можно и подавлять, и очаровывать. Если бы новые руководители страны обратили внимание на такой “пустячок”, как голос, они, возможно, без труда получили бы на выборах наши голо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 природе голоса</w:t>
      </w:r>
    </w:p>
    <w:p>
      <w:pPr>
        <w:pStyle w:val="Normal"/>
        <w:rPr/>
      </w:pPr>
      <w:r>
        <w:rPr/>
      </w:r>
    </w:p>
    <w:p>
      <w:pPr>
        <w:pStyle w:val="Normal"/>
        <w:rPr/>
      </w:pPr>
      <w:r>
        <w:rPr/>
        <w:t>Каждому из нас от рождения до смерти дарован духовой инструмент феноменальных возможностей. Он приводится в действие тонким внутренним механизмом, расположенным в дыхательной системе. Чтобы он работал, надо не мешать ему исполнять свою роль. Для этого надо поджать живот, расслабить гортань и легонько вдохнуть широкими ноздрями. Думайте только об исполняемом образе. Тогда все процессы, связанные с дыханием (вдох, задержка, сброс дыхания, вдох) пойдут в автоматическом режиме. При этих условиях возможности развития голоса безграничны.</w:t>
      </w:r>
    </w:p>
    <w:p>
      <w:pPr>
        <w:pStyle w:val="Normal"/>
        <w:rPr/>
      </w:pPr>
      <w:r>
        <w:rPr/>
      </w:r>
    </w:p>
    <w:p>
      <w:pPr>
        <w:pStyle w:val="Normal"/>
        <w:rPr/>
      </w:pPr>
      <w:r>
        <w:rPr/>
        <w:t>Методику, которую вы можете освоить на наших занятиях, можно сравнить со строительством дома. Вначале работа может показаться монотонной (это строительство фундамента). Фундаментом в методике является создание примарного тона. Это и будет ваш природный голос. Это центральный, наиболее удобный тон. При переходе от речи к пению вам надо знать, что петь довольно долгое время надо без инструментов (т.е. без музыкального сопровождения). В лучшем случае под гитару, но ни в коем случае не под фортепиано. Этот инструмент годится для голосов, которым никакие помехи не страшны. Это мнение великого композитора и прекрасного певца Д.Россини. Это же советовал и М.Глинка, также прекрасный певец.</w:t>
      </w:r>
    </w:p>
    <w:p>
      <w:pPr>
        <w:pStyle w:val="Normal"/>
        <w:rPr/>
      </w:pPr>
      <w:r>
        <w:rPr/>
      </w:r>
    </w:p>
    <w:p>
      <w:pPr>
        <w:pStyle w:val="Normal"/>
        <w:rPr/>
      </w:pPr>
      <w:r>
        <w:rPr/>
        <w:t>Что мы будем делать? Надо понимать, что мы будем заниматься не голосом, а переустановкой модели голоса в психике. Сейчас у большинства людей механическая модель голосообразования (усилия мышц осуществляют вдох и выдох, напряжение гортани, больше силы – больше звука), а должна быть психоаккустическая модель (мышечные усилия только те, которые связаны с поджатием внутрь живота, а остальное – усилия психики). Т.е. верно будет сказать, что мы начинаем заниматься настройкой голоса. Голос, который дала природа, не надо изменять, ставить и производить над ним другие насильственные действия. Его необходимо восстановить с помощью тонкой настройки, подобно тому, как настраивают все музыкальные инструменты. А пока вы не настроили голос, можете даже пока и не догадываться, какой же у вас природный голос.</w:t>
      </w:r>
    </w:p>
    <w:p>
      <w:pPr>
        <w:pStyle w:val="Normal"/>
        <w:rPr/>
      </w:pPr>
      <w:r>
        <w:rPr/>
        <w:t xml:space="preserve"> </w:t>
      </w:r>
      <w:r>
        <w:rPr/>
        <w:t>Очень хорошо иллюстрирует природу голоса один пример. Русский ученый и хирург Илья Грузинов после Бородинского сражения получил разрешение ставить над убитыми солдатами опыты. В ходе этих экспериментов было сделано просто потрясающее наблюдение. Когда в легкие мертвого человека нагнетали воздух, этот мертвый издавал звук как будто он живой. Кто бы мог подумать, что такое возможно!</w:t>
      </w:r>
    </w:p>
    <w:p>
      <w:pPr>
        <w:pStyle w:val="Normal"/>
        <w:rPr/>
      </w:pPr>
      <w:r>
        <w:rPr/>
        <w:t xml:space="preserve"> </w:t>
      </w:r>
      <w:r>
        <w:rPr/>
        <w:t xml:space="preserve">О чем говорит это наблюдение? О том, что для того, чтобы издать звук, не нужно никаких мышечных усилий! Напротив, любые усилия и напряжение мешают хорошему звукоизвлечению. И вот от этих напряжений и мышечных зажимов мы с вами и будем избавляться. </w:t>
      </w:r>
    </w:p>
    <w:p>
      <w:pPr>
        <w:pStyle w:val="Normal"/>
        <w:rPr/>
      </w:pPr>
      <w:r>
        <w:rPr/>
      </w:r>
    </w:p>
    <w:p>
      <w:pPr>
        <w:pStyle w:val="Normal"/>
        <w:rPr/>
      </w:pPr>
      <w:r>
        <w:rPr/>
        <w:t>В нашем организме есть две мышечные системы – гладкая мускулатура и поперечно-полосатая. Гладкая обеспечивает работу внутренних органов, и мы ее вообще никогда не чувствуем. Как можно почувствовать давление, измеряемое сотыми долями грамма? Управлять ею произвольно мы не можем. Можем управлять поперечно-полосатой мускулатурой, которая отвечает за наши внешние действия. Она позволяет нам двигать ногами, руками, напрягать мышцы и т.д. Так вот в процессе голосообразования участвует именно гладкая мускулатура, которой не надо управлять – все происходит само, главное – не мешать!</w:t>
      </w:r>
    </w:p>
    <w:p>
      <w:pPr>
        <w:pStyle w:val="Normal"/>
        <w:rPr/>
      </w:pPr>
      <w:r>
        <w:rPr/>
      </w:r>
    </w:p>
    <w:p>
      <w:pPr>
        <w:pStyle w:val="Normal"/>
        <w:rPr/>
      </w:pPr>
      <w:r>
        <w:rPr/>
        <w:t>При рождении у младенца практически все системы организма еще недоразвиты (они еще какое-то время будут развиваться) кроме одной. Это система голосообразования. Она полностью сформирована к моменту рождения и запускается сразу после рождения. Это говорит о том, что это очень важная система для человека, его жизни и здоровья. Только за счет нее маленький человечек может выжить – позвать маму, подать сигнал, что он в чем-то нуждается. И когда неразумные псевдоученые говорят, что ребенку надо дать прокричаться для развития голоса, они сами не понимают, что говорят: у ребенка эта система уже полностью развита и не нуждается ни в каком дополнительном развитии. Когда мы слышим голос маленького ребенка лет до 2 – 3, то благодать наполняет наши души – так хорош его голос! Слушал бы его и слушал, правда? Интересно, почему его голос действует на нас столь завораживающе? Все просто – у него природный голос! Поэтому он так хорош и приятен. Но что же происходит потом, куда девается его чудный голос? Если все рождаются с прекрасными голосами, почему не имеют роскошных голосов всю жизнь? Некоторые, конечно, имеют. Но далеко не все.</w:t>
      </w:r>
    </w:p>
    <w:p>
      <w:pPr>
        <w:pStyle w:val="Normal"/>
        <w:rPr/>
      </w:pPr>
      <w:r>
        <w:rPr/>
      </w:r>
    </w:p>
    <w:p>
      <w:pPr>
        <w:pStyle w:val="Normal"/>
        <w:rPr/>
      </w:pPr>
      <w:r>
        <w:rPr/>
        <w:t>Давайте посмотрим, что происходит с человеком и его голосом примерно после 2 – 3 лет. В этом возрасте на ребенка уже можно как-то воздействовать и вразумлять – объяснять ему правила поведения и предъявлять к нему определенные требования. И что же от ребенка как правило требуют? Не бегать, не кричать, и вообще не говорить громко (ты же девочка, ты же в садике, ты же на улице, ты же в доме! И т.д.), не радоваться, не прыгать – короче, душат любые человеческие проявления в ребенке. Мы не позволяем быть ребенку естественным! А когда кто-то сам не естественный, то и голос у него тоже не естественный. Что делает каждый «невинный» запрет с ребенком? Он формирует мышечных зажим в теле (часто в гортани) и ставит определенный блок (т.е. ограничение) в мозгах, который мы не ощущаем и не подозреваем о его существовании, но который тем не менее сильно влияет на нашу жизнь. А сколько таких ограничений сформировано в нашем теле и мозгах за все наше детство? Не счесть. И они ограничивают не только наше поведение, но и наши возможности в жизни, и наш голос в том числе. Так мы и живем, не понимая, что же нам мешает сделать шаг в новом направлении, вздохнуть полной грудью, почувствовать себя живым и свободным, найти новые резервы в своей жизни, смелость и силы для нового или, наконец, запеть полным голосом или хотя бы свободно и легко заорать так, чтобы птицы в радиусе 2 километров сорвались с места и взмыли в небо в ту же секунду. Мы не понимаем, что томит нашу душу, лежит на ней необъяснимой тяжестью. А это наши нереализованные возможности, которые на самом деле есть – ждут не дождутся, когда мы ими воспользуемся. Почему мы не можем многого, чего на самом деле хотели бы? Это все наши блоки…</w:t>
      </w:r>
    </w:p>
    <w:p>
      <w:pPr>
        <w:pStyle w:val="Normal"/>
        <w:rPr/>
      </w:pPr>
      <w:r>
        <w:rPr/>
      </w:r>
    </w:p>
    <w:p>
      <w:pPr>
        <w:pStyle w:val="Normal"/>
        <w:rPr/>
      </w:pPr>
      <w:r>
        <w:rPr/>
        <w:t>Голос – это орган нашей психики. Он очень четко передает наше состояние. Если мы радостны или расстроены, бодры или усталы – это сразу слышно всем! Голос неразрывно связан со всем в организме, и наиболее сильна эта связь с мозгом. Причем, эта связь обоюдная. Если у нас в мозгах сплошные ограничения, то и голос будет с кучей ограничений. Но если мы дадим голосу свободу, освобождая от мышечных зажимов, то и мозги освободим от их бесчисленных блоков.</w:t>
      </w:r>
    </w:p>
    <w:p>
      <w:pPr>
        <w:pStyle w:val="Normal"/>
        <w:rPr/>
      </w:pPr>
      <w:r>
        <w:rPr/>
        <w:t xml:space="preserve"> </w:t>
      </w:r>
      <w:r>
        <w:rPr/>
        <w:t xml:space="preserve">Многие, кто занимался по методике развития природного голоса, неожиданно нашли в себе такие ресурсы и таланты! Кто-то бросил медицинский институт и поступил в консерваторию, кто-то начал танцевать и даже открыл свою танцевальную студию. Кто-то начал рисовать, писать стихи, у кого-то решились проблемы со здоровьем, кто-то с лишним весом, а кто-то – с женихами-невестами. Я уж не говорю о качественных изменениях голоса этих людей и профессиональных успехах тех, для кого голос является рабочим инструментом! Что приятно – воздействие природного голоса на человека очень многогранно, т.е. как правило идет во многих направлениях, иногда незаметно для нас, но в любом случае – это благотворное воздействие. Это и </w:t>
      </w:r>
    </w:p>
    <w:p>
      <w:pPr>
        <w:pStyle w:val="Normal"/>
        <w:rPr/>
      </w:pPr>
      <w:r>
        <w:rPr/>
      </w:r>
    </w:p>
    <w:p>
      <w:pPr>
        <w:pStyle w:val="Normal"/>
        <w:rPr/>
      </w:pPr>
      <w:r>
        <w:rPr/>
        <w:t>- обретение своего природного голоса, сильного, яркого, выразительного, послушного. Голос станет вашим хорошим другом и помощником, классным инструментом для ведения бизнеса и для личной жизни;</w:t>
      </w:r>
    </w:p>
    <w:p>
      <w:pPr>
        <w:pStyle w:val="Normal"/>
        <w:rPr/>
      </w:pPr>
      <w:r>
        <w:rPr/>
      </w:r>
    </w:p>
    <w:p>
      <w:pPr>
        <w:pStyle w:val="Normal"/>
        <w:rPr/>
      </w:pPr>
      <w:r>
        <w:rPr/>
        <w:t>- и приведение организма в нормальное состояние: во время звучания вашего природного голоса внутренние органы получают хороший и мягкий массаж, восстанавливается связь между этими органами и, если были нарушения, они могут сами уменьшиться или вообще уйти, а органы начинают работать согласованно;</w:t>
      </w:r>
    </w:p>
    <w:p>
      <w:pPr>
        <w:pStyle w:val="Normal"/>
        <w:rPr/>
      </w:pPr>
      <w:r>
        <w:rPr/>
      </w:r>
    </w:p>
    <w:p>
      <w:pPr>
        <w:pStyle w:val="Normal"/>
        <w:rPr/>
      </w:pPr>
      <w:r>
        <w:rPr/>
        <w:t>- это и ваше настроение и внутренняя психологическая устойчивость;</w:t>
      </w:r>
    </w:p>
    <w:p>
      <w:pPr>
        <w:pStyle w:val="Normal"/>
        <w:rPr/>
      </w:pPr>
      <w:r>
        <w:rPr/>
      </w:r>
    </w:p>
    <w:p>
      <w:pPr>
        <w:pStyle w:val="Normal"/>
        <w:rPr/>
      </w:pPr>
      <w:r>
        <w:rPr/>
        <w:t>- и ваше более эффективное общение с близкими и незнакомыми людьми;</w:t>
      </w:r>
    </w:p>
    <w:p>
      <w:pPr>
        <w:pStyle w:val="Normal"/>
        <w:rPr/>
      </w:pPr>
      <w:r>
        <w:rPr/>
      </w:r>
    </w:p>
    <w:p>
      <w:pPr>
        <w:pStyle w:val="Normal"/>
        <w:rPr/>
      </w:pPr>
      <w:r>
        <w:rPr/>
        <w:t>- это и развитие ваших способностей, о которых вы уже знаете или даже не знаете;</w:t>
      </w:r>
    </w:p>
    <w:p>
      <w:pPr>
        <w:pStyle w:val="Normal"/>
        <w:rPr/>
      </w:pPr>
      <w:r>
        <w:rPr/>
      </w:r>
    </w:p>
    <w:p>
      <w:pPr>
        <w:pStyle w:val="Normal"/>
        <w:rPr/>
      </w:pPr>
      <w:r>
        <w:rPr/>
        <w:t>Да так много чего еще у людей происходит!</w:t>
      </w:r>
    </w:p>
    <w:p>
      <w:pPr>
        <w:pStyle w:val="Normal"/>
        <w:rPr/>
      </w:pPr>
      <w:r>
        <w:rPr/>
      </w:r>
    </w:p>
    <w:p>
      <w:pPr>
        <w:pStyle w:val="Normal"/>
        <w:rPr/>
      </w:pPr>
      <w:r>
        <w:rPr/>
        <w:t>Все это можете найти и вы для себя, если найдете в себе силы хотя бы для первого шага! Ну что, попробуем?</w:t>
      </w:r>
    </w:p>
    <w:p>
      <w:pPr>
        <w:pStyle w:val="Normal"/>
        <w:rPr/>
      </w:pPr>
      <w:r>
        <w:rPr/>
      </w:r>
    </w:p>
    <w:p>
      <w:pPr>
        <w:pStyle w:val="Normal"/>
        <w:rPr>
          <w:b/>
          <w:b/>
          <w:sz w:val="36"/>
          <w:szCs w:val="36"/>
        </w:rPr>
      </w:pPr>
      <w:r>
        <w:rPr>
          <w:b/>
          <w:sz w:val="36"/>
          <w:szCs w:val="36"/>
        </w:rPr>
        <w:t>Магия Голоса</w:t>
      </w:r>
    </w:p>
    <w:p>
      <w:pPr>
        <w:pStyle w:val="Normal"/>
        <w:rPr>
          <w:b/>
          <w:b/>
          <w:sz w:val="36"/>
          <w:szCs w:val="36"/>
        </w:rPr>
      </w:pPr>
      <w:r>
        <w:rPr>
          <w:b/>
          <w:sz w:val="36"/>
          <w:szCs w:val="36"/>
        </w:rPr>
      </w:r>
    </w:p>
    <w:p>
      <w:pPr>
        <w:pStyle w:val="Normal"/>
        <w:rPr/>
      </w:pPr>
      <w:r>
        <w:rPr/>
        <w:t xml:space="preserve"> </w:t>
      </w:r>
      <w:r>
        <w:rPr/>
        <w:t xml:space="preserve">Существует множество видов магического воздействия на человека и его организм. Но среди этого многоообразия самой впечатляющей, пожалуй, является МАГИЯ ГОЛОСА. Возможно потому, что она напрямую связана с МАГИЕЙ СЛОВА, ведь как сказано издревле: вначале было Слово. </w:t>
      </w:r>
    </w:p>
    <w:p>
      <w:pPr>
        <w:pStyle w:val="Normal"/>
        <w:rPr/>
      </w:pPr>
      <w:r>
        <w:rPr/>
      </w:r>
    </w:p>
    <w:p>
      <w:pPr>
        <w:pStyle w:val="Normal"/>
        <w:rPr/>
      </w:pPr>
      <w:r>
        <w:rPr/>
        <w:t xml:space="preserve"> </w:t>
      </w:r>
      <w:r>
        <w:rPr/>
        <w:t xml:space="preserve">Голос, по утверждению йогов, можно даже увидеть, поскольку он также состоит из нескольких слоев-частей, подобно энергостроению человека. </w:t>
      </w:r>
    </w:p>
    <w:p>
      <w:pPr>
        <w:pStyle w:val="Normal"/>
        <w:rPr/>
      </w:pPr>
      <w:r>
        <w:rPr/>
      </w:r>
    </w:p>
    <w:p>
      <w:pPr>
        <w:pStyle w:val="Normal"/>
        <w:rPr/>
      </w:pPr>
      <w:r>
        <w:rPr/>
        <w:t xml:space="preserve"> </w:t>
      </w:r>
      <w:r>
        <w:rPr/>
        <w:t>В книге суфийского мудреца Хазрата Инайята Хана сказано о свойствах голоса так:</w:t>
      </w:r>
    </w:p>
    <w:p>
      <w:pPr>
        <w:pStyle w:val="Normal"/>
        <w:rPr/>
      </w:pPr>
      <w:r>
        <w:rPr/>
        <w:t xml:space="preserve"> </w:t>
      </w:r>
      <w:r>
        <w:rPr/>
        <w:t xml:space="preserve">«Существует пять качеств голоса, которые связаны с определенным характером человека: земное качество голоса дает надежду, ободряет, соблазняет, водное качество опьяняет, успокаивает, исцеляет, возвышает, качество огня действует раздражающе, возбуждающе, ужасающе и в то же время пробуждающе. Очень часто предупреждение об опасности дается "голосом огня". </w:t>
      </w:r>
    </w:p>
    <w:p>
      <w:pPr>
        <w:pStyle w:val="Normal"/>
        <w:rPr/>
      </w:pPr>
      <w:r>
        <w:rPr/>
      </w:r>
    </w:p>
    <w:p>
      <w:pPr>
        <w:pStyle w:val="Normal"/>
        <w:rPr/>
      </w:pPr>
      <w:r>
        <w:rPr/>
        <w:t xml:space="preserve"> </w:t>
      </w:r>
      <w:r>
        <w:rPr/>
        <w:t xml:space="preserve">Воздушное качество голоса возвышает и уносит далеко с земного плана. Эфирное качество голоса - самое опьяняющее». </w:t>
      </w:r>
    </w:p>
    <w:p>
      <w:pPr>
        <w:pStyle w:val="Normal"/>
        <w:rPr/>
      </w:pPr>
      <w:r>
        <w:rPr/>
      </w:r>
    </w:p>
    <w:p>
      <w:pPr>
        <w:pStyle w:val="Normal"/>
        <w:rPr/>
      </w:pPr>
      <w:r>
        <w:rPr/>
        <w:t xml:space="preserve"> </w:t>
      </w:r>
      <w:r>
        <w:rPr/>
        <w:t xml:space="preserve">Из этого следует, что каждый из нас является носителем того или иного вида голоса. Но как определить - какого? </w:t>
      </w:r>
    </w:p>
    <w:p>
      <w:pPr>
        <w:pStyle w:val="Normal"/>
        <w:rPr/>
      </w:pPr>
      <w:r>
        <w:rPr/>
      </w:r>
    </w:p>
    <w:p>
      <w:pPr>
        <w:pStyle w:val="Normal"/>
        <w:rPr/>
      </w:pPr>
      <w:r>
        <w:rPr/>
        <w:t xml:space="preserve"> </w:t>
      </w:r>
      <w:r>
        <w:rPr/>
        <w:t xml:space="preserve">Загляните в свою натальную карту (гороскоп) и посмотрите, какая стихия является доминирующей в ней и какой знак управляет вашим асцендентом. </w:t>
      </w:r>
    </w:p>
    <w:p>
      <w:pPr>
        <w:pStyle w:val="Normal"/>
        <w:rPr/>
      </w:pPr>
      <w:r>
        <w:rPr/>
      </w:r>
    </w:p>
    <w:p>
      <w:pPr>
        <w:pStyle w:val="Normal"/>
        <w:rPr/>
      </w:pPr>
      <w:r>
        <w:rPr/>
        <w:t xml:space="preserve"> </w:t>
      </w:r>
      <w:r>
        <w:rPr/>
        <w:t xml:space="preserve">Но есть еще духовная сторона голоса, связанная с нашим внутренним миром. Голос есть отображение струн нашей души, это рентген наших мыслей, внутренних установок и отношения к миру. Как нельзя обмануть выражением глаз, если ты неискренен, так и голос солгать не может. </w:t>
      </w:r>
    </w:p>
    <w:p>
      <w:pPr>
        <w:pStyle w:val="Normal"/>
        <w:rPr/>
      </w:pPr>
      <w:r>
        <w:rPr/>
      </w:r>
    </w:p>
    <w:p>
      <w:pPr>
        <w:pStyle w:val="Normal"/>
        <w:rPr/>
      </w:pPr>
      <w:r>
        <w:rPr/>
        <w:t xml:space="preserve"> </w:t>
      </w:r>
      <w:r>
        <w:rPr/>
        <w:t xml:space="preserve">Не может, потому как представляет собой очень тонкий биоинструмент, вмещающий в себя огромное количество разнообразных вибраций, берущих начало в наших эмоциях. То, что мы думаем в данный момент, то, как мы относимся к ситуации, мгновенно "настраивает "голос на тот или иной лад, а, значит, невольно моделирует ту или иную ситуацию, в которой мы оказались, а также реакцию вашего собеседника, ведь он берет во внимание не только то, о чем вы говорите, но и то, как, каким тембром голоса вы подаете информацию. Вибрации голоса имеют цвет, соответствующий цветам чакр организма, а также связь с вибрациями цвета имен. Если, скажем, человек чем-то раздосадован или в гневе, то при этом "пылает" красным цветом не только его аура, но и голос. Если происходит обратное и человек спокоен, мягок, то и голос его будет излучать вибрации покоя и гармонии, притягивая к себе своего слушателя. Вот откуда и исходят истоки симпатии и антипатии между людьми в жизни и в общении - с вибрации голоса, его магнетизма, который есть, однако, не у всех, но который можно развить методом долгих и упорных духовных тренировок и дыхательных упражнений. </w:t>
      </w:r>
    </w:p>
    <w:p>
      <w:pPr>
        <w:pStyle w:val="Normal"/>
        <w:rPr/>
      </w:pPr>
      <w:r>
        <w:rPr/>
      </w:r>
    </w:p>
    <w:p>
      <w:pPr>
        <w:pStyle w:val="Normal"/>
        <w:rPr/>
      </w:pPr>
      <w:r>
        <w:rPr/>
        <w:t xml:space="preserve"> </w:t>
      </w:r>
      <w:r>
        <w:rPr/>
        <w:t xml:space="preserve">Можно обойтись и без тренировок, если жизнь твоя духовно стабильна и ты не зациклен на материальном плане, который очень сильно огрубляет вибрации голоса. </w:t>
      </w:r>
    </w:p>
    <w:p>
      <w:pPr>
        <w:pStyle w:val="Normal"/>
        <w:rPr/>
      </w:pPr>
      <w:r>
        <w:rPr/>
      </w:r>
    </w:p>
    <w:p>
      <w:pPr>
        <w:pStyle w:val="Normal"/>
        <w:rPr/>
      </w:pPr>
      <w:r>
        <w:rPr/>
        <w:t xml:space="preserve"> </w:t>
      </w:r>
      <w:r>
        <w:rPr/>
        <w:t xml:space="preserve">Все начинается с создания мыслей и мыслеформ, подпитанных нашим отношением к тем или иным обстоятельствам или людям, а затем в свои права вступает и внешний голос, принимая эстафету у внутреннего. Здесь и наступает самый важный момент для последующего моделирования ситуации. </w:t>
      </w:r>
    </w:p>
    <w:p>
      <w:pPr>
        <w:pStyle w:val="Normal"/>
        <w:rPr/>
      </w:pPr>
      <w:r>
        <w:rPr/>
      </w:r>
    </w:p>
    <w:p>
      <w:pPr>
        <w:pStyle w:val="Normal"/>
        <w:rPr/>
      </w:pPr>
      <w:r>
        <w:rPr/>
        <w:t xml:space="preserve"> </w:t>
      </w:r>
      <w:r>
        <w:rPr/>
        <w:t xml:space="preserve">Подав информацию уверенным и в то же время доброжелательным тоном, мы вправе рассчитывать и на подобное отношение к себе. Если тон будет резким, кричащим и т. п., то даже самая умная и полезная информация пройдет незамеченной для собеседника, потому что он будет через тон вашего голоса видеть ваше отношение к нему. Мы есть то, что мы думаем и говорим. Общеизвестный совет следить за своими мыслями и словами имеет и прямое отношение к голосу. </w:t>
      </w:r>
    </w:p>
    <w:p>
      <w:pPr>
        <w:pStyle w:val="Normal"/>
        <w:rPr/>
      </w:pPr>
      <w:r>
        <w:rPr/>
      </w:r>
    </w:p>
    <w:p>
      <w:pPr>
        <w:pStyle w:val="Normal"/>
        <w:rPr/>
      </w:pPr>
      <w:r>
        <w:rPr/>
        <w:t xml:space="preserve"> </w:t>
      </w:r>
      <w:r>
        <w:rPr/>
        <w:t xml:space="preserve">Магия же начинается тогда, когда мы осознанно начинаем использовать свой голос как инструмент воздействия на людей и события. И здесь как и везде наступает момент совести: во зло ли будешь действовать, либо во имя добра. Светлые и целеустремленные души, излучая светоносные вибрации мира, любви и понимания, имеют такие же вибрации голоса, что в конечном счете влечет к себе людей и помогает им преодолевать какие-либо проблемы в себе. Не зря ведь говорится, что хороший целитель или врач лечит даже словом или, добавим, голосом. </w:t>
      </w:r>
    </w:p>
    <w:p>
      <w:pPr>
        <w:pStyle w:val="Normal"/>
        <w:rPr/>
      </w:pPr>
      <w:r>
        <w:rPr/>
      </w:r>
    </w:p>
    <w:p>
      <w:pPr>
        <w:pStyle w:val="Normal"/>
        <w:rPr/>
      </w:pPr>
      <w:r>
        <w:rPr/>
        <w:t xml:space="preserve"> </w:t>
      </w:r>
      <w:r>
        <w:rPr/>
        <w:t xml:space="preserve">Положительно настроенный тембр голоса, имеющий зеленоватые или голубоватые оттенки, также благотворно может влиять на энергоструктуру человека, врачуя "сбои" в тех или иных чакрах организма. Мы можем помогать друг другу, используя самый мощный природный инструмент - голос. </w:t>
      </w:r>
    </w:p>
    <w:p>
      <w:pPr>
        <w:pStyle w:val="Normal"/>
        <w:rPr/>
      </w:pPr>
      <w:r>
        <w:rPr/>
      </w:r>
    </w:p>
    <w:p>
      <w:pPr>
        <w:pStyle w:val="Normal"/>
        <w:rPr/>
      </w:pPr>
      <w:r>
        <w:rPr/>
        <w:t xml:space="preserve"> </w:t>
      </w:r>
      <w:r>
        <w:rPr/>
        <w:t xml:space="preserve">Создайте позитивную исцеляющую мыслеформу на лечение, скажем, сердца у вашего друга, затем представьте себе вибрацию изумрудного цвета, что соответствует Анахата-чакре (сердечной), а далее проникнитесь искренним сочувствием к вашему другу и тем самым вы уже настроите свой голос на нужный врачующий лад, мягкий и дающий надежду на исцеление. Затем "пошлите" в область сердечной чакры теплый зеленый лучик, читая при этом вслух заговор или молитву на исцеление, и, как следствие, спустя время, боль отступит, ведь вы послали мощный заряд энергии Добра и Любви посредством голоса. Делая все искренне, вы скоро заметите, что голос, действительно, способен исцелять. </w:t>
      </w:r>
    </w:p>
    <w:p>
      <w:pPr>
        <w:pStyle w:val="Normal"/>
        <w:rPr/>
      </w:pPr>
      <w:r>
        <w:rPr/>
      </w:r>
    </w:p>
    <w:p>
      <w:pPr>
        <w:pStyle w:val="Normal"/>
        <w:rPr/>
      </w:pPr>
      <w:r>
        <w:rPr/>
        <w:t xml:space="preserve"> </w:t>
      </w:r>
      <w:r>
        <w:rPr/>
        <w:t xml:space="preserve">Есть люди, обладающие неброской внешностью и неглубокими знаниями, но о них говорят и к ним идут, потому что они обладают самым главным и сокровенным - тем, что относимо лишь к Высшей Магии - Магии Слова и Голоса. Магнетизмом этим наделяются иногда от рождения, а чаше всего дар этот приходит через череду духовных испытаний. </w:t>
      </w:r>
    </w:p>
    <w:p>
      <w:pPr>
        <w:pStyle w:val="Normal"/>
        <w:rPr/>
      </w:pPr>
      <w:r>
        <w:rPr/>
      </w:r>
    </w:p>
    <w:p>
      <w:pPr>
        <w:pStyle w:val="Normal"/>
        <w:rPr/>
      </w:pPr>
      <w:r>
        <w:rPr/>
        <w:t xml:space="preserve"> </w:t>
      </w:r>
      <w:r>
        <w:rPr/>
        <w:t xml:space="preserve">Человек может очень долго не осознавать свой дар, об этом ему, как правило, могут говорить посторонние люди. Магнетизм голоса идет рука об руку с Магнетизмом слова. Обладатели целительных, по воздействию, голосов, так же красиво мыслят и говорят. Их слова вызывают только положительный резонанс и находят горячий отклик у слушателей. Антимагнетичный голос вносит дисбаланс во все органы и системы и вызывает даже патологию психики. </w:t>
      </w:r>
    </w:p>
    <w:p>
      <w:pPr>
        <w:pStyle w:val="Normal"/>
        <w:rPr/>
      </w:pPr>
      <w:r>
        <w:rPr/>
      </w:r>
    </w:p>
    <w:p>
      <w:pPr>
        <w:pStyle w:val="Normal"/>
        <w:rPr/>
      </w:pPr>
      <w:r>
        <w:rPr/>
        <w:t xml:space="preserve"> </w:t>
      </w:r>
      <w:r>
        <w:rPr/>
        <w:t xml:space="preserve">Есть люди - энерговампиры, забирающие энергию "доноров", а есть голосовые вампиры, умеющие тоном своих речей откачивать энергию из тех или иных чакр, где впоследствии происходит сбой. Иногда по жизни бывает, слышишь: "Вот поговорила с этой М., пришла домой, а у меня до сих пор в ушах стоит ее противный голос и болит голова". В данном случае налицо именно вампиризм голосом со стороны той М. </w:t>
      </w:r>
    </w:p>
    <w:p>
      <w:pPr>
        <w:pStyle w:val="Normal"/>
        <w:rPr/>
      </w:pPr>
      <w:r>
        <w:rPr/>
      </w:r>
    </w:p>
    <w:p>
      <w:pPr>
        <w:pStyle w:val="Normal"/>
        <w:rPr/>
      </w:pPr>
      <w:r>
        <w:rPr/>
        <w:t xml:space="preserve"> </w:t>
      </w:r>
      <w:r>
        <w:rPr/>
        <w:t xml:space="preserve">Методы защиты от подобного вампиризма такие же, как и от обычного, но добавить к тому можно лишь те камни, которые "работают" непосредственно с магией голоса, - а это горный хрусталь и золотистый топаз. Нося их в виде кулона или подвески, можно научиться настраивать вибрации своего голоса на хороший, нужный лад, а также защищаться от голосовых вампиров. </w:t>
      </w:r>
    </w:p>
    <w:p>
      <w:pPr>
        <w:pStyle w:val="Normal"/>
        <w:rPr/>
      </w:pPr>
      <w:r>
        <w:rPr/>
      </w:r>
    </w:p>
    <w:p>
      <w:pPr>
        <w:pStyle w:val="Normal"/>
        <w:rPr/>
      </w:pPr>
      <w:r>
        <w:rPr/>
        <w:t xml:space="preserve"> </w:t>
      </w:r>
      <w:r>
        <w:rPr/>
        <w:t xml:space="preserve">Научитесь управлять своими мыслями и поступками, используя самого верного своего помощника - голос. И многое из того, что вы задумали, непременно сбудется. Все в этом мире может материализоваться по вашему же настрою и желанию. Станьте успешным, или лучше гениальным, композитором своей судьбы, и пусть чистое сопрано вашей души, посланное в мир, вернется к вам арией благополучия и любви. Вначале было слово, так произносите его так, чтобы оно не было последним в вашем общении с людьми. </w:t>
      </w:r>
    </w:p>
    <w:p>
      <w:pPr>
        <w:pStyle w:val="Normal"/>
        <w:rPr/>
      </w:pPr>
      <w:r>
        <w:rPr/>
      </w:r>
    </w:p>
    <w:p>
      <w:pPr>
        <w:pStyle w:val="Normal"/>
        <w:rPr/>
      </w:pPr>
      <w:r>
        <w:rPr/>
        <w:t>Желаю всем мира и добра в нашем огромном мире, наполненном звуками множества судеб!</w:t>
      </w:r>
    </w:p>
    <w:p>
      <w:pPr>
        <w:pStyle w:val="Normal"/>
        <w:rPr/>
      </w:pPr>
      <w:r>
        <w:rPr/>
      </w:r>
    </w:p>
    <w:p>
      <w:pPr>
        <w:pStyle w:val="Normal"/>
        <w:rPr/>
      </w:pPr>
      <w:r>
        <w:rPr/>
        <w:t>Откройте ваши уши!</w:t>
      </w:r>
    </w:p>
    <w:p>
      <w:pPr>
        <w:pStyle w:val="Normal"/>
        <w:rPr/>
      </w:pPr>
      <w:r>
        <w:rPr/>
      </w:r>
    </w:p>
    <w:p>
      <w:pPr>
        <w:pStyle w:val="Normal"/>
        <w:rPr/>
      </w:pPr>
      <w:r>
        <w:rPr/>
      </w:r>
    </w:p>
    <w:p>
      <w:pPr>
        <w:pStyle w:val="Normal"/>
        <w:rPr/>
      </w:pPr>
      <w:r>
        <w:rPr/>
        <w:t xml:space="preserve">«Если вы не умеете говорить – научитесь слушать!» – призывал друг Цицерона Помпоний. И был, безусловно, прав. Используйте активное слушание: задавайте уточняющие вопросы, периодически кивайте, смотрите говорящему в глаза…Поддерживая беседу, говорите так, как это делает ваш собеседник: деликатное, незаметное копирование тона его речи и его позы во время разговора, встраивание таких фраз, как «Я тебя понимаю» - гарантия того, что вы, безусловно, «зацепите» беседующего с вами мужчин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лезные упражнения:</w:t>
      </w:r>
    </w:p>
    <w:p>
      <w:pPr>
        <w:pStyle w:val="Normal"/>
        <w:rPr/>
      </w:pPr>
      <w:r>
        <w:rPr/>
      </w:r>
    </w:p>
    <w:p>
      <w:pPr>
        <w:pStyle w:val="Normal"/>
        <w:rPr/>
      </w:pPr>
      <w:r>
        <w:rPr/>
        <w:t>И, напоследок, несколько несложных упражнений. Их разработчик – известнейший немецкий психолог Николаус Энкельман, автор бестселлера «Харизма». Если хотите проверить их эффективность – наговорите несколько фраз на диктофон. Спустя пару-тройку месяцев ежедневных тренировок – сделайте повторную запись и сравните звучание собственной речи «до» и «после». Нет никаких сомнений, что ваш голос со временем будет куда более глубоким, благозвучным и убедительным. Более того – он станет буквально завораживающим…</w:t>
      </w:r>
    </w:p>
    <w:p>
      <w:pPr>
        <w:pStyle w:val="Normal"/>
        <w:rPr/>
      </w:pPr>
      <w:r>
        <w:rPr/>
      </w:r>
    </w:p>
    <w:p>
      <w:pPr>
        <w:pStyle w:val="Normal"/>
        <w:rPr/>
      </w:pPr>
      <w:r>
        <w:rPr/>
      </w:r>
    </w:p>
    <w:p>
      <w:pPr>
        <w:pStyle w:val="Normal"/>
        <w:rPr/>
      </w:pPr>
      <w:r>
        <w:rPr/>
        <w:t>1) Встаньте перед зеркалом. Вдохните, затем выдохните и начинайте тянуть:</w:t>
      </w:r>
    </w:p>
    <w:p>
      <w:pPr>
        <w:pStyle w:val="Normal"/>
        <w:rPr/>
      </w:pPr>
      <w:r>
        <w:rPr/>
      </w:r>
    </w:p>
    <w:p>
      <w:pPr>
        <w:pStyle w:val="Normal"/>
        <w:rPr/>
      </w:pPr>
      <w:r>
        <w:rPr/>
        <w:t>- иииииии</w:t>
      </w:r>
    </w:p>
    <w:p>
      <w:pPr>
        <w:pStyle w:val="Normal"/>
        <w:rPr/>
      </w:pPr>
      <w:r>
        <w:rPr/>
      </w:r>
    </w:p>
    <w:p>
      <w:pPr>
        <w:pStyle w:val="Normal"/>
        <w:rPr/>
      </w:pPr>
      <w:r>
        <w:rPr/>
        <w:t>- эээээээээ</w:t>
      </w:r>
    </w:p>
    <w:p>
      <w:pPr>
        <w:pStyle w:val="Normal"/>
        <w:rPr/>
      </w:pPr>
      <w:r>
        <w:rPr/>
      </w:r>
    </w:p>
    <w:p>
      <w:pPr>
        <w:pStyle w:val="Normal"/>
        <w:rPr/>
      </w:pPr>
      <w:r>
        <w:rPr/>
        <w:t>- ааааааааа</w:t>
      </w:r>
    </w:p>
    <w:p>
      <w:pPr>
        <w:pStyle w:val="Normal"/>
        <w:rPr/>
      </w:pPr>
      <w:r>
        <w:rPr/>
      </w:r>
    </w:p>
    <w:p>
      <w:pPr>
        <w:pStyle w:val="Normal"/>
        <w:rPr/>
      </w:pPr>
      <w:r>
        <w:rPr/>
        <w:t>- оооооооо</w:t>
      </w:r>
    </w:p>
    <w:p>
      <w:pPr>
        <w:pStyle w:val="Normal"/>
        <w:rPr/>
      </w:pPr>
      <w:r>
        <w:rPr/>
      </w:r>
    </w:p>
    <w:p>
      <w:pPr>
        <w:pStyle w:val="Normal"/>
        <w:rPr/>
      </w:pPr>
      <w:r>
        <w:rPr/>
        <w:t>- уууууууу</w:t>
      </w:r>
    </w:p>
    <w:p>
      <w:pPr>
        <w:pStyle w:val="Normal"/>
        <w:rPr/>
      </w:pPr>
      <w:r>
        <w:rPr/>
      </w:r>
    </w:p>
    <w:p>
      <w:pPr>
        <w:pStyle w:val="Normal"/>
        <w:rPr/>
      </w:pPr>
      <w:r>
        <w:rPr/>
      </w:r>
    </w:p>
    <w:p>
      <w:pPr>
        <w:pStyle w:val="Normal"/>
        <w:rPr/>
      </w:pPr>
      <w:r>
        <w:rPr/>
        <w:t>Произнося «И» вы улучшаете кровообращение. «Э» – активизирует область горла и шеи. «А» благотворно влияет на грудную клетку. «О» – усиливает кровоснабжение сердца. И, наконец, «У» – оказывает положительное воздействие на нижнюю часть живота. Если вы хотите сделать свой голос чуть более низким – уделяйте внимание именно звуку «У», произносите его чаще.</w:t>
      </w:r>
    </w:p>
    <w:p>
      <w:pPr>
        <w:pStyle w:val="Normal"/>
        <w:rPr/>
      </w:pPr>
      <w:r>
        <w:rPr/>
      </w:r>
    </w:p>
    <w:p>
      <w:pPr>
        <w:pStyle w:val="Normal"/>
        <w:rPr/>
      </w:pPr>
      <w:r>
        <w:rPr/>
      </w:r>
    </w:p>
    <w:p>
      <w:pPr>
        <w:pStyle w:val="Normal"/>
        <w:rPr/>
      </w:pPr>
      <w:r>
        <w:rPr/>
        <w:t>2) Звук «Р» придает голосу силу и энергию. Произносите хотя бы 3 минуты в день следующие слова:</w:t>
      </w:r>
    </w:p>
    <w:p>
      <w:pPr>
        <w:pStyle w:val="Normal"/>
        <w:rPr/>
      </w:pPr>
      <w:r>
        <w:rPr/>
      </w:r>
    </w:p>
    <w:p>
      <w:pPr>
        <w:pStyle w:val="Normal"/>
        <w:rPr/>
      </w:pPr>
      <w:r>
        <w:rPr/>
        <w:t>- роль</w:t>
      </w:r>
    </w:p>
    <w:p>
      <w:pPr>
        <w:pStyle w:val="Normal"/>
        <w:rPr/>
      </w:pPr>
      <w:r>
        <w:rPr/>
      </w:r>
    </w:p>
    <w:p>
      <w:pPr>
        <w:pStyle w:val="Normal"/>
        <w:rPr/>
      </w:pPr>
      <w:r>
        <w:rPr/>
        <w:t>- ринг</w:t>
      </w:r>
    </w:p>
    <w:p>
      <w:pPr>
        <w:pStyle w:val="Normal"/>
        <w:rPr/>
      </w:pPr>
      <w:r>
        <w:rPr/>
      </w:r>
    </w:p>
    <w:p>
      <w:pPr>
        <w:pStyle w:val="Normal"/>
        <w:rPr/>
      </w:pPr>
      <w:r>
        <w:rPr/>
        <w:t>- руль</w:t>
      </w:r>
    </w:p>
    <w:p>
      <w:pPr>
        <w:pStyle w:val="Normal"/>
        <w:rPr/>
      </w:pPr>
      <w:r>
        <w:rPr/>
      </w:r>
    </w:p>
    <w:p>
      <w:pPr>
        <w:pStyle w:val="Normal"/>
        <w:rPr/>
      </w:pPr>
      <w:r>
        <w:rPr/>
        <w:t>- рубль</w:t>
      </w:r>
    </w:p>
    <w:p>
      <w:pPr>
        <w:pStyle w:val="Normal"/>
        <w:rPr/>
      </w:pPr>
      <w:r>
        <w:rPr/>
      </w:r>
    </w:p>
    <w:p>
      <w:pPr>
        <w:pStyle w:val="Normal"/>
        <w:rPr/>
      </w:pPr>
      <w:r>
        <w:rPr/>
        <w:t>- ритм</w:t>
      </w:r>
    </w:p>
    <w:p>
      <w:pPr>
        <w:pStyle w:val="Normal"/>
        <w:rPr/>
      </w:pPr>
      <w:r>
        <w:rPr/>
      </w:r>
    </w:p>
    <w:p>
      <w:pPr>
        <w:pStyle w:val="Normal"/>
        <w:rPr/>
      </w:pPr>
      <w:r>
        <w:rPr/>
        <w:t>- рис</w:t>
      </w:r>
    </w:p>
    <w:p>
      <w:pPr>
        <w:pStyle w:val="Normal"/>
        <w:rPr/>
      </w:pPr>
      <w:r>
        <w:rPr/>
      </w:r>
    </w:p>
    <w:p>
      <w:pPr>
        <w:pStyle w:val="Normal"/>
        <w:rPr/>
      </w:pPr>
      <w:r>
        <w:rPr/>
      </w:r>
    </w:p>
    <w:p>
      <w:pPr>
        <w:pStyle w:val="Normal"/>
        <w:rPr/>
      </w:pPr>
      <w:r>
        <w:rPr/>
        <w:t>3) Упражнение под названием «Тарзан» – великолепная профилактика простудных заболеваний и инфаркта миокарда. Встаньте прямо, выдохните, затем вдохните. Сожмите руки в кулаки. Громко произнесите звук «И», а затем и остальные звуки из первого упражнения. При этом не забывайте колотить себя руками по груди, как делал это обезьяночеловек в известном фильме. По окончании упражнения вы заметите, что бронхи очистились от слизи, а дыхание стало свободным.</w:t>
      </w:r>
    </w:p>
    <w:p>
      <w:pPr>
        <w:pStyle w:val="Normal"/>
        <w:rPr/>
      </w:pPr>
      <w:r>
        <w:rPr/>
      </w:r>
    </w:p>
    <w:p>
      <w:pPr>
        <w:pStyle w:val="Normal"/>
        <w:rPr/>
      </w:pPr>
      <w:r>
        <w:rPr/>
        <w:t>Внимание! Данное упражнение стоит выполнять исключительно утром, поскольку оно обладает возбуждающим действием.</w:t>
      </w:r>
    </w:p>
    <w:p>
      <w:pPr>
        <w:pStyle w:val="Normal"/>
        <w:rPr/>
      </w:pPr>
      <w:r>
        <w:rPr/>
      </w:r>
    </w:p>
    <w:p>
      <w:pPr>
        <w:pStyle w:val="Normal"/>
        <w:rPr/>
      </w:pPr>
      <w:r>
        <w:rPr/>
      </w:r>
    </w:p>
    <w:p>
      <w:pPr>
        <w:pStyle w:val="Normal"/>
        <w:rPr/>
      </w:pPr>
      <w:r>
        <w:rPr/>
        <w:t>4) Наконец, совет для тех, кто имеет привычку тараторить: читайте на досуге небольшие куски текста вслух, делая ударение на каждой гласной. Со временем, ваша речь станет куда более степенной и благозвучной, а сами вы будете производить впечатление человека, которому можно доверять. Удачи!</w:t>
      </w:r>
    </w:p>
    <w:p>
      <w:pPr>
        <w:pStyle w:val="Normal"/>
        <w:rPr/>
      </w:pPr>
      <w:r>
        <w:rPr/>
      </w:r>
    </w:p>
    <w:p>
      <w:pPr>
        <w:pStyle w:val="Normal"/>
        <w:rPr/>
      </w:pPr>
      <w:r>
        <w:rPr/>
      </w:r>
    </w:p>
    <w:p>
      <w:pPr>
        <w:pStyle w:val="Normal"/>
        <w:rPr/>
      </w:pPr>
      <w:r>
        <w:rPr/>
        <w:t>МАГИЯ ГОЛОСА</w:t>
      </w:r>
    </w:p>
    <w:p>
      <w:pPr>
        <w:pStyle w:val="Normal"/>
        <w:rPr/>
      </w:pPr>
      <w:r>
        <w:rPr/>
        <w:t xml:space="preserve"> </w:t>
      </w:r>
      <w:r>
        <w:rPr/>
        <w:t>Искусство пения как аспект магии голоса</w:t>
      </w:r>
    </w:p>
    <w:p>
      <w:pPr>
        <w:pStyle w:val="Normal"/>
        <w:rPr/>
      </w:pPr>
      <w:r>
        <w:rPr/>
      </w:r>
    </w:p>
    <w:p>
      <w:pPr>
        <w:pStyle w:val="Normal"/>
        <w:rPr/>
      </w:pPr>
      <w:r>
        <w:rPr/>
        <w:t xml:space="preserve"> </w:t>
      </w:r>
      <w:r>
        <w:rPr/>
        <w:t>Глава 1: Сказка и быль.</w:t>
      </w:r>
    </w:p>
    <w:p>
      <w:pPr>
        <w:pStyle w:val="Normal"/>
        <w:rPr/>
      </w:pPr>
      <w:r>
        <w:rPr/>
        <w:t xml:space="preserve"> </w:t>
      </w:r>
      <w:r>
        <w:rPr/>
        <w:t>1.1. Определение магии голоса</w:t>
      </w:r>
    </w:p>
    <w:p>
      <w:pPr>
        <w:pStyle w:val="Normal"/>
        <w:rPr/>
      </w:pPr>
      <w:r>
        <w:rPr/>
      </w:r>
    </w:p>
    <w:p>
      <w:pPr>
        <w:pStyle w:val="Normal"/>
        <w:rPr/>
      </w:pPr>
      <w:r>
        <w:rPr/>
        <w:t xml:space="preserve"> </w:t>
      </w:r>
      <w:r>
        <w:rPr/>
        <w:t>Начнем с определений магии, голоса и вокала, поскольку именно эти три понятия являются ключевыми в нашей работе.</w:t>
      </w:r>
    </w:p>
    <w:p>
      <w:pPr>
        <w:pStyle w:val="Normal"/>
        <w:rPr/>
      </w:pPr>
      <w:r>
        <w:rPr/>
      </w:r>
    </w:p>
    <w:p>
      <w:pPr>
        <w:pStyle w:val="Normal"/>
        <w:rPr/>
      </w:pPr>
      <w:r>
        <w:rPr/>
        <w:t>Голос – это совокупность разных по высоте, силе и тембру звуков, которые человек издает при разговоре, пении, крике, смехе, плаче, стоне и т.п. В образовании голоса участвуют воздушные пути (легкие, бронхи, трахея, гортань, ротовая и носовая полости), а также колебания голосовых связок при прохождении через них воздуха.</w:t>
      </w:r>
    </w:p>
    <w:p>
      <w:pPr>
        <w:pStyle w:val="Normal"/>
        <w:rPr/>
      </w:pPr>
      <w:r>
        <w:rPr/>
      </w:r>
    </w:p>
    <w:p>
      <w:pPr>
        <w:pStyle w:val="Normal"/>
        <w:rPr/>
      </w:pPr>
      <w:r>
        <w:rPr/>
      </w:r>
    </w:p>
    <w:p>
      <w:pPr>
        <w:pStyle w:val="Normal"/>
        <w:rPr/>
      </w:pPr>
      <w:r>
        <w:rPr/>
        <w:t>Магии дать четкое и однозначное определение гораздо сложнее, поскольку все очень по-разному понимают, что это такое. В данной работе под словом «магия» мы будем понимать действия, которые вызывают в человеке различные эмоциональные и физические состояния, причем косвенным ("сверхъестественным") путем, а не непосредственно. Например, не слова, не действия, а просто тембр голоса может вызвать у слушающего человека волнение, восхищение, слезы и т.д. и т.п.</w:t>
      </w:r>
    </w:p>
    <w:p>
      <w:pPr>
        <w:pStyle w:val="Normal"/>
        <w:rPr/>
      </w:pPr>
      <w:r>
        <w:rPr/>
      </w:r>
    </w:p>
    <w:p>
      <w:pPr>
        <w:pStyle w:val="Normal"/>
        <w:rPr/>
      </w:pPr>
      <w:r>
        <w:rPr/>
        <w:t>Берем формулу "магия + голос" и получаем, что магия голоса – это вызов различных состояний у слушателя с помощью издаваемых звуков.</w:t>
      </w:r>
    </w:p>
    <w:p>
      <w:pPr>
        <w:pStyle w:val="Normal"/>
        <w:rPr/>
      </w:pPr>
      <w:r>
        <w:rPr/>
      </w:r>
    </w:p>
    <w:p>
      <w:pPr>
        <w:pStyle w:val="Normal"/>
        <w:rPr/>
      </w:pPr>
      <w:r>
        <w:rPr/>
        <w:t>Вокал - искусство управления голосом, преимущественно применяющимся для пения. "Преимущественно" потому, что вокалом занимаются не только профессиональные певцы, но и просто любители попеть; более того, многие занимаются вокальной постановкой голоса для использования приобретенных навыков в речи (те, кто публично выступает, от актеров до профессоров) или "просто для себя" - чтобы стать увереннее в себе, найти способ творческой реализации и пр.</w:t>
      </w:r>
    </w:p>
    <w:p>
      <w:pPr>
        <w:pStyle w:val="Normal"/>
        <w:rPr/>
      </w:pPr>
      <w:r>
        <w:rPr/>
      </w:r>
    </w:p>
    <w:p>
      <w:pPr>
        <w:pStyle w:val="Normal"/>
        <w:rPr/>
      </w:pPr>
      <w:r>
        <w:rPr/>
        <w:t xml:space="preserve"> </w:t>
      </w:r>
      <w:r>
        <w:rPr/>
        <w:t>Исходя из определения голоса, встает ряд закономерных вопросов. Значит, можно в рамках магии голоса говорить о магии смеха? Магии плача? Магии крика? Магии разговорной речи? Магии пения? Ведь звуки бывают разные. Да, можно. Например, давно известно, что смех обладает лечебным действием, продлевает жизнь. Громкий, не сдерживаемый плач очищает, освобождает человека от негативной энергии. Крик позволяет выплеснуть агрессию или излишнюю ажитацию и в итоге так же, как и плач, благотворно влияет на психику. На уроках мастера Дилле по тарабарщине и энергомеханике заходит речь о магии голоса в разговорной речи. Важна не только фраза, но и то, как она произносится: каким тоном, с какой громкостью, как обрамляется паузами.</w:t>
      </w:r>
    </w:p>
    <w:p>
      <w:pPr>
        <w:pStyle w:val="Normal"/>
        <w:rPr/>
      </w:pPr>
      <w:r>
        <w:rPr/>
      </w:r>
    </w:p>
    <w:p>
      <w:pPr>
        <w:pStyle w:val="Normal"/>
        <w:rPr/>
      </w:pPr>
      <w:r>
        <w:rPr/>
        <w:t xml:space="preserve"> </w:t>
      </w:r>
      <w:r>
        <w:rPr/>
        <w:t>Однако главным фокусом настоящей работы будет магия голоса в применении к искусству пения. То есть мы будем говорить не просто о голосе, а о певческом голосе. Почему? Когда человек поет и поет правильно, свободно, открыто, волшебные свойства голоса используются гораздо полнее, чем когда человек говорит, плачет или смеется. Ведь в пении есть все: и разговор, и смех, и плач, и стон, и крик, и хрип, и шепот. Разговорный голос составляет лишь 1/10 от общего диапазона голоса, кроме того, в разговоре не раскрывается вся сила голоса, не проявляются все обертона.</w:t>
      </w:r>
    </w:p>
    <w:p>
      <w:pPr>
        <w:pStyle w:val="Normal"/>
        <w:rPr/>
      </w:pPr>
      <w:r>
        <w:rPr/>
      </w:r>
    </w:p>
    <w:p>
      <w:pPr>
        <w:pStyle w:val="Normal"/>
        <w:rPr/>
      </w:pPr>
      <w:r>
        <w:rPr/>
        <w:t xml:space="preserve"> </w:t>
      </w:r>
      <w:r>
        <w:rPr/>
        <w:t>Важной особенностью магии певческого голоса является то, что голос – это инструмент, данный почти всем нам природой. Можно, конечно, забросить этот уникальный и ценный инструмент на чердак и не пользоваться им. Но он у нас есть, так или иначе. Мы можем достать его с чердака, протереть от пыли, а затем приложить усилия, чтобы настроить. Такая настройка – это работа над техникой, постановка голоса. Однако настроенный инструмент – это еще не музыка. Его еще предстоит наполнить, а наполнение – наша душа. У каждого – своя, уникальная, единственная. Потому и оттенков в голосах, свойств в магии голоса – бесконечное множество, как и проявлений творческого начала в разных людях.</w:t>
      </w:r>
    </w:p>
    <w:p>
      <w:pPr>
        <w:pStyle w:val="Normal"/>
        <w:rPr/>
      </w:pPr>
      <w:r>
        <w:rPr/>
      </w:r>
    </w:p>
    <w:p>
      <w:pPr>
        <w:pStyle w:val="Normal"/>
        <w:rPr/>
      </w:pPr>
      <w:r>
        <w:rPr/>
        <w:t xml:space="preserve"> </w:t>
      </w:r>
      <w:r>
        <w:rPr/>
        <w:t>И это значит, что голосом можно и нужно заниматься.</w:t>
      </w:r>
    </w:p>
    <w:p>
      <w:pPr>
        <w:pStyle w:val="Normal"/>
        <w:rPr/>
      </w:pPr>
      <w:r>
        <w:rPr/>
      </w:r>
    </w:p>
    <w:p>
      <w:pPr>
        <w:pStyle w:val="Normal"/>
        <w:rPr/>
      </w:pPr>
      <w:r>
        <w:rPr/>
        <w:t xml:space="preserve"> </w:t>
      </w:r>
      <w:r>
        <w:rPr/>
        <w:t>Следующий вопрос – как именно заниматься, ведь вокал бывает разный. Три основных стиля, подразумевающие разную постановку голоса, - это 1) академическое, 2) эстрадно-джазовое и 3) народное пение. Каждый из этих стилей имеет свою специфику, свой арсенал приемов, свои методы постановки голоса, свое применение. Так, академический и народный вокал имеют довольно строгие каноны, отклонения от которых не приняты, эстрадный вокал более свободен, поскольку предполагает поиск индивидуальной манеры у каждого певца. Внутри трех этих «основных» типов вокала есть еще и множество стилей, которые также отличаются разнообразием. Эстрадно-джазовый вокал – это и популярная музыка (поп), и рок, соул, и блюз, и рэп, и шансон и пр. Народное пение различно у разных народов: есть тирольское пение и ирландский «шаннос», есть тувинское горловое пение и американский стиль кантри. Академический вокал – это и барочное, и камерное пение, и опера. В современную эпоху появилось множество промежуточных жанров (фолк-рок, рок-опера и мн.др.), которые еще больше усложнили проблему выбора для себя вокального стиля.</w:t>
      </w:r>
    </w:p>
    <w:p>
      <w:pPr>
        <w:pStyle w:val="Normal"/>
        <w:rPr/>
      </w:pPr>
      <w:r>
        <w:rPr/>
      </w:r>
    </w:p>
    <w:p>
      <w:pPr>
        <w:pStyle w:val="Normal"/>
        <w:rPr/>
      </w:pPr>
      <w:r>
        <w:rPr/>
        <w:t xml:space="preserve"> </w:t>
      </w:r>
      <w:r>
        <w:rPr/>
        <w:t>И это еще не все. Существует немалая разница между сольным пением, пением в ансамбле и пением в хоре. Между пением с аккомпанементом и пением acapella (без сопровождения музыкальных инструментов). Наконец, просто между пением в рамках какого-то стиля и «пением в душе», для себя, для узкой компании друзей и т.п.</w:t>
      </w:r>
    </w:p>
    <w:p>
      <w:pPr>
        <w:pStyle w:val="Normal"/>
        <w:rPr/>
      </w:pPr>
      <w:r>
        <w:rPr/>
      </w:r>
    </w:p>
    <w:p>
      <w:pPr>
        <w:pStyle w:val="Normal"/>
        <w:rPr/>
      </w:pPr>
      <w:r>
        <w:rPr/>
        <w:t xml:space="preserve"> </w:t>
      </w:r>
      <w:r>
        <w:rPr/>
        <w:t>Посмотрим внимательнее, в чем разница между основными вокальными типами.</w:t>
      </w:r>
    </w:p>
    <w:p>
      <w:pPr>
        <w:pStyle w:val="Normal"/>
        <w:rPr/>
      </w:pPr>
      <w:r>
        <w:rPr/>
      </w:r>
    </w:p>
    <w:p>
      <w:pPr>
        <w:pStyle w:val="Normal"/>
        <w:rPr/>
      </w:pPr>
      <w:r>
        <w:rPr/>
        <w:t>НАРОДНЫЙ ВОКАЛ</w:t>
      </w:r>
    </w:p>
    <w:p>
      <w:pPr>
        <w:pStyle w:val="Normal"/>
        <w:rPr/>
      </w:pPr>
      <w:r>
        <w:rPr/>
      </w:r>
    </w:p>
    <w:p>
      <w:pPr>
        <w:pStyle w:val="Normal"/>
        <w:rPr/>
      </w:pPr>
      <w:r>
        <w:rPr/>
        <w:t xml:space="preserve"> </w:t>
      </w:r>
      <w:r>
        <w:rPr/>
        <w:t>Народное пение – самый древний, естественным образом развивавшийся вид пения. Как правило, народное пение близко к естественной речевой манере человека, обладает камерностью (т.е. не слишком громкое), имеет грудное звучание (при выходе из грудного диапазона может ипользоваться головное звучание – т.н. «тонкий голос» или «фистула»), и произношение звуков в народном пении «открытое» (то есть звук идет наружу, а не «в голову»). Впрочем, вариаций народного мнения почти так же много, как много есть разных народов. Полный обзор представить, к сожалению, невозможно в рамках данной работы, но приведу несколько примеров разных видов народного вокала.</w:t>
      </w:r>
    </w:p>
    <w:p>
      <w:pPr>
        <w:pStyle w:val="Normal"/>
        <w:rPr/>
      </w:pPr>
      <w:r>
        <w:rPr/>
      </w:r>
    </w:p>
    <w:p>
      <w:pPr>
        <w:pStyle w:val="Normal"/>
        <w:rPr/>
      </w:pPr>
      <w:r>
        <w:rPr/>
        <w:t>Русское народное пение характеризуется теплотой грудного тембра, открытыми гласными, которые придают яркость и пронзительность звучанию, но при этом (в сравнении с академической манерой), «прямым звуком» (т.е. отсутствием вибрации в голосе) и меньшим резонансом, чем тот, который есть в голосах оперных певцов. Пример: Мила Кикина, Реченька.</w:t>
      </w:r>
    </w:p>
    <w:p>
      <w:pPr>
        <w:pStyle w:val="Normal"/>
        <w:rPr/>
      </w:pPr>
      <w:r>
        <w:rPr/>
      </w:r>
    </w:p>
    <w:p>
      <w:pPr>
        <w:pStyle w:val="Normal"/>
        <w:rPr/>
      </w:pPr>
      <w:r>
        <w:rPr/>
        <w:t>Тирольское пение («йодль», «йодлер», «йодлинг») – оcобая манера пения без слов, для которой характерно быстрое переключение голосовых регистров: чередование грудного звука с головным. Такой вид пения появился среди альпийских пастухов, как способ переклички друг с другом. В народных песнях йодли часто выступают в роли припева. Эта техника, кстати, была взята на вооружение в эстрадном вокале. Пример традиционного йодля. Пример использования техники йодля в современном фолк-роке (Сергей Калугин, «Адель» - слушаем припев).</w:t>
      </w:r>
    </w:p>
    <w:p>
      <w:pPr>
        <w:pStyle w:val="Normal"/>
        <w:rPr/>
      </w:pPr>
      <w:r>
        <w:rPr/>
      </w:r>
    </w:p>
    <w:p>
      <w:pPr>
        <w:pStyle w:val="Normal"/>
        <w:rPr/>
      </w:pPr>
      <w:r>
        <w:rPr/>
        <w:t>Шан нос (sean nos) («старый стиль») – традиционное пение шотландцев и ирландцев на гэлик. Это пение acapella (без сопровождения), с наличием большого количества вокальных украшений. С их помощью певец как бы аккомпанирует сам себе. Обычно при пении sean nos используется верхний «головной» регистр, голос звучит светло, подвижно и очень легко. Пример пения шан нос (певица Brid Ní Mhaoilchiaráin)</w:t>
      </w:r>
    </w:p>
    <w:p>
      <w:pPr>
        <w:pStyle w:val="Normal"/>
        <w:rPr/>
      </w:pPr>
      <w:r>
        <w:rPr/>
      </w:r>
    </w:p>
    <w:p>
      <w:pPr>
        <w:pStyle w:val="Normal"/>
        <w:rPr/>
      </w:pPr>
      <w:r>
        <w:rPr/>
        <w:t>Канте фламенко, также известное под названием андалузское пение (cante aiidalos) и глубокое пение, - народное искусство, принесенное в Андалузию цыганами flamencos. В пении фламенко можно выделить около ста жанров и стилистически самостоятельных форм. Общие черты, свойственные канте фламенко, - это очень экспрессивное пение, глубоким, объемным, но при этом открытым звуком (недаром существует термин cante jondo – глубокое пение). Для удержания такого объема требовалась серьезная работа с брюшным дыханием. Канте фламенко – пение на крике, который может срываться на хрип. Поэтому очень часто певцы фламенко поют на высоких участках своего диапазона, не разговорных, где можно кричать, но не произносить. Кстати, во фламенко есть даже прием jaleo – крик. Певцы выкрикивают либо отдельные звуки, либо слова, не имеющие отношение к сюжету песни, либо слова и короткие выражения, уточняющие происходящее, либо целые фразы. Пример канте фламенко (Esperanza Fernández &amp; Paco Fernández).</w:t>
      </w:r>
    </w:p>
    <w:p>
      <w:pPr>
        <w:pStyle w:val="Normal"/>
        <w:rPr/>
      </w:pPr>
      <w:r>
        <w:rPr/>
      </w:r>
    </w:p>
    <w:p>
      <w:pPr>
        <w:pStyle w:val="Normal"/>
        <w:rPr/>
      </w:pPr>
      <w:r>
        <w:rPr/>
        <w:t xml:space="preserve">Горловое («обертоновое») пение характерно для культуры ряда тюркских (тувинцев, алтайцев, башкиров, хакасов) и монгольских (монголов, калмыков) народов, а также для тибетцев, южноафриканского народа коса и канадских инуитов. Горловое пение - это низкочастотное жужжание, создаваемое не только колебанием голосовых связок, но и сокращениями горла. В этом стиле широко используется изменение формы резонаторов (полостей рта, горла, глотки), что усиливает громкость обертонов, а также позволяет певцу даже издавать несколько разновысотных тонов одновременно. У этого искусства существует более 50-и разновидностей, с которыми при желании можно ознакомиться и даже послушать на странице сайта overtone.ru. Горловое пение предназначалось для исполнения длинных эпических сказаний и для шаманских ритуалов. "Горловое пение подражает звукам животных, и создаваемые звуки созвучны вселенским. Для меня эти звуки - как ритмы единого целого», - говорит Николай Ооржак, современный исполнитель хоомея. </w:t>
      </w:r>
    </w:p>
    <w:p>
      <w:pPr>
        <w:pStyle w:val="Normal"/>
        <w:rPr/>
      </w:pPr>
      <w:r>
        <w:rPr/>
      </w:r>
    </w:p>
    <w:p>
      <w:pPr>
        <w:pStyle w:val="Normal"/>
        <w:rPr/>
      </w:pPr>
      <w:r>
        <w:rPr/>
        <w:t xml:space="preserve"> </w:t>
      </w:r>
      <w:r>
        <w:rPr/>
        <w:t xml:space="preserve">Надо отметить, что не только горловое пение может подражать звукам живой и неживой природы. Многие народные вокальные традиции свидетельствуют о том же. В этой связи вспоминается легенда Перу, Има Сумак, певица с диапазоном в 4 октавы. Ей неоднократно предлагали пойти с ее голосом в оперу, но она неизменно отказывала. Ее путь был - оставаться в рамках фольклора инков. И немало исполненных ей композиций содержат элементы подражания пению птиц и другим природным звукам. Послушайте, например, великолепную песню Jungla или песню, которая так и называется, Птицы. Има здесь - сама как часть джунглей, часть природы. Сама естественность и сила. </w:t>
      </w:r>
    </w:p>
    <w:p>
      <w:pPr>
        <w:pStyle w:val="Normal"/>
        <w:rPr/>
      </w:pPr>
      <w:r>
        <w:rPr/>
      </w:r>
    </w:p>
    <w:p>
      <w:pPr>
        <w:pStyle w:val="Normal"/>
        <w:rPr/>
      </w:pPr>
      <w:r>
        <w:rPr/>
        <w:t xml:space="preserve"> </w:t>
      </w:r>
      <w:r>
        <w:rPr/>
        <w:t>Итак, как мы видим из вышесказанного, у каждой народной вокальной традиции есть свои правила, которые по умолчанию необходимо выполнять. Это нигде специально не оговаривается, но вряд ли тувинскому шаману пришло бы в голову запеть в духе русского народного пения, а андалусийской цыганке петь легким и невесомым головным звуком а-ля шан нос.</w:t>
      </w:r>
    </w:p>
    <w:p>
      <w:pPr>
        <w:pStyle w:val="Normal"/>
        <w:rPr/>
      </w:pPr>
      <w:r>
        <w:rPr/>
      </w:r>
    </w:p>
    <w:p>
      <w:pPr>
        <w:pStyle w:val="Normal"/>
        <w:rPr/>
      </w:pPr>
      <w:r>
        <w:rPr/>
        <w:t>АКАДЕМИЧЕСКИЙ ВОКАЛ</w:t>
      </w:r>
    </w:p>
    <w:p>
      <w:pPr>
        <w:pStyle w:val="Normal"/>
        <w:rPr/>
      </w:pPr>
      <w:r>
        <w:rPr/>
      </w:r>
    </w:p>
    <w:p>
      <w:pPr>
        <w:pStyle w:val="Normal"/>
        <w:rPr/>
      </w:pPr>
      <w:r>
        <w:rPr/>
        <w:t xml:space="preserve"> </w:t>
      </w:r>
      <w:r>
        <w:rPr/>
        <w:t>Профессиональное пение, разумеется, появилось позже народного и не могло не основываться на народных традициях (к примеру, итальянская опера имеет в своей основе традиции неаполитанских песен). Однако с течением времени профессиональное пение вырабатывало свои жесткие правила, исходя из определенного канона красоты. За пределы этого канона выходить было не принято.</w:t>
      </w:r>
    </w:p>
    <w:p>
      <w:pPr>
        <w:pStyle w:val="Normal"/>
        <w:rPr/>
      </w:pPr>
      <w:r>
        <w:rPr/>
      </w:r>
    </w:p>
    <w:p>
      <w:pPr>
        <w:pStyle w:val="Normal"/>
        <w:rPr/>
      </w:pPr>
      <w:r>
        <w:rPr/>
        <w:t xml:space="preserve"> </w:t>
      </w:r>
      <w:r>
        <w:rPr/>
        <w:t>Спешу уточнить, что в широком смысле академический вокал – это не только оперное классическое пение. Это и литургическое пение, и барочное bel canto (конец XVII – начало XVIII вв.), и камерное пение, и оперетта. Академическая база применяется и в мюзиклах, и в джазе, и в различных эстрадных экспериментах. Посмотрим на разные виды академического пения чуть подробнее.</w:t>
      </w:r>
    </w:p>
    <w:p>
      <w:pPr>
        <w:pStyle w:val="Normal"/>
        <w:rPr/>
      </w:pPr>
      <w:r>
        <w:rPr/>
      </w:r>
    </w:p>
    <w:p>
      <w:pPr>
        <w:pStyle w:val="Normal"/>
        <w:rPr/>
      </w:pPr>
      <w:r>
        <w:rPr/>
        <w:t xml:space="preserve">Литургическое пение, то есть пение как часть богослужения, было различным в разных культурах, и говорить на эту тему можно не меньше, чем о разных стилях народного пения. Есть свои каноны в литургическом пении канторов и хоров в синагогах (пример традиционного пения - Московский мужской еврейский хор под руководством А.Цалюка), свои каноны в римской католической службе (пример – григорианский хорал, Agnus Dei в исполнении монастырского хора аббатства Нотр-Дам де Фонтенбло), свои – в православной (пример – Господи, помилуй в исполнении камерного хора Ликостояние), не говоря уже о многочисленных литургических традициях в разных уголках мира, разговор о которых, - совершенно отдельная тема, поскольку некоторые из этих традиций в силу своей специфики не вписываются в понятие академического вокала (как, например, пение в тибетских монастырях, сохранившее народные традиции горлового пения, но не сформировавшее принципиально нового канона). </w:t>
      </w:r>
    </w:p>
    <w:p>
      <w:pPr>
        <w:pStyle w:val="Normal"/>
        <w:rPr/>
      </w:pPr>
      <w:r>
        <w:rPr/>
      </w:r>
    </w:p>
    <w:p>
      <w:pPr>
        <w:pStyle w:val="Normal"/>
        <w:rPr/>
      </w:pPr>
      <w:r>
        <w:rPr/>
        <w:t xml:space="preserve"> </w:t>
      </w:r>
      <w:r>
        <w:rPr/>
        <w:t>Внутри академического литургического пения имеются и свои различия.</w:t>
      </w:r>
    </w:p>
    <w:p>
      <w:pPr>
        <w:pStyle w:val="Normal"/>
        <w:rPr/>
      </w:pPr>
      <w:r>
        <w:rPr/>
      </w:r>
    </w:p>
    <w:p>
      <w:pPr>
        <w:pStyle w:val="Normal"/>
        <w:rPr/>
      </w:pPr>
      <w:r>
        <w:rPr/>
        <w:t xml:space="preserve"> </w:t>
      </w:r>
      <w:r>
        <w:rPr/>
        <w:t>1) Так, в православных хорах допускается присутствие женского вокала, а в иудейских хорах петь разрешено только мужчинам. То же верно в отношении григорианских хоралов. Такая особенность идет из убеждения, что женский голос вызывает не религиозные, но чувственные мысли, что недопустимо при богослужении.</w:t>
      </w:r>
    </w:p>
    <w:p>
      <w:pPr>
        <w:pStyle w:val="Normal"/>
        <w:rPr/>
      </w:pPr>
      <w:r>
        <w:rPr/>
        <w:t xml:space="preserve"> </w:t>
      </w:r>
      <w:r>
        <w:rPr/>
        <w:t>2) Хоры в разные эпохи и в разных культурах строились по-разному. Например, в древних церковных хорах использовалось лишь два типа голоса: тенор и дискант. С XII века стал прибавляться еще один тип голоса - concordance (аналог современного контратенора), который был ниже дисканта, но по звучанию отличался от тенора. В эпоху позднего Средневековья в певческой хоровой практике появилось уже разделение на четыре голоса: бас, тенор, альт и дискант/cantus (верхний голос). Позднее (примерно с XVII века) верхний голос (сопрано) стали исполнять фальцетисты, а затем – кастраты, что, опять же, привело к изменению звучания.</w:t>
      </w:r>
    </w:p>
    <w:p>
      <w:pPr>
        <w:pStyle w:val="Normal"/>
        <w:rPr/>
      </w:pPr>
      <w:r>
        <w:rPr/>
      </w:r>
    </w:p>
    <w:p>
      <w:pPr>
        <w:pStyle w:val="Normal"/>
        <w:rPr/>
      </w:pPr>
      <w:r>
        <w:rPr/>
        <w:t xml:space="preserve"> </w:t>
      </w:r>
      <w:r>
        <w:rPr/>
        <w:t xml:space="preserve">Разумеется, есть общие черты, свойственные для литургического пения. </w:t>
      </w:r>
    </w:p>
    <w:p>
      <w:pPr>
        <w:pStyle w:val="Normal"/>
        <w:rPr/>
      </w:pPr>
      <w:r>
        <w:rPr/>
      </w:r>
    </w:p>
    <w:p>
      <w:pPr>
        <w:pStyle w:val="Normal"/>
        <w:rPr/>
      </w:pPr>
      <w:r>
        <w:rPr/>
        <w:t xml:space="preserve"> </w:t>
      </w:r>
      <w:r>
        <w:rPr/>
        <w:t>1) Литургическая музыка исполняется, как правило, без инструментального сопровождения. В некоторых случаях мелодию дублирует орган, однако это именно дублирование, а не аккомпанемент.</w:t>
      </w:r>
    </w:p>
    <w:p>
      <w:pPr>
        <w:pStyle w:val="Normal"/>
        <w:rPr/>
      </w:pPr>
      <w:r>
        <w:rPr/>
        <w:t xml:space="preserve"> </w:t>
      </w:r>
      <w:r>
        <w:rPr/>
        <w:t>2) Голоса в литургическом пении звучат практически инструментально. Звук очень прикрытый, звучащий округло, прямой, усиливаемый резонаторами, ни в коем случае не форсируемый. Дыхание очень жестко контролируется и расходуется экономно.</w:t>
      </w:r>
    </w:p>
    <w:p>
      <w:pPr>
        <w:pStyle w:val="Normal"/>
        <w:rPr/>
      </w:pPr>
      <w:r>
        <w:rPr/>
        <w:t xml:space="preserve"> </w:t>
      </w:r>
      <w:r>
        <w:rPr/>
        <w:t>3) Голоса в богослужениях звучат строго, подчеркнуто безэмоционально.</w:t>
      </w:r>
    </w:p>
    <w:p>
      <w:pPr>
        <w:pStyle w:val="Normal"/>
        <w:rPr/>
      </w:pPr>
      <w:r>
        <w:rPr/>
        <w:t xml:space="preserve"> </w:t>
      </w:r>
      <w:r>
        <w:rPr/>
        <w:t>4) Исидор Севильский в своей «Этимологии» дал определение идеального литургического голоса, призванного напоминать «пение ангелов на небеси». "Vox perfecta" должен быть высоким («нестись в божественную вышину»), ясным («наполнять наш слух»), сладким («ласкать наши души»). Это определение касалось католического пения, однако в большой мере оно описывает общее положительное отношение к высокому тону в литургическом пении.</w:t>
      </w:r>
    </w:p>
    <w:p>
      <w:pPr>
        <w:pStyle w:val="Normal"/>
        <w:rPr/>
      </w:pPr>
      <w:r>
        <w:rPr/>
      </w:r>
    </w:p>
    <w:p>
      <w:pPr>
        <w:pStyle w:val="Normal"/>
        <w:rPr/>
      </w:pPr>
      <w:r>
        <w:rPr/>
        <w:t>Bel Canto в музыке европейского барокко. Термин “bel canto” (прекрасное пение) привыкли применяют к классической итальянской опере, однако на самом деле расцвет бельканто, «высокого академического пения», наступил раньше, в XVII-XVIII вв. Более того, в академическом вокале все связано, и сформировавшиеся профессиональные правила литургического пения как раз и легли в основу законов бельканто. То, о чем мы только что говорили: отсутствие звукового форсирования (благо залы были маленькие, это можно было себе позволить), ровное звуковедение на всем диапазоне, округлое звучание голоса, красота тембра. Кардинальная разница заключалась в том, что светское пение как бы «спустило звук с небес на землю», уделило больше внимания материальной красоте, и в этом помогли народные и городские «легкие» песни, например, итальянские виланеллы, балетти, неаполитанские канцонетты и пр.</w:t>
      </w:r>
    </w:p>
    <w:p>
      <w:pPr>
        <w:pStyle w:val="Normal"/>
        <w:rPr/>
      </w:pPr>
      <w:r>
        <w:rPr/>
      </w:r>
    </w:p>
    <w:p>
      <w:pPr>
        <w:pStyle w:val="Normal"/>
        <w:rPr/>
      </w:pPr>
      <w:r>
        <w:rPr/>
        <w:t xml:space="preserve"> </w:t>
      </w:r>
      <w:r>
        <w:rPr/>
        <w:t>У этого стиля пения, впрочем, выделились свои характерные особенности, помимо вышеприведенных. Основная – это обилие виртуозных вокальных украшений. Недаром такой тот стиль первое время называли даже не bel canto, а canto figurato – украшенное пение. Голос должен был звучать очень подвижно и легко, чтобы можно было выполнять сложнейшие украшения, озвучивание преимущественно перекладывалось на высокий головной резонатор, использовалась легкая опора - на высокое грудо-ключичное дыхание (а не на грудно-брюшное или брюшное, как в классической опере или в некоторых народных стилях). От певца требовались идеальное легато, точная атака звука с последующей его филировкой, чистая интонация, мягкое соединение грудного и головного регистров голоса. Еще одной отличительной особенностью стиля была вокальная импровизация. Певцы сами определяли, сколько будет украшений в том или ином вокальном пассаже и какими эти украшения будут. Пример барочного пения - Venti Turbini, Lascia che pianga, из фильма «Кастрат Фаринелли». Главенствующую позицию по-прежнему занимали высокие мужские голоса – фальцетисты, контратеноры и кастраты (главные герои сцены), но в последней четверти XVI века появились женские сопрано, звучащие насыщеннее и теплее. И отсюда появилось новое требование в вокальном стиле – требование естественного тона звучания.</w:t>
      </w:r>
    </w:p>
    <w:p>
      <w:pPr>
        <w:pStyle w:val="Normal"/>
        <w:rPr/>
      </w:pPr>
      <w:r>
        <w:rPr/>
      </w:r>
    </w:p>
    <w:p>
      <w:pPr>
        <w:pStyle w:val="Normal"/>
        <w:rPr/>
      </w:pPr>
      <w:r>
        <w:rPr/>
        <w:t>Оперное пение. Лишь в XVIII веке вместе с реформой Глюка начала формироваться опера, которая начинает быть похожей по звучанию на ту оперу, к которой мы привыкли. Появляется драматизм в сюжете, а, следовательно, требование, чтобы певец не просто издавал красивые звуки, наполненные сложными украшениями, а выражал живые человеческие эмоции. Не только выпевал рулады, как птица, на столь любимом в прошлые эпохи высоком тоне», но и эпоционально декламировал тексты на средних и низких участках диапазона. Кроме того, у оперы появилось усиленное оркестровое сопровождение, которое не смогли бы «перекрыть» невесомые легкие барочные голоса. Соответственно, хотя некоторые элементы бельканто в новом академическом стиле и сохранялись (и сохраняются по сей день), появились новые требования к постановке голоса. Голоса стали мощнее и объемнее (но потому и тяжелее), дыхательная опора, соответственно, – ниже, звучание – темнее (был открыт темный «крытый» тон в верхнем регистре, который звучал очень сильно и позволял «пробивать» оркестр), совершенная барочная кантилена стала нарушаться эмоциональными акцентами, паузами, энергией подачи. Еще одно существенное изменение, произошедшее в новой опере, - это запрет на импровизацию и уменьшение роли певца (в эпоху барокко певец был самым главным в музыке; отныне важное значение приобрело еще и инструментальное сопровождение). Пример оперного вокала: Анжела Георгиу исполняет арию O mio babbino caro из оперы Пуччини Gianni Schicchi.</w:t>
      </w:r>
    </w:p>
    <w:p>
      <w:pPr>
        <w:pStyle w:val="Normal"/>
        <w:rPr/>
      </w:pPr>
      <w:r>
        <w:rPr/>
      </w:r>
    </w:p>
    <w:p>
      <w:pPr>
        <w:pStyle w:val="Normal"/>
        <w:rPr/>
      </w:pPr>
      <w:r>
        <w:rPr/>
        <w:t xml:space="preserve"> </w:t>
      </w:r>
      <w:r>
        <w:rPr/>
        <w:t>В соответствие с задачами оперы (подбор исполнителей на разные роли) была разработана классификация голосов, окончательно сформировавшаяся к XIX веку. В классификации учитывались диапазон, сила, окраска и тембр голоса, а также наиболее подходящие для голоса оперные партии. В приложении № 2 вы можете познакомиться с этой классификацией вместе с примерами. Это может быть любопытно, поскольку определение типа голоса имеет немалое значение по сей день и не только в академическом пении.</w:t>
      </w:r>
    </w:p>
    <w:p>
      <w:pPr>
        <w:pStyle w:val="Normal"/>
        <w:rPr/>
      </w:pPr>
      <w:r>
        <w:rPr/>
      </w:r>
    </w:p>
    <w:p>
      <w:pPr>
        <w:pStyle w:val="Normal"/>
        <w:rPr/>
      </w:pPr>
      <w:r>
        <w:rPr/>
        <w:t>Камерное пение (от латинского “camera” – «комната») - еще один жанр вокального искусства, относящийся к академическому пению, и ставший популярным в XIX веке. В камерном стиле солисты и камерные ансамбли исполняют романсы, песни, арии; в расчете на не такое большое помещение, как оперный театр (и поэтому голоса могут быть не столь крупными и мощными, как они обязаны быть в опере). Камерное пение требует от исполнителя - помимо традиционной академической кантилены и ровного тембра - богатой и тонкой нюансировки, работы с динамикой звука. Каждое произведение – это целый вокальный спектакль. Пример – Серенада Шуберта в исполнении Рихарда Таубера.</w:t>
      </w:r>
    </w:p>
    <w:p>
      <w:pPr>
        <w:pStyle w:val="Normal"/>
        <w:rPr/>
      </w:pPr>
      <w:r>
        <w:rPr/>
      </w:r>
    </w:p>
    <w:p>
      <w:pPr>
        <w:pStyle w:val="Normal"/>
        <w:rPr/>
      </w:pPr>
      <w:r>
        <w:rPr/>
        <w:t xml:space="preserve"> </w:t>
      </w:r>
      <w:r>
        <w:rPr/>
        <w:t>Итак, в академическом пении есть свои строгие правила, требующие определенной постановки голоса, работа над которой может занимать около 10 лет. Каноны «академа» отличаются от канонов разных видов народного вокала, хотя и имеют историческую связь друг с другом.</w:t>
      </w:r>
    </w:p>
    <w:p>
      <w:pPr>
        <w:pStyle w:val="Normal"/>
        <w:rPr/>
      </w:pPr>
      <w:r>
        <w:rPr/>
      </w:r>
    </w:p>
    <w:p>
      <w:pPr>
        <w:pStyle w:val="Normal"/>
        <w:rPr/>
      </w:pPr>
      <w:r>
        <w:rPr/>
        <w:t>ЭСТРАДНО-ДЖАЗОВЫЙ ВОКАЛ</w:t>
      </w:r>
    </w:p>
    <w:p>
      <w:pPr>
        <w:pStyle w:val="Normal"/>
        <w:rPr/>
      </w:pPr>
      <w:r>
        <w:rPr/>
      </w:r>
    </w:p>
    <w:p>
      <w:pPr>
        <w:pStyle w:val="Normal"/>
        <w:rPr/>
      </w:pPr>
      <w:r>
        <w:rPr/>
        <w:t xml:space="preserve"> </w:t>
      </w:r>
      <w:r>
        <w:rPr/>
        <w:t>В этой рубрике разнообразие вокальных стилей будет огромным. И это понятно: ведь, в отличие академического и народного вокала, здесь правит не канон, а поиск индивидуальной манеры. Некие общие стилистические черты, разумеется, наблюдаются, но любые отклонения от канона возможны и приветствуются.</w:t>
      </w:r>
    </w:p>
    <w:p>
      <w:pPr>
        <w:pStyle w:val="Normal"/>
        <w:rPr/>
      </w:pPr>
      <w:r>
        <w:rPr/>
      </w:r>
    </w:p>
    <w:p>
      <w:pPr>
        <w:pStyle w:val="Normal"/>
        <w:rPr/>
      </w:pPr>
      <w:r>
        <w:rPr/>
        <w:t>Джазовый вокал. Строгой формулировки джазового вокала не существует, поскольку он определяется индивидуальными качествами певца. Из навыков, необходимых джазовому певцу, обязательно нужно назвать идеальное чувство ритма (в джазе очень специфическая и непростая фразировка), идеальное чувство гармонии, позволяющее импровизировать (ибо импровизация – суть джаза), подвижность голоса. Джазовый голос, как правило, открытый, глубокий, с опорой на брюшное и диафрагмальное дыхание, но при этом подвижный. В джазовом вокале часто встречаются эксперименты с использованием разных резонаторов, в том числе носового, использованием фальцета, глиссандо, вибрации, возможно резкое форсирование нот. Многие из таких джазовых экспериментов пришли из вокала народного – фольклора североамериканских негров, блюза и спиричуэлс. Характерный для джазового вокала прием, также заимствованный из африканского фолка, – скэт (scat). Это слоговое (безтекстовое пение), основанное на артикуляции не связанных по смыслу звукосочетаний. С помощью скэта джаз-вокалисты подражают звучанию музыкальных инструментов. Пример скэта - Dream, a little dream, Louis Armstrong and Ella Fizgerald (в самом начале, когда вступает Элла; ближе к концу, и Элла Фицжеральд и Луис Армстронг). Достаточной популярностью в джазовом вокале пользуется субтон (расщепление звука, при котором проходит очень много шипа и дыхания; т.е., проще говоря, пение с придыханием). Пример: все та же песня, но в исполнении The Mamas and the Papas, первый куплет поется на субтоне.</w:t>
      </w:r>
    </w:p>
    <w:p>
      <w:pPr>
        <w:pStyle w:val="Normal"/>
        <w:rPr/>
      </w:pPr>
      <w:r>
        <w:rPr/>
      </w:r>
    </w:p>
    <w:p>
      <w:pPr>
        <w:pStyle w:val="Normal"/>
        <w:rPr/>
      </w:pPr>
      <w:r>
        <w:rPr/>
        <w:t>Эстрадный вокал - пение с эстрады; но, как правило, под эстрадой прежде всего подразумевается легкая популярная музыка. Эстрадный вокал сочетает в себе множество различных вокальных стилей. Тут можно найти и элементы академического вокала, и народного, и джаза, и рока. Главная задача эстрадного вокалиста – поиск своей индивидуальной манеры пения. Эстрадный вокал ближе к обычной речи, чем академический или народный, и поэтому особенно важное значение имеют четкая и внятная дикция. Кстати, в эстрадных песнях чаще можно встретить трудные для выпевания фразы, требующие быстрой смены дыхания и дикции, чем в академе. Некоторые эстрадные стили и вовсе не подразумевают ничего большего, кроме владения речевой манерой пения и актерским мастерством в исполнении (как, к примеру, авторская песня или шансон). Звук в эстрадном вокале более открытый и более естественный, чем в академическом вокале; часто – более легкий, на более высокой опоре, чем народный. Разумеется, у эстрадного вокала есть и общие черты с другими видами вокала: опора звука, правильная позиция, использование резонаторов. Приемов в эстрадном вокале очень много. Перечислю лишь некоторые: 1) уже упоминавшийся в связи с джазом субтон; 2) пение на фальцете, 3) быстрый переход с опоры на фальцет и наоборот («йодль», известный нам по народной музыке, тирольскому пению), 4) слайд/глиссандо (плавный переход - «съезд» - с одной ноты на другую). Некоторые приемы из арсенала рок-вокалистов иногда также используются вокалистами эстрадными. Показательный пример песни, в которой используется и субтон, и пение на фальцете, и йодли, и скрим (Sam Brown, Stop). Еще один показательный пример использования фальцета, гроулинга и йодлей - Zombie, Cranberries.</w:t>
      </w:r>
    </w:p>
    <w:p>
      <w:pPr>
        <w:pStyle w:val="Normal"/>
        <w:rPr/>
      </w:pPr>
      <w:r>
        <w:rPr/>
      </w:r>
    </w:p>
    <w:p>
      <w:pPr>
        <w:pStyle w:val="Normal"/>
        <w:rPr/>
      </w:pPr>
      <w:r>
        <w:rPr/>
        <w:t>Рок-вокал и различные его вариации, в том числе вокал в стиле хард-н-хэви. Рок-вокал подразумевает все тот же поиск своей индивидуальности у вокалиста, но, в отличие от джаза и эстрады (а тем более академа и большинства стилей народного вокала), подразумевает активное использование немузыкальных шумов в пении. Характерные приемы рок-вокалиста – это различные виды расщепления («драйв»): 1) скрим (визгливый хрипящий крик), 2) гроулинг (рычание, исходящее из области живота вокалиста), 3) гуттурал («утробное бульканье», производимое вибрационным напряжением связок на вдохе), 4) хриплый голос, 5) субтон. Рок-вокал очень эмоционален, отсюда использование всех этих приемов. Технически освоить такие приемы очень сложно (неправильное пение в этом стиле травматично для голоса), поэтому рок-вокалист должен обладать серьезной вокальной подготовкой, владеть арсеналом академических, народных и эстрадных вокальных средств. Обязательна хорошая опора и отличное владение дыханием (от вокалиста требуется управлять очень мощным дыхательным потоком), правильное использование резонаторов. Пример расщепления в тяжелом вокале: Scream Bloody Gore, Death.</w:t>
      </w:r>
    </w:p>
    <w:p>
      <w:pPr>
        <w:pStyle w:val="Normal"/>
        <w:rPr/>
      </w:pPr>
      <w:r>
        <w:rPr/>
      </w:r>
    </w:p>
    <w:p>
      <w:pPr>
        <w:pStyle w:val="Normal"/>
        <w:rPr/>
      </w:pPr>
      <w:r>
        <w:rPr/>
        <w:t xml:space="preserve"> </w:t>
      </w:r>
      <w:r>
        <w:rPr/>
        <w:t>Промежуточных видов эстрадного вокала очень много, говорить можно об этом бесконечно. Использование на эстраде других вокальных стилей тоже явление нередкое. Вспомним, например, финнский коллектив Nightwish, бывшая солистка которого, Тарья Турунен, поет мощным академическим вокалом под хард-роковое сопровождение. На Евровидении 2009 шведская певица Малена Эрнман продемонстрировала соединение эстрадной подачи с подачей академической в одной песне: La voix. Есть даже исполнители, которые сознательно поют в стиле «пения под душем»: на минимальной вокальной динамике. Тут можно, например, вспомнить творчество Сюзанны Вега.</w:t>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 </w:t>
      </w:r>
      <w:r>
        <w:rPr/>
        <w:t>Как мы видим, способов использования вокала невероятно много. Значит ли это, что магия голоса в разных его вокальных применениях будет различна? На мой взгляд, безусловно. Литургический вокал способен настраивать человека на мысли о духовном, вечном, божественном; вызывать желание жить праведной жизнью; «очищать душу». Барочное пение аппелирует к нашему разуму и заставляет нас восхищаться красотой и искусностью – как техники вокала, так и всего, что мы видим вокруг себя. Камерный и оперный вокал может вызывать в нас самые разные эмоции, в зависимости от сюжета. Он может вызвать восхищение мощью и силой, переживания самого разного толка: от воспоминания о любви до героического настроя. Есть люди, которым академический вокал кажется искусственным, а потому непонятным. И отдаленность от реальности, действительно, присутствует, за счет стремления достичь красоты и гармонии. Считается, что гармония, присутствующая в академическом вокале, способна оказывать благотворное влияние на психику и физиологию человека. Близкие же к обычной жизни эмоции человек может получить, слушая эстрадный вокал. Тут и понятный, близкий к речевому, тембр голоса, и приемы, которые также похожи на то, что человек может понять: крик или шепот. Тяжелый вокал в стиле хард-н-хеви с его экстремальными приемами способен вызывать в человеке агрессию, может обладать разрушительным действием. А может (применяемый в разумных дозах) дать всплеск адреналина и энергии.</w:t>
      </w:r>
    </w:p>
    <w:p>
      <w:pPr>
        <w:pStyle w:val="Normal"/>
        <w:rPr/>
      </w:pPr>
      <w:r>
        <w:rPr/>
      </w:r>
    </w:p>
    <w:p>
      <w:pPr>
        <w:pStyle w:val="Normal"/>
        <w:rPr/>
      </w:pPr>
      <w:r>
        <w:rPr/>
        <w:t xml:space="preserve"> </w:t>
      </w:r>
      <w:r>
        <w:rPr/>
        <w:t>Овладение любым из вокальных стилей подразумевает свою специфику, свою школу. Однако есть база, общая для любого певческого стиля. Это все, что связано с раскрытием естественного, природного голоса человека, с его личностными особенностями. Подражание чужому голосу, насилие над своим не приведут ни к чему хорошему ни в одном из вокальных стилей. Какой бы вид магии голоса в пении вы бы не выбрали, для начала нужно узнать собственный организм, научиться свободно пользоваться дыханием, освоить технику звукоизвлечения, поставить звук на опору. Хорошее пение всегда естественно и свободно, не вызывает у поющего неприятных и болезненных ощущений. Именно с открытия естественного голоса и следует начинать освоение магии голоса, что я и хотела бы предложить читателям моей работы.</w:t>
      </w:r>
    </w:p>
    <w:p>
      <w:pPr>
        <w:pStyle w:val="Normal"/>
        <w:rPr/>
      </w:pPr>
      <w:r>
        <w:rPr/>
      </w:r>
    </w:p>
    <w:p>
      <w:pPr>
        <w:pStyle w:val="Normal"/>
        <w:rPr/>
      </w:pPr>
      <w:r>
        <w:rPr/>
        <w:t xml:space="preserve"> </w:t>
      </w:r>
      <w:r>
        <w:rPr/>
        <w:t>Наконец, важно упомянуть еще и то, что ни один голос, благодаря своему тембру, не вписывается в самые сложные классификации и категории. Все голоса неповторимы, у каждого есть своя магия. Каждый представляет собой единый и неделимый комплекс из множества уникальных свойств. А еще в каждом отдельно взятом голосе могут в разное время звучать самые разные оттенки. Один и тот же голос может быть мягким и теплым или жестким и властным; грубым и мрачным или испуганным и робким; ликующим и уверенным или грустным и меланхоличным; равнодушным или полным торжества. Оттенков, выражающих самые разные чувства и настроения, столько же, сколько волн в океане. Это-то и прекрасно, это-то и придает магии каждого голоса неповторимость и уникальность.</w:t>
      </w:r>
    </w:p>
    <w:p>
      <w:pPr>
        <w:pStyle w:val="Normal"/>
        <w:rPr/>
      </w:pPr>
      <w:r>
        <w:rPr/>
      </w:r>
    </w:p>
    <w:p>
      <w:pPr>
        <w:pStyle w:val="Normal"/>
        <w:rPr/>
      </w:pPr>
      <w:r>
        <w:rPr/>
        <w:t xml:space="preserve"> </w:t>
      </w:r>
      <w:r>
        <w:rPr/>
        <w:t xml:space="preserve">Добавлю также, что уникальный и неповторимый тембр голоса, о котором мы говорим, может казаться окружающим приятным или неприятным, и от этого очень часто зависит успешность и реализация человека в обществе. Голос может привлечь или оттолкнуть. «Хорошим» голосом обычно считают голос теплый, низкий, мелодичный, уверенный, спокойный, вибрирующий, естественный, свободный, звучный, выразительный. «Неприятным» голосом называют голос визгливый, хриплый, дрожащий, пронзительный, писклявый, резкий, скрипучий, гнусавый, отрывистый, напряженный, бесцветный, монотонный, неуверенный. Недостатки тембра можно устранить при определенной работе с голосом. Такая работа ни в коем разе не уберет индивидуальности тембра, она устранит зажимы, из-за которых и появляются, как правило, неприятные призвуки в голос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right="-725" w:hanging="0"/>
        <w:rPr/>
      </w:pPr>
      <w:r>
        <w:rPr/>
        <w:drawing>
          <wp:inline distT="0" distB="0" distL="0" distR="0">
            <wp:extent cx="7479665" cy="948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479665" cy="9486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right="-725" w:firstLine="360"/>
        <w:rPr/>
      </w:pPr>
      <w:r>
        <w:rPr/>
        <w:drawing>
          <wp:inline distT="0" distB="0" distL="0" distR="0">
            <wp:extent cx="6995160" cy="936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6995160" cy="9366885"/>
                    </a:xfrm>
                    <a:prstGeom prst="rect">
                      <a:avLst/>
                    </a:prstGeom>
                  </pic:spPr>
                </pic:pic>
              </a:graphicData>
            </a:graphic>
          </wp:inline>
        </w:drawing>
      </w:r>
    </w:p>
    <w:p>
      <w:pPr>
        <w:pStyle w:val="Normal"/>
        <w:rPr/>
      </w:pPr>
      <w:r>
        <w:rPr/>
        <w:t>1.2. Пение в истории магии</w:t>
      </w:r>
    </w:p>
    <w:p>
      <w:pPr>
        <w:pStyle w:val="Normal"/>
        <w:rPr/>
      </w:pPr>
      <w:r>
        <w:rPr/>
      </w:r>
    </w:p>
    <w:p>
      <w:pPr>
        <w:pStyle w:val="Normal"/>
        <w:rPr/>
      </w:pPr>
      <w:r>
        <w:rPr/>
      </w:r>
    </w:p>
    <w:p>
      <w:pPr>
        <w:pStyle w:val="Normal"/>
        <w:rPr/>
      </w:pPr>
      <w:r>
        <w:rPr/>
        <w:t>Прежде чем в глубочайшей древности человек освоил язык, он уже издавал разновысотные звуки, с помощью которых он выражал свои эмоции и общался. Древнейшие ОБРЯДЫ были всегда сопряжены с танцем, боем и пением. Музыка и голос объединяли людей. В таком виде обряд с легкостью запоминался и передавался из поколения в поколение. Музыка и бой барабанов или бубнов пробуждали экстаз в верующих, а главное, музыка была призвана пробуждать богов. Мы можем до сих пор встретиться с подобными обрядами, например, обратившись к камланию шаманов. Чтобы войти в транс и перейти в иной мир, шаман входит в определенный, не свойственный обычной жизни ритм с помощью дикой пляски, ударов в бубен, а так же с помощью выкриков, пения, шепота, хрипа, стона – то есть определенной работы с голосом.</w:t>
      </w:r>
    </w:p>
    <w:p>
      <w:pPr>
        <w:pStyle w:val="Normal"/>
        <w:rPr/>
      </w:pPr>
      <w:r>
        <w:rPr/>
      </w:r>
    </w:p>
    <w:p>
      <w:pPr>
        <w:pStyle w:val="Normal"/>
        <w:rPr/>
      </w:pPr>
      <w:r>
        <w:rPr/>
        <w:t xml:space="preserve"> </w:t>
      </w:r>
      <w:r>
        <w:rPr/>
        <w:t>Время шло, но в разных культурах и в разные эпохи магические и религиозные обряды продолжали сопровождаться пением. Приведу лишь несколько примеров. Ритуальное хоровое пение до сих пор можно встретить в хоральных синагогах или в православных церквях. Кто-то из христианских святых даже замечал: «Кто поет, тот молится дважды», поскольку пение, адресованное Богу, создает особое пространство, где человек встречается со своим Творцом. Протяжным пением мулла зовет на молитву в мечеть. В тибетских монастырях Далай-ламой избирается обычно Мастер пения: лучший голос монастыря; а ритуалы в Тибете обычно проводятся под пение хора, состоящего из 400 голосов. В Индии нараспев произносятся мантры – различные звуки и звукосочетания, дающие прямую связь человека с Космосом. Кстати, индийская храмовая молитвенная музыка так и называется «мантровой».</w:t>
      </w:r>
    </w:p>
    <w:p>
      <w:pPr>
        <w:pStyle w:val="Normal"/>
        <w:rPr/>
      </w:pPr>
      <w:r>
        <w:rPr/>
      </w:r>
    </w:p>
    <w:p>
      <w:pPr>
        <w:pStyle w:val="Normal"/>
        <w:rPr/>
      </w:pPr>
      <w:r>
        <w:rPr/>
        <w:t xml:space="preserve"> </w:t>
      </w:r>
      <w:r>
        <w:rPr/>
        <w:t>Об Индии следует упомянуть отдельно. Дело в том, что индийские йоги разработали уникальное учение о связи физиологии человека с психикой и с Космосом. «Йога» в переводе с санскрита означает «связь, единение, сосредоточение, усилие». Эту самую связь йоги устанавливают с помощью танца, позы, музыки и (внимание!) дыхания и голоса. Через дыхание человек подключается к всеобщей биологической энергии (пране), что может быть полезно и для излечения болезней и для духовного совершенствования. Это учение позднее перешло в Китай, Египет, Грецию, Иудею, Ассирию и другие страны. О технике дыхания йог будет рассказано отдельно, в приложении к данной работе.</w:t>
      </w:r>
    </w:p>
    <w:p>
      <w:pPr>
        <w:pStyle w:val="Normal"/>
        <w:rPr/>
      </w:pPr>
      <w:r>
        <w:rPr/>
      </w:r>
    </w:p>
    <w:p>
      <w:pPr>
        <w:pStyle w:val="Normal"/>
        <w:rPr/>
      </w:pPr>
      <w:r>
        <w:rPr/>
        <w:t xml:space="preserve"> </w:t>
      </w:r>
      <w:r>
        <w:rPr/>
        <w:t>Обрядовая функция голоса до сих пор сохраняется, например, при произнесении магами заговоров и заклинаний.</w:t>
      </w:r>
    </w:p>
    <w:p>
      <w:pPr>
        <w:pStyle w:val="Normal"/>
        <w:rPr/>
      </w:pPr>
      <w:r>
        <w:rPr/>
      </w:r>
    </w:p>
    <w:p>
      <w:pPr>
        <w:pStyle w:val="Normal"/>
        <w:rPr/>
      </w:pPr>
      <w:r>
        <w:rPr/>
        <w:t xml:space="preserve"> </w:t>
      </w:r>
      <w:r>
        <w:rPr/>
        <w:t>Роль пения, впрочем, прослеживается не только в ритуалах, но и в МИФОЛОГИИ (впрочем, одно с другим связано, так что это неудивительно). Под мифологией в обобщенном смысле мы будем понимать мифы и предания разных народов о богах, героях и различных чудесных существах. Кроме того, в связи с мифологией мы будем упоминать авторское мифотворчество, мифологией не являющееся, однако обращающееся к ней как к истоку.</w:t>
      </w:r>
    </w:p>
    <w:p>
      <w:pPr>
        <w:pStyle w:val="Normal"/>
        <w:rPr/>
      </w:pPr>
      <w:r>
        <w:rPr/>
      </w:r>
    </w:p>
    <w:p>
      <w:pPr>
        <w:pStyle w:val="Normal"/>
        <w:rPr/>
      </w:pPr>
      <w:r>
        <w:rPr/>
        <w:t xml:space="preserve"> </w:t>
      </w:r>
      <w:r>
        <w:rPr/>
        <w:t>Начнем с того, что в различных культурах пение является атрибутом богов. В Египте богиня радости, веселья, юности и музыки, Баст, играла на систре и пела. То же полагалось делать и ее жрицам. Еще одна египетская богиня, Мерт, считалась богиней музыки и пения, покровительницей исполнения торжественных гимнов богам. Изображалась Мерт в виде женщины, отбивающей такт ладонями. Аккадская богиня Иштар с помощью звуков музыки освободила умерших от власти подземных богов. В Греции богинями и покровительницами пения, музыки и других искусств считались музы. Пением заведовала старшая муза, Каллиопа. Само ее имя переводится с греческого как «имеющая прекрасный голос». «Водитель муз» («мусагет»), солнечный Аполлон, также считается, среди прочего, богом пения в частности и богом искусств вообще. В карело-финской мифологии боги при творении обычно используют слово и пение. Вянемейнен пением творит лодки для гребцов, пением же разбивает скалу, где хранится Сампо. Лемминкьяйнен, чтобы очаровать женщин, создает пением различные чудесные вещи.</w:t>
      </w:r>
    </w:p>
    <w:p>
      <w:pPr>
        <w:pStyle w:val="Normal"/>
        <w:rPr/>
      </w:pPr>
      <w:r>
        <w:rPr/>
      </w:r>
    </w:p>
    <w:p>
      <w:pPr>
        <w:pStyle w:val="Normal"/>
        <w:rPr/>
      </w:pPr>
      <w:r>
        <w:rPr/>
        <w:t xml:space="preserve"> </w:t>
      </w:r>
      <w:r>
        <w:rPr/>
        <w:t>В христианской мифологической модели пение также имеет божественное происхождение. Сам Бог не поет, однако поют ангелы, прославляя Бога; причем пение их столь прекрасно, что не сравнимо ни с чем. Ангельское пение послужило прототипом мифотворческому образу айнуров у Дж.Р.Р. Толкиена. Айнуры не просто создают прекрасную музыку, но с помощью изобретенных мелодий творят мир. В индийской мифологии есть вечно юные и прекрасные демоны, Гандхавры, хранители сомы (и от них, кстати, рождаются первопредки людей), которые также умели очень красиво петь.</w:t>
      </w:r>
    </w:p>
    <w:p>
      <w:pPr>
        <w:pStyle w:val="Normal"/>
        <w:rPr/>
      </w:pPr>
      <w:r>
        <w:rPr/>
      </w:r>
    </w:p>
    <w:p>
      <w:pPr>
        <w:pStyle w:val="Normal"/>
        <w:rPr/>
      </w:pPr>
      <w:r>
        <w:rPr/>
        <w:t xml:space="preserve"> </w:t>
      </w:r>
      <w:r>
        <w:rPr/>
        <w:t>Божественный дар пения порой касался людей: бардов, менестрелей, героев, и такие люди выделялись из толпы себе подобных. Древнегреческого героя Орфея, владевшего певческим даром, по преданиям выходили слушать даже животные из леса. А деревья, услышав звуки его пения, склоняли к Орфею свою листву. Свой дар Орфей, по-видимому, получил от матери, музы Каллиопы, «отвечающей» за пение. Самой знаменитой историей, связанной с пением Орфея, стала легенда о том, как своим музыкальным искусством Орфей уговорил Аида вернуть в мир живых свою умершую жену Эвридику. В итоге, увы, все закончилось печально: Орфей нарушил уговор, и Эвридика вернулась в царство мертвых, но сам факт!</w:t>
      </w:r>
    </w:p>
    <w:p>
      <w:pPr>
        <w:pStyle w:val="Normal"/>
        <w:rPr/>
      </w:pPr>
      <w:r>
        <w:rPr/>
      </w:r>
    </w:p>
    <w:p>
      <w:pPr>
        <w:pStyle w:val="Normal"/>
        <w:rPr/>
      </w:pPr>
      <w:r>
        <w:rPr/>
        <w:t xml:space="preserve"> </w:t>
      </w:r>
      <w:r>
        <w:rPr/>
        <w:t>В кельтских легендах рассказывают о друидах, филидах и бардах, которые своими песнями творили чудеса. Каждый уважающий себя бард обязан был знать три вида песен: вызывающие радость, вызывающие грусть и вызывающие сон. Считается, что существовали песни, останавливающие битвы, и песни, на битву вдохновляющие. Вообще же основной специализацией бардов были хвалебные и хулительные песни (первоначальное значение слова «бард» - «певец хвалы»). Были также и высшие песни, их слагали филиды и друиды.</w:t>
      </w:r>
    </w:p>
    <w:p>
      <w:pPr>
        <w:pStyle w:val="Normal"/>
        <w:rPr/>
      </w:pPr>
      <w:r>
        <w:rPr/>
      </w:r>
    </w:p>
    <w:p>
      <w:pPr>
        <w:pStyle w:val="Normal"/>
        <w:rPr/>
      </w:pPr>
      <w:r>
        <w:rPr/>
        <w:t xml:space="preserve"> </w:t>
      </w:r>
      <w:r>
        <w:rPr/>
        <w:t>Представители некоторых волшебных разумных рас владеют пением как видом магии, им присущей.</w:t>
      </w:r>
    </w:p>
    <w:p>
      <w:pPr>
        <w:pStyle w:val="Normal"/>
        <w:rPr/>
      </w:pPr>
      <w:r>
        <w:rPr/>
      </w:r>
    </w:p>
    <w:p>
      <w:pPr>
        <w:pStyle w:val="Normal"/>
        <w:rPr/>
      </w:pPr>
      <w:r>
        <w:rPr/>
        <w:t xml:space="preserve"> </w:t>
      </w:r>
      <w:r>
        <w:rPr/>
        <w:t>Самый яркий пример того – СИРЕНЫ, волшебная раса, появившаяся в древнегреческой мифологии. Сирены - наполовину женщины, наполовину птицы, дочери бога моря (Акелоя или Форкеса) и одной из муз (Мельпомены, Терпсихоры или Стеропы). Жили они на острове и завлекали своим пением моряков. В трактовке Аполлония Родосского «голосистые сирены» очаровывали «сладостными песнями»; по версии Аполлодора сирены составляли целый вокально-инструментальный ансамбль: «одна из сирен играла на кифаре, другая пела, а третья играла на авлосе». Так или иначе пение было оружием этих птицедев. Услышав пение сирен, очарованные моряки забывали свой дом, семью и дела и оставались с ними на острове. Недаром греческое слово «сейрен» переводится как «очарование, обаяние». Две самые знаменитые встречи греческих героев с сиренами – это встречи с ними Ясона и аргонавтов и Одиссея и его спутников. Аргонавты спасаются от сирен лишь благодаря Орфею, который находится среди них и наносит соблазнительницам «ответный удар»: зачаровывает сирен своей игрой на лире. Одиссей и его спутники спасаются от искусительниц, благодаря совету волшебницы Цирцеи. Проплывая мимо островов сирен, Одиссей приказал своим спутникам залепить уши воском, а себя привязать к мачте и ни в коем случае не отвязывать. Услышав пение сирен, Одиссей испытал невообразимые муки. Он умолял товарищей отвязать его, но у тех уши были залиты воском, и лишь поэтому герою удалось спастись. Согласно некоторым мифам, сирены погибли после встречи с Одиссеем, так как нашелся тот, на кого их пение не подействовало. Единственным положительным упоминанием сирен в античной литературе было упоминание их Платоном. Платон представлял себе небесную музыку как пение восьми сирен. Их пение движет планеты (и в этом образы сирен сближаются с божественными образами других культур и с образами ангелов).</w:t>
      </w:r>
    </w:p>
    <w:p>
      <w:pPr>
        <w:pStyle w:val="Normal"/>
        <w:rPr/>
      </w:pPr>
      <w:r>
        <w:rPr/>
      </w:r>
    </w:p>
    <w:p>
      <w:pPr>
        <w:pStyle w:val="Normal"/>
        <w:rPr/>
      </w:pPr>
      <w:r>
        <w:rPr/>
        <w:t xml:space="preserve"> </w:t>
      </w:r>
      <w:r>
        <w:rPr/>
        <w:t>Сирены стали символом воздействия музыкального искусства, символом гибельного женского очарования, символом соблазна. Кроме того, сирены стали символом смерти. Именно поэтому иногда сирены представлялись как музы погребального плача и изображались на древнегреческих надгробиях.</w:t>
      </w:r>
    </w:p>
    <w:p>
      <w:pPr>
        <w:pStyle w:val="Normal"/>
        <w:rPr/>
      </w:pPr>
      <w:r>
        <w:rPr/>
      </w:r>
    </w:p>
    <w:p>
      <w:pPr>
        <w:pStyle w:val="Normal"/>
        <w:rPr/>
      </w:pPr>
      <w:r>
        <w:rPr/>
        <w:t xml:space="preserve"> </w:t>
      </w:r>
      <w:r>
        <w:rPr/>
        <w:t>Еще одна волшебная раса, близкая к сиренам и тоже связанная и с пением и искусством обольщения, это РУСАЛКИ, полудевушки-полурыбы, духи водоемов. Во многих мифах и легендах о русалках есть упоминания об их прекрасном пении. Русалки своей прекрасной внешностью олицетворяют красоту воды, а своими чудесными голосами - ее журчание. Английский писатель Дж. Чосер в «Романе о розе», написанном в 1366 году, сравнивает чудеса с пением морских русалок. В пьесе «Сон в летнюю ночь» Уильяма Шекспира говорится о русалке, чье пение было столь прекрасно, что бурное море успокоилось, а некоторые звезды, заслушавшись пением морской красавицы, упали с небес. В сказке Г.Х.Андерсена голос русалочки был символом ее души, и она отдает этот дар ради того, чтобы стать человеком и быть рядом со своим возлюбленным.</w:t>
      </w:r>
    </w:p>
    <w:p>
      <w:pPr>
        <w:pStyle w:val="Normal"/>
        <w:rPr/>
      </w:pPr>
      <w:r>
        <w:rPr/>
      </w:r>
    </w:p>
    <w:p>
      <w:pPr>
        <w:pStyle w:val="Normal"/>
        <w:rPr/>
      </w:pPr>
      <w:r>
        <w:rPr/>
        <w:t xml:space="preserve"> </w:t>
      </w:r>
      <w:r>
        <w:rPr/>
        <w:t>В славянской мифологии есть несколько волшебных рас, связанных с пением. Это САМОДИВЫ И САМОВИЛЫ (ВИЛЫ, ВЕЙЛЫ).</w:t>
      </w:r>
    </w:p>
    <w:p>
      <w:pPr>
        <w:pStyle w:val="Normal"/>
        <w:rPr/>
      </w:pPr>
      <w:r>
        <w:rPr/>
      </w:r>
    </w:p>
    <w:p>
      <w:pPr>
        <w:pStyle w:val="Normal"/>
        <w:rPr/>
      </w:pPr>
      <w:r>
        <w:rPr/>
        <w:t>Самодивы – это прекрасные юные девы в белых одеждах с длинными русыми косами (в волосах содержится их сила и жизнь) и блистающими, как молнии, карими глазами. Голос у самодив чарующий и сладкозвучный. «Беда человеку, который прельстится самодивой! Ему опостылит весь мир и жизнь будет не в радость... Наравне с эльфами, лесными и водяными духами, самодивы признаются за падших ангелов; низвергнутые с неба, они населили воды, а иные остались в воздухе и по ночам нарушают тишину своими чудными звуками, которые слышатся то как отдалённая музыка, то как девичьи песни…», - пишет А.Н. Афанасьев в своей работе «Мифология Древней Руси». Самодивы часто любят завлекать пастухов, чтобы те играли им на свирели.</w:t>
      </w:r>
    </w:p>
    <w:p>
      <w:pPr>
        <w:pStyle w:val="Normal"/>
        <w:rPr/>
      </w:pPr>
      <w:r>
        <w:rPr/>
      </w:r>
    </w:p>
    <w:p>
      <w:pPr>
        <w:pStyle w:val="Normal"/>
        <w:rPr/>
      </w:pPr>
      <w:r>
        <w:rPr/>
        <w:t>Самовилы в славянской мифологии – очаровательные молодые девушки с распущенными волосами и крыльями, с копытами на ногах, обитающие в горах и умеющие летать, как птицы, а также охраняющие воду и колодцы. Самовилы (как и самодивы) одеты в волшебные платья: если украсть платье у певуньи, можно подчинить ее себе. Вилы обладают лекарским даром, способны использовать силы природы и повелевать стихиями. Иногда бывают добры к людям и могут им даже помогать, а иногда (если их разозлить) способны убить, в лучшем случае – соблазнить. Одним из средств соблазна является их пение. Вейлы-вилы тщеславны и завистливы, и если им покажется, что кто-то может петь и танцевать лучше, чем они, то вилы свирипеют по-настоящему и способны на все. В сербской народной сказке «Королевич Марко» вейла Равийола услышала прекрасное пение королевича, да так разозлилась, что пустила в него две стрелы из своего лука. Одна стрела попала королевичу в горло, заставив его замолчать, а другая пронзила королевичу сердце. Впрочем, у этой сказки счастливый конец: вейла сменила гнев на милость, исцелила Марко, и два певца полюбили друг друга.</w:t>
      </w:r>
    </w:p>
    <w:p>
      <w:pPr>
        <w:pStyle w:val="Normal"/>
        <w:rPr/>
      </w:pPr>
      <w:r>
        <w:rPr/>
      </w:r>
    </w:p>
    <w:p>
      <w:pPr>
        <w:pStyle w:val="Normal"/>
        <w:rPr/>
      </w:pPr>
      <w:r>
        <w:rPr/>
        <w:t xml:space="preserve"> </w:t>
      </w:r>
      <w:r>
        <w:rPr/>
        <w:t>Еще одна певучая раса, встречающаяся как в различных европейских легендах, так и в мифотворческих авторских произведениях, - это ЭЛЬФЫ. Эльфы славятся своим удивительно красивым пением. Оно для них естественно, дано от природы, как и способности к врачеванию, бегу и бесшумной ходьбе. В отличие от сирен, русалок и различных самодив и самовил эльфы нечасто используют пение в качестве опасной магии искушения, однако и такие примеры известны. К примеру, ирландские «фейри», которые, по-видимому, являются эльфам близкой родственной расой, периодически утаскивают под холмы детишек, заманивая их пением.</w:t>
      </w:r>
    </w:p>
    <w:p>
      <w:pPr>
        <w:pStyle w:val="Normal"/>
        <w:rPr/>
      </w:pPr>
      <w:r>
        <w:rPr/>
      </w:r>
    </w:p>
    <w:p>
      <w:pPr>
        <w:pStyle w:val="Normal"/>
        <w:rPr/>
      </w:pPr>
      <w:r>
        <w:rPr/>
        <w:t>ГАМАЮН, вещая птица с женской головой и грудью, представительница славянской мифологии, посланница бога Велеса. Гамаюн поет людям божественные гимны и предвещает будущее. Само слово «гамаюн» означает «баюкать».</w:t>
      </w:r>
    </w:p>
    <w:p>
      <w:pPr>
        <w:pStyle w:val="Normal"/>
        <w:rPr/>
      </w:pPr>
      <w:r>
        <w:rPr/>
      </w:r>
    </w:p>
    <w:p>
      <w:pPr>
        <w:pStyle w:val="Normal"/>
        <w:rPr/>
      </w:pPr>
      <w:r>
        <w:rPr/>
        <w:t>АЛКОНОСТ, райская птица-дева из русских и византийских средневековых легенд. Согласно сказанию XVII века, алконост живет у рая и поет так, что забывает сам себя, что и говорить о тех, кто его слышит: они забывают обо всем на свете. Алконост утешает своим пением святых, возвещая им будущую жизнь.</w:t>
      </w:r>
    </w:p>
    <w:p>
      <w:pPr>
        <w:pStyle w:val="Normal"/>
        <w:rPr/>
      </w:pPr>
      <w:r>
        <w:rPr/>
      </w:r>
    </w:p>
    <w:p>
      <w:pPr>
        <w:pStyle w:val="Normal"/>
        <w:rPr/>
      </w:pPr>
      <w:r>
        <w:rPr/>
        <w:t>СИРИН, еще одна птица-дева и тоже райская (славяне видели в слове «сирин» созвучие со словом «Ирий», рай). В русских духовных стихах сирин спускается из рая на землю и зачаровывает людей своим пением, а также разгоняет тоску и печаль. В западноевропейских легендах сирин, напротив, – воплощение несчастной, плачущей души, посланница властелина подземного мира. На самом же деле сирин, по-видимому, происходит от греческих сирен.</w:t>
      </w:r>
    </w:p>
    <w:p>
      <w:pPr>
        <w:pStyle w:val="Normal"/>
        <w:rPr/>
      </w:pPr>
      <w:r>
        <w:rPr/>
      </w:r>
    </w:p>
    <w:p>
      <w:pPr>
        <w:pStyle w:val="Normal"/>
        <w:rPr/>
      </w:pPr>
      <w:r>
        <w:rPr/>
        <w:t xml:space="preserve"> </w:t>
      </w:r>
      <w:r>
        <w:rPr/>
        <w:t>В валлийской мифологии ПТИЦЫ богини Рианнон могли пробудить мертвых, а живых погрузить в сон.</w:t>
      </w:r>
    </w:p>
    <w:p>
      <w:pPr>
        <w:pStyle w:val="Normal"/>
        <w:rPr/>
      </w:pPr>
      <w:r>
        <w:rPr/>
      </w:r>
    </w:p>
    <w:p>
      <w:pPr>
        <w:pStyle w:val="Normal"/>
        <w:rPr/>
      </w:pPr>
      <w:r>
        <w:rPr/>
        <w:t>КЕНАРЕИ, волшебные, невероятно красивые полуженщины-полуптицы из Кампучии. У них радужное оперение, изящные лапки и прекрасное женское лицо. Живут кенареи в джунглях, прекрасно поют и танцуют и своим искусством зачаровывают заплутавших путников. Путники забывают, куда шли, и навсегда остаются в лесах со своими искусительницами.</w:t>
      </w:r>
    </w:p>
    <w:p>
      <w:pPr>
        <w:pStyle w:val="Normal"/>
        <w:rPr/>
      </w:pPr>
      <w:r>
        <w:rPr/>
      </w:r>
    </w:p>
    <w:p>
      <w:pPr>
        <w:pStyle w:val="Normal"/>
        <w:rPr/>
      </w:pPr>
      <w:r>
        <w:rPr/>
        <w:t xml:space="preserve"> </w:t>
      </w:r>
      <w:r>
        <w:rPr/>
        <w:t>В древнекитайской мифологии есть чудесная птица благоденствия, ЛУАНЬНЯО, с красным либо сине-зеленым оперением и с радужным хвостом. Луаньняо умеет воспроизводить любые звуки мира, при этом ее собственный голос похож на звон серебряного колокольчика. Появляется Луаньняо среди людей только тогда, когда в государстве царят мир и покой.</w:t>
      </w:r>
    </w:p>
    <w:p>
      <w:pPr>
        <w:pStyle w:val="Normal"/>
        <w:rPr/>
      </w:pPr>
      <w:r>
        <w:rPr/>
      </w:r>
    </w:p>
    <w:p>
      <w:pPr>
        <w:pStyle w:val="Normal"/>
        <w:rPr/>
      </w:pPr>
      <w:r>
        <w:rPr/>
        <w:t>ХАЗАРАН БИБУЛ, иранская птица, «поющий соловей», весенняя птица. От ее пения расцветают засохшие сады, а горы и долины покрываются буйной растительностью.</w:t>
      </w:r>
    </w:p>
    <w:p>
      <w:pPr>
        <w:pStyle w:val="Normal"/>
        <w:rPr/>
      </w:pPr>
      <w:r>
        <w:rPr/>
      </w:r>
    </w:p>
    <w:p>
      <w:pPr>
        <w:pStyle w:val="Normal"/>
        <w:rPr/>
      </w:pPr>
      <w:r>
        <w:rPr/>
        <w:t xml:space="preserve"> </w:t>
      </w:r>
      <w:r>
        <w:rPr/>
        <w:t>В ирландской мифологии дети короля Лира, превратившись в ЛЕБЕДЕЙ (заколдованные злой мачехой), жили на озере триста лет и пели удивительно красивыми голосами. К этому озеру приходили все жители Ирландии, чтобы услышать дивное пение.</w:t>
      </w:r>
    </w:p>
    <w:p>
      <w:pPr>
        <w:pStyle w:val="Normal"/>
        <w:rPr/>
      </w:pPr>
      <w:r>
        <w:rPr/>
      </w:r>
    </w:p>
    <w:p>
      <w:pPr>
        <w:pStyle w:val="Normal"/>
        <w:rPr/>
      </w:pPr>
      <w:r>
        <w:rPr/>
        <w:t xml:space="preserve"> </w:t>
      </w:r>
      <w:r>
        <w:rPr/>
        <w:t>Примечательно, что большинство представителей певчих волшебных рас являются наполовину или отчасти птицами, что в общем неудивительно. Ведь испокон веков птицы изумляли и восхищали людей своим прекрасным пением.</w:t>
      </w:r>
    </w:p>
    <w:p>
      <w:pPr>
        <w:pStyle w:val="Normal"/>
        <w:rPr/>
      </w:pPr>
      <w:r>
        <w:rPr/>
      </w:r>
    </w:p>
    <w:p>
      <w:pPr>
        <w:pStyle w:val="Normal"/>
        <w:rPr/>
      </w:pPr>
      <w:r>
        <w:rPr/>
      </w:r>
    </w:p>
    <w:p>
      <w:pPr>
        <w:pStyle w:val="Normal"/>
        <w:ind w:left="-1620" w:right="-725" w:hanging="0"/>
        <w:rPr>
          <w:b/>
          <w:b/>
          <w:sz w:val="36"/>
          <w:szCs w:val="36"/>
        </w:rPr>
      </w:pPr>
      <w:r>
        <w:rPr>
          <w:b/>
          <w:sz w:val="36"/>
          <w:szCs w:val="36"/>
        </w:rPr>
        <w:drawing>
          <wp:inline distT="0" distB="0" distL="0" distR="0">
            <wp:extent cx="7432040" cy="948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7432040" cy="9486265"/>
                    </a:xfrm>
                    <a:prstGeom prst="rect">
                      <a:avLst/>
                    </a:prstGeom>
                  </pic:spPr>
                </pic:pic>
              </a:graphicData>
            </a:graphic>
          </wp:inline>
        </w:drawing>
      </w:r>
    </w:p>
    <w:p>
      <w:pPr>
        <w:pStyle w:val="Normal"/>
        <w:rPr>
          <w:b/>
          <w:b/>
          <w:sz w:val="36"/>
          <w:szCs w:val="36"/>
        </w:rPr>
      </w:pPr>
      <w:r>
        <w:rPr>
          <w:b/>
          <w:sz w:val="36"/>
          <w:szCs w:val="36"/>
        </w:rPr>
        <w:t>Глава 1: Сказка и быль. 1.3. Пение в нетрадиционной медицине</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 xml:space="preserve"> </w:t>
      </w:r>
      <w:r>
        <w:rPr/>
        <w:t>Отдельной сферой магии, в которой применяется искусство пения, является нетрадиционная медицина (колдомедицина). Связано это с тем, что голосом можно лечить как себя, так и других. И это важно знать не только узким специалистам в области магии музыки или в области знахарства, но и магам, принадлежащим самым разным профилям и областям, поскольку с помощью пения каждый способен оказать сам себе посильную колдомедицинскую помощь. При наличии должных знаний, разумеется.</w:t>
      </w:r>
    </w:p>
    <w:p>
      <w:pPr>
        <w:pStyle w:val="Normal"/>
        <w:rPr/>
      </w:pPr>
      <w:r>
        <w:rPr/>
      </w:r>
    </w:p>
    <w:p>
      <w:pPr>
        <w:pStyle w:val="Normal"/>
        <w:rPr/>
      </w:pPr>
      <w:r>
        <w:rPr/>
        <w:t>Несколько слов об истории применения пения в нетрадиционной медицине</w:t>
      </w:r>
    </w:p>
    <w:p>
      <w:pPr>
        <w:pStyle w:val="Normal"/>
        <w:rPr/>
      </w:pPr>
      <w:r>
        <w:rPr/>
      </w:r>
    </w:p>
    <w:p>
      <w:pPr>
        <w:pStyle w:val="Normal"/>
        <w:rPr/>
      </w:pPr>
      <w:r>
        <w:rPr/>
        <w:t xml:space="preserve"> </w:t>
      </w:r>
      <w:r>
        <w:rPr/>
        <w:t xml:space="preserve">Известно, что пение – и сольное и хоровое – использовалось для лечения физических и душевных недугов испокон веков и в различных культурах. </w:t>
      </w:r>
    </w:p>
    <w:p>
      <w:pPr>
        <w:pStyle w:val="Normal"/>
        <w:rPr/>
      </w:pPr>
      <w:r>
        <w:rPr/>
      </w:r>
    </w:p>
    <w:p>
      <w:pPr>
        <w:pStyle w:val="Normal"/>
        <w:rPr/>
      </w:pPr>
      <w:r>
        <w:rPr/>
        <w:t xml:space="preserve"> </w:t>
      </w:r>
      <w:r>
        <w:rPr/>
        <w:t>Древние египтяне лечили голосом бессонницу. И все без исключения народы интуитивно понимали, что пение помогает человеку заснуть – отсюда колыбельные.</w:t>
      </w:r>
    </w:p>
    <w:p>
      <w:pPr>
        <w:pStyle w:val="Normal"/>
        <w:rPr/>
      </w:pPr>
      <w:r>
        <w:rPr/>
      </w:r>
    </w:p>
    <w:p>
      <w:pPr>
        <w:pStyle w:val="Normal"/>
        <w:rPr/>
      </w:pPr>
      <w:r>
        <w:rPr/>
        <w:t xml:space="preserve"> </w:t>
      </w:r>
      <w:r>
        <w:rPr/>
        <w:t>В других древних странах Востока голосу и музыке тоже уделялось пристальное внимание. В Китае музыка применялась в храмах для лечения нервных расстройств. Музыка была наукой и находилась в прямой связи с астрономией и математикой. В Индии йоги до сих пор занимаются созданием особых целебных вибраций с помощью пения мантр. А на Тибете монахи лечили и лечат нервные болезни горловым пением.</w:t>
      </w:r>
    </w:p>
    <w:p>
      <w:pPr>
        <w:pStyle w:val="Normal"/>
        <w:rPr/>
      </w:pPr>
      <w:r>
        <w:rPr/>
      </w:r>
    </w:p>
    <w:p>
      <w:pPr>
        <w:pStyle w:val="Normal"/>
        <w:rPr/>
      </w:pPr>
      <w:r>
        <w:rPr/>
        <w:t xml:space="preserve"> </w:t>
      </w:r>
      <w:r>
        <w:rPr/>
        <w:t>Большое внимание пению как лекарству уделяли в античном мире. Гомер рассказывал, что мелодичные песни исцеляли раны героев. Демокрит рекомендовал лечиться пением от бешенства (Вы пробовали одновременно петь и беситься?! Если попробуете, то убедитесь, что это нереально). Пифагор рекомендовал пение как лекарство от помешательства. Сохранилась одна легенда, гласящая о том, что философ увидел, как ревнивый мужчина собрался поджечь дом, подозревая подругу в измене. Рядом с домом уличный музыкант наигрывал на флейте веселую мелодию. Тогда Пифагор попросил его сыграть что-то спокойное. И когда музыка изменилась, ревнивец взял себя в руки и передумал сжигать женщину. Пифагор называл музыку точной наукой, а влияние пения на ум и тело - «музыкальной медициной». Практикуя музыку в медицине сам, он использовал одни мелодии, «чтобы лечить пассивность души, чтобы не теряла она надежды и не оплакивала себя», а другие мелодии «против ярости и гнева, против заблуждений души». Пифагорейцы продолжили дело учителя. Они использовали пение для избавления от ярости и гнева и считали музыку главным средством для воспитания гармоничной личности. Аристотель тоже считал, что голос можно применять в целебных целях. Кроме того, музыка способна оказывать влияние на эстетическую сторону души.</w:t>
      </w:r>
    </w:p>
    <w:p>
      <w:pPr>
        <w:pStyle w:val="Normal"/>
        <w:rPr/>
      </w:pPr>
      <w:r>
        <w:rPr/>
      </w:r>
    </w:p>
    <w:p>
      <w:pPr>
        <w:pStyle w:val="Normal"/>
        <w:rPr/>
      </w:pPr>
      <w:r>
        <w:rPr/>
        <w:t>Кельтские барды применяли в своей магии «песенные заклинания», способные исцелять или, напротив, причинять вред. На Руси существовала любопытнейшая практика: больного человека располагали внутри круга поющих людей и водили вокруг него хороводы. Песни при этом пели чистые и ритмичные. А можно обратить свои взоры совсем далеко, к Новой Зеландии. Там при родах пели специальные хоровые песни, чтобы облегчить боль роженице. Кстати, и сама будущая мама поет вместе с остальными, пока не родит.</w:t>
      </w:r>
    </w:p>
    <w:p>
      <w:pPr>
        <w:pStyle w:val="Normal"/>
        <w:rPr/>
      </w:pPr>
      <w:r>
        <w:rPr/>
      </w:r>
    </w:p>
    <w:p>
      <w:pPr>
        <w:pStyle w:val="Normal"/>
        <w:rPr/>
      </w:pPr>
      <w:r>
        <w:rPr/>
        <w:t xml:space="preserve"> </w:t>
      </w:r>
      <w:r>
        <w:rPr/>
        <w:t>Подобные примеры можно множить, но, думается, общее представление было дано и можно перейти к разговору о том, что именно лечит пение и почему.</w:t>
      </w:r>
    </w:p>
    <w:p>
      <w:pPr>
        <w:pStyle w:val="Normal"/>
        <w:rPr/>
      </w:pPr>
      <w:r>
        <w:rPr/>
      </w:r>
    </w:p>
    <w:p>
      <w:pPr>
        <w:pStyle w:val="Normal"/>
        <w:rPr/>
      </w:pPr>
      <w:r>
        <w:rPr/>
        <w:t>Что лечит пение и почему?</w:t>
      </w:r>
    </w:p>
    <w:p>
      <w:pPr>
        <w:pStyle w:val="Normal"/>
        <w:rPr/>
      </w:pPr>
      <w:r>
        <w:rPr/>
      </w:r>
    </w:p>
    <w:p>
      <w:pPr>
        <w:pStyle w:val="Normal"/>
        <w:rPr/>
      </w:pPr>
      <w:r>
        <w:rPr/>
        <w:t xml:space="preserve"> </w:t>
      </w:r>
      <w:r>
        <w:rPr/>
        <w:t>Скрипач играет на скрипке. Трубач – на трубе. А человек поющий играет на собственном организме. Человек поющий привыкает реагировать на самые разные тонкости, происходящие с его телом. Иногда, как неумелый спортсмен, неумелый вокалист может не лечить себя, а калечить. Неправильное пение, бывает, приводит к травматизму. Но пение, которое построено на естественной работе человеческого организма, способствует укреплению разных групп мышц живота, дает возможность научиться работать с дыханием, предоставляет человеку массу активных физических упражнений... и таким образом благотворно воздействует на организм. Известны примеры, когда, благодаря правильному дыханию при пении, люди излечивались от бронхитов и бронхиальной астмы. И это не говоря о том, какие чудеса можно творить с дыханием, преобразуя свой организм! Любой йог может немало рассказать об этом. А еще во время пения человек вдыхает воздух быстрее, чем выдыхает, и в результате в крови накапливается углекислый газ, снижается дозировка кислорода. А это раздражитель, активизирующий внутренние силы организма, вынужденного работать в усиленном режиме.</w:t>
      </w:r>
    </w:p>
    <w:p>
      <w:pPr>
        <w:pStyle w:val="Normal"/>
        <w:rPr/>
      </w:pPr>
      <w:r>
        <w:rPr/>
      </w:r>
    </w:p>
    <w:p>
      <w:pPr>
        <w:pStyle w:val="Normal"/>
        <w:rPr>
          <w:b/>
          <w:b/>
          <w:sz w:val="36"/>
          <w:szCs w:val="36"/>
        </w:rPr>
      </w:pPr>
      <w:r>
        <w:rPr/>
        <w:t xml:space="preserve"> </w:t>
      </w:r>
      <w:r>
        <w:rPr/>
        <w:t>Кроме того, пение – это работа с ритмом, звуком и с вибрациями. Известно, что только около 20% воспроизводимого человеком звука направляется на слушателя, во внешнее пространство. 80% направляется вовнутрь. Что же при этом происходит? А вот что. В</w:t>
      </w:r>
    </w:p>
    <w:p>
      <w:pPr>
        <w:pStyle w:val="Normal"/>
        <w:rPr/>
      </w:pPr>
      <w:r>
        <w:rPr/>
        <w:t>тембре голоса содержатся определенные частоты и колебания, и когда мы поем, внутренние органы вибрируют. Мы можем спеть добрую лечебную песнь своей печени или селезенке. Очень полезно. Это своеобразный «внутренний» массаж, улучшающий кровообращение. Американские ученые выяснили, что правильное пение укрепляет сердечную мышцу. Вибрации, которые возникают при правильном обращении с голосом, снимают внутреннее напряжение, поэтому пение – прекрасное успокоительное средство, и с его помощью лечат неврозы, психические расстройства и депрессии. Подобный «звуковой внутренний массаж» очень полезен будущим мамам во время беременности. Звуковые частоты, возникающие при пении, активизируют рост и развитие ребенка, его головной мозг. К примеру, во Франции знаменитый акушер Мишель Оден по этой причине создает целые хоры беременных женщин, чтобы у них родились здоровые детишки. Определенным образом подобранный музыкальный ритм способен нормализовать биологические ритмы организма. Если ритм музыки реже ритма пульса, она оказывает успокаивающее воздействие на организм, а если ритм музыки чаще пульса, возникает возбуждающий эффект.</w:t>
      </w:r>
    </w:p>
    <w:p>
      <w:pPr>
        <w:pStyle w:val="Normal"/>
        <w:rPr/>
      </w:pPr>
      <w:r>
        <w:rPr/>
        <w:t>И, исходя из вышесказанного, уже меньше удивляет количество долгожителей среди великих певцов. Лемешев дожил до 76 лет, имея всего одно легкое. Итальянский тенор Беньямино Джильи в 70 лет пел на сцене, как юноша. Сильнейший бас Марк Рейзен отметил свой 90-летний юбилей на сцене. До почтенных лет дожили Козловский и Михайлов. О Михайлове в Большом Театре и вовсе рассказывают легенды. Он распахивал окна в гримерках при морозе -30 и ниже, несмотря на охи и ахи тех, кто боялся за свои голоса, и хоть бы что! Михайлов практически не болел.</w:t>
      </w:r>
    </w:p>
    <w:p>
      <w:pPr>
        <w:pStyle w:val="Normal"/>
        <w:rPr/>
      </w:pPr>
      <w:r>
        <w:rPr/>
      </w:r>
    </w:p>
    <w:p>
      <w:pPr>
        <w:pStyle w:val="Normal"/>
        <w:ind w:left="-1260" w:firstLine="1260"/>
        <w:rPr>
          <w:b/>
          <w:b/>
          <w:sz w:val="36"/>
          <w:szCs w:val="36"/>
        </w:rPr>
      </w:pPr>
      <w:r>
        <w:rPr/>
        <w:t xml:space="preserve"> </w:t>
      </w:r>
      <w:r>
        <w:rPr/>
        <w:t>Наконец, есть еще один путь воздействия пения на человека - эмоциональный. Образное и эмоциональное наполнение песни может влиять как на того, кто поет, так и на того, кто слушает. Причем, если слово в песне адресуется сознанию человека, то тембр голоса, его эмоциональная окраска и всё музыкальное сопровождение — непосредственно к подсознанию. В пении человек может выразить множество различных своих эмоциональных состояний и тем самым снять стресс, выплеснуть ненужный негатив и возбуждение. В результате пение способно помочь в лечении депрессий, неврозов и других психических и нервных болезней. А если болезней нет, то послужить хорошей профилактикой, обеспечить гармоничное эмоциональное состояние тому, кто пользуется магией голоса.</w:t>
      </w:r>
    </w:p>
    <w:p>
      <w:pPr>
        <w:pStyle w:val="Normal"/>
        <w:rPr/>
      </w:pPr>
      <w:r>
        <w:rPr/>
        <w:t>Как можно лечиться звуками?</w:t>
      </w:r>
    </w:p>
    <w:p>
      <w:pPr>
        <w:pStyle w:val="Normal"/>
        <w:rPr/>
      </w:pPr>
      <w:r>
        <w:rPr/>
      </w:r>
    </w:p>
    <w:p>
      <w:pPr>
        <w:pStyle w:val="Normal"/>
        <w:rPr/>
      </w:pPr>
      <w:r>
        <w:rPr/>
        <w:t xml:space="preserve"> </w:t>
      </w:r>
      <w:r>
        <w:rPr/>
        <w:t>В Китае с древнейших пор умели лечить просто звуками. К примеру, при заложенности носа «прописывались» упражнения с произнесением вслух звука «И». Заодно этот звук лечит глаза и уши. Звук «А» снимает спазмы, благоприятно действует на сердце и желчный пузырь. Звук «О» лечит поджелудочную железу. Звук «У» полезен при лечении предстательной железы и матки, у мужчин и женщин соответственно. Звук «Ы» полезен при дыхательных заболеваниях. Звук «Э» помогает работе головного мозга. Не поэтому ли люди экают, побирая нужное слово? А согласные «М», «Н» и «В» лечат больную голову. Так что те, кто страдает мигренями, могут помычать. Звук «Ш» лечит больную печень. А звук «Х» сбрасывает отрицательную энергию, направляет ее прочь от человека.</w:t>
      </w:r>
    </w:p>
    <w:p>
      <w:pPr>
        <w:pStyle w:val="Normal"/>
        <w:rPr/>
      </w:pPr>
      <w:r>
        <w:rPr/>
      </w:r>
    </w:p>
    <w:p>
      <w:pPr>
        <w:pStyle w:val="Normal"/>
        <w:rPr/>
      </w:pPr>
      <w:r>
        <w:rPr/>
        <w:t xml:space="preserve"> </w:t>
      </w:r>
      <w:r>
        <w:rPr/>
        <w:t>На Востоке издревле знали, что звуковая вибрация может различным образом настраивать дух и разум. Техническим приемом такой настройки является МАНТРА - произнесение звуков в определенной последовательности. Каждая мантра 1) оказывает воздействие на физическое тело, 2) на психику человека, 3) имеет священный духовный смысл. Например, по представлениям индусов, мантра «Ом» не только нормализует кровеносное давление, но еще и является звуковым соответствием понятия «Абсолют». Как и в китайской медицине, в индуизме есть свои соответствия звуков – целебного воздействия на тот или иной орган.</w:t>
      </w:r>
    </w:p>
    <w:p>
      <w:pPr>
        <w:pStyle w:val="Normal"/>
        <w:rPr/>
      </w:pPr>
      <w:r>
        <w:rPr/>
      </w:r>
    </w:p>
    <w:p>
      <w:pPr>
        <w:pStyle w:val="Normal"/>
        <w:rPr/>
      </w:pPr>
      <w:r>
        <w:rPr/>
        <w:t>Таблица соответствий звуков и излечиваемой ими болезни – в Приложении 1.</w:t>
      </w:r>
    </w:p>
    <w:p>
      <w:pPr>
        <w:pStyle w:val="Normal"/>
        <w:rPr/>
      </w:pPr>
      <w:r>
        <w:rPr/>
      </w:r>
    </w:p>
    <w:p>
      <w:pPr>
        <w:pStyle w:val="Normal"/>
        <w:rPr/>
      </w:pPr>
      <w:r>
        <w:rPr/>
      </w:r>
    </w:p>
    <w:p>
      <w:pPr>
        <w:pStyle w:val="Normal"/>
        <w:rPr/>
      </w:pPr>
      <w:r>
        <w:rPr/>
        <w:t xml:space="preserve"> </w:t>
      </w:r>
      <w:r>
        <w:rPr/>
        <w:t>Приведу в пример самую известную и древнюю мантру, «АОУМ». Этой мантрой человек заявляет о своём существовании и о своем единстве со всем окружающим миром. AOУM считается самым чистым из всех звуковых сочетаний. При пении этой мантры звук АА резонирует в области сердца и легких, ОО — в области желудка и солнечного сплетения, УУ — в нижней части живота и у основания позвоночника. Наконец, долгий звук ММ, завершающий мантру, резонирует во всем позвоночнике и в голове. Если при пении АОУМ следить за смещением резонанса в теле, то в итоге внимание сосредоточится в голове — в области третьего глаза. Именно поэтому пение АОУМ считается идеальной подготовкой к медитации. АОУМ хорош не только для личной медитации, но и для восстановления равновесия и гармонии в коллективе. К примеру, после горячей дискуссии совместно спетый АОУМ успокаивает.</w:t>
      </w:r>
    </w:p>
    <w:p>
      <w:pPr>
        <w:pStyle w:val="Normal"/>
        <w:rPr/>
      </w:pPr>
      <w:r>
        <w:rPr/>
      </w:r>
    </w:p>
    <w:p>
      <w:pPr>
        <w:pStyle w:val="Normal"/>
        <w:rPr/>
      </w:pPr>
      <w:r>
        <w:rPr/>
        <w:t>Упражнение, как произносить мантру АОУМ – в Приложении 1.</w:t>
      </w:r>
    </w:p>
    <w:p>
      <w:pPr>
        <w:pStyle w:val="Normal"/>
        <w:rPr/>
      </w:pPr>
      <w:r>
        <w:rPr/>
      </w:r>
    </w:p>
    <w:p>
      <w:pPr>
        <w:pStyle w:val="Normal"/>
        <w:rPr/>
      </w:pPr>
      <w:r>
        <w:rPr/>
        <w:t>Примеры лечения вокалом</w:t>
      </w:r>
    </w:p>
    <w:p>
      <w:pPr>
        <w:pStyle w:val="Normal"/>
        <w:rPr/>
      </w:pPr>
      <w:r>
        <w:rPr/>
      </w:r>
    </w:p>
    <w:p>
      <w:pPr>
        <w:pStyle w:val="Normal"/>
        <w:rPr/>
      </w:pPr>
      <w:r>
        <w:rPr/>
        <w:t xml:space="preserve"> </w:t>
      </w:r>
      <w:r>
        <w:rPr/>
        <w:t>В относительно недавнем прошлом в Германии имело место довольно любопытное событие. В одном маленьком немецком городке жил доктор. Лечил он хорошо, никто не жаловался. А в свободное от работы время этот доктор ходил в церковь и пел там в хоре. И вот как-то зимой на сквозняках и стуже жители городка заболели простудой, а то и воспалением легких. Все, кроме тех, кто пел в хоре вместе с доктором. Доктор заинтересовался этим совпадением, пригласил своих коллег из Дрездена. Маститые врачи измерили иммуноглобулины, циркулирующие в крови участников хора, а затем попросили хор спеть. Измерив кровь после пения, ученые увидели, что пение повысило количество иммуноглобулинов в крови, то есть улучшило имунную защиту организма певцов.</w:t>
      </w:r>
    </w:p>
    <w:p>
      <w:pPr>
        <w:pStyle w:val="Normal"/>
        <w:rPr/>
      </w:pPr>
      <w:r>
        <w:rPr/>
      </w:r>
    </w:p>
    <w:p>
      <w:pPr>
        <w:pStyle w:val="Normal"/>
        <w:rPr/>
      </w:pPr>
      <w:r>
        <w:rPr/>
        <w:t xml:space="preserve"> </w:t>
      </w:r>
      <w:r>
        <w:rPr/>
        <w:t>В современной Европе подобные методики называют «вокалотерапией». А более широкое воздействие музыки на организм – музыкотерапией. В России существует даже целый центр музыкотерапии, возглавляемый доктором Сергеем Шушарджаном, оперным певцом с консерваторским образованием по совместительству. Исследователи, работающие в центре музыкотерапии, анализируют влияние различных типов музыки на психологическое состояние человека. К примеру, было выяснено, что прослушивание музыки в стиле grunge вызывает враждебность и агрессию, напряженность и усталость. А прослушивание классики, напротив, успокаивает, умиротворяет. Целебное действие классической музыки специалисты объясняют тем, что спокойная гармоничная классическая музыка нормализует сердечный ритм и артериальное давление, человек расслабляется, погружается в состояние психологического комфорта, что само по себе способствует нормализации состояния организма. Есть и более радикальные теории, объясняющие целебный эффект определенных мелодий воздействием на организм звуковых волн определенной частоты.</w:t>
      </w:r>
    </w:p>
    <w:p>
      <w:pPr>
        <w:pStyle w:val="Normal"/>
        <w:rPr/>
      </w:pPr>
      <w:r>
        <w:rPr/>
      </w:r>
    </w:p>
    <w:p>
      <w:pPr>
        <w:pStyle w:val="Normal"/>
        <w:rPr/>
      </w:pPr>
      <w:r>
        <w:rPr/>
        <w:t>Чем лечим, тем и калечим</w:t>
      </w:r>
    </w:p>
    <w:p>
      <w:pPr>
        <w:pStyle w:val="Normal"/>
        <w:rPr/>
      </w:pPr>
      <w:r>
        <w:rPr/>
      </w:r>
    </w:p>
    <w:p>
      <w:pPr>
        <w:pStyle w:val="Normal"/>
        <w:rPr/>
      </w:pPr>
      <w:r>
        <w:rPr/>
        <w:t xml:space="preserve"> </w:t>
      </w:r>
      <w:r>
        <w:rPr/>
        <w:t>Напоследок необходимо сказать пару слов о том, что любое лекарство при неправильном применении оного может не лечить, а калечить. Это относится и к травам, и к лечебным зельям, и к маггловским микстурам и таблеткам. Также это относится и к пению. Важно знать «дозировку», «вредные и полезные» виды пения, способ приема пения как лекарства и т.д. и т.п.</w:t>
      </w:r>
    </w:p>
    <w:p>
      <w:pPr>
        <w:pStyle w:val="Normal"/>
        <w:rPr/>
      </w:pPr>
      <w:r>
        <w:rPr/>
      </w:r>
    </w:p>
    <w:p>
      <w:pPr>
        <w:pStyle w:val="Normal"/>
        <w:rPr/>
      </w:pPr>
      <w:r>
        <w:rPr/>
        <w:t xml:space="preserve"> </w:t>
      </w:r>
      <w:r>
        <w:rPr/>
        <w:t>Например, известно, что горловому пению (своего рода мандрагорой от вокала) очень сложно научиться, более того, учеба часто сопровождается травматизмом. Один тувинец по имени Ондар Марат-Оол рассказывал, что в юности с таким пылом взялся осваивать приемы хоректээра, что перестарался: горло у него болело так, что в течение месяца он не мог принимать пищу. И проблема не только с начальным этапом освоения горлового пения. Исследования, проведенные в Больничном центре Сент-Люкс-Рузвельт, показали, что тувинская техника обертона, отличающаяся длительными задержками дыхания и интенсивной вибрацией органов дыхания, разрушающе действует на мозг, легкие, гортань, сердечно-сосудистую систему. Паталогоанатомическое исследование известнейшего тувинского хоомейджи Геннадия Тумата, умершего в возрасте 33 лет, показало, что у певца «практически не осталось легких». В Монголии даже существует закон, по которому исполнители горлового пения приравнены по профвредности к шахтерам и могут досрочно выходить на пенсию.</w:t>
      </w:r>
    </w:p>
    <w:p>
      <w:pPr>
        <w:pStyle w:val="Normal"/>
        <w:rPr/>
      </w:pPr>
      <w:r>
        <w:rPr/>
      </w:r>
    </w:p>
    <w:p>
      <w:pPr>
        <w:pStyle w:val="Normal"/>
        <w:rPr/>
      </w:pPr>
      <w:r>
        <w:rPr/>
        <w:t xml:space="preserve"> </w:t>
      </w:r>
      <w:r>
        <w:rPr/>
        <w:t>Еще шаманам и знахарям древности было известно, что с помощью ритма можно ускорить или замедлить сердечный ритм. Существовали африканские племена, где преступников казнили при помощи барабанного боя. Доминирующий ритм захватывает двигательный центр мозга, а также вызывает сильнейшее половое возбуждение. Именно с помощью ритма доводили себя до экстаза вакханки. И понятно, что злоупотребление такими удовольствиями может быть неполезно для здоровья.</w:t>
      </w:r>
    </w:p>
    <w:p>
      <w:pPr>
        <w:pStyle w:val="Normal"/>
        <w:rPr/>
      </w:pPr>
      <w:r>
        <w:rPr/>
      </w:r>
    </w:p>
    <w:p>
      <w:pPr>
        <w:pStyle w:val="Normal"/>
        <w:rPr/>
      </w:pPr>
      <w:r>
        <w:rPr/>
        <w:t xml:space="preserve"> </w:t>
      </w:r>
      <w:r>
        <w:rPr/>
        <w:t>В не менее глубокой древности люди понимали, что дисгармония в музыке разрушает психику человека. В Древнем Китае композитора, который писал музыку, нарушающую гармонию – казнили. В Средние века на Руси чистые квинты и кварты считались ангельскими звуками, а вот терции и сексты - дьявольскими.</w:t>
      </w:r>
    </w:p>
    <w:p>
      <w:pPr>
        <w:pStyle w:val="Normal"/>
        <w:rPr/>
      </w:pPr>
      <w:r>
        <w:rPr/>
      </w:r>
    </w:p>
    <w:p>
      <w:pPr>
        <w:pStyle w:val="Normal"/>
        <w:rPr/>
      </w:pPr>
      <w:r>
        <w:rPr/>
        <w:t xml:space="preserve">Переизбыток высоких или низких частот может серьезно травмировать мозг. Были примеры, когда на современных рок-концертах случались контузии звуком, звуковые ожоги, потеря слуха и памяти. Например, в 1979 году во время концерта Пола Маккартни в Венеции громкость звука и частота достигли такой разрушительной силы, что рухнул деревянный мост. Подобным образом группа “Пинк Флойд” сумела разрушить мост в Шотландии. Объясняется действие частот на человека таким образом. Высокочастотные звуки (3000–8000 Гц и выше) вызывают в мозге резонанс, тормозя познавательные процессы. Длительный и громкий звук способен привести к полному истощению организма. Звуки среднего диапазона (750–3000 Гц), наоборот, оказывают положительное влияние на здоровье: стимулируют сердечную деятельность, дыхание и эмоциональный фон. Низкие (125–750 Гц) вызывают напряжение и даже спазмы в мускулатуре. Музыка с низкими вибрациями не дает возможности сконцентрироваться или успокоиться. </w:t>
      </w:r>
    </w:p>
    <w:p>
      <w:pPr>
        <w:pStyle w:val="Normal"/>
        <w:rPr/>
      </w:pPr>
      <w:r>
        <w:rPr/>
      </w:r>
    </w:p>
    <w:p>
      <w:pPr>
        <w:pStyle w:val="Normal"/>
        <w:rPr/>
      </w:pPr>
      <w:r>
        <w:rPr/>
        <w:t xml:space="preserve"> </w:t>
      </w:r>
      <w:r>
        <w:rPr/>
        <w:t xml:space="preserve">Существует ряд опасностей, возникающих при обращении с голосом неопытных и неумелых певцов. Во-первых, неумелое обращение с певческим аппаратом может оказывать нежелательный эффект на организм поющего. Во-вторых, слушатели неосознанно подстраивают свой голос к голосу певца, и если поющий что-то делает неправильно, у слушателей могут возникнуть неприятные ощущения в их собственном организме. Посему певцу (причем, как новичку, так и профессионалу) следует очень ответственно и внимательно относиться к тому, что он делает, чтобы не навредить ни себе, ни окружающим. </w:t>
      </w:r>
    </w:p>
    <w:p>
      <w:pPr>
        <w:pStyle w:val="Normal"/>
        <w:rPr/>
      </w:pPr>
      <w:r>
        <w:rPr/>
      </w:r>
    </w:p>
    <w:p>
      <w:pPr>
        <w:pStyle w:val="Normal"/>
        <w:rPr/>
      </w:pPr>
      <w:r>
        <w:rPr/>
        <w:t xml:space="preserve"> </w:t>
      </w:r>
      <w:r>
        <w:rPr/>
        <w:t>Так что с голосом и с музыкой, как с любым лекарством, нужно обращаться очень осторожно и вниматель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6401435" cy="9450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6401435" cy="9450070"/>
                    </a:xfrm>
                    <a:prstGeom prst="rect">
                      <a:avLst/>
                    </a:prstGeom>
                  </pic:spPr>
                </pic:pic>
              </a:graphicData>
            </a:graphic>
          </wp:inline>
        </w:drawing>
      </w:r>
    </w:p>
    <w:p>
      <w:pPr>
        <w:pStyle w:val="Normal"/>
        <w:rPr>
          <w:b/>
          <w:b/>
          <w:sz w:val="36"/>
          <w:szCs w:val="36"/>
        </w:rPr>
      </w:pPr>
      <w:r>
        <w:rPr>
          <w:b/>
          <w:sz w:val="36"/>
          <w:szCs w:val="36"/>
        </w:rPr>
        <w:t>Глава 2: Ангел музыки. 2.1. Встреча</w:t>
      </w:r>
    </w:p>
    <w:p>
      <w:pPr>
        <w:pStyle w:val="Normal"/>
        <w:rPr>
          <w:b/>
          <w:b/>
          <w:sz w:val="36"/>
          <w:szCs w:val="36"/>
        </w:rPr>
      </w:pPr>
      <w:r>
        <w:rPr>
          <w:b/>
          <w:sz w:val="36"/>
          <w:szCs w:val="36"/>
        </w:rPr>
      </w:r>
    </w:p>
    <w:p>
      <w:pPr>
        <w:pStyle w:val="Normal"/>
        <w:rPr/>
      </w:pPr>
      <w:r>
        <w:rPr/>
        <w:t xml:space="preserve"> </w:t>
      </w:r>
      <w:r>
        <w:rPr/>
        <w:t>"...все великие артисты хотя бы раз в жизни встречались с Ангелом Музыки... Ангела никто никогда не видит, но избранные души слышат его. Происходит это чаще всего в такие моменты, когда люди меньше всего этого ожидают, когда они пребывают в печали и отчаянии. И вот тогда в ушах начинает звенеть неземная музыка, слышится божественный голос, и они запоминают его на всю жизнь..." (с)</w:t>
      </w:r>
    </w:p>
    <w:p>
      <w:pPr>
        <w:pStyle w:val="Normal"/>
        <w:rPr/>
      </w:pPr>
      <w:r>
        <w:rPr/>
      </w:r>
    </w:p>
    <w:p>
      <w:pPr>
        <w:pStyle w:val="Normal"/>
        <w:rPr/>
      </w:pPr>
      <w:r>
        <w:rPr/>
        <w:t xml:space="preserve"> </w:t>
      </w:r>
      <w:r>
        <w:rPr/>
        <w:t>У Серой Метелки с самого детства была мечта. ...Нет, мечты-то бывают у всех, в этом нет ничего особенного. Кто-то из юных магов мечтает стать великим зельеваром, кто-то - лучшим ловцом современности, кто-то - боевым магом. А Метелка мечтала встретиться с Ангелом Музыки. В конце концов, нет ничего особенного в том, чтобы в волшебном мире повстречаться с единорогом, фениксом или боггартом (не к ночи будь помянут). Почему бы и не с Ангелом Музыки? Когда девочка оставалась одна в комнате, она смотрела в небеса и пела. Но Ангел не приходил. А однажды повзрослевшая Метелка ждать перестала: "Я хочу петь? Хочу, чтобы музыка касалась души и уносила в дали неведомые? Ну так и чего я жду?"</w:t>
      </w:r>
    </w:p>
    <w:p>
      <w:pPr>
        <w:pStyle w:val="Normal"/>
        <w:rPr/>
      </w:pPr>
      <w:r>
        <w:rPr/>
      </w:r>
    </w:p>
    <w:p>
      <w:pPr>
        <w:pStyle w:val="Normal"/>
        <w:rPr/>
      </w:pPr>
      <w:r>
        <w:rPr/>
        <w:t xml:space="preserve"> </w:t>
      </w:r>
      <w:r>
        <w:rPr/>
        <w:t>И вот так Метелка оказалась на перекрестке множества дорог, ведь вокалу обучали издавна, методик было наработано немало. Даже те школы, которые считаются традиционными классическими, имеют существенные различия между собой, а еще и разнообразные течения внутри. А ведь есть еще различные народные методики, есть современные эстрадные и джазовые школы вокала. Юная волшебница попробовала себя в освоении классики, но быстро осознала, что ей не хватает особого смирения, необходимого для такого строгого и каноничного пения. Тогда Метелка попробовала петь свои песни так, как Мерлин на душу положит. Вроде, получалось не так и плохо, но что-то было не так, совсем не так.</w:t>
      </w:r>
    </w:p>
    <w:p>
      <w:pPr>
        <w:pStyle w:val="Normal"/>
        <w:rPr/>
      </w:pPr>
      <w:r>
        <w:rPr/>
      </w:r>
    </w:p>
    <w:p>
      <w:pPr>
        <w:pStyle w:val="Normal"/>
        <w:rPr/>
      </w:pPr>
      <w:r>
        <w:rPr/>
        <w:t xml:space="preserve"> </w:t>
      </w:r>
      <w:r>
        <w:rPr/>
        <w:t>- "Я никогда не умел быть первым, но я не хочу быть вторым", вот это точно про меня, - горько усмехнулась Метелка, отбросив ноты в угол комнаты.</w:t>
      </w:r>
    </w:p>
    <w:p>
      <w:pPr>
        <w:pStyle w:val="Normal"/>
        <w:rPr/>
      </w:pPr>
      <w:r>
        <w:rPr/>
        <w:t xml:space="preserve"> </w:t>
      </w:r>
      <w:r>
        <w:rPr/>
        <w:t>- Не наговаривай на себя. Просто пока что ты все делаешь не так, - неведомо откуда раздался громовой голос. - Ты пытаешься "поставить" голос. А не нужно его никуда ставить, голос - не ваза. Не нужно прививать голосу какие-то свойства искусственно. Возьми за основу естественность, раскрой свой собственный голос, заложенный в тебя самой природой, с самого рождения...</w:t>
      </w:r>
    </w:p>
    <w:p>
      <w:pPr>
        <w:pStyle w:val="Normal"/>
        <w:rPr/>
      </w:pPr>
      <w:r>
        <w:rPr/>
      </w:r>
    </w:p>
    <w:p>
      <w:pPr>
        <w:pStyle w:val="Normal"/>
        <w:rPr/>
      </w:pPr>
      <w:r>
        <w:rPr/>
        <w:t xml:space="preserve"> </w:t>
      </w:r>
      <w:r>
        <w:rPr/>
        <w:t>У окна мелькнула какая-то светлая тень, в воздухе полилась тихая и очень нежная музыка, а Гремящий Голос зазвучал тише, мягче, бархатнее.</w:t>
      </w:r>
    </w:p>
    <w:p>
      <w:pPr>
        <w:pStyle w:val="Normal"/>
        <w:rPr/>
      </w:pPr>
      <w:r>
        <w:rPr/>
      </w:r>
    </w:p>
    <w:p>
      <w:pPr>
        <w:pStyle w:val="Normal"/>
        <w:rPr/>
      </w:pPr>
      <w:r>
        <w:rPr/>
        <w:t xml:space="preserve"> </w:t>
      </w:r>
      <w:r>
        <w:rPr/>
        <w:t xml:space="preserve">"Неужели это тот самый Ангел?" - мелькнула мысль в голове Серой Метелки, - "Тот самый", - Голос даже не прозвучал, но ответ четко был сформулирован в сознании девушки. </w:t>
      </w:r>
    </w:p>
    <w:p>
      <w:pPr>
        <w:pStyle w:val="Normal"/>
        <w:rPr/>
      </w:pPr>
      <w:r>
        <w:rPr/>
      </w:r>
    </w:p>
    <w:p>
      <w:pPr>
        <w:pStyle w:val="Normal"/>
        <w:rPr/>
      </w:pPr>
      <w:r>
        <w:rPr/>
        <w:t xml:space="preserve"> </w:t>
      </w:r>
      <w:r>
        <w:rPr/>
        <w:t xml:space="preserve">- Наверняка, ты обращала внимание, как истошно и пронзительно может плакать и кричать младенец? Его голос «пробьет» любой зрительный зал и сделает это получше, чем голос любого опытного оперного певца. А вспомни, как младенец может гугукать и ворковать! Нежно, мягко, ласково. В голосе грудничка сочетается и сила, и мягкость, все оттенки, данные голосу природой. Младенец пользуется своим голосом свободно, не задумываясь. У него еще нет рамок, поставленных обществом и самим собой (помнишь? - «Нельзя так громко кричать», «веди себя прилично и тихо» и т.п.). Это и есть природный голос, который есть у каждого из нас, и который постепенно скрывается от нас в глубинах организма, зажимается миллионом способов. Когда младенец издает громкие звуки, он издает их всем телом. Его тельце сотрясается при плаче или смехе. А когда взрослый человек, выстроившись по стойке смирно, зажатый, скованный, пытается издать звук, получается лишь слабое подобие того полного, сочного, громкого крика ребенка. Вот он, контраст естественности и зажатости! </w:t>
      </w:r>
    </w:p>
    <w:p>
      <w:pPr>
        <w:pStyle w:val="Normal"/>
        <w:rPr/>
      </w:pPr>
      <w:r>
        <w:rPr/>
      </w:r>
    </w:p>
    <w:p>
      <w:pPr>
        <w:pStyle w:val="Normal"/>
        <w:rPr/>
      </w:pPr>
      <w:r>
        <w:rPr/>
        <w:t xml:space="preserve"> </w:t>
      </w:r>
      <w:r>
        <w:rPr/>
        <w:t>- Но я-то не младенец больше! - воскликнула Метелка. - Все это хорошо, но как же вернуться к природным рефлексам? Подражать грудным детям? А если не получится?</w:t>
      </w:r>
    </w:p>
    <w:p>
      <w:pPr>
        <w:pStyle w:val="Normal"/>
        <w:rPr/>
      </w:pPr>
      <w:r>
        <w:rPr/>
        <w:t xml:space="preserve"> </w:t>
      </w:r>
      <w:r>
        <w:rPr/>
        <w:t>- Детка, если рядом с тобой живут грудные дети, конечно, можно за ними наблюдать, подражать им. Это не вредно. Но взрослому человеку все равно сложно полностью отключить сознание. И сознание будет мешать...</w:t>
      </w:r>
    </w:p>
    <w:p>
      <w:pPr>
        <w:pStyle w:val="Normal"/>
        <w:rPr/>
      </w:pPr>
      <w:r>
        <w:rPr/>
        <w:t xml:space="preserve"> </w:t>
      </w:r>
      <w:r>
        <w:rPr/>
        <w:t>- Так что же делать-то?</w:t>
      </w:r>
    </w:p>
    <w:p>
      <w:pPr>
        <w:pStyle w:val="Normal"/>
        <w:rPr/>
      </w:pPr>
      <w:r>
        <w:rPr/>
        <w:t xml:space="preserve"> </w:t>
      </w:r>
      <w:r>
        <w:rPr/>
        <w:t>- Сделать так, чтобы сознание работало нам на пользу: разобраться в природе голоса и научиться ей следовать. Предлагаю попробовать...</w:t>
      </w:r>
    </w:p>
    <w:p>
      <w:pPr>
        <w:pStyle w:val="Normal"/>
        <w:rPr/>
      </w:pPr>
      <w:r>
        <w:rPr/>
      </w:r>
    </w:p>
    <w:p>
      <w:pPr>
        <w:pStyle w:val="Normal"/>
        <w:rPr/>
      </w:pPr>
      <w:r>
        <w:rPr/>
        <w:t xml:space="preserve"> </w:t>
      </w:r>
      <w:r>
        <w:rPr/>
        <w:t xml:space="preserve">Человек, не занимавшийся пением и рассматривающий проблему со стороны, скорее всего, предположит, что источник голоса – горло и голосовые связки. И он не будет абсолютно неправ: и горло, и связки задействованы при голосообразовании. Связки, к примеру, колеблются, пропуская воздух. Однако ни в коей мере не являются единственными и главными источниками звука. Согласно нейро-бронхиальной теории происхождения звука, звук порождается бронхиальной системой человека (так же, как и у животного). Русский врач Илья Грузинов сделал любопытное открытие: если вырезать бронхиальную систему и продуть ее (разумеется, не у живого человека), то пленки, идущие по бронхам, издадут идеально чистый звук. То есть человеческий голос рождается вовсе не при колебании связок, а в груди. Используя язык биомагии, можно сказать, что источником звука является воздух, приводимый в колебательное состояние мембраной бронхов и трахеи. Колебание мембраны осуществляется с помощью гладкой мышечной системы, иннервируемой вегетативной нервной системой, которая в свою очередь регулируется психикой - центральной нервной системой. То есть, проще говоря, за звук отвечают два главных органа: мышцы и голова. А связки осуществляют только частотную регуляцию звука. </w:t>
      </w:r>
    </w:p>
    <w:p>
      <w:pPr>
        <w:pStyle w:val="Normal"/>
        <w:rPr/>
      </w:pPr>
      <w:r>
        <w:rPr/>
      </w:r>
    </w:p>
    <w:p>
      <w:pPr>
        <w:pStyle w:val="Normal"/>
        <w:rPr/>
      </w:pPr>
      <w:r>
        <w:rPr/>
        <w:t xml:space="preserve"> </w:t>
      </w:r>
      <w:r>
        <w:rPr/>
        <w:t>- Сложно? - внезапно прервал свою лекцию Голос.</w:t>
      </w:r>
    </w:p>
    <w:p>
      <w:pPr>
        <w:pStyle w:val="Normal"/>
        <w:rPr/>
      </w:pPr>
      <w:r>
        <w:rPr/>
        <w:t xml:space="preserve"> </w:t>
      </w:r>
      <w:r>
        <w:rPr/>
        <w:t>- Ну вот все эти анатомические подробности... да, честно говоря, сложновато, - призналась Метелка.</w:t>
      </w:r>
    </w:p>
    <w:p>
      <w:pPr>
        <w:pStyle w:val="Normal"/>
        <w:rPr/>
      </w:pPr>
      <w:r>
        <w:rPr/>
        <w:t xml:space="preserve"> </w:t>
      </w:r>
      <w:r>
        <w:rPr/>
        <w:t>- Ничего, сейчас поясню, как работает голос, пользуясь метафорикой. Знаю, она тебе ближе.</w:t>
      </w:r>
    </w:p>
    <w:p>
      <w:pPr>
        <w:pStyle w:val="Normal"/>
        <w:rPr/>
      </w:pPr>
      <w:r>
        <w:rPr/>
      </w:r>
    </w:p>
    <w:p>
      <w:pPr>
        <w:pStyle w:val="Normal"/>
        <w:rPr/>
      </w:pPr>
      <w:r>
        <w:rPr/>
        <w:t xml:space="preserve"> </w:t>
      </w:r>
      <w:r>
        <w:rPr/>
        <w:t>Если смотреть шире, наш организм – это наш музыкальный инструмент, и его состояние (насколько мы физически здоровы, бодры и энергичны) естественным образом влияет на качество нашего голоса. Когда человек болен или ослаблен, голос будет звучать тускло. Когда человек принял алкоголь и не может полностью себя контролировать, голос также не будет поддаваться необходимому контролю. Когда человек перегрелся на солнышке, это тоже отразится на качестве вокала. Когда человек нервничает и переживает, голос будет звучать зажато и неестественно. И так далее и тому подобное. И при нормальном здоровом состоянии нашего организма поведение нашего тела все так же продолжает оказывать влияние на голос. Свободному и естественному течению звука помогает правильная осанка (ровная спина, подтянутый живот, опущенные плечи, ровно поставленная голова: не опущенная и не задранная). Любая физиологическая и психологическая зажатость тут же повлияет на зажатость голоса. Отсюда следует очень простое и одновременно с тем очень сложное к выполнению правило: хочешь хорошо петь – заботься о своем физическом и душевном здоровье и о комфортном спокойном состоянии себя любимого.</w:t>
      </w:r>
    </w:p>
    <w:p>
      <w:pPr>
        <w:pStyle w:val="Normal"/>
        <w:rPr/>
      </w:pPr>
      <w:r>
        <w:rPr/>
      </w:r>
    </w:p>
    <w:p>
      <w:pPr>
        <w:pStyle w:val="Normal"/>
        <w:rPr/>
      </w:pPr>
      <w:r>
        <w:rPr/>
        <w:t xml:space="preserve"> </w:t>
      </w:r>
      <w:r>
        <w:rPr/>
        <w:t>- О, а я как раз в квиддич играю. Эээ... иногда. Так что моя физическая форма вполне себе в норме. Но что, разве это значит, что вся наша дружная квиддичная команда с легкостью превратится в хор, достойный Метрополитен Опера?</w:t>
      </w:r>
    </w:p>
    <w:p>
      <w:pPr>
        <w:pStyle w:val="Normal"/>
        <w:rPr/>
      </w:pPr>
      <w:r>
        <w:rPr/>
        <w:t xml:space="preserve"> </w:t>
      </w:r>
      <w:r>
        <w:rPr/>
        <w:t>- Да, - улыбнулся Голос, - подвох ты заметила верно. Здоровое тело – это хороший музыкальный инструмент (и, конечно, лучше иметь в своем распоряжении скрипку Страдивари, а не кустарную поделку). Но нужно его еще настроить, а потом – научиться на нем играть, а это совсем не просто...</w:t>
      </w:r>
    </w:p>
    <w:p>
      <w:pPr>
        <w:pStyle w:val="Normal"/>
        <w:rPr/>
      </w:pPr>
      <w:r>
        <w:rPr/>
      </w:r>
    </w:p>
    <w:p>
      <w:pPr>
        <w:pStyle w:val="Normal"/>
        <w:rPr/>
      </w:pPr>
      <w:r>
        <w:rPr/>
        <w:t xml:space="preserve"> </w:t>
      </w:r>
      <w:r>
        <w:rPr/>
        <w:t>- Скажите, Ангел... - Метелка не сдержалась и перебила Голос, поскольку уже давно терзалась сомнениями, - но ведь легенда гласит, что Вы приходите лишь к избранным. И вот Вы здесь... Приятно, конечно, верить в собственную уникальность, но я ничуть не более талантлива, чем многие.</w:t>
      </w:r>
    </w:p>
    <w:p>
      <w:pPr>
        <w:pStyle w:val="Normal"/>
        <w:rPr/>
      </w:pPr>
      <w:r>
        <w:rPr/>
        <w:t xml:space="preserve"> </w:t>
      </w:r>
      <w:r>
        <w:rPr/>
        <w:t>- А ты во все легенды так слепо веришь? - зловещий хохот гулко пронесся по комнате. - Здесь под Хогвартсом такие катакомбы, лабиринты и коридоры... Ууууууууу! Страшно? Хо-хооо! Утащу, и не заметишь!.. Да не бойся, глупая. Мне нет нужды пленять любых симпатичных мне певичек. Да и прихожу я не только к избранным. Я прихожу к тем, кто меня ждет. К тем, кто верит в магическую силу музыки. И к тем, кто готов отдать свою душу другим - через свой голос. Таким я помогаю. Конечно, если они не отмахиваются от моего Голоса, как от причуды и фантазии...</w:t>
      </w:r>
    </w:p>
    <w:p>
      <w:pPr>
        <w:pStyle w:val="Normal"/>
        <w:rPr/>
      </w:pPr>
      <w:r>
        <w:rPr/>
        <w:t xml:space="preserve"> </w:t>
      </w:r>
      <w:r>
        <w:rPr/>
        <w:t>- Я не отмахнусь, нет! - поспешила ответить Метелка.</w:t>
      </w:r>
    </w:p>
    <w:p>
      <w:pPr>
        <w:pStyle w:val="Normal"/>
        <w:rPr/>
      </w:pPr>
      <w:r>
        <w:rPr/>
        <w:t xml:space="preserve"> </w:t>
      </w:r>
      <w:r>
        <w:rPr/>
        <w:t>- Да я вижу, - ухмыльнулись из-под потолка. - Тогда я расскажу сегодня о том, что тебе понадобится для наших уроков...</w:t>
      </w:r>
    </w:p>
    <w:p>
      <w:pPr>
        <w:pStyle w:val="Normal"/>
        <w:rPr/>
      </w:pPr>
      <w:r>
        <w:rPr/>
      </w:r>
    </w:p>
    <w:p>
      <w:pPr>
        <w:pStyle w:val="Normal"/>
        <w:rPr/>
      </w:pPr>
      <w:r>
        <w:rPr/>
        <w:t xml:space="preserve"> </w:t>
      </w:r>
      <w:r>
        <w:rPr/>
        <w:t>Начнем с того, что три основных составляющих пения – это ЗВУК, ДЫХАНИЕ И ОБЪЕМ. Три этих составляющих должны работать сопряженно друг с другом, и при этом каждую из них можно временно «отключить», а потом включить обратно. Как пальцы на руках. Можно загнуть любой из пальцев, можно согнуть их все в кулак, можно все разогнуть.</w:t>
      </w:r>
    </w:p>
    <w:p>
      <w:pPr>
        <w:pStyle w:val="Normal"/>
        <w:rPr/>
      </w:pPr>
      <w:r>
        <w:rPr/>
      </w:r>
    </w:p>
    <w:p>
      <w:pPr>
        <w:pStyle w:val="Normal"/>
        <w:rPr/>
      </w:pPr>
      <w:r>
        <w:rPr/>
        <w:t>ОБЪЕМ</w:t>
      </w:r>
    </w:p>
    <w:p>
      <w:pPr>
        <w:pStyle w:val="Normal"/>
        <w:rPr/>
      </w:pPr>
      <w:r>
        <w:rPr/>
      </w:r>
    </w:p>
    <w:p>
      <w:pPr>
        <w:pStyle w:val="Normal"/>
        <w:rPr/>
      </w:pPr>
      <w:r>
        <w:rPr/>
        <w:t xml:space="preserve"> </w:t>
      </w:r>
      <w:r>
        <w:rPr/>
        <w:t>В отличие от обычного нашего невнятного разговорного бормотания, когда голос звучит объемно, он богат обертонами, свободен и устойчив (не срывается с ноты, не дребезжит). Объем – это основа, опора нашего голоса. В опере и джазе без большого объема никуда, но и в других стилях хороший объем очень важен. А в разговорной речи объем придаст убедительности и красоты нашему голосу. Как мы можем этот самый объем отыскать?</w:t>
      </w:r>
    </w:p>
    <w:p>
      <w:pPr>
        <w:pStyle w:val="Normal"/>
        <w:rPr/>
      </w:pPr>
      <w:r>
        <w:rPr/>
      </w:r>
    </w:p>
    <w:p>
      <w:pPr>
        <w:pStyle w:val="Normal"/>
        <w:rPr/>
      </w:pPr>
      <w:r>
        <w:rPr/>
        <w:t xml:space="preserve"> </w:t>
      </w:r>
      <w:r>
        <w:rPr/>
        <w:t>1) Стон. Когда мы протяжно и устало стонем (Голос гулко простонал, так, что с подоконника сорвалась задремавшая сова и тут же заухала), голос наш звучит глубоко, тягуче, бархатно, а главное – свободно. Объемно. Если мы прислушаемся к своему телу, то заметим, что при глубоком стоне у нас слегка расширились бока и напряглись мышцы внизу живота.</w:t>
      </w:r>
    </w:p>
    <w:p>
      <w:pPr>
        <w:pStyle w:val="Normal"/>
        <w:rPr/>
      </w:pPr>
      <w:r>
        <w:rPr/>
      </w:r>
    </w:p>
    <w:p>
      <w:pPr>
        <w:pStyle w:val="Normal"/>
        <w:rPr/>
      </w:pPr>
      <w:r>
        <w:rPr/>
        <w:t xml:space="preserve"> </w:t>
      </w:r>
      <w:r>
        <w:rPr/>
        <w:t>2) Тошнота. Прошу прощения за неаппетитные подробности, но представь, что тебя тошнит. Да-да, прямо сам момент. Получилось? Отлично! А теперь еще раз, и зафиксируй ощущения. Мышцы внизу живота сократились еще сильнее и ощутимее, чем они сокращаются, когда мы стонем. Запомни их, именно эти мышцы нам нужны, с ними придется работать.</w:t>
      </w:r>
    </w:p>
    <w:p>
      <w:pPr>
        <w:pStyle w:val="Normal"/>
        <w:rPr/>
      </w:pPr>
      <w:r>
        <w:rPr/>
      </w:r>
    </w:p>
    <w:p>
      <w:pPr>
        <w:pStyle w:val="Normal"/>
        <w:rPr/>
      </w:pPr>
      <w:r>
        <w:rPr/>
        <w:t xml:space="preserve"> </w:t>
      </w:r>
      <w:r>
        <w:rPr/>
        <w:t>3) Крик вдаль. Представь, что ты собираешь грибы в Запретном Лесу и перекрикиваешься с подругами. Так вот, крикни очень тихо, но с силой и вдаль: «Ээээээй»! Если ты сделала все правильно, то у тебя опять напрягутся мышцы внизу живота, разойдутся в сторону ребра... Нет-нет, не сейчас. Сейчас просто запоминай то, что я говорю.</w:t>
      </w:r>
    </w:p>
    <w:p>
      <w:pPr>
        <w:pStyle w:val="Normal"/>
        <w:rPr/>
      </w:pPr>
      <w:r>
        <w:rPr/>
      </w:r>
    </w:p>
    <w:p>
      <w:pPr>
        <w:pStyle w:val="Normal"/>
        <w:rPr/>
      </w:pPr>
      <w:r>
        <w:rPr/>
        <w:t xml:space="preserve"> </w:t>
      </w:r>
      <w:r>
        <w:rPr/>
        <w:t>4) Проверка. Если сомневаешься в правильности своих ощущений, сядь на табурет, выпрями спину, подними обе руки над головой и возьмись правой рукой за левый локоть, левой рукой - за правый. А теперь обрати внимание на мышцы внизу живота. Они сократятся не слишком сильно. Не так, как при «тошниловке», но, по крайней мере, ты сможешь проверить себя, что ты все сделала правильно.</w:t>
      </w:r>
    </w:p>
    <w:p>
      <w:pPr>
        <w:pStyle w:val="Normal"/>
        <w:rPr/>
      </w:pPr>
      <w:r>
        <w:rPr/>
      </w:r>
    </w:p>
    <w:p>
      <w:pPr>
        <w:pStyle w:val="Normal"/>
        <w:rPr/>
      </w:pPr>
      <w:r>
        <w:rPr/>
        <w:t xml:space="preserve"> </w:t>
      </w:r>
      <w:r>
        <w:rPr/>
        <w:t>Итого: мышцы, отвечающие за наш объем, находятся внизу живота.</w:t>
      </w:r>
    </w:p>
    <w:p>
      <w:pPr>
        <w:pStyle w:val="Normal"/>
        <w:rPr/>
      </w:pPr>
      <w:r>
        <w:rPr/>
      </w:r>
    </w:p>
    <w:p>
      <w:pPr>
        <w:pStyle w:val="Normal"/>
        <w:rPr/>
      </w:pPr>
      <w:r>
        <w:rPr/>
        <w:t>ЗВУК</w:t>
      </w:r>
    </w:p>
    <w:p>
      <w:pPr>
        <w:pStyle w:val="Normal"/>
        <w:rPr/>
      </w:pPr>
      <w:r>
        <w:rPr/>
      </w:r>
    </w:p>
    <w:p>
      <w:pPr>
        <w:pStyle w:val="Normal"/>
        <w:rPr/>
      </w:pPr>
      <w:r>
        <w:rPr/>
        <w:t xml:space="preserve"> </w:t>
      </w:r>
      <w:r>
        <w:rPr/>
        <w:t>Звонкий, яркий, громкий и пронзительный звук (а именно о нем сейчас и речь) нужен, чтобы нас было слышно. Даже самый красивый, объемный, но очень тихий стон привлечет меньше внимания, чем пронзительный резкий крик, похожий на сирену... Хм, пожалуй, не будем пугать сов. Пока что. При пении уровень звука может быть разным: тихим, громким, средним. Но в любом случае звук должен быть активным, не вялым. Знаешь, как бывает, когда человек говорит, вроде, тихо, а все внимание приковано к нему? Вот такого уровня тихий звук подойдет для пения или для привлекающей внимание речи. Как такой звук найти?</w:t>
      </w:r>
    </w:p>
    <w:p>
      <w:pPr>
        <w:pStyle w:val="Normal"/>
        <w:rPr/>
      </w:pPr>
      <w:r>
        <w:rPr/>
      </w:r>
    </w:p>
    <w:p>
      <w:pPr>
        <w:pStyle w:val="Normal"/>
        <w:rPr/>
      </w:pPr>
      <w:r>
        <w:rPr/>
        <w:t xml:space="preserve"> </w:t>
      </w:r>
      <w:r>
        <w:rPr/>
        <w:t>1) Все тот же тихий крик вдаль, который мы уже использовали для нахождения объема. Только теперь обращаем внимание не только на низ живота, но и на то, как сократились при крике мышцы в районе солнечного сплетения.</w:t>
      </w:r>
    </w:p>
    <w:p>
      <w:pPr>
        <w:pStyle w:val="Normal"/>
        <w:rPr/>
      </w:pPr>
      <w:r>
        <w:rPr/>
      </w:r>
    </w:p>
    <w:p>
      <w:pPr>
        <w:pStyle w:val="Normal"/>
        <w:rPr/>
      </w:pPr>
      <w:r>
        <w:rPr/>
        <w:t xml:space="preserve"> </w:t>
      </w:r>
      <w:r>
        <w:rPr/>
        <w:t>2) Смех. Нам нужен заливистый смех, такой, от которого живот сотрясается, а потом болит. Если не получается вызывать смех с помощью воображения, попросите ближнего своего пощекотать вас. Или (чуть более гуманный способ) рассмешить. Вот как-то так... Эй-эй, брыкаться зачем? Я все равно ничего не почувствую! Обрати внимание, будущая дива: при правильном смехе «от живота» у нас опять работают мышцы в районе солнечного сплетения. Вспомни, как умеют заливисто смеяться дети. Постарайся сделать то же самое, тогда точно получится то, что нужно.</w:t>
      </w:r>
    </w:p>
    <w:p>
      <w:pPr>
        <w:pStyle w:val="Normal"/>
        <w:rPr/>
      </w:pPr>
      <w:r>
        <w:rPr/>
      </w:r>
    </w:p>
    <w:p>
      <w:pPr>
        <w:pStyle w:val="Normal"/>
        <w:rPr/>
      </w:pPr>
      <w:r>
        <w:rPr/>
        <w:t xml:space="preserve"> </w:t>
      </w:r>
      <w:r>
        <w:rPr/>
        <w:t>3) Дыхание собачки. Когда собачкам жарко, они часто-часто дышат, высунув язык. Попробуй сделать то же самое, и ты сможешь найти те же мышцы, что можно найти при правильном не зажатом смехе. Кроме функции поиска, такое упражнение выполняет полезную укрепляющую функцию. Обычно эти мышцы у людей, не занимающихся вокалом, довольно слабые. А при дыхании «собачкой» на эти мышцы дается хорошая такая нагрузка.</w:t>
      </w:r>
    </w:p>
    <w:p>
      <w:pPr>
        <w:pStyle w:val="Normal"/>
        <w:rPr/>
      </w:pPr>
      <w:r>
        <w:rPr/>
      </w:r>
    </w:p>
    <w:p>
      <w:pPr>
        <w:pStyle w:val="Normal"/>
        <w:rPr/>
      </w:pPr>
      <w:r>
        <w:rPr/>
        <w:t xml:space="preserve"> </w:t>
      </w:r>
      <w:r>
        <w:rPr/>
        <w:t>4) Всхлип (хныканье). При активном хныкании или настоящем многократном всхлипе задействуются все те же нужные нам мышцы.</w:t>
      </w:r>
    </w:p>
    <w:p>
      <w:pPr>
        <w:pStyle w:val="Normal"/>
        <w:rPr/>
      </w:pPr>
      <w:r>
        <w:rPr/>
      </w:r>
    </w:p>
    <w:p>
      <w:pPr>
        <w:pStyle w:val="Normal"/>
        <w:rPr/>
      </w:pPr>
      <w:r>
        <w:rPr/>
        <w:t xml:space="preserve"> </w:t>
      </w:r>
      <w:r>
        <w:rPr/>
        <w:t>Итого: звуковым мышечным центром является район солнечного сплетения.</w:t>
      </w:r>
    </w:p>
    <w:p>
      <w:pPr>
        <w:pStyle w:val="Normal"/>
        <w:rPr/>
      </w:pPr>
      <w:r>
        <w:rPr/>
      </w:r>
    </w:p>
    <w:p>
      <w:pPr>
        <w:pStyle w:val="Normal"/>
        <w:rPr/>
      </w:pPr>
      <w:r>
        <w:rPr/>
        <w:t>ДЫХАНИЕ</w:t>
      </w:r>
    </w:p>
    <w:p>
      <w:pPr>
        <w:pStyle w:val="Normal"/>
        <w:rPr/>
      </w:pPr>
      <w:r>
        <w:rPr/>
      </w:r>
    </w:p>
    <w:p>
      <w:pPr>
        <w:pStyle w:val="Normal"/>
        <w:rPr/>
      </w:pPr>
      <w:r>
        <w:rPr/>
        <w:t xml:space="preserve"> </w:t>
      </w:r>
      <w:r>
        <w:rPr/>
        <w:t>Без дыхания звука просто не будет (можешь проверить: задержи дыхание и, не выпуская воздуха, попробуй что-нибудь издать. Не получается? То-то же). Чем дыхание ровнее, глубже, естественнее и свободнее, тем ровнее, глубже, естественнее и свободнее мы получим звук. Неслучайно йоги прекрасно умели петь: это все их знаменитая дыхательная гимнастика.</w:t>
      </w:r>
    </w:p>
    <w:p>
      <w:pPr>
        <w:pStyle w:val="Normal"/>
        <w:rPr/>
      </w:pPr>
      <w:r>
        <w:rPr/>
      </w:r>
    </w:p>
    <w:p>
      <w:pPr>
        <w:pStyle w:val="Normal"/>
        <w:rPr/>
      </w:pPr>
      <w:r>
        <w:rPr/>
        <w:t xml:space="preserve"> </w:t>
      </w:r>
      <w:r>
        <w:rPr/>
        <w:t>Распространенное заблуждение: для того, чтобы дыхания хватало на длинную фразу в пении или речи, нужно успеть набрать очень_много_воздуха. Ничего подобного! Очень много набранного воздуха – это неестественные для человека условия. Слишком много воздуха не даст нам ровный и свободный поток. Более того, всегда есть тенденция как можно быстрее выпустить это самое «слишком_много_воздуха». На самом деле воздуха нам нужно ровно столько, сколько мы его берем естественным образом, для того чтобы говорить. Пожалуй, единственная разница в том, что брать дыхание надо коротко, активно и «в живот». Как будто мы очень чему-то удивились, да так сильно, что аж открыли рот и коротко сказали «А!».</w:t>
      </w:r>
    </w:p>
    <w:p>
      <w:pPr>
        <w:pStyle w:val="Normal"/>
        <w:rPr/>
      </w:pPr>
      <w:r>
        <w:rPr/>
      </w:r>
    </w:p>
    <w:p>
      <w:pPr>
        <w:pStyle w:val="Normal"/>
        <w:rPr/>
      </w:pPr>
      <w:r>
        <w:rPr/>
        <w:t xml:space="preserve"> </w:t>
      </w:r>
      <w:r>
        <w:rPr/>
        <w:t>Еще одно распространенное заблуждение – попытка удерживать дыхание при пении, чрезмерно контролировать. Парадокс заключается в том, что если позволить себе распоряжаться дыханием свободно, не бояться его выпустить, то больше воздуха останется для пения. Удивительно, но правда. Когда звук «садится» на естественный и ровный поток дыхания, он также легко и свободно льется, давая нам то, что нужно.</w:t>
      </w:r>
    </w:p>
    <w:p>
      <w:pPr>
        <w:pStyle w:val="Normal"/>
        <w:rPr/>
      </w:pPr>
      <w:r>
        <w:rPr/>
      </w:r>
    </w:p>
    <w:p>
      <w:pPr>
        <w:pStyle w:val="Normal"/>
        <w:rPr/>
      </w:pPr>
      <w:r>
        <w:rPr/>
        <w:t xml:space="preserve"> </w:t>
      </w:r>
      <w:r>
        <w:rPr/>
        <w:t>Очень важно брать дыхание «правильным местом». То, как многие из нас дышат, - верхними долями легких (так, что при дыхании приподнимаются плечи) – это короткое, верхнее дыхание, и для пения оно не годится. У пресловутых йогов есть понятие «полного дыхания»: использования брюшного, диафрагмального, грудного и ключичного дыхания вместе. При этом главную роль на себя берет дыхание, исходящее из нижних долей легких, «нижнее», брюшное дыхание. Именно такое дыхание дает нам много воздуха без ощущения, что мы этим воздухом захлебываемся. Если мы всю жизнь дышали по-другому, то вначале привыкнуть непросто. Но выработать такую привычку очень полезно не только для пения, но и для здоровья организма в целом (впрочем, это уже тема для отдельного разговора). Кстати, в восточных единоборствах тоже используется именно брюшной тип дыхания и, разумеется, неспроста. Как мы работаем с дыханием при пении?</w:t>
      </w:r>
    </w:p>
    <w:p>
      <w:pPr>
        <w:pStyle w:val="Normal"/>
        <w:rPr/>
      </w:pPr>
      <w:r>
        <w:rPr/>
      </w:r>
    </w:p>
    <w:p>
      <w:pPr>
        <w:pStyle w:val="Normal"/>
        <w:rPr/>
      </w:pPr>
      <w:r>
        <w:rPr/>
        <w:t xml:space="preserve"> </w:t>
      </w:r>
      <w:r>
        <w:rPr/>
        <w:t>1) Раз речь идет о нижнем типе дыхания, несложно догадаться, какие мышцы должны нам помогать для того, чтобы такое дыхание контролировать. Конечно, те самые мышцы внизу живота, которые помогают нам держать объем (способы поиска мышц все те же, что уже были описаны).</w:t>
      </w:r>
    </w:p>
    <w:p>
      <w:pPr>
        <w:pStyle w:val="Normal"/>
        <w:rPr/>
      </w:pPr>
      <w:r>
        <w:rPr/>
      </w:r>
    </w:p>
    <w:p>
      <w:pPr>
        <w:pStyle w:val="Normal"/>
        <w:rPr/>
      </w:pPr>
      <w:r>
        <w:rPr/>
        <w:t xml:space="preserve"> </w:t>
      </w:r>
      <w:r>
        <w:rPr/>
        <w:t>2) Кроме того, чтобы поток воздуха шел ровно, не прерываясь, стабильно, нам нужно, чтобы работали мышцы в районе солнечного сплетения, тоже нам известные.</w:t>
      </w:r>
    </w:p>
    <w:p>
      <w:pPr>
        <w:pStyle w:val="Normal"/>
        <w:rPr/>
      </w:pPr>
      <w:r>
        <w:rPr/>
      </w:r>
    </w:p>
    <w:p>
      <w:pPr>
        <w:pStyle w:val="Normal"/>
        <w:rPr/>
      </w:pPr>
      <w:r>
        <w:rPr/>
        <w:t xml:space="preserve"> </w:t>
      </w:r>
      <w:r>
        <w:rPr/>
        <w:t>3) Шип. Давай вспомним, как шипят рассерженные кошки. Раскрывают пасть и издают долгий ровный шип. Вот такое упражнение как раз поможет нам работать с дыханием.</w:t>
      </w:r>
    </w:p>
    <w:p>
      <w:pPr>
        <w:pStyle w:val="Normal"/>
        <w:rPr/>
      </w:pPr>
      <w:r>
        <w:rPr/>
      </w:r>
    </w:p>
    <w:p>
      <w:pPr>
        <w:pStyle w:val="Normal"/>
        <w:rPr/>
      </w:pPr>
      <w:r>
        <w:rPr/>
        <w:t xml:space="preserve"> </w:t>
      </w:r>
      <w:r>
        <w:rPr/>
        <w:t>4) Жужжание. Помимо шипа, можно жужжать медленным ровным звуком. На звук «ж» или «з», например. Можно даже засечь время, выполняя такое упражнение. Секундомер поможет тебе понять, не выпускаешь ли ты воздух слишком быстро и неравномерно, потому что долго жужжать ты сможешь, только если ты взяла правильное «нижнее» дыхание и выпускаешь воздух свободно и – главное – равномерно.</w:t>
      </w:r>
    </w:p>
    <w:p>
      <w:pPr>
        <w:pStyle w:val="Normal"/>
        <w:rPr/>
      </w:pPr>
      <w:r>
        <w:rPr/>
      </w:r>
    </w:p>
    <w:p>
      <w:pPr>
        <w:pStyle w:val="Normal"/>
        <w:rPr/>
      </w:pPr>
      <w:r>
        <w:rPr/>
        <w:t xml:space="preserve"> </w:t>
      </w:r>
      <w:r>
        <w:rPr/>
        <w:t xml:space="preserve">Итак, как мы только что увидели, главным участником процесса естественного и красивого пения является брюшная мускулатура. Именно она обеспечивает владение звуком, объемом и дыханием. С таким тезисом многие вокальные мэтры могут не согласиться, вспомнив сразу множество умных терминов: </w:t>
      </w:r>
    </w:p>
    <w:p>
      <w:pPr>
        <w:pStyle w:val="Normal"/>
        <w:rPr/>
      </w:pPr>
      <w:r>
        <w:rPr/>
        <w:t xml:space="preserve"> </w:t>
      </w:r>
      <w:r>
        <w:rPr/>
        <w:t xml:space="preserve">- А как же маска? </w:t>
      </w:r>
    </w:p>
    <w:p>
      <w:pPr>
        <w:pStyle w:val="Normal"/>
        <w:rPr/>
      </w:pPr>
      <w:r>
        <w:rPr/>
        <w:t xml:space="preserve"> </w:t>
      </w:r>
      <w:r>
        <w:rPr/>
        <w:t>- А почему ничего не сказали о том, что нужно очень широко открывать рот?</w:t>
      </w:r>
    </w:p>
    <w:p>
      <w:pPr>
        <w:pStyle w:val="Normal"/>
        <w:rPr/>
      </w:pPr>
      <w:r>
        <w:rPr/>
        <w:t xml:space="preserve"> </w:t>
      </w:r>
      <w:r>
        <w:rPr/>
        <w:t>- Что значит «широко»?! Наоборот, рот достаточно раскрывать совсем немного!</w:t>
      </w:r>
    </w:p>
    <w:p>
      <w:pPr>
        <w:pStyle w:val="Normal"/>
        <w:rPr/>
      </w:pPr>
      <w:r>
        <w:rPr/>
        <w:t xml:space="preserve"> </w:t>
      </w:r>
      <w:r>
        <w:rPr/>
        <w:t>- А как же вокальная улыбка, «оскал»?</w:t>
      </w:r>
    </w:p>
    <w:p>
      <w:pPr>
        <w:pStyle w:val="Normal"/>
        <w:rPr/>
      </w:pPr>
      <w:r>
        <w:rPr/>
        <w:t xml:space="preserve"> </w:t>
      </w:r>
      <w:r>
        <w:rPr/>
        <w:t>- И ни слова про зевок!</w:t>
      </w:r>
    </w:p>
    <w:p>
      <w:pPr>
        <w:pStyle w:val="Normal"/>
        <w:rPr/>
      </w:pPr>
      <w:r>
        <w:rPr/>
        <w:t xml:space="preserve"> </w:t>
      </w:r>
      <w:r>
        <w:rPr/>
        <w:t>- И про прикрытые звуки!</w:t>
      </w:r>
    </w:p>
    <w:p>
      <w:pPr>
        <w:pStyle w:val="Normal"/>
        <w:rPr/>
      </w:pPr>
      <w:r>
        <w:rPr/>
      </w:r>
    </w:p>
    <w:p>
      <w:pPr>
        <w:pStyle w:val="Normal"/>
        <w:rPr/>
      </w:pPr>
      <w:r>
        <w:rPr/>
      </w:r>
    </w:p>
    <w:p>
      <w:pPr>
        <w:pStyle w:val="Normal"/>
        <w:rPr/>
      </w:pPr>
      <w:r>
        <w:rPr/>
        <w:t xml:space="preserve"> </w:t>
      </w:r>
      <w:r>
        <w:rPr/>
        <w:t>И впрямь, ни слова... Сейчас поясню, во-первых, что это за страшные звери такие, все эти маски и зевки, а, во-вторых, почему я не уделил им достаточно внимания.</w:t>
      </w:r>
    </w:p>
    <w:p>
      <w:pPr>
        <w:pStyle w:val="Normal"/>
        <w:rPr/>
      </w:pPr>
      <w:r>
        <w:rPr/>
      </w:r>
    </w:p>
    <w:p>
      <w:pPr>
        <w:pStyle w:val="Normal"/>
        <w:rPr/>
      </w:pPr>
      <w:r>
        <w:rPr/>
        <w:t xml:space="preserve"> </w:t>
      </w:r>
      <w:r>
        <w:rPr/>
        <w:t>Все эти приемы (а, на самом деле, приемов в разных вокальных школах много, много больше) в той или иной степени являются рабочими. То есть, их можно применять, и иногда даже эффективно. Однако гораздо эффективнее обращаться к боссу, а не к посредникам...</w:t>
      </w:r>
    </w:p>
    <w:p>
      <w:pPr>
        <w:pStyle w:val="Normal"/>
        <w:rPr/>
      </w:pPr>
      <w:r>
        <w:rPr/>
      </w:r>
    </w:p>
    <w:p>
      <w:pPr>
        <w:pStyle w:val="Normal"/>
        <w:rPr/>
      </w:pPr>
      <w:r>
        <w:rPr/>
        <w:t xml:space="preserve"> </w:t>
      </w:r>
      <w:r>
        <w:rPr/>
        <w:t>- То есть, к Вам, Ангел?</w:t>
      </w:r>
    </w:p>
    <w:p>
      <w:pPr>
        <w:pStyle w:val="Normal"/>
        <w:rPr/>
      </w:pPr>
      <w:r>
        <w:rPr/>
        <w:t xml:space="preserve"> </w:t>
      </w:r>
      <w:r>
        <w:rPr/>
        <w:t>- Можно и ко мне. Но вообще я имел в виду, что босс - это мышцы. А всевозможные гримасы – посредники. Например, итальянская «вокальная улыбка» - это слишком широкая, неестественная, обнажающая зубы улыбка. На ней проще петь высокие ноты. И, правда, проще. Но почему? При такой улыбке у нас сокращаются все те же знакомые нам мышцы живота. А что будет, если убрать улыбку, но мышцы оставить? Да все то же самое, только без странной гримасы на лице. То же касается открытия рта. Широко, узко – неважно. Важно, чтобы было естественно и удобно. При сильном и громком крике рот открывается чуть шире сам собой (и так же при пении высоких нот). При обычной речи (и обычном пении) достаточно открывать рот так, как мы его всегда естественным образом открываем. Или, например, возьмем зевок. Ощущение, что мы зеваем при пении, дает нам доступ к объему. Так же, как ощущение, когда нас тошнит, только слабее. Если по очереди зевнуть, а потом представить себе рвотные ощущения, то мы убедимся, что последнее дает объем более глубокий, а мышцы «цепляются» прочнее и стабильнее, чем при зевке. И так далее и тому подобное.</w:t>
      </w:r>
    </w:p>
    <w:p>
      <w:pPr>
        <w:pStyle w:val="Normal"/>
        <w:rPr/>
      </w:pPr>
      <w:r>
        <w:rPr/>
      </w:r>
    </w:p>
    <w:p>
      <w:pPr>
        <w:pStyle w:val="Normal"/>
        <w:rPr/>
      </w:pPr>
      <w:r>
        <w:rPr/>
        <w:t xml:space="preserve"> </w:t>
      </w:r>
      <w:r>
        <w:rPr/>
        <w:t xml:space="preserve">Еще одно, что важно отметить, говоря о настройке голоса, это о  ПОСТАНОВКЕ ТЕЛА при пении. </w:t>
      </w:r>
    </w:p>
    <w:p>
      <w:pPr>
        <w:pStyle w:val="Normal"/>
        <w:rPr/>
      </w:pPr>
      <w:r>
        <w:rPr/>
      </w:r>
    </w:p>
    <w:p>
      <w:pPr>
        <w:pStyle w:val="Normal"/>
        <w:rPr/>
      </w:pPr>
      <w:r>
        <w:rPr/>
        <w:t xml:space="preserve"> </w:t>
      </w:r>
      <w:r>
        <w:rPr/>
        <w:t>Ты зачем сразу вскочила по стойке смирно, руки по швам? Я тебя об этом просил? Конечно же, скрючиться, выпятить вперед живот – это другая крайность, которая тоже не подходит. Спину нужно держать ровно, живот - втянутым. Однако при этом тело ни в коем случае не должно быть зажатым, как у тебя сейчас; тогда зажатым будет и звук. Не должно быть «неудобно стоять», не должно быть ощущения «некуда деть руки, ноги, плечи, себя». Если вдруг такое ощущение появляется, лучше походить или покачаться. Иногда «наворачивание кругов» по комнате одновременно с пением помогает расслабиться, и пение получается более свободным и естественным.</w:t>
      </w:r>
    </w:p>
    <w:p>
      <w:pPr>
        <w:pStyle w:val="Normal"/>
        <w:rPr/>
      </w:pPr>
      <w:r>
        <w:rPr/>
      </w:r>
    </w:p>
    <w:p>
      <w:pPr>
        <w:pStyle w:val="Normal"/>
        <w:rPr/>
      </w:pPr>
      <w:r>
        <w:rPr/>
        <w:t>ГЛАВНЫЙ ВЫВОД, к которому тебе стоит придти сегодня, следующий. Петь нужно также естественно и свободно, как говорить. Как дышать. Любая зажатость тела и сознания в момент пения отрицательно скажется на звуке. В пении не надо бояться выражать эмоции. Напротив. Эмоции могут помочь и звукоизвлечению, и появлению в голосе магии. Например, если не постесняться и крикнуть так, как хотелось бы, не сдерживая себя, то звук получится лучше, чем если сдерживаться. Если в пении искренне и очень открыто смеяться, плакать, злиться, радоваться, ругаться, уговаривать, убеждать, упрашивать, восхищаться и так далее и тому подобное, это даст гораздо более полный, открытый и яркий звук, который, кроме того, будет насыщен живой эмоцией. Человек наполняет свой голос (свой музыкальный инструмент) эмоциями, и тогда звук получается живым, волшебным. Голос без вложенного чувства, звук, не отягощенный мыслью, может быть эстетичным, но... пустым. Бывают редкие ситуации, когда это нужно, когда требуется, чтобы человеческий голос звучал инструментально и безлично. Но в большинстве случаев наш голос выражает нас как Творцов, Волшебников, «Человеков». И о магии голоса можно начинать говорить тогда, когда голос звучит свободно и естественно - раз; а значит, ярко, сильно, глубоко и подвижно – два; наполненно самыми разными чувствами и мыслями – три...</w:t>
      </w:r>
    </w:p>
    <w:p>
      <w:pPr>
        <w:pStyle w:val="Normal"/>
        <w:rPr/>
      </w:pPr>
      <w:r>
        <w:rPr/>
      </w:r>
    </w:p>
    <w:p>
      <w:pPr>
        <w:pStyle w:val="Normal"/>
        <w:rPr/>
      </w:pPr>
      <w:r>
        <w:rPr/>
        <w:t xml:space="preserve"> </w:t>
      </w:r>
      <w:r>
        <w:rPr/>
        <w:t>Голос внезапно замолк. Так же внезапно, как и появился. Даже не предупредив, когда будет урок, не попрощавшись, не сказав, что уходит. Но у Ангелов свои причуды, а Метелка накрепко запомнила, что надо верить. И поэтому день за днем она верила, и ждала, когда же Ангел верн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right="-725" w:hanging="0"/>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5852160" cy="845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5852160" cy="8455025"/>
                    </a:xfrm>
                    <a:prstGeom prst="rect">
                      <a:avLst/>
                    </a:prstGeom>
                  </pic:spPr>
                </pic:pic>
              </a:graphicData>
            </a:graphic>
          </wp:inline>
        </w:drawing>
      </w:r>
    </w:p>
    <w:p>
      <w:pPr>
        <w:pStyle w:val="Normal"/>
        <w:rPr>
          <w:b/>
          <w:b/>
          <w:sz w:val="36"/>
          <w:szCs w:val="36"/>
        </w:rPr>
      </w:pPr>
      <w:r>
        <w:rPr>
          <w:b/>
          <w:sz w:val="36"/>
          <w:szCs w:val="36"/>
        </w:rPr>
        <w:t>Глава 2. Ангел Музыки. Урок  2.2.</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 xml:space="preserve"> </w:t>
      </w:r>
      <w:r>
        <w:rPr/>
        <w:t xml:space="preserve">Все шло, как обычно. Уроки в Хогвартсе, полеты на стадионе, прогулки шумной веселой компанией в магазины Хогсмида. "Может, мне все это приснилось"? - подумывала порой Метелка, но тут же гнала от себя эту мысль. Лучше верить в сказку и ошибиться, чем не верить и жить скучно и обыденно. "Если верить, сказка оживет", - напевала густым августовским вечером Метелка одну из своих любимых песен. Шторы покачивались в такт, сова тихонько ухала, самопишущее перо подтанцовывало на чистом нотном листе. </w:t>
      </w:r>
    </w:p>
    <w:p>
      <w:pPr>
        <w:pStyle w:val="Normal"/>
        <w:rPr/>
      </w:pPr>
      <w:r>
        <w:rPr/>
      </w:r>
    </w:p>
    <w:p>
      <w:pPr>
        <w:pStyle w:val="Normal"/>
        <w:rPr/>
      </w:pPr>
      <w:r>
        <w:rPr/>
        <w:t xml:space="preserve"> </w:t>
      </w:r>
      <w:r>
        <w:rPr/>
        <w:t>- Сдается мне, ты готова, - прошелестели шторы. Шторы?? Или это были желтеющие листья на деревьях? Или?...</w:t>
      </w:r>
    </w:p>
    <w:p>
      <w:pPr>
        <w:pStyle w:val="Normal"/>
        <w:rPr/>
      </w:pPr>
      <w:r>
        <w:rPr/>
        <w:t xml:space="preserve"> </w:t>
      </w:r>
      <w:r>
        <w:rPr/>
        <w:t>- Запомни, детка.Каждый урок проходит по-разному, потому что у вас, у людей, не бывает одинакового самочувствия и настроения; потому что со временем поднимается уровень владения голосом, а значит меняются задачи урока; потому что если не менять периодически упражнения, эффективность их теряется, поскольку ученик начинает делать их на автомате, повторяя старые заученные ошибки, не идет вперед; потому что каждый новый раз ученик поет немного по-другому, чем в прошлый раз, а значит, и направление занятия немного меняется... и так далее и тому подобное. Поэтому сегодня я покажу тебе, как обычно бывает, приведу разные варианты упражнений. И потихоньку ты вступишь на путь открытия в себе Голоса...</w:t>
      </w:r>
    </w:p>
    <w:p>
      <w:pPr>
        <w:pStyle w:val="Normal"/>
        <w:rPr/>
      </w:pPr>
      <w:r>
        <w:rPr/>
        <w:t xml:space="preserve"> </w:t>
      </w:r>
      <w:r>
        <w:rPr/>
        <w:t>- Вас? = не удержалась Метелка. - И ой... здравствуйте!</w:t>
      </w:r>
    </w:p>
    <w:p>
      <w:pPr>
        <w:pStyle w:val="Normal"/>
        <w:rPr/>
      </w:pPr>
      <w:r>
        <w:rPr/>
        <w:t xml:space="preserve"> </w:t>
      </w:r>
      <w:r>
        <w:rPr/>
        <w:t xml:space="preserve">- Здравствуй-здравствуй. Нет, не меня. Себя. Ты для себя - самая большая тайна. Больше, чем я, чем кто бы то ни был. Я сейчас - просто посредник, я помогу тебе найти путь к себе. Начнем. </w:t>
      </w:r>
    </w:p>
    <w:p>
      <w:pPr>
        <w:pStyle w:val="Normal"/>
        <w:rPr/>
      </w:pPr>
      <w:r>
        <w:rPr/>
      </w:r>
    </w:p>
    <w:p>
      <w:pPr>
        <w:pStyle w:val="Normal"/>
        <w:rPr/>
      </w:pPr>
      <w:r>
        <w:rPr/>
        <w:t xml:space="preserve"> </w:t>
      </w:r>
      <w:r>
        <w:rPr/>
        <w:t>Каждое наше занятие будет состоять из чередующихся упражнений на развитие разных навыков, о которых я рассказывал тебе в прошлый раз. За упражнениями на развитие объема голоса мы займемся упражнениями на развитие звонкости, затем – на развитие дыхания, затем – на развитие полетности, затем – на сочетание этих навыков и так далее и тому подобное На одном занятии мы будем выполнять несколько подобных блоков упражнений. Очень огрубляя, мы получаем такую схему: упражнения на звук, на дыхание, на объем; еще раз на звук, на дыхание, на объем; и еще раз на звук, на дыхание на объем... и т.д. и т.п.</w:t>
      </w:r>
    </w:p>
    <w:p>
      <w:pPr>
        <w:pStyle w:val="Normal"/>
        <w:rPr/>
      </w:pPr>
      <w:r>
        <w:rPr/>
      </w:r>
    </w:p>
    <w:p>
      <w:pPr>
        <w:pStyle w:val="Normal"/>
        <w:rPr/>
      </w:pPr>
      <w:r>
        <w:rPr/>
        <w:t>До того, как начать...</w:t>
      </w:r>
    </w:p>
    <w:p>
      <w:pPr>
        <w:pStyle w:val="Normal"/>
        <w:rPr/>
      </w:pPr>
      <w:r>
        <w:rPr/>
      </w:r>
    </w:p>
    <w:p>
      <w:pPr>
        <w:pStyle w:val="Normal"/>
        <w:rPr/>
      </w:pPr>
      <w:r>
        <w:rPr/>
        <w:t xml:space="preserve"> </w:t>
      </w:r>
      <w:r>
        <w:rPr/>
        <w:t>Есть пара нехитрых правил, которые следует соблюдать в тот день, на который назначено занятие магией голоса... Да, ты зря волновалась. Я буду предупреждать тебя о занятиях. В прошлый раз я пропал, поскольку это было необходимо. Необходимо дать тебе последний тест, дать тебе возможность сделать выбор. Ведь путь, на который ты становишься, - путь очень долгий и непростой... Итак, слушай.</w:t>
      </w:r>
    </w:p>
    <w:p>
      <w:pPr>
        <w:pStyle w:val="Normal"/>
        <w:rPr/>
      </w:pPr>
      <w:r>
        <w:rPr/>
      </w:r>
    </w:p>
    <w:p>
      <w:pPr>
        <w:pStyle w:val="Normal"/>
        <w:rPr/>
      </w:pPr>
      <w:r>
        <w:rPr/>
        <w:t xml:space="preserve"> </w:t>
      </w:r>
      <w:r>
        <w:rPr/>
        <w:t>1. Где-то за час – за два до занятия тебе стоит хорошо покушать. Сразу перед занятием набивать живот не надо: петь будет тяжело. А на голодный желудок у тебя просто не будет необходимой энергии, и голос будет звучать вяло.</w:t>
      </w:r>
    </w:p>
    <w:p>
      <w:pPr>
        <w:pStyle w:val="Normal"/>
        <w:rPr/>
      </w:pPr>
      <w:r>
        <w:rPr/>
      </w:r>
    </w:p>
    <w:p>
      <w:pPr>
        <w:pStyle w:val="Normal"/>
        <w:rPr/>
      </w:pPr>
      <w:r>
        <w:rPr/>
        <w:t xml:space="preserve"> </w:t>
      </w:r>
      <w:r>
        <w:rPr/>
        <w:t>2. Если твое состояние здоровья оставляет желать лучшего, занятие лучше отменить. Если ученик находится в состоянии очень сильной усталости, то занятие тоже лучше отменить. Хм. Ты у нас девушка, а у девушек на критические дни занятия не назначаются. Предупредить меня очень просто: подойти к окну, сконцентрироваться, протянуть руки вверх и передать свое послание облакам. Тебе как орлице Рейвенкло такой способ связи должен даваться легче, чем многим, так что справишься.</w:t>
      </w:r>
    </w:p>
    <w:p>
      <w:pPr>
        <w:pStyle w:val="Normal"/>
        <w:rPr/>
      </w:pPr>
      <w:r>
        <w:rPr/>
      </w:r>
    </w:p>
    <w:p>
      <w:pPr>
        <w:pStyle w:val="Normal"/>
        <w:rPr/>
      </w:pPr>
      <w:r>
        <w:rPr/>
        <w:t xml:space="preserve"> </w:t>
      </w:r>
      <w:r>
        <w:rPr/>
        <w:t>3. Если ты опаздываешь на урок, хотя лучше этого не делать, ни в коем случае не беги. Лучше, опять-таки, послать мыслеграмму и предупредить об опоздании (я тебя не съем, я же просто Голос). В ином случае восстановление ровного дыхания после бега займет неоправданно много времени, а время дорого.</w:t>
      </w:r>
    </w:p>
    <w:p>
      <w:pPr>
        <w:pStyle w:val="Normal"/>
        <w:rPr/>
      </w:pPr>
      <w:r>
        <w:rPr/>
      </w:r>
    </w:p>
    <w:p>
      <w:pPr>
        <w:pStyle w:val="Normal"/>
        <w:rPr/>
      </w:pPr>
      <w:r>
        <w:rPr/>
        <w:t xml:space="preserve"> </w:t>
      </w:r>
      <w:r>
        <w:rPr/>
        <w:t>4. Ни в коем случае перед занятием нельзя принимать спиртных напитков, но ты девушка приличная, ты и так этого делать не будешь.</w:t>
      </w:r>
    </w:p>
    <w:p>
      <w:pPr>
        <w:pStyle w:val="Normal"/>
        <w:rPr/>
      </w:pPr>
      <w:r>
        <w:rPr/>
      </w:r>
    </w:p>
    <w:p>
      <w:pPr>
        <w:pStyle w:val="Normal"/>
        <w:rPr/>
      </w:pPr>
      <w:r>
        <w:rPr/>
        <w:t xml:space="preserve"> </w:t>
      </w:r>
      <w:r>
        <w:rPr/>
        <w:t>5. Идеальное состояние перед уроком: позитивное настроение, спокойное уравновешенное состояние, бодрость и энергия, здоровое состояние организма. Все поняла?</w:t>
      </w:r>
    </w:p>
    <w:p>
      <w:pPr>
        <w:pStyle w:val="Normal"/>
        <w:rPr/>
      </w:pPr>
      <w:r>
        <w:rPr/>
        <w:t xml:space="preserve"> </w:t>
      </w:r>
      <w:r>
        <w:rPr/>
        <w:t>Метелка согласно кивнула, и Ангел продолжил рассказ.</w:t>
      </w:r>
    </w:p>
    <w:p>
      <w:pPr>
        <w:pStyle w:val="Normal"/>
        <w:rPr/>
      </w:pPr>
      <w:r>
        <w:rPr/>
      </w:r>
    </w:p>
    <w:p>
      <w:pPr>
        <w:pStyle w:val="Normal"/>
        <w:rPr/>
      </w:pPr>
      <w:r>
        <w:rPr/>
        <w:t>Предварительный этап урока: «разогрев»</w:t>
      </w:r>
    </w:p>
    <w:p>
      <w:pPr>
        <w:pStyle w:val="Normal"/>
        <w:rPr/>
      </w:pPr>
      <w:r>
        <w:rPr/>
      </w:r>
    </w:p>
    <w:p>
      <w:pPr>
        <w:pStyle w:val="Normal"/>
        <w:rPr/>
      </w:pPr>
      <w:r>
        <w:rPr/>
        <w:t xml:space="preserve"> </w:t>
      </w:r>
      <w:r>
        <w:rPr/>
        <w:t xml:space="preserve">Любое занятие, особенно на начальном этапе, мы будем начинать с физической подготовки к оному. Прежде всего нужно расслабиться. Да, даже если ты нервничаешь перед своим первым уроком. </w:t>
      </w:r>
    </w:p>
    <w:p>
      <w:pPr>
        <w:pStyle w:val="Normal"/>
        <w:rPr/>
      </w:pPr>
      <w:r>
        <w:rPr/>
      </w:r>
    </w:p>
    <w:p>
      <w:pPr>
        <w:pStyle w:val="Normal"/>
        <w:rPr/>
      </w:pPr>
      <w:r>
        <w:rPr/>
        <w:t xml:space="preserve"> </w:t>
      </w:r>
      <w:r>
        <w:rPr/>
        <w:t>1) Сядь ровно, выпрями спину и подтяни живот (обхвати пальцами рук свои локти и подними в таком положении руки за голову: живот подтянется сам; руки можно опустить, живот оставить в поджатом состоянии). Расслабься полностью. Все мышцы, кроме тех, что держат живот поджатым, должны быть полностью расслаблены. Если не получается сразу расслабиться, можешь сделать мягкие движения головой по кругу, вправо и влево; потом то же – плечами, руками, кистями рук. Затем расслабься и немного посиди в таком положении.</w:t>
      </w:r>
    </w:p>
    <w:p>
      <w:pPr>
        <w:pStyle w:val="Normal"/>
        <w:rPr/>
      </w:pPr>
      <w:r>
        <w:rPr/>
      </w:r>
    </w:p>
    <w:p>
      <w:pPr>
        <w:pStyle w:val="Normal"/>
        <w:rPr/>
      </w:pPr>
      <w:r>
        <w:rPr/>
        <w:t xml:space="preserve"> </w:t>
      </w:r>
      <w:r>
        <w:rPr/>
        <w:t>2) Дальше нужно расслабить мышцы челюсти и горла. Почувствуй, как корень языка слегка уходит вниз и назад, а челюсть под собственным весом немного опускается. Когда челюсть и горло зажимаются, звук тоже не может пройти свободно и открыто. Можно несколько раз повторить упражнение: мягко опустить нижнюю челюсть вниз, затем вернуть ее на место.</w:t>
      </w:r>
    </w:p>
    <w:p>
      <w:pPr>
        <w:pStyle w:val="Normal"/>
        <w:rPr/>
      </w:pPr>
      <w:r>
        <w:rPr/>
      </w:r>
    </w:p>
    <w:p>
      <w:pPr>
        <w:pStyle w:val="Normal"/>
        <w:rPr/>
      </w:pPr>
      <w:r>
        <w:rPr/>
        <w:t xml:space="preserve"> </w:t>
      </w:r>
      <w:r>
        <w:rPr/>
        <w:t xml:space="preserve">Затем тебе предстоит выполнить несколько дыхательных упражнений. </w:t>
      </w:r>
    </w:p>
    <w:p>
      <w:pPr>
        <w:pStyle w:val="Normal"/>
        <w:rPr/>
      </w:pPr>
      <w:r>
        <w:rPr/>
      </w:r>
    </w:p>
    <w:p>
      <w:pPr>
        <w:pStyle w:val="Normal"/>
        <w:rPr/>
      </w:pPr>
      <w:r>
        <w:rPr/>
        <w:t xml:space="preserve"> </w:t>
      </w:r>
      <w:r>
        <w:rPr/>
        <w:t>1) Положи ладони на живот, сделай несколько спокойных вдохов и выдохов. При правильном дыхании живот должен подниматься и опускаться. Для тренировки такого дыхания можно лечь, положить на живот большую тяжелую книгу и делать медленные вдохи и выдохи. Книга должна опускаться и подниматься вместе с животом... Возьми вот этот том с заклинаниями, он большой, тяжелый, как раз подойдет для твоих целей.</w:t>
      </w:r>
    </w:p>
    <w:p>
      <w:pPr>
        <w:pStyle w:val="Normal"/>
        <w:rPr/>
      </w:pPr>
      <w:r>
        <w:rPr/>
      </w:r>
    </w:p>
    <w:p>
      <w:pPr>
        <w:pStyle w:val="Normal"/>
        <w:rPr/>
      </w:pPr>
      <w:r>
        <w:rPr/>
        <w:t xml:space="preserve"> </w:t>
      </w:r>
      <w:r>
        <w:rPr/>
        <w:t>2) Следующее упражнение на активный вдох и выдох. Чередуешь очень быстрые вдохи-выдохи с открытым ртом, как дыхание собачки. Обрати внимание, при упражнении бока должны расширяться, а живот в районе солнечного сплетения быстро двигаться вперед-назад. Очень важно проследить, чтобы при выполнении этого упражнения не поднимались плечи.</w:t>
      </w:r>
    </w:p>
    <w:p>
      <w:pPr>
        <w:pStyle w:val="Normal"/>
        <w:rPr/>
      </w:pPr>
      <w:r>
        <w:rPr/>
      </w:r>
    </w:p>
    <w:p>
      <w:pPr>
        <w:pStyle w:val="Normal"/>
        <w:rPr/>
      </w:pPr>
      <w:r>
        <w:rPr/>
        <w:t xml:space="preserve"> </w:t>
      </w:r>
      <w:r>
        <w:rPr/>
        <w:t>3) Следующее упражнение на равномерность выдоха. Сделай активный вдох носом, послав воздух в область живота. Да, вот так, молодец. На звук «ц», «з» или «ж» медленно выдыхай воздух. Мышцы живота должны оставаться напряженными и контролировать степень выхода воздуха. Можно засечь время на секундомере, когда будешь выполнять это упражнение самостоятельно. По мере увеличения навыков время, затраченное на упражнение, должно увеличиваться.</w:t>
      </w:r>
    </w:p>
    <w:p>
      <w:pPr>
        <w:pStyle w:val="Normal"/>
        <w:rPr/>
      </w:pPr>
      <w:r>
        <w:rPr/>
      </w:r>
    </w:p>
    <w:p>
      <w:pPr>
        <w:pStyle w:val="Normal"/>
        <w:rPr/>
      </w:pPr>
      <w:r>
        <w:rPr/>
        <w:t xml:space="preserve"> </w:t>
      </w:r>
      <w:r>
        <w:rPr/>
        <w:t>4) Следующее упражнение на шип. Короткий резкий вдох «в живот», открыть рот и шипеть, как кошка, при этом удерживая воздух мышцами в районе солнечного сплетения (чтобы воздух выходил равномерно)... Говоришь, твоя анимагическая форма - кошка? Значит, ты хорошо должна понимать, что именно надо сделать. Если дыхания при шипении хватает лишь ненадолго, можно немного себе помочь: наклониться вперед, положив руки себе на поясницу, и повторить упражнение. Должно стать легче.</w:t>
      </w:r>
    </w:p>
    <w:p>
      <w:pPr>
        <w:pStyle w:val="Normal"/>
        <w:rPr/>
      </w:pPr>
      <w:r>
        <w:rPr/>
      </w:r>
    </w:p>
    <w:p>
      <w:pPr>
        <w:pStyle w:val="Normal"/>
        <w:rPr/>
      </w:pPr>
      <w:r>
        <w:rPr/>
        <w:t xml:space="preserve"> </w:t>
      </w:r>
      <w:r>
        <w:rPr/>
        <w:t>В качестве разогревающих упражнений также можно выполнить комплекс на укрепление мышц языка, мягкого неба и губ. 1) Вытяни губы в трубочку, покрути трубочкой влево-вправо, вперед-назад, влево-вправо. Не смейся! Еще раз. Вот так. 2) Теперь сверни язык в трубочку, затем сверни его, как парус. 3) Открой рот и резко выталкивай язык наружу так, чтобы обратно он как бы запрыгивал сам. Движение похоже на то, что делает лягушка, которая ловит комара. Да не смейся же ты! Все эти упражнения кажутся дурацкими и смешными, но они идут тебе на пользу. И я предупреждал, что занятия голосом - штука непростая.</w:t>
      </w:r>
    </w:p>
    <w:p>
      <w:pPr>
        <w:pStyle w:val="Normal"/>
        <w:rPr/>
      </w:pPr>
      <w:r>
        <w:rPr/>
      </w:r>
    </w:p>
    <w:p>
      <w:pPr>
        <w:pStyle w:val="Normal"/>
        <w:rPr/>
      </w:pPr>
      <w:r>
        <w:rPr/>
        <w:t xml:space="preserve"> </w:t>
      </w:r>
      <w:r>
        <w:rPr/>
        <w:t>Необязательно на одном занятии выполнять ВСЕ приведенные упражнения, обычно достаточно лишь нескольких. Сегодня я просто показываю тебе, какие упражнения бывают. Обычно же разогрев занимает не более 10-15 минут, а не полчаса, как сейчас. Идем дальше.</w:t>
      </w:r>
    </w:p>
    <w:p>
      <w:pPr>
        <w:pStyle w:val="Normal"/>
        <w:rPr/>
      </w:pPr>
      <w:r>
        <w:rPr/>
      </w:r>
    </w:p>
    <w:p>
      <w:pPr>
        <w:pStyle w:val="Normal"/>
        <w:rPr/>
      </w:pPr>
      <w:r>
        <w:rPr/>
        <w:t>Первый этап: упражнения на объем</w:t>
      </w:r>
    </w:p>
    <w:p>
      <w:pPr>
        <w:pStyle w:val="Normal"/>
        <w:rPr/>
      </w:pPr>
      <w:r>
        <w:rPr/>
      </w:r>
    </w:p>
    <w:p>
      <w:pPr>
        <w:pStyle w:val="Normal"/>
        <w:rPr/>
      </w:pPr>
      <w:r>
        <w:rPr/>
        <w:t xml:space="preserve"> </w:t>
      </w:r>
      <w:r>
        <w:rPr/>
        <w:t>Теперь можно, наконец, начать извлекать звуки.</w:t>
      </w:r>
    </w:p>
    <w:p>
      <w:pPr>
        <w:pStyle w:val="Normal"/>
        <w:rPr/>
      </w:pPr>
      <w:r>
        <w:rPr/>
      </w:r>
    </w:p>
    <w:p>
      <w:pPr>
        <w:pStyle w:val="Normal"/>
        <w:rPr/>
      </w:pPr>
      <w:r>
        <w:rPr/>
        <w:t xml:space="preserve"> </w:t>
      </w:r>
      <w:r>
        <w:rPr/>
        <w:t>Особенно на первых порах учебы очень полезно упражнение «природный тон». Расслабь все мышцы, кроме мышц живота (физического напряжения категорически не должно быть!). Расслабь мышцы челюсти и горла, ты уже знаешь, как это делать. Сделай вдох носом, как будто ты нюхаешь свежие цветы, и максимально расслабься. Как только почувствуешь, что пошел выдох, добавь к нему голос. Если расслабиться удалось, твой голос сам найдет удобную для организма ноту. Голос должен быть низким, идущим из самой глубины, похожим на стон. Вот так... Усиливать голос не надо.</w:t>
      </w:r>
    </w:p>
    <w:p>
      <w:pPr>
        <w:pStyle w:val="Normal"/>
        <w:rPr/>
      </w:pPr>
      <w:r>
        <w:rPr/>
      </w:r>
    </w:p>
    <w:p>
      <w:pPr>
        <w:pStyle w:val="Normal"/>
        <w:rPr/>
      </w:pPr>
      <w:r>
        <w:rPr/>
        <w:t xml:space="preserve"> </w:t>
      </w:r>
      <w:r>
        <w:rPr/>
        <w:t>На природном тоне делаем следующее упражнение. Мычим/стонем с закрытым ртом на простую мелодию: до-си-ля-си-до, и так же, поднимаясь по пол тона вверх по гамме. При выполнении упражнения у тебя должно возникнуть ощущение, что ты опускаешься в теплую ванну с пеной: стон усталости, расслабления и удовольствия. Приятно? Вот и славно!</w:t>
      </w:r>
    </w:p>
    <w:p>
      <w:pPr>
        <w:pStyle w:val="Normal"/>
        <w:rPr/>
      </w:pPr>
      <w:r>
        <w:rPr/>
      </w:r>
    </w:p>
    <w:p>
      <w:pPr>
        <w:pStyle w:val="Normal"/>
        <w:rPr/>
      </w:pPr>
      <w:r>
        <w:rPr/>
        <w:t>Пример упражнения</w:t>
      </w:r>
    </w:p>
    <w:p>
      <w:pPr>
        <w:pStyle w:val="Normal"/>
        <w:rPr/>
      </w:pPr>
      <w:r>
        <w:rPr/>
      </w:r>
    </w:p>
    <w:p>
      <w:pPr>
        <w:pStyle w:val="Normal"/>
        <w:rPr/>
      </w:pPr>
      <w:r>
        <w:rPr/>
        <w:t xml:space="preserve"> </w:t>
      </w:r>
      <w:r>
        <w:rPr/>
        <w:t>На ту же мелодию, что мы недавно стонали, поем МИ-И-И-И-И. Не должно быть напряжения, как и в прошлом упражнении. Звук «и» во время пения не должен отличаться от обычного разговорного «и», как в слове «улитка».</w:t>
      </w:r>
    </w:p>
    <w:p>
      <w:pPr>
        <w:pStyle w:val="Normal"/>
        <w:rPr/>
      </w:pPr>
      <w:r>
        <w:rPr/>
      </w:r>
    </w:p>
    <w:p>
      <w:pPr>
        <w:pStyle w:val="Normal"/>
        <w:rPr/>
      </w:pPr>
      <w:r>
        <w:rPr/>
        <w:t xml:space="preserve"> </w:t>
      </w:r>
      <w:r>
        <w:rPr/>
        <w:t>Оставаясь на природном тоне, можно делать и упражнение с открытым ртом, на звук «а-а-а-а». Можно просто произносить «а» на интонации стона или на простейшей мелодии а-ля колыбельная. Лучше всего если такую мелодию ты найдешь для себя сама. Она сама должна появиться откуда-то из глубины, и это будет идеальная твоя мелодия. Попробуй поискать ее потом, когда я уйду.</w:t>
      </w:r>
    </w:p>
    <w:p>
      <w:pPr>
        <w:pStyle w:val="Normal"/>
        <w:rPr/>
      </w:pPr>
      <w:r>
        <w:rPr/>
      </w:r>
    </w:p>
    <w:p>
      <w:pPr>
        <w:pStyle w:val="Normal"/>
        <w:rPr/>
      </w:pPr>
      <w:r>
        <w:rPr/>
        <w:t>Упражнения на звонкость</w:t>
      </w:r>
    </w:p>
    <w:p>
      <w:pPr>
        <w:pStyle w:val="Normal"/>
        <w:rPr/>
      </w:pPr>
      <w:r>
        <w:rPr/>
      </w:r>
    </w:p>
    <w:p>
      <w:pPr>
        <w:pStyle w:val="Normal"/>
        <w:rPr/>
      </w:pPr>
      <w:r>
        <w:rPr/>
        <w:t xml:space="preserve"> </w:t>
      </w:r>
      <w:r>
        <w:rPr/>
        <w:t>Оставляя все те же ощущения, что были при выполнении предыдущих упражнений, представь, что ты настойчиво что-то от кого-то требуешь, как умеют требовать дети. Представила? Теперь попробуй выразить эти ощущения через такие звуки:</w:t>
      </w:r>
    </w:p>
    <w:p>
      <w:pPr>
        <w:pStyle w:val="Normal"/>
        <w:rPr/>
      </w:pPr>
      <w:r>
        <w:rPr/>
      </w:r>
    </w:p>
    <w:p>
      <w:pPr>
        <w:pStyle w:val="Normal"/>
        <w:rPr/>
      </w:pPr>
      <w:r>
        <w:rPr/>
        <w:t xml:space="preserve"> </w:t>
      </w:r>
      <w:r>
        <w:rPr/>
        <w:t>1) Ми-рей-ми-рей, ми-рей-ми-рей, ми-рей-ми-и-и-и-рей.</w:t>
      </w:r>
    </w:p>
    <w:p>
      <w:pPr>
        <w:pStyle w:val="Normal"/>
        <w:rPr/>
      </w:pPr>
      <w:r>
        <w:rPr/>
      </w:r>
    </w:p>
    <w:p>
      <w:pPr>
        <w:pStyle w:val="Normal"/>
        <w:rPr/>
      </w:pPr>
      <w:r>
        <w:rPr/>
        <w:t>Послушай, как можно это сделать!.</w:t>
      </w:r>
    </w:p>
    <w:p>
      <w:pPr>
        <w:pStyle w:val="Normal"/>
        <w:rPr/>
      </w:pPr>
      <w:r>
        <w:rPr/>
      </w:r>
    </w:p>
    <w:p>
      <w:pPr>
        <w:pStyle w:val="Normal"/>
        <w:rPr/>
      </w:pPr>
      <w:r>
        <w:rPr/>
      </w:r>
    </w:p>
    <w:p>
      <w:pPr>
        <w:pStyle w:val="Normal"/>
        <w:rPr/>
      </w:pPr>
      <w:r>
        <w:rPr/>
        <w:t xml:space="preserve"> </w:t>
      </w:r>
      <w:r>
        <w:rPr/>
        <w:t>2) Я не случайно упомянул детей. Дети кричат и разговаривают очень звонко. На данном этапе от тебя требуется найти в своем голосе собственную «детскость». На очень легком и свободном выдохе скажи «ке», нарочито дурным, детским голосом. А теперь упражнение: ке-э-э-э-е, ке-э-э-э-е, ке-э-э-э-е, ке-э-э-э-е.</w:t>
      </w:r>
    </w:p>
    <w:p>
      <w:pPr>
        <w:pStyle w:val="Normal"/>
        <w:rPr/>
      </w:pPr>
      <w:r>
        <w:rPr/>
      </w:r>
    </w:p>
    <w:p>
      <w:pPr>
        <w:pStyle w:val="Normal"/>
        <w:rPr/>
      </w:pPr>
      <w:r>
        <w:rPr/>
        <w:t>Послушай!</w:t>
      </w:r>
    </w:p>
    <w:p>
      <w:pPr>
        <w:pStyle w:val="Normal"/>
        <w:rPr/>
      </w:pPr>
      <w:r>
        <w:rPr/>
      </w:r>
    </w:p>
    <w:p>
      <w:pPr>
        <w:pStyle w:val="Normal"/>
        <w:rPr/>
      </w:pPr>
      <w:r>
        <w:rPr/>
        <w:t xml:space="preserve"> </w:t>
      </w:r>
      <w:r>
        <w:rPr/>
        <w:t>Найти в своем голосе настоящую, а не подражательную «детскость» - занятие непростое. В помощь могут пойти и наблюдение за детьми, а также прослушивание и исполнение детских песенок.</w:t>
      </w:r>
    </w:p>
    <w:p>
      <w:pPr>
        <w:pStyle w:val="Normal"/>
        <w:rPr/>
      </w:pPr>
      <w:r>
        <w:rPr/>
      </w:r>
    </w:p>
    <w:p>
      <w:pPr>
        <w:pStyle w:val="Normal"/>
        <w:rPr/>
      </w:pPr>
      <w:r>
        <w:rPr/>
        <w:t>Упражнения на дыхание</w:t>
      </w:r>
    </w:p>
    <w:p>
      <w:pPr>
        <w:pStyle w:val="Normal"/>
        <w:rPr/>
      </w:pPr>
      <w:r>
        <w:rPr/>
      </w:r>
    </w:p>
    <w:p>
      <w:pPr>
        <w:pStyle w:val="Normal"/>
        <w:rPr/>
      </w:pPr>
      <w:r>
        <w:rPr/>
        <w:t xml:space="preserve"> </w:t>
      </w:r>
      <w:r>
        <w:rPr/>
        <w:t>А теперь вспоминаем упражнение «собачка» из разогревающего блока. У тебя должны активно и свободно работать мышцы в районе солнечного сплетения и расширяться бока, как при хохоте.</w:t>
      </w:r>
    </w:p>
    <w:p>
      <w:pPr>
        <w:pStyle w:val="Normal"/>
        <w:rPr/>
      </w:pPr>
      <w:r>
        <w:rPr/>
      </w:r>
    </w:p>
    <w:p>
      <w:pPr>
        <w:pStyle w:val="Normal"/>
        <w:rPr/>
      </w:pPr>
      <w:r>
        <w:rPr/>
        <w:t xml:space="preserve"> </w:t>
      </w:r>
      <w:r>
        <w:rPr/>
        <w:t>1) Блоха-ха-ха, блоха-ха-ха, блоха-ха-ха, блоха; блоха-ха-ха, блоха-ха-ха, блоха-ха-ха, блоха.</w:t>
      </w:r>
    </w:p>
    <w:p>
      <w:pPr>
        <w:pStyle w:val="Normal"/>
        <w:rPr/>
      </w:pPr>
      <w:r>
        <w:rPr/>
      </w:r>
    </w:p>
    <w:p>
      <w:pPr>
        <w:pStyle w:val="Normal"/>
        <w:rPr/>
      </w:pPr>
      <w:r>
        <w:rPr/>
        <w:t>Послушай!</w:t>
      </w:r>
    </w:p>
    <w:p>
      <w:pPr>
        <w:pStyle w:val="Normal"/>
        <w:rPr/>
      </w:pPr>
      <w:r>
        <w:rPr/>
      </w:r>
    </w:p>
    <w:p>
      <w:pPr>
        <w:pStyle w:val="Normal"/>
        <w:rPr/>
      </w:pPr>
      <w:r>
        <w:rPr/>
        <w:t xml:space="preserve"> </w:t>
      </w:r>
      <w:r>
        <w:rPr/>
        <w:t>2) Усложненная версия того же упражнения. Блоха-ха-ха-ха, блоха-ха-ха-ха, блоха-ха-ха-ха, блоха; ха-ха-ха-блоха, ха-ха-ха-блоха, ха-ха-ха-блоха, ха-ха-ха.</w:t>
      </w:r>
    </w:p>
    <w:p>
      <w:pPr>
        <w:pStyle w:val="Normal"/>
        <w:rPr/>
      </w:pPr>
      <w:r>
        <w:rPr/>
      </w:r>
    </w:p>
    <w:p>
      <w:pPr>
        <w:pStyle w:val="Normal"/>
        <w:rPr/>
      </w:pPr>
      <w:r>
        <w:rPr/>
        <w:t xml:space="preserve"> </w:t>
      </w:r>
      <w:r>
        <w:rPr/>
        <w:t>3) А сейчас - упражнение на переход со звука на смех. Ми-и-и-и-а-ха-ха-ха-ха.</w:t>
      </w:r>
    </w:p>
    <w:p>
      <w:pPr>
        <w:pStyle w:val="Normal"/>
        <w:rPr/>
      </w:pPr>
      <w:r>
        <w:rPr/>
      </w:r>
    </w:p>
    <w:p>
      <w:pPr>
        <w:pStyle w:val="Normal"/>
        <w:rPr/>
      </w:pPr>
      <w:r>
        <w:rPr/>
        <w:t>Послушай!</w:t>
      </w:r>
    </w:p>
    <w:p>
      <w:pPr>
        <w:pStyle w:val="Normal"/>
        <w:rPr/>
      </w:pPr>
      <w:r>
        <w:rPr/>
      </w:r>
    </w:p>
    <w:p>
      <w:pPr>
        <w:pStyle w:val="Normal"/>
        <w:rPr/>
      </w:pPr>
      <w:r>
        <w:rPr/>
        <w:t>Упражнения на полетность (крик)</w:t>
      </w:r>
    </w:p>
    <w:p>
      <w:pPr>
        <w:pStyle w:val="Normal"/>
        <w:rPr/>
      </w:pPr>
      <w:r>
        <w:rPr/>
      </w:r>
    </w:p>
    <w:p>
      <w:pPr>
        <w:pStyle w:val="Normal"/>
        <w:rPr/>
      </w:pPr>
      <w:r>
        <w:rPr/>
        <w:t xml:space="preserve"> </w:t>
      </w:r>
      <w:r>
        <w:rPr/>
        <w:t>Сочетать объем, звук и дыхание – задача, требующая очень серьезной работы. Есть еще навыки, которые помогут удерживать звук, дыхание и объем вместе. Даже тихое пение – это активный крик. Крик дает своего рода «стержень» звуку, дает полетность. Но очень важно не путать крик как технику с просто попыткой издать громкий звук. Это разные вещи.</w:t>
      </w:r>
    </w:p>
    <w:p>
      <w:pPr>
        <w:pStyle w:val="Normal"/>
        <w:rPr/>
      </w:pPr>
      <w:r>
        <w:rPr/>
      </w:r>
    </w:p>
    <w:p>
      <w:pPr>
        <w:pStyle w:val="Normal"/>
        <w:rPr/>
      </w:pPr>
      <w:r>
        <w:rPr/>
        <w:t xml:space="preserve"> </w:t>
      </w:r>
      <w:r>
        <w:rPr/>
        <w:t>1) Представь себе, что ты потерялась в Запретном Лесу, а голос - вот незадача! - сел от простуды. Поэтому ты пытаешься позвать кого-то на помощь и очень активно кричишь вдаль, но почти без голоса. Тихо!! Еще тише! Попробуй сделать это на «Хэй»! Если ты все сделала правильно, то ты должна почувствовать, что а) бока расширились, б) сократились мышцы внизу живота и мышцы в районе солнечного сплетения, в) дыхание идет плотно и равномерно. Почувствовала? Молодец. Постепенно ощущения будут усиливаться. Очень важно начинать делать упражнения на крик на очень тихом звуке, чтобы не поддаться соблазну и не пытаться достичь громкости за счет горла.</w:t>
      </w:r>
    </w:p>
    <w:p>
      <w:pPr>
        <w:pStyle w:val="Normal"/>
        <w:rPr/>
      </w:pPr>
      <w:r>
        <w:rPr/>
      </w:r>
    </w:p>
    <w:p>
      <w:pPr>
        <w:pStyle w:val="Normal"/>
        <w:rPr/>
      </w:pPr>
      <w:r>
        <w:rPr/>
        <w:t xml:space="preserve"> </w:t>
      </w:r>
      <w:r>
        <w:rPr/>
        <w:t>2) Сохраняя все те же ощущения, позови девушку по имени «Оля». Так и кричи: «Оля, Оля, Ооооооля!»</w:t>
      </w:r>
    </w:p>
    <w:p>
      <w:pPr>
        <w:pStyle w:val="Normal"/>
        <w:rPr/>
      </w:pPr>
      <w:r>
        <w:rPr/>
        <w:t xml:space="preserve"> </w:t>
      </w:r>
      <w:r>
        <w:rPr/>
        <w:t>- А если она придет?</w:t>
      </w:r>
    </w:p>
    <w:p>
      <w:pPr>
        <w:pStyle w:val="Normal"/>
        <w:rPr/>
      </w:pPr>
      <w:r>
        <w:rPr/>
        <w:t xml:space="preserve"> </w:t>
      </w:r>
      <w:r>
        <w:rPr/>
        <w:t>- Значит, ты хорошо выполнила упражнение!</w:t>
      </w:r>
    </w:p>
    <w:p>
      <w:pPr>
        <w:pStyle w:val="Normal"/>
        <w:rPr/>
      </w:pPr>
      <w:r>
        <w:rPr/>
        <w:t xml:space="preserve"> </w:t>
      </w:r>
      <w:r>
        <w:rPr/>
        <w:t>- А если сбегутся все соседи, с волшебными палочками и скалками?</w:t>
      </w:r>
    </w:p>
    <w:p>
      <w:pPr>
        <w:pStyle w:val="Normal"/>
        <w:rPr/>
      </w:pPr>
      <w:r>
        <w:rPr/>
        <w:t xml:space="preserve"> </w:t>
      </w:r>
      <w:r>
        <w:rPr/>
        <w:t xml:space="preserve">- Значит, ты выполнила упражнение просто отлично! </w:t>
      </w:r>
    </w:p>
    <w:p>
      <w:pPr>
        <w:pStyle w:val="Normal"/>
        <w:rPr/>
      </w:pPr>
      <w:r>
        <w:rPr/>
      </w:r>
    </w:p>
    <w:p>
      <w:pPr>
        <w:pStyle w:val="Normal"/>
        <w:rPr/>
      </w:pPr>
      <w:r>
        <w:rPr/>
        <w:t>Послушай!</w:t>
      </w:r>
    </w:p>
    <w:p>
      <w:pPr>
        <w:pStyle w:val="Normal"/>
        <w:rPr/>
      </w:pPr>
      <w:r>
        <w:rPr/>
      </w:r>
    </w:p>
    <w:p>
      <w:pPr>
        <w:pStyle w:val="Normal"/>
        <w:rPr/>
      </w:pPr>
      <w:r>
        <w:rPr/>
        <w:t>Упражнения-эмоции</w:t>
      </w:r>
    </w:p>
    <w:p>
      <w:pPr>
        <w:pStyle w:val="Normal"/>
        <w:rPr/>
      </w:pPr>
      <w:r>
        <w:rPr/>
      </w:r>
    </w:p>
    <w:p>
      <w:pPr>
        <w:pStyle w:val="Normal"/>
        <w:rPr/>
      </w:pPr>
      <w:r>
        <w:rPr/>
        <w:t xml:space="preserve"> </w:t>
      </w:r>
      <w:r>
        <w:rPr/>
        <w:t>Разрабатывать и закреплять весь комплекс необходимых при правильном вокале ощущений помогают нам эмоции, выраженные через звук. Сейчас тебе предстоит побыть немного актрисой, и чем лучше ты сумеешь отыскать в себе нужные эмоции, тем лучше получатся упражнения.</w:t>
      </w:r>
    </w:p>
    <w:p>
      <w:pPr>
        <w:pStyle w:val="Normal"/>
        <w:rPr/>
      </w:pPr>
      <w:r>
        <w:rPr/>
      </w:r>
    </w:p>
    <w:p>
      <w:pPr>
        <w:pStyle w:val="Normal"/>
        <w:rPr/>
      </w:pPr>
      <w:r>
        <w:rPr/>
        <w:t xml:space="preserve"> </w:t>
      </w:r>
      <w:r>
        <w:rPr/>
        <w:t>1) «Уйди, уйди скорей» / вариант: «Уйди, уйди, уйди, уйди». Вложи в это упражнение весь комплекс негатива, который ты сумеешь в себе отыскать. (Кстати, помимо пользы для развития голоса, это упражнение приносит еще и большую психологическую пользу: ты сбрасываешь отрицательную энергию).</w:t>
      </w:r>
    </w:p>
    <w:p>
      <w:pPr>
        <w:pStyle w:val="Normal"/>
        <w:rPr/>
      </w:pPr>
      <w:r>
        <w:rPr/>
        <w:t xml:space="preserve"> </w:t>
      </w:r>
      <w:r>
        <w:rPr/>
        <w:t>- А если я не хочу, чтобы Вы уходили? А я не хочу! - воскликнула Метелка.</w:t>
      </w:r>
    </w:p>
    <w:p>
      <w:pPr>
        <w:pStyle w:val="Normal"/>
        <w:rPr/>
      </w:pPr>
      <w:r>
        <w:rPr/>
        <w:t xml:space="preserve"> </w:t>
      </w:r>
      <w:r>
        <w:rPr/>
        <w:t>- Не переживай, я пока что никуда уходить не собираюсь. Но ты можешь, например, представить, что в самый разгар урока кто-то ворвался в твою комнату и просит у тебя списать домашку, причем немедленно... О, так значительно лучше звучит. Убедительнее. Вначале, на более низких участках диапазона, сообщи воображаемому недругу «Уйди» с достоинством, с ощущением, что ты – по меньшей мере Юлий Цезарь, прогоняющий от себя неугодного. Чем выше ты поднимаешься по гамме, тем больше вкладывай крика, раздражения, негодования в свой голос. Верхние ноты в упражнении должны напоминать звук сирены. Прием тихого крика тебе должен помочь.</w:t>
      </w:r>
    </w:p>
    <w:p>
      <w:pPr>
        <w:pStyle w:val="Normal"/>
        <w:rPr/>
      </w:pPr>
      <w:r>
        <w:rPr/>
      </w:r>
    </w:p>
    <w:p>
      <w:pPr>
        <w:pStyle w:val="Normal"/>
        <w:rPr/>
      </w:pPr>
      <w:r>
        <w:rPr/>
        <w:t xml:space="preserve"> </w:t>
      </w:r>
      <w:r>
        <w:rPr/>
        <w:t>2) «Это ты». В зависимости от твоего настроения, вложи в это упражнение упрек («это ты разбил мою любимую чашку») или похвалу («это ты блестяще выполнил такое сложное дело!»). И чем выше ты поешь, тем эмоциональнее должен быть посыл.</w:t>
      </w:r>
    </w:p>
    <w:p>
      <w:pPr>
        <w:pStyle w:val="Normal"/>
        <w:rPr/>
      </w:pPr>
      <w:r>
        <w:rPr/>
      </w:r>
    </w:p>
    <w:p>
      <w:pPr>
        <w:pStyle w:val="Normal"/>
        <w:rPr/>
      </w:pPr>
      <w:r>
        <w:rPr/>
        <w:t xml:space="preserve"> </w:t>
      </w:r>
      <w:r>
        <w:rPr/>
        <w:t>3) «Да, это я». А сейчас ты убеждаешь всех вокруг, что это именно ты сделала такое замечательное, сложное и полезное дело. Сообщи о себе всем окружающим и сделай это с гордостью, радостью и удовольствием; обязательно активно.</w:t>
      </w:r>
    </w:p>
    <w:p>
      <w:pPr>
        <w:pStyle w:val="Normal"/>
        <w:rPr/>
      </w:pPr>
      <w:r>
        <w:rPr/>
      </w:r>
    </w:p>
    <w:p>
      <w:pPr>
        <w:pStyle w:val="Normal"/>
        <w:rPr/>
      </w:pPr>
      <w:r>
        <w:rPr/>
        <w:t xml:space="preserve"> </w:t>
      </w:r>
      <w:r>
        <w:rPr/>
        <w:t>4) «И я, и я, и я, и я, и я, и я-я». А здесь покапризничай, как ребенок, поклянчи чего-нибудь у взрослых. «И я хочу пойти с вами гулять в Хосгмид!», «и я хочу всевкусную конфетку», «и я тоже так могу, разрешите!». Не забудь, чтобы у тебя активно работали мышцы солнечного сплетения (как на упражнении с дыханием собачки) и чтобы голос был звонким, с «детскостью».</w:t>
      </w:r>
    </w:p>
    <w:p>
      <w:pPr>
        <w:pStyle w:val="Normal"/>
        <w:rPr/>
      </w:pPr>
      <w:r>
        <w:rPr/>
      </w:r>
    </w:p>
    <w:p>
      <w:pPr>
        <w:pStyle w:val="Normal"/>
        <w:rPr/>
      </w:pPr>
      <w:r>
        <w:rPr/>
        <w:t xml:space="preserve"> </w:t>
      </w:r>
      <w:r>
        <w:rPr/>
        <w:t>5) «Ишь ты какой!». А на этом упражнении восхитись чем-то и очень сильно удивись чему-нибудь.</w:t>
      </w:r>
    </w:p>
    <w:p>
      <w:pPr>
        <w:pStyle w:val="Normal"/>
        <w:rPr/>
      </w:pPr>
      <w:r>
        <w:rPr/>
      </w:r>
    </w:p>
    <w:p>
      <w:pPr>
        <w:pStyle w:val="Normal"/>
        <w:rPr/>
      </w:pPr>
      <w:r>
        <w:rPr/>
        <w:t>Послушай пример "Уйди скорей"</w:t>
      </w:r>
    </w:p>
    <w:p>
      <w:pPr>
        <w:pStyle w:val="Normal"/>
        <w:rPr/>
      </w:pPr>
      <w:r>
        <w:rPr/>
        <w:t>Послушай пример "Уйди, уйди"</w:t>
      </w:r>
    </w:p>
    <w:p>
      <w:pPr>
        <w:pStyle w:val="Normal"/>
        <w:rPr/>
      </w:pPr>
      <w:r>
        <w:rPr/>
        <w:t>Послушай пример "Это ты"</w:t>
      </w:r>
    </w:p>
    <w:p>
      <w:pPr>
        <w:pStyle w:val="Normal"/>
        <w:rPr/>
      </w:pPr>
      <w:r>
        <w:rPr/>
        <w:t>Послушай пример "Да, это я"</w:t>
      </w:r>
    </w:p>
    <w:p>
      <w:pPr>
        <w:pStyle w:val="Normal"/>
        <w:rPr/>
      </w:pPr>
      <w:r>
        <w:rPr/>
        <w:t>Послушай пример "И я"</w:t>
      </w:r>
    </w:p>
    <w:p>
      <w:pPr>
        <w:pStyle w:val="Normal"/>
        <w:rPr/>
      </w:pPr>
      <w:r>
        <w:rPr/>
        <w:t>Послушай пример "Ишь ты какой!"</w:t>
      </w:r>
    </w:p>
    <w:p>
      <w:pPr>
        <w:pStyle w:val="Normal"/>
        <w:rPr/>
      </w:pPr>
      <w:r>
        <w:rPr/>
      </w:r>
    </w:p>
    <w:p>
      <w:pPr>
        <w:pStyle w:val="Normal"/>
        <w:rPr/>
      </w:pPr>
      <w:r>
        <w:rPr/>
        <w:t>Упражнения на развитие ровного звука на всем диапазоне</w:t>
      </w:r>
    </w:p>
    <w:p>
      <w:pPr>
        <w:pStyle w:val="Normal"/>
        <w:rPr/>
      </w:pPr>
      <w:r>
        <w:rPr/>
      </w:r>
    </w:p>
    <w:p>
      <w:pPr>
        <w:pStyle w:val="Normal"/>
        <w:rPr/>
      </w:pPr>
      <w:r>
        <w:rPr/>
        <w:t xml:space="preserve"> </w:t>
      </w:r>
      <w:r>
        <w:rPr/>
        <w:t>Довольно сложно добиться того, чтобы на всем диапазоне голос звучал в равной степени сильно, ярко, богато и красиво. В эстрадном вокале существует так называемая «теория лифта»: нужно представить, что с нижнего этажа Башни ты поднимаешься на верхний, а потом с верхнего – на нижний. Лифт «несет» один и тот же вес как внизу, так и вверху. На развитие ровного диапазона можно выполнять такие упражнения:</w:t>
      </w:r>
    </w:p>
    <w:p>
      <w:pPr>
        <w:pStyle w:val="Normal"/>
        <w:rPr/>
      </w:pPr>
      <w:r>
        <w:rPr/>
      </w:r>
    </w:p>
    <w:p>
      <w:pPr>
        <w:pStyle w:val="Normal"/>
        <w:rPr/>
      </w:pPr>
      <w:r>
        <w:rPr/>
        <w:t xml:space="preserve"> </w:t>
      </w:r>
      <w:r>
        <w:rPr/>
        <w:t>1) Ке-е-э-э-э-е, е-э-э-э-е. Все то же ке-ке, подразумевающее, что в твоем звуке есть «детскость», «сирена» (как при крике), объем, а дыхание проходит ровно и свободно. Все, что ты хочешь придать звуку, придай самому первому, а затем ничего не меняй: голос сам взлетит на октаву вверх.</w:t>
      </w:r>
    </w:p>
    <w:p>
      <w:pPr>
        <w:pStyle w:val="Normal"/>
        <w:rPr/>
      </w:pPr>
      <w:r>
        <w:rPr/>
      </w:r>
    </w:p>
    <w:p>
      <w:pPr>
        <w:pStyle w:val="Normal"/>
        <w:rPr/>
      </w:pPr>
      <w:r>
        <w:rPr/>
        <w:t xml:space="preserve"> </w:t>
      </w:r>
      <w:r>
        <w:rPr/>
        <w:t>2) «Какая, какая кругом красота! Какая, какая кругом красота!» Тоже октавное «лифтовое» упражнение, но с остановками по пути. Можешь добавить эмоцию, так будет проще: обрадуйся, восхитись и удивись!</w:t>
      </w:r>
    </w:p>
    <w:p>
      <w:pPr>
        <w:pStyle w:val="Normal"/>
        <w:rPr/>
      </w:pPr>
      <w:r>
        <w:rPr/>
      </w:r>
    </w:p>
    <w:p>
      <w:pPr>
        <w:pStyle w:val="Normal"/>
        <w:rPr/>
      </w:pPr>
      <w:r>
        <w:rPr/>
        <w:t>Пример "Ке-ке"</w:t>
      </w:r>
    </w:p>
    <w:p>
      <w:pPr>
        <w:pStyle w:val="Normal"/>
        <w:rPr/>
      </w:pPr>
      <w:r>
        <w:rPr/>
        <w:t xml:space="preserve">Пример "Какая кругом красота" </w:t>
      </w:r>
    </w:p>
    <w:p>
      <w:pPr>
        <w:pStyle w:val="Normal"/>
        <w:rPr/>
      </w:pPr>
      <w:r>
        <w:rPr/>
      </w:r>
    </w:p>
    <w:p>
      <w:pPr>
        <w:pStyle w:val="Normal"/>
        <w:rPr/>
      </w:pPr>
      <w:r>
        <w:rPr/>
        <w:t>Упражнения на дикцию</w:t>
      </w:r>
    </w:p>
    <w:p>
      <w:pPr>
        <w:pStyle w:val="Normal"/>
        <w:rPr/>
      </w:pPr>
      <w:r>
        <w:rPr/>
      </w:r>
    </w:p>
    <w:p>
      <w:pPr>
        <w:pStyle w:val="Normal"/>
        <w:rPr/>
      </w:pPr>
      <w:r>
        <w:rPr/>
        <w:t xml:space="preserve"> </w:t>
      </w:r>
      <w:r>
        <w:rPr/>
        <w:t>Если ты будешь петь активно, а не вяло, правильно дышать и подавать звук наружу, а не вовнутрь, то большая часть проблем с дикцией решится сама собой. Впрочем, упражнение никогда не помешает. Пой четко и легко:</w:t>
      </w:r>
    </w:p>
    <w:p>
      <w:pPr>
        <w:pStyle w:val="Normal"/>
        <w:rPr/>
      </w:pPr>
      <w:r>
        <w:rPr/>
      </w:r>
    </w:p>
    <w:p>
      <w:pPr>
        <w:pStyle w:val="Normal"/>
        <w:rPr/>
      </w:pPr>
      <w:r>
        <w:rPr/>
        <w:t>Бибо-бибо-бибо-бибо, бибо-бибо-бибо-бибо-би.</w:t>
      </w:r>
    </w:p>
    <w:p>
      <w:pPr>
        <w:pStyle w:val="Normal"/>
        <w:rPr/>
      </w:pPr>
      <w:r>
        <w:rPr/>
      </w:r>
    </w:p>
    <w:p>
      <w:pPr>
        <w:pStyle w:val="Normal"/>
        <w:rPr/>
      </w:pPr>
      <w:r>
        <w:rPr/>
        <w:t>Пример упражнения</w:t>
      </w:r>
    </w:p>
    <w:p>
      <w:pPr>
        <w:pStyle w:val="Normal"/>
        <w:rPr/>
      </w:pPr>
      <w:r>
        <w:rPr/>
      </w:r>
    </w:p>
    <w:p>
      <w:pPr>
        <w:pStyle w:val="Normal"/>
        <w:rPr/>
      </w:pPr>
      <w:r>
        <w:rPr/>
        <w:t>Упражнения на координацию слуха с голосом</w:t>
      </w:r>
    </w:p>
    <w:p>
      <w:pPr>
        <w:pStyle w:val="Normal"/>
        <w:rPr/>
      </w:pPr>
      <w:r>
        <w:rPr/>
      </w:r>
    </w:p>
    <w:p>
      <w:pPr>
        <w:pStyle w:val="Normal"/>
        <w:rPr/>
      </w:pPr>
      <w:r>
        <w:rPr/>
        <w:t xml:space="preserve"> </w:t>
      </w:r>
      <w:r>
        <w:rPr/>
        <w:t>Многие говорят о себе: «У меня нет слуха», но если человек вообще слышит, то слух есть, просто нет достаточной координации слуха с голосом. Координация достигается постепенно, вместе с развитием вокальных навыков, и, прежде всего, вместе с формированием хорошей опоры (работа нужных мышц живота+дыхание). Для развития точности и аккуратности, впрочем, не помешают некоторые упражнения.</w:t>
      </w:r>
    </w:p>
    <w:p>
      <w:pPr>
        <w:pStyle w:val="Normal"/>
        <w:rPr/>
      </w:pPr>
      <w:r>
        <w:rPr/>
      </w:r>
    </w:p>
    <w:p>
      <w:pPr>
        <w:pStyle w:val="Normal"/>
        <w:rPr/>
      </w:pPr>
      <w:r>
        <w:rPr/>
        <w:t xml:space="preserve"> </w:t>
      </w:r>
      <w:r>
        <w:rPr/>
        <w:t>1) До-ре, до-ми, до-фа, до-соль, до-ля, до-си, до-до; до-си, до-ля, до-соль, до-фа, до-ми, до-ре, до-до. Можно петь то же самое только на «и», это проще.</w:t>
      </w:r>
    </w:p>
    <w:p>
      <w:pPr>
        <w:pStyle w:val="Normal"/>
        <w:rPr/>
      </w:pPr>
      <w:r>
        <w:rPr/>
      </w:r>
    </w:p>
    <w:p>
      <w:pPr>
        <w:pStyle w:val="Normal"/>
        <w:rPr/>
      </w:pPr>
      <w:r>
        <w:rPr/>
        <w:t xml:space="preserve"> </w:t>
      </w:r>
      <w:r>
        <w:rPr/>
        <w:t>2) Просто петь гаммы, обычные и хроматические, тоже весьма полезно. Когда это не будет составлять труда, следующий этап – научиться петь гаммы без фортепиано, периодически проверяя себя, «не уехала ли» ты из тональности. Таким же образом, а-капелла, без сопровождения инструмента, можно учиться петь любые упражнения. Это сложно, но очень полезно для развития интонации.</w:t>
      </w:r>
    </w:p>
    <w:p>
      <w:pPr>
        <w:pStyle w:val="Normal"/>
        <w:rPr/>
      </w:pPr>
      <w:r>
        <w:rPr/>
      </w:r>
    </w:p>
    <w:p>
      <w:pPr>
        <w:pStyle w:val="Normal"/>
        <w:rPr/>
      </w:pPr>
      <w:r>
        <w:rPr/>
        <w:t>Комплексные упражнения</w:t>
      </w:r>
    </w:p>
    <w:p>
      <w:pPr>
        <w:pStyle w:val="Normal"/>
        <w:rPr/>
      </w:pPr>
      <w:r>
        <w:rPr/>
      </w:r>
    </w:p>
    <w:p>
      <w:pPr>
        <w:pStyle w:val="Normal"/>
        <w:rPr/>
      </w:pPr>
      <w:r>
        <w:rPr/>
        <w:t xml:space="preserve"> </w:t>
      </w:r>
      <w:r>
        <w:rPr/>
        <w:t>Упражнения, очень полезные для окончания занятия, - это упражнения, требующие минимум голоса и максимум работы нужных мышц.</w:t>
      </w:r>
    </w:p>
    <w:p>
      <w:pPr>
        <w:pStyle w:val="Normal"/>
        <w:rPr/>
      </w:pPr>
      <w:r>
        <w:rPr/>
      </w:r>
    </w:p>
    <w:p>
      <w:pPr>
        <w:pStyle w:val="Normal"/>
        <w:rPr/>
      </w:pPr>
      <w:r>
        <w:rPr/>
        <w:t xml:space="preserve"> </w:t>
      </w:r>
      <w:r>
        <w:rPr/>
        <w:t>1) «Тарахтение» без звука, одними вибрирующими губами.</w:t>
      </w:r>
    </w:p>
    <w:p>
      <w:pPr>
        <w:pStyle w:val="Normal"/>
        <w:rPr/>
      </w:pPr>
      <w:r>
        <w:rPr/>
      </w:r>
    </w:p>
    <w:p>
      <w:pPr>
        <w:pStyle w:val="Normal"/>
        <w:rPr/>
      </w:pPr>
      <w:r>
        <w:rPr/>
        <w:t xml:space="preserve"> </w:t>
      </w:r>
      <w:r>
        <w:rPr/>
        <w:t>2) Рычание, выполняется на такие же мелодии, как "тарахтение".</w:t>
      </w:r>
    </w:p>
    <w:p>
      <w:pPr>
        <w:pStyle w:val="Normal"/>
        <w:rPr/>
      </w:pPr>
      <w:r>
        <w:rPr/>
      </w:r>
    </w:p>
    <w:p>
      <w:pPr>
        <w:pStyle w:val="Normal"/>
        <w:rPr/>
      </w:pPr>
      <w:r>
        <w:rPr/>
        <w:t>Пример простой версии упражнения</w:t>
      </w:r>
    </w:p>
    <w:p>
      <w:pPr>
        <w:pStyle w:val="Normal"/>
        <w:rPr/>
      </w:pPr>
      <w:r>
        <w:rPr/>
        <w:t xml:space="preserve">Пример усложненной версии"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После интенсивной распевки необходимо отдохнуть (если есть возможность, то около 30 минут) и лишь потом переходить к исполнению песен.</w:t>
      </w:r>
    </w:p>
    <w:p>
      <w:pPr>
        <w:pStyle w:val="Normal"/>
        <w:rPr/>
      </w:pPr>
      <w:r>
        <w:rPr/>
        <w:t xml:space="preserve"> </w:t>
      </w:r>
      <w:r>
        <w:rPr/>
        <w:t>- Во время отдыха мы можем поболтать?</w:t>
      </w:r>
    </w:p>
    <w:p>
      <w:pPr>
        <w:pStyle w:val="Normal"/>
        <w:rPr/>
      </w:pPr>
      <w:r>
        <w:rPr/>
        <w:t xml:space="preserve"> </w:t>
      </w:r>
      <w:r>
        <w:rPr/>
        <w:t>- Можем. Но лучше болтать буду я, а ты будешь слушать. За время урока ты и так немало помучила свой голосовой аппарат, неплохо бы ему отдохнуть. А после отдыха занимаемся ариями, песнями...</w:t>
      </w:r>
    </w:p>
    <w:p>
      <w:pPr>
        <w:pStyle w:val="Normal"/>
        <w:rPr/>
      </w:pPr>
      <w:r>
        <w:rPr/>
      </w:r>
    </w:p>
    <w:p>
      <w:pPr>
        <w:pStyle w:val="Normal"/>
        <w:rPr/>
      </w:pPr>
      <w:r>
        <w:rPr/>
        <w:t>Работа над произведениями</w:t>
      </w:r>
    </w:p>
    <w:p>
      <w:pPr>
        <w:pStyle w:val="Normal"/>
        <w:rPr/>
      </w:pPr>
      <w:r>
        <w:rPr/>
      </w:r>
    </w:p>
    <w:p>
      <w:pPr>
        <w:pStyle w:val="Normal"/>
        <w:rPr/>
      </w:pPr>
      <w:r>
        <w:rPr/>
        <w:t xml:space="preserve"> </w:t>
      </w:r>
      <w:r>
        <w:rPr/>
        <w:t>Приступая к работе над новой песней, не стоит кидаться на нее разом и работать сразу над звуком, динамикой, драматургией. Лучше всего разделить работу на этапы.</w:t>
      </w:r>
    </w:p>
    <w:p>
      <w:pPr>
        <w:pStyle w:val="Normal"/>
        <w:rPr/>
      </w:pPr>
      <w:r>
        <w:rPr/>
      </w:r>
    </w:p>
    <w:p>
      <w:pPr>
        <w:pStyle w:val="Normal"/>
        <w:rPr/>
      </w:pPr>
      <w:r>
        <w:rPr/>
        <w:t xml:space="preserve"> </w:t>
      </w:r>
      <w:r>
        <w:rPr/>
        <w:t>1) Первый этап – выучить мелодию. Не петь ее со словами, а выбрать удобную гласную. Например, если мелодия плавная, легатная – петь высокие ноты на «о» и «у», а низкие ноты на «а»; а если мелодия быстрая и ритмичная, петь на «нэй» или «мяу».</w:t>
      </w:r>
    </w:p>
    <w:p>
      <w:pPr>
        <w:pStyle w:val="Normal"/>
        <w:rPr/>
      </w:pPr>
      <w:r>
        <w:rPr/>
      </w:r>
    </w:p>
    <w:p>
      <w:pPr>
        <w:pStyle w:val="Normal"/>
        <w:rPr/>
      </w:pPr>
      <w:r>
        <w:rPr/>
        <w:t xml:space="preserve"> </w:t>
      </w:r>
      <w:r>
        <w:rPr/>
        <w:t>2) Второй этап - разобраться с дыханием. То есть где брать дыхание в песне. Обычная ошибка – попытка брать дыхание как можно реже. На самом деле дыхание надо брать часто, сообразуясь с фразировкой текста. Там, где при обычном чтении текста ты бы остановилась, поставила запятую, там можно брать дыхание при пении. Для удобства при разучивании песни можно проставить галочками в нотах или тексте места, где ты решишь брать дыхание. Так будет проще запомнить дыхательную схему песни.</w:t>
      </w:r>
    </w:p>
    <w:p>
      <w:pPr>
        <w:pStyle w:val="Normal"/>
        <w:rPr/>
      </w:pPr>
      <w:r>
        <w:rPr/>
      </w:r>
    </w:p>
    <w:p>
      <w:pPr>
        <w:pStyle w:val="Normal"/>
        <w:rPr/>
      </w:pPr>
      <w:r>
        <w:rPr/>
        <w:t xml:space="preserve"> </w:t>
      </w:r>
      <w:r>
        <w:rPr/>
        <w:t xml:space="preserve">3) Третий этап – техническая работа с текстом. Текст нужно прочесть вслух (не спеть, прочесть!). Определиться с дикционными сложностями, проработать сложные отрывки по несколько раз, как скороговорки, выговаривая их четко и постепенно увеличивая темп. </w:t>
      </w:r>
    </w:p>
    <w:p>
      <w:pPr>
        <w:pStyle w:val="Normal"/>
        <w:rPr/>
      </w:pPr>
      <w:r>
        <w:rPr/>
      </w:r>
    </w:p>
    <w:p>
      <w:pPr>
        <w:pStyle w:val="Normal"/>
        <w:rPr/>
      </w:pPr>
      <w:r>
        <w:rPr/>
        <w:t xml:space="preserve"> </w:t>
      </w:r>
      <w:r>
        <w:rPr/>
        <w:t>4) Четвертый этап - творческая работа с текстом. Прочти текст как стихотворение, «с выражением». Подумай о ситуации, на фоне которой могли бы разворачиваться описанные в тексте события. Пропусти эту ситуацию через себя, окрасьте живой эмоцией. Продумай драматургию, которую должен будет подсказать сам текст.</w:t>
      </w:r>
    </w:p>
    <w:p>
      <w:pPr>
        <w:pStyle w:val="Normal"/>
        <w:rPr/>
      </w:pPr>
      <w:r>
        <w:rPr/>
      </w:r>
    </w:p>
    <w:p>
      <w:pPr>
        <w:pStyle w:val="Normal"/>
        <w:rPr/>
      </w:pPr>
      <w:r>
        <w:rPr/>
        <w:t xml:space="preserve"> </w:t>
      </w:r>
      <w:r>
        <w:rPr/>
        <w:t>5) Пятый этап – все соединить. На этом этапе важно научиться не упустить ни один из компонентов, и потому здесь имеет смысл задержаться дольше всего, «впеть» произведение. Очень полезно записывать исполнение на любое доступное звукозаписывающее устройство и внимательно слушать получившуюся запись, пытаясь ее объективно оценить: понять, что удалось, а что – не очень, над чем еще надо поработать. (Это если меня нет рядом, хотя в любом случае запись полезна: после урока ты смогла бы послушать себя со стороны, оценить, что ты делала правильно, а что - не очень.) Задай себе следующие вопросы при прослушивании записи: понятен ли текст? Верна ли музыкальная интонация? Не провалены ли низкие ноты, не слишком ли резки верхние? Логично ли, естественно ли звучит фразировка? «Считывается» ли настроение, эмоция с исполнения? На этом этапе можно пойти дальше, подойти к песне творчески. Поискать нужный звук, подумать о вокальных украшениях; возможно, поимпровизировать с ритмом, фразировкой, кульминацией. Тут уже каждый становится сам себе творцом и советы излишни, так как мы уходим в область художественного вкуса.</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Напоследок остается сказать, что магия голоса – штука тонкая, требующая терпения, внимания, любви и старания. Заниматься нужно регулярно, пара разрозненных попыток не имеет смысла и, конечно, не даст результатов.</w:t>
      </w:r>
    </w:p>
    <w:p>
      <w:pPr>
        <w:pStyle w:val="Normal"/>
        <w:rPr/>
      </w:pPr>
      <w:r>
        <w:rPr/>
        <w:t xml:space="preserve"> </w:t>
      </w:r>
      <w:r>
        <w:rPr/>
        <w:t>- Это я понимаю. И готова учиться! - воскликнула Метелка. Сердце внутри бешено колотилось: еще бы, ведь девушка встала на путь к своей мечте.</w:t>
      </w:r>
    </w:p>
    <w:p>
      <w:pPr>
        <w:pStyle w:val="Normal"/>
        <w:rPr/>
      </w:pPr>
      <w:r>
        <w:rPr/>
        <w:t xml:space="preserve"> </w:t>
      </w:r>
      <w:r>
        <w:rPr/>
        <w:t>- Вот и хорошо. Тогда следующее занятие - ровно через неделю. Будь готова.</w:t>
      </w:r>
    </w:p>
    <w:p>
      <w:pPr>
        <w:pStyle w:val="Normal"/>
        <w:rPr/>
      </w:pPr>
      <w:r>
        <w:rPr/>
      </w:r>
    </w:p>
    <w:p>
      <w:pPr>
        <w:pStyle w:val="Normal"/>
        <w:rPr/>
      </w:pPr>
      <w:r>
        <w:rPr/>
        <w:t xml:space="preserve"> </w:t>
      </w:r>
      <w:r>
        <w:rPr/>
        <w:t>Занавески зашуршали, у окна поднялся вихрь, а через пару секунд все стихло. Как будто и не звучал только что в небольшой комнатке Синей Башни странный, удивительный, бесплотный Голос.</w:t>
      </w:r>
    </w:p>
    <w:p>
      <w:pPr>
        <w:pStyle w:val="Normal"/>
        <w:rPr/>
      </w:pPr>
      <w:r>
        <w:rPr/>
      </w:r>
    </w:p>
    <w:p>
      <w:pPr>
        <w:pStyle w:val="Normal"/>
        <w:rPr/>
      </w:pPr>
      <w:r>
        <w:rPr/>
        <w:t xml:space="preserve"> </w:t>
      </w:r>
      <w:r>
        <w:rPr/>
        <w:t xml:space="preserve">- А ведь любой человек, который по-настоящему этого хотел бы, мог бы получить эти бесценные уроки, - подумала Метелка, взялась за перо, и быстро-быстро начала что-то писать в самом лучшем в нынешнем сезоне состаренном свитке бумаг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pPr>
      <w:r>
        <w:rPr/>
        <w:drawing>
          <wp:inline distT="0" distB="0" distL="0" distR="0">
            <wp:extent cx="6026150" cy="9254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6026150" cy="9254490"/>
                    </a:xfrm>
                    <a:prstGeom prst="rect">
                      <a:avLst/>
                    </a:prstGeom>
                  </pic:spPr>
                </pic:pic>
              </a:graphicData>
            </a:graphic>
          </wp:inline>
        </w:drawing>
      </w:r>
    </w:p>
    <w:p>
      <w:pPr>
        <w:pStyle w:val="Normal"/>
        <w:rPr/>
      </w:pPr>
      <w:r>
        <w:rPr/>
        <w:t xml:space="preserve">Заключение </w:t>
      </w:r>
    </w:p>
    <w:p>
      <w:pPr>
        <w:pStyle w:val="Normal"/>
        <w:rPr/>
      </w:pPr>
      <w:r>
        <w:rPr/>
      </w:r>
    </w:p>
    <w:p>
      <w:pPr>
        <w:pStyle w:val="Normal"/>
        <w:rPr/>
      </w:pPr>
      <w:r>
        <w:rPr/>
        <w:t xml:space="preserve"> </w:t>
      </w:r>
      <w:r>
        <w:rPr/>
        <w:t>Итак, нам осталось подвести итог нашему небольшому исследованию, посвященному магии голоса.</w:t>
      </w:r>
    </w:p>
    <w:p>
      <w:pPr>
        <w:pStyle w:val="Normal"/>
        <w:rPr/>
      </w:pPr>
      <w:r>
        <w:rPr/>
      </w:r>
    </w:p>
    <w:p>
      <w:pPr>
        <w:pStyle w:val="Normal"/>
        <w:rPr/>
      </w:pPr>
      <w:r>
        <w:rPr/>
        <w:t xml:space="preserve"> </w:t>
      </w:r>
      <w:r>
        <w:rPr/>
        <w:t>Мы изучали магию голоса на примере искусстве пения, поскольку именно в нем голос проявляется в полной мере. В пении может звучать крик, плач, стон, всхлип, смех, шепот, подражание голосу птиц, разговорные интонации и самые необычные звуки, на других участках диапазона, чем используется в обычной жизни и т.д. и т.п. Человек, занимающийся своим голосом в рамках искусства пения, лучше узнает свой организм вообще и голос в частности. Правильно поставленный (для пения) голос красиво и свободно звучит и в речи. Наконец, пение само по себе обладает различными магическими свойствами.</w:t>
      </w:r>
    </w:p>
    <w:p>
      <w:pPr>
        <w:pStyle w:val="Normal"/>
        <w:rPr/>
      </w:pPr>
      <w:r>
        <w:rPr/>
      </w:r>
    </w:p>
    <w:p>
      <w:pPr>
        <w:pStyle w:val="Normal"/>
        <w:rPr/>
      </w:pPr>
      <w:r>
        <w:rPr/>
        <w:t xml:space="preserve"> </w:t>
      </w:r>
      <w:r>
        <w:rPr/>
        <w:t>Пение бывает разным, и, в зависимости от вокального стиля, голос может уносить человека в небеса или делать ближе к другим людям, вызывать самые разные эмоции, от умиротворения до воодушевления, от грусти до радости. И магия во всевозможных вокальных стилях, как следствие, тоже очень разная. В каждом голосе есть свои уникальные особенности и своя неповторимая магия. Тембр человеческого голоса может действовать сильнее произносимых слов.</w:t>
      </w:r>
    </w:p>
    <w:p>
      <w:pPr>
        <w:pStyle w:val="Normal"/>
        <w:rPr/>
      </w:pPr>
      <w:r>
        <w:rPr/>
      </w:r>
    </w:p>
    <w:p>
      <w:pPr>
        <w:pStyle w:val="Normal"/>
        <w:rPr/>
      </w:pPr>
      <w:r>
        <w:rPr/>
        <w:t xml:space="preserve"> </w:t>
      </w:r>
      <w:r>
        <w:rPr/>
        <w:t>О силе действия пения люди знали с древнейших времен. Пение применялось в древних обрядах, с помощью которых люди обращались к высшим силам. О магии пения говорилось в старинных легендах. Это и легенды о сиренах, заманивающих своими голосами моряков; и о богах, которые, как финнский Вяйнемейнен, с помощью голоса творят материальные предметы; и о певцах, которые, как Орфей, своим искусством могут возвращать мертвых на землю; и о представителях волшебных рас, таких как вилы или птица-сирин, которые своим пением творили чудеса.</w:t>
      </w:r>
    </w:p>
    <w:p>
      <w:pPr>
        <w:pStyle w:val="Normal"/>
        <w:rPr/>
      </w:pPr>
      <w:r>
        <w:rPr/>
      </w:r>
    </w:p>
    <w:p>
      <w:pPr>
        <w:pStyle w:val="Normal"/>
        <w:rPr/>
      </w:pPr>
      <w:r>
        <w:rPr/>
        <w:t xml:space="preserve"> </w:t>
      </w:r>
      <w:r>
        <w:rPr/>
        <w:t>Певческий голос обладает лечебным действием. В нетрадиционной медицине с древних времен использовали магию голоса. Древние египтяне голосом лечили бессонницу, на Тибете пением лечат нервные болезни, в античном мире была создана целая рецептура: разные мелодии лечили разные болезни. В современности существует направление нетрадиционной медицины – вокалотерапия. С помощью разных видов музыки лечат разные болезни. Целебным воздействием обладают определенные звуковые частоты, внутренняя вибрация наших органов при пении, ритм пения, способный нормализовывать биологические ритмы человека, и, прежде всего, работа с дыханием, которое является основой пения. Необходимо, впрочем, помнить о том, что вокалотерапия, как и любое лечение, может иметь оборотную сторону, и есть ситуации, когда певческий голос может не лечить, а калечить. Так, вредным воздействием на организм обладают очень высокие и очень низкие частоты, очень громкий звук. А главное, неумелое и насильственное обращение со своим голосом как с частью своего организма тоже может привести к неблагоприятным последствиям. Отсюда следует, что следует внимательно и ответственно относиться к занятиям магией голоса.</w:t>
      </w:r>
    </w:p>
    <w:p>
      <w:pPr>
        <w:pStyle w:val="Normal"/>
        <w:rPr/>
      </w:pPr>
      <w:r>
        <w:rPr/>
      </w:r>
    </w:p>
    <w:p>
      <w:pPr>
        <w:pStyle w:val="Normal"/>
        <w:rPr/>
      </w:pPr>
      <w:r>
        <w:rPr/>
        <w:t xml:space="preserve"> </w:t>
      </w:r>
      <w:r>
        <w:rPr/>
        <w:t>Методика работы с голосом, которая может подойти любому человеку, желающему заняться любым стилем вокала, основывается на открытии природного, естественного голоса человека. Различные психологические зажимы мешают нам использовать свой голос в полную силу, свободно и открыто. А петь можно (и нужно) также свободно, как мы говорим. Поэтому, чтобы эффективно работать с голосом, нам прежде всего необходимо голос освободить. Для этого мы 1) должны научиться правильно дышать: не только верхним, ключичным дыханием, но полным дыханием, начиная с живота; 2) научиться не придерживать звук внутри, а выводить его наружу; 3) держать естественный объем голоса, на каком бы участке диапазона мы не издавали звуки; 4) координировать эти три компонента – звук, дыхание и объем. За все это отвечает комплекс мышц, которые находятся в районе живота, и с ними нам и предстоит работать. И только когда голос наш льется свободно, можно наполнять его различными эмоциями и чувствами, которые, как по волшебству, будут передаваться слушателям.</w:t>
      </w:r>
    </w:p>
    <w:p>
      <w:pPr>
        <w:pStyle w:val="Normal"/>
        <w:rPr/>
      </w:pPr>
      <w:r>
        <w:rPr/>
      </w:r>
    </w:p>
    <w:p>
      <w:pPr>
        <w:pStyle w:val="Normal"/>
        <w:rPr/>
      </w:pPr>
      <w:r>
        <w:rPr/>
        <w:t xml:space="preserve"> </w:t>
      </w:r>
      <w:r>
        <w:rPr/>
        <w:t>Работа с голосом требует времени, регулярных занятий и очень большого терпения. Занятия включают в себя работу с освобождением тела и сознания, с выполнением определенных упражнений на дыхание, звукоизвлечение, объем, крик, координацию различных вокальных навыков, интонацию, беглость, дикцию, ровность диапазона и др. Помимо упражнений занятия включают в себя работу над вокальными произведениями и поиск своего стиля. Обо всем этом мы подробно говорили в практической главе диплома.</w:t>
      </w:r>
    </w:p>
    <w:p>
      <w:pPr>
        <w:pStyle w:val="Normal"/>
        <w:rPr/>
      </w:pPr>
      <w:r>
        <w:rPr/>
      </w:r>
    </w:p>
    <w:p>
      <w:pPr>
        <w:pStyle w:val="Normal"/>
        <w:rPr/>
      </w:pPr>
      <w:r>
        <w:rPr/>
        <w:t xml:space="preserve"> </w:t>
      </w:r>
      <w:r>
        <w:rPr/>
        <w:t xml:space="preserve">Также в заключение хотелось бы отметить, что тема магии голоса очень широка, и можно говорить о ней в применении не только к вокалу, но и к обычной речи, к речи сценической, к произнесению заговоров и заклинаний, к шепоту или крику. В той или иной степени со всеми этими сторонами мы сталкиваемся, занимаясь вокалом, однако, разумеется, каждая из этих тем может стать темой для отдельного исследования. </w:t>
      </w:r>
    </w:p>
    <w:p>
      <w:pPr>
        <w:pStyle w:val="Normal"/>
        <w:rPr/>
      </w:pPr>
      <w:r>
        <w:rPr/>
      </w:r>
    </w:p>
    <w:p>
      <w:pPr>
        <w:pStyle w:val="Normal"/>
        <w:rPr/>
      </w:pPr>
      <w:r>
        <w:rPr/>
        <w:t xml:space="preserve"> </w:t>
      </w:r>
      <w:r>
        <w:rPr/>
        <w:t>Я искренне надеюсь, что работа о магии голоса в применении к искусству пения найдет свой отклик среди обитателей Хогвартса Сириуса, ведь многие наши маги испытывают на себе волшебные свойства пения, слушая радио Хога и факультетов или участвуя в Кубках Музыки. Наконец, занятия магией голоса – это открытие в себе новых сил и возможностей, а также шанс лучше узнать себя и свой организ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before="0" w:after="200"/>
        <w:jc w:val="center"/>
        <w:rPr>
          <w:sz w:val="40"/>
          <w:szCs w:val="40"/>
        </w:rPr>
      </w:pPr>
      <w:r>
        <w:rPr>
          <w:b/>
          <w:bCs/>
          <w:sz w:val="40"/>
          <w:szCs w:val="40"/>
        </w:rPr>
        <w:t xml:space="preserve">Альберт ЖДАНОВ </w:t>
      </w:r>
    </w:p>
    <w:p>
      <w:pPr>
        <w:pStyle w:val="Default"/>
        <w:spacing w:before="0" w:after="200"/>
        <w:jc w:val="center"/>
        <w:rPr>
          <w:sz w:val="144"/>
          <w:szCs w:val="144"/>
        </w:rPr>
      </w:pPr>
      <w:r>
        <w:rPr>
          <w:sz w:val="144"/>
          <w:szCs w:val="144"/>
        </w:rPr>
        <w:t xml:space="preserve">Магия голоса </w:t>
      </w:r>
    </w:p>
    <w:p>
      <w:pPr>
        <w:pStyle w:val="Default"/>
        <w:spacing w:before="0" w:after="200"/>
        <w:jc w:val="center"/>
        <w:rPr>
          <w:sz w:val="40"/>
          <w:szCs w:val="40"/>
        </w:rPr>
      </w:pPr>
      <w:r>
        <w:rPr>
          <w:sz w:val="40"/>
          <w:szCs w:val="40"/>
        </w:rPr>
        <w:t xml:space="preserve">Как начать говорить красиво, уверенно и свободно </w:t>
      </w:r>
    </w:p>
    <w:p>
      <w:pPr>
        <w:pStyle w:val="Default"/>
        <w:spacing w:before="0" w:after="200"/>
        <w:jc w:val="center"/>
        <w:rPr>
          <w:sz w:val="28"/>
          <w:szCs w:val="28"/>
          <w:lang w:val="en-US"/>
        </w:rPr>
      </w:pPr>
      <w:r>
        <w:rPr>
          <w:sz w:val="28"/>
          <w:szCs w:val="28"/>
          <w:u w:val="single"/>
        </w:rPr>
        <w:t>WWW.SVOBODA-GOLOSA.R</w:t>
      </w:r>
      <w:r>
        <w:rPr>
          <w:sz w:val="28"/>
          <w:szCs w:val="28"/>
          <w:u w:val="single"/>
          <w:lang w:val="en-US"/>
        </w:rPr>
        <w:t>U</w:t>
      </w:r>
      <w:r>
        <w:br w:type="page"/>
      </w:r>
    </w:p>
    <w:p>
      <w:pPr>
        <w:pStyle w:val="Default"/>
        <w:spacing w:before="0" w:after="200"/>
        <w:jc w:val="center"/>
        <w:rPr/>
      </w:pPr>
      <w:r>
        <w:rPr>
          <w:b/>
          <w:bCs/>
          <w:sz w:val="40"/>
          <w:szCs w:val="40"/>
        </w:rPr>
        <w:t xml:space="preserve">Содержание </w:t>
      </w:r>
      <w:r>
        <w:rPr>
          <w:b/>
          <w:bCs/>
          <w:sz w:val="32"/>
          <w:szCs w:val="32"/>
        </w:rPr>
        <w:t>Введение .......................................................................................... 4 Как Колобок доверился Лисице ...................................................... 6 Почему так важно управлять голосом ...................................... 8 Какое впечатление производите Вы? ..........................................9 Звуковой портрет человека ........................................................... 11 Тест ................................................................................................. 12 Ключ к тесту ................................................................................... 13 Фитнес для голоса ......................................................................... 14 Считаете, что умеете говорить? .................................................... 16 Дыхание полным животом ...........................................................18 Морской вдох и морозный выдох ................................................20 Дикция – не только для дикторов ................................................23 Сыськи? Фыфки? Шышки! ............................................................24 На дворе – трава ...........................................................................26 Не пищать! Какие опасности таит в себе высокий голос? ...........28 От чего зависит высота голоса .....................................................30 Как сделать голос ниже? .............................................................. 31 Беломор не поможет! ............................................................... 33 Охрипли? К врачу! .......................................................................34 Тихо? Громко! ............................................................................... 35 Снимаем голосовые зажимы ....................................................... 36 Стойте на своем .............................................................................37 Егорки и Баюканье ........................................................................38 Американские горки ......................................................................39 Интонация – ваша козырная карта ............................................... 41 Расставляем акценты .....................................................................42 Экспериментам – да! ..................................................................... 44 Вместо заключения ....................................................................... 45 Отзывы ........................................................................................... 46 Ну как? ........................................................................................... 50 Благодарности ............................................................................... 51 Об авторе ........................................................................................52</w:t>
      </w:r>
      <w:r>
        <w:br w:type="page"/>
      </w:r>
    </w:p>
    <w:p>
      <w:pPr>
        <w:pStyle w:val="Default"/>
        <w:spacing w:before="0" w:after="200"/>
        <w:rPr>
          <w:b/>
          <w:b/>
          <w:bCs/>
          <w:sz w:val="28"/>
          <w:szCs w:val="28"/>
          <w:lang w:val="en-US"/>
        </w:rPr>
      </w:pPr>
      <w:r>
        <w:rPr>
          <w:b/>
          <w:bCs/>
          <w:sz w:val="28"/>
          <w:szCs w:val="28"/>
          <w:lang w:val="en-US"/>
        </w:rPr>
      </w:r>
      <w:r>
        <w:br w:type="page"/>
      </w:r>
    </w:p>
    <w:p>
      <w:pPr>
        <w:pStyle w:val="Default"/>
        <w:spacing w:before="0" w:after="200"/>
        <w:rPr>
          <w:sz w:val="28"/>
          <w:szCs w:val="28"/>
          <w:lang w:val="en-US"/>
        </w:rPr>
      </w:pPr>
      <w:r>
        <w:rPr>
          <w:sz w:val="28"/>
          <w:szCs w:val="28"/>
          <w:lang w:val="en-US"/>
        </w:rPr>
      </w:r>
      <w:r>
        <w:br w:type="page"/>
      </w:r>
    </w:p>
    <w:p>
      <w:pPr>
        <w:pStyle w:val="Default"/>
        <w:spacing w:before="0" w:after="200"/>
        <w:rPr>
          <w:sz w:val="40"/>
          <w:szCs w:val="40"/>
        </w:rPr>
      </w:pPr>
      <w:r>
        <w:rPr>
          <w:b/>
          <w:bCs/>
          <w:sz w:val="40"/>
          <w:szCs w:val="40"/>
        </w:rPr>
        <w:t xml:space="preserve">Введение </w:t>
      </w:r>
    </w:p>
    <w:p>
      <w:pPr>
        <w:pStyle w:val="Default"/>
        <w:spacing w:before="0" w:after="200"/>
        <w:rPr>
          <w:sz w:val="32"/>
          <w:szCs w:val="32"/>
        </w:rPr>
      </w:pPr>
      <w:r>
        <w:rPr>
          <w:sz w:val="32"/>
          <w:szCs w:val="32"/>
        </w:rPr>
        <w:t xml:space="preserve">Голос человека – это величайший дар, сокровище и даже… оружие. Голосом можно покорить, очаровать, подчинить, утешить, приласкать, вселить надежду. Наконец, голосом можно даже изменить судьбу. И тому есть немало интересных примеров. </w:t>
      </w:r>
    </w:p>
    <w:p>
      <w:pPr>
        <w:pStyle w:val="Default"/>
        <w:spacing w:before="0" w:after="200"/>
        <w:rPr>
          <w:sz w:val="32"/>
          <w:szCs w:val="32"/>
        </w:rPr>
      </w:pPr>
      <w:r>
        <w:rPr>
          <w:sz w:val="32"/>
          <w:szCs w:val="32"/>
        </w:rPr>
        <w:t xml:space="preserve">Вспомните оскароносный фильм «Король говорит», главный герой которого, король Георг VI, измученный страшным нервным заиканием, смог справиться со страхом публичных выступлений и вошел в историю, как один из любимейших монархов англичан. </w:t>
      </w:r>
    </w:p>
    <w:p>
      <w:pPr>
        <w:pStyle w:val="Default"/>
        <w:spacing w:before="0" w:after="200"/>
        <w:rPr>
          <w:sz w:val="32"/>
          <w:szCs w:val="32"/>
        </w:rPr>
      </w:pPr>
      <w:r>
        <w:rPr>
          <w:sz w:val="32"/>
          <w:szCs w:val="32"/>
        </w:rPr>
        <w:t xml:space="preserve">Хорошо поставленный голос является необходимой составляющей успеха. </w:t>
      </w:r>
    </w:p>
    <w:p>
      <w:pPr>
        <w:pStyle w:val="Default"/>
        <w:spacing w:before="0" w:after="200"/>
        <w:rPr>
          <w:sz w:val="32"/>
          <w:szCs w:val="32"/>
        </w:rPr>
      </w:pPr>
      <w:r>
        <w:rPr>
          <w:sz w:val="32"/>
          <w:szCs w:val="32"/>
        </w:rPr>
        <w:t xml:space="preserve">Нередко голос является единственным способом презентовать себя. </w:t>
      </w:r>
    </w:p>
    <w:p>
      <w:pPr>
        <w:pStyle w:val="Default"/>
        <w:spacing w:before="0" w:after="200"/>
        <w:rPr>
          <w:sz w:val="32"/>
          <w:szCs w:val="32"/>
        </w:rPr>
      </w:pPr>
      <w:r>
        <w:rPr>
          <w:sz w:val="32"/>
          <w:szCs w:val="32"/>
        </w:rPr>
        <w:t xml:space="preserve">Телефонные переговоры, выступление перед большой аудиторией, дискуссия в кругу незнакомых людей – эти и многие другие ситуации требуют превосходного мастерства в управлении собственным голосом. </w:t>
      </w:r>
      <w:r>
        <w:br w:type="page"/>
      </w:r>
    </w:p>
    <w:p>
      <w:pPr>
        <w:pStyle w:val="Default"/>
        <w:spacing w:before="0" w:after="200"/>
        <w:rPr>
          <w:sz w:val="28"/>
          <w:szCs w:val="28"/>
        </w:rPr>
      </w:pPr>
      <w:r>
        <w:rPr>
          <w:sz w:val="32"/>
          <w:szCs w:val="32"/>
        </w:rPr>
        <w:t xml:space="preserve">Книга, которую вы держите в руках, посвящена тайнам голоса. С её помощью уже в скором времени вы поймёте, почему люди с изначально одинаковыми способностями по-разному воспринимаются окружающими. Вы узнаете о том, как и зачем тренировать голос, как распознавать подлинную информацию, скрывающуюся за интонацией собеседника. С помощью голоса вы сможете увлекать своими мыслями даже совершенно незнакомых вам людей и привлекать на свою сторону симпатии осторожно настроенных собеседников. Широкий голосовой диапазон, правильное дыхание, совершенное владение интонацией – всё это станет вашими инструментами, которые быстрее и эффективнее помогут достичь поставленных целей. Здесь только самая важная и необходимая информация о том, как сделать голос своим союзником, и научиться, с его помощью, управлять собственной жизнью. </w:t>
      </w:r>
    </w:p>
    <w:p>
      <w:pPr>
        <w:pStyle w:val="Default"/>
        <w:spacing w:before="0" w:after="200"/>
        <w:rPr>
          <w:sz w:val="28"/>
          <w:szCs w:val="28"/>
        </w:rPr>
      </w:pPr>
      <w:r>
        <w:rPr>
          <w:sz w:val="28"/>
          <w:szCs w:val="28"/>
        </w:rPr>
      </w:r>
    </w:p>
    <w:p>
      <w:pPr>
        <w:pStyle w:val="Default"/>
        <w:spacing w:before="0" w:after="200"/>
        <w:rPr>
          <w:sz w:val="32"/>
          <w:szCs w:val="32"/>
        </w:rPr>
      </w:pPr>
      <w:r>
        <w:rPr>
          <w:sz w:val="32"/>
          <w:szCs w:val="32"/>
        </w:rPr>
      </w:r>
      <w:r>
        <w:br w:type="page"/>
      </w:r>
    </w:p>
    <w:p>
      <w:pPr>
        <w:pStyle w:val="Default"/>
        <w:spacing w:before="0" w:after="200"/>
        <w:rPr>
          <w:b/>
          <w:b/>
          <w:bCs/>
          <w:sz w:val="40"/>
          <w:szCs w:val="40"/>
        </w:rPr>
      </w:pPr>
      <w:r>
        <w:rPr>
          <w:b/>
          <w:bCs/>
          <w:sz w:val="40"/>
          <w:szCs w:val="40"/>
        </w:rPr>
        <w:t xml:space="preserve">Как Колобок доверился Лисице </w:t>
      </w:r>
    </w:p>
    <w:tbl>
      <w:tblPr>
        <w:tblW w:w="5534" w:type="dxa"/>
        <w:jc w:val="left"/>
        <w:tblInd w:w="-108" w:type="dxa"/>
        <w:tblLayout w:type="fixed"/>
        <w:tblCellMar>
          <w:top w:w="0" w:type="dxa"/>
          <w:left w:w="108" w:type="dxa"/>
          <w:bottom w:w="0" w:type="dxa"/>
          <w:right w:w="108" w:type="dxa"/>
        </w:tblCellMar>
      </w:tblPr>
      <w:tblGrid>
        <w:gridCol w:w="5534"/>
      </w:tblGrid>
      <w:tr>
        <w:trPr>
          <w:trHeight w:val="1005" w:hRule="atLeast"/>
        </w:trPr>
        <w:tc>
          <w:tcPr>
            <w:tcW w:w="5534" w:type="dxa"/>
            <w:tcBorders/>
          </w:tcPr>
          <w:p>
            <w:pPr>
              <w:pStyle w:val="Default"/>
              <w:rPr>
                <w:sz w:val="32"/>
                <w:szCs w:val="32"/>
              </w:rPr>
            </w:pPr>
            <w:r>
              <w:rPr>
                <w:sz w:val="32"/>
                <w:szCs w:val="32"/>
              </w:rPr>
              <w:t xml:space="preserve">Любой малыш охотно напомнит вам сказку о неугомонном Колобке, который перехитрил всех лесных жителей, кроме коварной Лисицы. Почему же это произошло? Да потому что Лисица была такой сладкоголосой, говорила с такими чудными интонациями, что Колобок – кстати, тот еще прощелыга! – не раскусил коварство рыжей бестии. Вот так, оказывается, люди еще в старину знали, какую могучую роль в общении играет голос. </w:t>
            </w:r>
            <w:r>
              <w:rPr>
                <w:b/>
                <w:bCs/>
                <w:sz w:val="32"/>
                <w:szCs w:val="32"/>
              </w:rPr>
              <w:t xml:space="preserve">Вы скажете, что Лисой нужно родиться? Вовсе нет. Голос можно «накачать» так же, как бицепсы. Главное – заниматься регулярно. </w:t>
            </w:r>
          </w:p>
        </w:tc>
      </w:tr>
    </w:tbl>
    <w:p>
      <w:pPr>
        <w:pStyle w:val="Normal"/>
        <w:rPr/>
      </w:pPr>
      <w:r>
        <w:rPr/>
      </w:r>
    </w:p>
    <w:p>
      <w:pPr>
        <w:pStyle w:val="Normal"/>
        <w:autoSpaceDE w:val="false"/>
        <w:spacing w:before="0" w:after="200"/>
        <w:rPr/>
      </w:pPr>
      <w:r>
        <w:rPr>
          <w:rFonts w:cs="Calibri" w:ascii="Calibri" w:hAnsi="Calibri"/>
          <w:b/>
          <w:bCs/>
          <w:color w:val="000000"/>
          <w:sz w:val="40"/>
          <w:szCs w:val="40"/>
        </w:rPr>
        <w:t xml:space="preserve">Итак, из чего складывается звуковая характеристика человека? </w:t>
      </w:r>
      <w:r>
        <w:rPr>
          <w:rFonts w:cs="Calibri" w:ascii="Calibri" w:hAnsi="Calibri"/>
          <w:color w:val="000000"/>
          <w:sz w:val="32"/>
          <w:szCs w:val="32"/>
        </w:rPr>
        <w:t>Это тембр, интонация, скорость речи, дикция, громкость, высота голоса. И все это можно улучшить! Более того, научившись прислушиваться к собственному голосу, вы постепенно сможете открывать для себя внутренний мир других людей. Определив, как надо «раскладывать звуки по полочкам», вы по манере речи собеседника сможете понять, в каком он состоянии, положительно ли к вам настроен, не пытается ли обвести вас вокруг пальца. Ведь главное – не то, что именно человек говорит, главное – как он говорит. Делайте выводы, тренируйте голос, настраивайте его, как драгоценный инструмент, - и добивайтесь успеха!</w:t>
      </w:r>
      <w:r>
        <w:rPr>
          <w:rFonts w:cs="Calibri" w:ascii="Calibri" w:hAnsi="Calibri"/>
          <w:color w:val="000000"/>
          <w:sz w:val="28"/>
          <w:szCs w:val="28"/>
        </w:rPr>
        <w:t xml:space="preserve"> </w:t>
      </w:r>
      <w:r>
        <w:br w:type="page"/>
      </w:r>
    </w:p>
    <w:p>
      <w:pPr>
        <w:pStyle w:val="Normal"/>
        <w:autoSpaceDE w:val="false"/>
        <w:spacing w:before="0" w:after="200"/>
        <w:rPr/>
      </w:pPr>
      <w:r>
        <w:rPr>
          <w:rFonts w:cs="Calibri" w:ascii="Calibri" w:hAnsi="Calibri"/>
          <w:b/>
          <w:bCs/>
          <w:color w:val="000000"/>
          <w:sz w:val="40"/>
          <w:szCs w:val="40"/>
        </w:rPr>
        <w:t xml:space="preserve">Тест! </w:t>
      </w:r>
      <w:r>
        <w:rPr>
          <w:rFonts w:cs="Calibri" w:ascii="Calibri" w:hAnsi="Calibri"/>
          <w:color w:val="000000"/>
          <w:sz w:val="32"/>
          <w:szCs w:val="32"/>
        </w:rPr>
        <w:t xml:space="preserve">За каждый ответ «да» поставьте себе 1 бал, «нет» - 0 баллов. </w:t>
      </w:r>
    </w:p>
    <w:p>
      <w:pPr>
        <w:pStyle w:val="Normal"/>
        <w:autoSpaceDE w:val="false"/>
        <w:spacing w:before="0" w:after="200"/>
        <w:rPr>
          <w:rFonts w:ascii="Calibri" w:hAnsi="Calibri" w:cs="Calibri"/>
          <w:color w:val="000000"/>
          <w:sz w:val="32"/>
          <w:szCs w:val="32"/>
        </w:rPr>
      </w:pPr>
      <w:r>
        <w:rPr>
          <w:rFonts w:cs="Wingdings" w:ascii="Wingdings" w:hAnsi="Wingdings"/>
          <w:color w:val="000000"/>
          <w:sz w:val="32"/>
          <w:szCs w:val="32"/>
        </w:rPr>
        <w:t></w:t>
      </w:r>
      <w:r>
        <w:rPr>
          <w:rFonts w:cs="Calibri" w:ascii="Calibri" w:hAnsi="Calibri"/>
          <w:i/>
          <w:iCs/>
          <w:color w:val="000000"/>
          <w:sz w:val="32"/>
          <w:szCs w:val="32"/>
        </w:rPr>
        <w:t xml:space="preserve">Вас часто прерывают на полуслове, не давая закончить фразу до конца. </w:t>
      </w:r>
    </w:p>
    <w:p>
      <w:pPr>
        <w:pStyle w:val="Normal"/>
        <w:autoSpaceDE w:val="false"/>
        <w:spacing w:before="0" w:after="200"/>
        <w:rPr>
          <w:rFonts w:ascii="Calibri" w:hAnsi="Calibri" w:cs="Calibri"/>
          <w:color w:val="000000"/>
          <w:sz w:val="32"/>
          <w:szCs w:val="32"/>
        </w:rPr>
      </w:pPr>
      <w:r>
        <w:rPr>
          <w:rFonts w:cs="Wingdings" w:ascii="Wingdings" w:hAnsi="Wingdings"/>
          <w:color w:val="000000"/>
          <w:sz w:val="32"/>
          <w:szCs w:val="32"/>
        </w:rPr>
        <w:t></w:t>
      </w:r>
      <w:r>
        <w:rPr>
          <w:rFonts w:cs="Calibri" w:ascii="Calibri" w:hAnsi="Calibri"/>
          <w:b/>
          <w:bCs/>
          <w:i/>
          <w:iCs/>
          <w:color w:val="000000"/>
          <w:sz w:val="32"/>
          <w:szCs w:val="32"/>
        </w:rPr>
        <w:t xml:space="preserve">Вам кажется, что слушать Вас часто бывает тяжело и скучно? Потому что Ваш голос "тусклый", все время одинаковый, малоэмоциональный. </w:t>
      </w:r>
    </w:p>
    <w:p>
      <w:pPr>
        <w:pStyle w:val="Normal"/>
        <w:autoSpaceDE w:val="false"/>
        <w:spacing w:before="0" w:after="200"/>
        <w:rPr/>
      </w:pPr>
      <w:r>
        <w:rPr>
          <w:rFonts w:cs="Wingdings" w:ascii="Wingdings" w:hAnsi="Wingdings"/>
          <w:color w:val="000000"/>
          <w:sz w:val="32"/>
          <w:szCs w:val="32"/>
        </w:rPr>
        <w:t></w:t>
      </w:r>
      <w:r>
        <w:rPr>
          <w:rFonts w:cs="Calibri" w:ascii="Calibri" w:hAnsi="Calibri"/>
          <w:color w:val="000000"/>
          <w:sz w:val="32"/>
          <w:szCs w:val="32"/>
        </w:rPr>
        <w:t xml:space="preserve">Вы мечтаете произнести речь, которая бы </w:t>
      </w:r>
      <w:r>
        <w:rPr>
          <w:rFonts w:cs="Calibri" w:ascii="Calibri" w:hAnsi="Calibri"/>
          <w:b/>
          <w:bCs/>
          <w:color w:val="000000"/>
          <w:sz w:val="32"/>
          <w:szCs w:val="32"/>
        </w:rPr>
        <w:t xml:space="preserve">"зажгла" </w:t>
      </w:r>
      <w:r>
        <w:rPr>
          <w:rFonts w:cs="Calibri" w:ascii="Calibri" w:hAnsi="Calibri"/>
          <w:color w:val="000000"/>
          <w:sz w:val="32"/>
          <w:szCs w:val="32"/>
        </w:rPr>
        <w:t xml:space="preserve">ваших друзей, коллег или родственников. Пусть даже это будет обычный тост за праздничным столом. </w:t>
      </w:r>
    </w:p>
    <w:p>
      <w:pPr>
        <w:pStyle w:val="Normal"/>
        <w:autoSpaceDE w:val="false"/>
        <w:spacing w:before="0" w:after="200"/>
        <w:rPr>
          <w:rFonts w:ascii="Calibri" w:hAnsi="Calibri" w:cs="Calibri"/>
          <w:color w:val="000000"/>
          <w:sz w:val="32"/>
          <w:szCs w:val="32"/>
        </w:rPr>
      </w:pPr>
      <w:r>
        <w:rPr>
          <w:rFonts w:cs="Wingdings" w:ascii="Wingdings" w:hAnsi="Wingdings"/>
          <w:color w:val="000000"/>
          <w:sz w:val="32"/>
          <w:szCs w:val="32"/>
        </w:rPr>
        <w:t></w:t>
      </w:r>
      <w:r>
        <w:rPr>
          <w:rFonts w:cs="Calibri" w:ascii="Calibri" w:hAnsi="Calibri"/>
          <w:b/>
          <w:bCs/>
          <w:color w:val="000000"/>
          <w:sz w:val="32"/>
          <w:szCs w:val="32"/>
        </w:rPr>
        <w:t xml:space="preserve">Вам кажется, что Ваш голос звучит не очень красиво. </w:t>
      </w:r>
    </w:p>
    <w:p>
      <w:pPr>
        <w:pStyle w:val="Normal"/>
        <w:autoSpaceDE w:val="false"/>
        <w:spacing w:before="0" w:after="200"/>
        <w:rPr/>
      </w:pPr>
      <w:r>
        <w:rPr>
          <w:rFonts w:cs="Wingdings" w:ascii="Wingdings" w:hAnsi="Wingdings"/>
          <w:color w:val="000000"/>
          <w:sz w:val="32"/>
          <w:szCs w:val="32"/>
        </w:rPr>
        <w:t></w:t>
      </w:r>
      <w:r>
        <w:rPr>
          <w:rFonts w:cs="Calibri" w:ascii="Calibri" w:hAnsi="Calibri"/>
          <w:color w:val="000000"/>
          <w:sz w:val="32"/>
          <w:szCs w:val="32"/>
        </w:rPr>
        <w:t xml:space="preserve">Вам не нравится звук собственного голоса в записи. </w:t>
      </w:r>
    </w:p>
    <w:p>
      <w:pPr>
        <w:pStyle w:val="Normal"/>
        <w:autoSpaceDE w:val="false"/>
        <w:spacing w:before="0" w:after="200"/>
        <w:rPr>
          <w:rFonts w:ascii="Calibri" w:hAnsi="Calibri" w:cs="Calibri"/>
          <w:color w:val="000000"/>
          <w:sz w:val="32"/>
          <w:szCs w:val="32"/>
        </w:rPr>
      </w:pPr>
      <w:r>
        <w:rPr>
          <w:rFonts w:cs="Wingdings" w:ascii="Wingdings" w:hAnsi="Wingdings"/>
          <w:color w:val="000000"/>
          <w:sz w:val="32"/>
          <w:szCs w:val="32"/>
        </w:rPr>
        <w:t></w:t>
      </w:r>
      <w:r>
        <w:rPr>
          <w:rFonts w:cs="Calibri" w:ascii="Calibri" w:hAnsi="Calibri"/>
          <w:b/>
          <w:bCs/>
          <w:color w:val="000000"/>
          <w:sz w:val="32"/>
          <w:szCs w:val="32"/>
        </w:rPr>
        <w:t xml:space="preserve">Вы боитесь выступать перед аудиторией. </w:t>
      </w:r>
    </w:p>
    <w:p>
      <w:pPr>
        <w:pStyle w:val="Normal"/>
        <w:autoSpaceDE w:val="false"/>
        <w:spacing w:before="0" w:after="200"/>
        <w:rPr/>
      </w:pPr>
      <w:r>
        <w:rPr>
          <w:rFonts w:cs="Wingdings" w:ascii="Wingdings" w:hAnsi="Wingdings"/>
          <w:color w:val="000000"/>
          <w:sz w:val="32"/>
          <w:szCs w:val="32"/>
        </w:rPr>
        <w:t></w:t>
      </w:r>
      <w:r>
        <w:rPr>
          <w:rFonts w:cs="Calibri" w:ascii="Calibri" w:hAnsi="Calibri"/>
          <w:color w:val="000000"/>
          <w:sz w:val="32"/>
          <w:szCs w:val="32"/>
        </w:rPr>
        <w:t xml:space="preserve">Ваш голос часто дрожит и звучит неуверенно в конфликтных и стрессовых ситуациях. </w:t>
      </w:r>
    </w:p>
    <w:p>
      <w:pPr>
        <w:pStyle w:val="Normal"/>
        <w:autoSpaceDE w:val="false"/>
        <w:spacing w:before="240" w:after="60"/>
        <w:jc w:val="center"/>
        <w:rPr>
          <w:rFonts w:ascii="Calibri" w:hAnsi="Calibri" w:cs="Calibri"/>
          <w:color w:val="000000"/>
          <w:sz w:val="32"/>
          <w:szCs w:val="32"/>
        </w:rPr>
      </w:pPr>
      <w:r>
        <w:rPr>
          <w:rFonts w:cs="Wingdings" w:ascii="Wingdings" w:hAnsi="Wingdings"/>
          <w:color w:val="000000"/>
          <w:sz w:val="32"/>
          <w:szCs w:val="32"/>
        </w:rPr>
        <w:t></w:t>
      </w:r>
      <w:r>
        <w:rPr>
          <w:rFonts w:cs="Calibri" w:ascii="Calibri" w:hAnsi="Calibri"/>
          <w:b/>
          <w:bCs/>
          <w:color w:val="000000"/>
          <w:sz w:val="32"/>
          <w:szCs w:val="32"/>
        </w:rPr>
        <w:t xml:space="preserve">Во время общения с высокостатусным, значимым для вас человеком (начальник, важный клиент), вам хочется стать меньше, вы теряетесь, чувствуете себя неуютно. </w:t>
      </w:r>
    </w:p>
    <w:p>
      <w:pPr>
        <w:pStyle w:val="Normal"/>
        <w:autoSpaceDE w:val="false"/>
        <w:spacing w:before="240" w:after="200"/>
        <w:jc w:val="center"/>
        <w:rPr/>
      </w:pPr>
      <w:r>
        <w:rPr>
          <w:rFonts w:cs="Wingdings" w:ascii="Wingdings" w:hAnsi="Wingdings"/>
          <w:color w:val="000000"/>
          <w:sz w:val="32"/>
          <w:szCs w:val="32"/>
        </w:rPr>
        <w:t></w:t>
      </w:r>
      <w:r>
        <w:rPr>
          <w:rFonts w:cs="Calibri" w:ascii="Calibri" w:hAnsi="Calibri"/>
          <w:color w:val="000000"/>
          <w:sz w:val="32"/>
          <w:szCs w:val="32"/>
        </w:rPr>
        <w:t xml:space="preserve">Если вы говорите 10-15-20 минут подряд, ваше горло начинает «жечь», связки устают и болят. </w:t>
      </w:r>
    </w:p>
    <w:p>
      <w:pPr>
        <w:pStyle w:val="Normal"/>
        <w:autoSpaceDE w:val="false"/>
        <w:spacing w:before="240" w:after="60"/>
        <w:ind w:firstLine="706"/>
        <w:jc w:val="center"/>
        <w:rPr/>
      </w:pPr>
      <w:r>
        <w:rPr>
          <w:rFonts w:cs="Wingdings" w:ascii="Wingdings" w:hAnsi="Wingdings"/>
          <w:color w:val="000000"/>
          <w:sz w:val="32"/>
          <w:szCs w:val="32"/>
        </w:rPr>
        <w:t></w:t>
      </w:r>
      <w:r>
        <w:rPr>
          <w:rFonts w:cs="Calibri" w:ascii="Calibri" w:hAnsi="Calibri"/>
          <w:b/>
          <w:bCs/>
          <w:color w:val="000000"/>
          <w:sz w:val="32"/>
          <w:szCs w:val="32"/>
        </w:rPr>
        <w:t>В вашем горле часто появляется «пробка» из мокроты. Вам приходится, откашлять её, прочистить горло, перед тем, как начать говорить.</w:t>
      </w:r>
    </w:p>
    <w:p>
      <w:pPr>
        <w:pStyle w:val="Normal"/>
        <w:autoSpaceDE w:val="false"/>
        <w:spacing w:before="240" w:after="60"/>
        <w:ind w:firstLine="706"/>
        <w:jc w:val="center"/>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spacing w:before="240" w:after="60"/>
        <w:ind w:firstLine="706"/>
        <w:jc w:val="center"/>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spacing w:before="240" w:after="60"/>
        <w:ind w:firstLine="706"/>
        <w:jc w:val="center"/>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spacing w:before="240" w:after="60"/>
        <w:ind w:firstLine="706"/>
        <w:jc w:val="center"/>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spacing w:before="240" w:after="60"/>
        <w:ind w:firstLine="706"/>
        <w:jc w:val="center"/>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spacing w:before="240" w:after="60"/>
        <w:ind w:firstLine="706"/>
        <w:jc w:val="center"/>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spacing w:before="240" w:after="60"/>
        <w:ind w:firstLine="706"/>
        <w:jc w:val="center"/>
        <w:rPr>
          <w:rFonts w:ascii="Calibri" w:hAnsi="Calibri" w:cs="Calibri"/>
          <w:color w:val="000000"/>
          <w:sz w:val="32"/>
          <w:szCs w:val="32"/>
        </w:rPr>
      </w:pPr>
      <w:r>
        <w:rPr>
          <w:rFonts w:eastAsia="Calibri" w:cs="Calibri" w:ascii="Calibri" w:hAnsi="Calibri"/>
          <w:b/>
          <w:bCs/>
          <w:color w:val="000000"/>
          <w:sz w:val="32"/>
          <w:szCs w:val="32"/>
        </w:rPr>
        <w:t xml:space="preserve"> </w:t>
      </w:r>
    </w:p>
    <w:p>
      <w:pPr>
        <w:pStyle w:val="Normal"/>
        <w:rPr>
          <w:b/>
          <w:b/>
          <w:bCs/>
          <w:sz w:val="40"/>
          <w:szCs w:val="40"/>
        </w:rPr>
      </w:pPr>
      <w:r>
        <w:rPr>
          <w:b/>
          <w:bCs/>
          <w:sz w:val="40"/>
          <w:szCs w:val="40"/>
        </w:rPr>
        <w:t>Ключ к тесту</w:t>
      </w:r>
    </w:p>
    <w:p>
      <w:pPr>
        <w:pStyle w:val="Normal"/>
        <w:rPr/>
      </w:pPr>
      <w:r>
        <w:rPr>
          <w:b/>
          <w:bCs/>
          <w:sz w:val="40"/>
          <w:szCs w:val="40"/>
        </w:rPr>
        <w:t xml:space="preserve"> </w:t>
      </w:r>
      <w:r>
        <w:rPr>
          <w:b/>
          <w:bCs/>
          <w:sz w:val="32"/>
          <w:szCs w:val="32"/>
        </w:rPr>
        <w:t>Если вы набрали от 0 до 3 баллов</w:t>
      </w:r>
      <w:r>
        <w:rPr>
          <w:sz w:val="32"/>
          <w:szCs w:val="32"/>
        </w:rPr>
        <w:t>, то, поздравляю, ваш голос почти в идеальном состоянии. Вам достаточно слегка «отшлифовать» его, чтобы довести до совершенства!</w:t>
      </w:r>
    </w:p>
    <w:p>
      <w:pPr>
        <w:pStyle w:val="Normal"/>
        <w:rPr/>
      </w:pPr>
      <w:r>
        <w:rPr>
          <w:sz w:val="32"/>
          <w:szCs w:val="32"/>
        </w:rPr>
        <w:t xml:space="preserve"> </w:t>
      </w:r>
      <w:r>
        <w:rPr>
          <w:b/>
          <w:bCs/>
          <w:sz w:val="32"/>
          <w:szCs w:val="32"/>
        </w:rPr>
        <w:t xml:space="preserve">От 4 до 6 баллов </w:t>
      </w:r>
      <w:r>
        <w:rPr>
          <w:sz w:val="32"/>
          <w:szCs w:val="32"/>
        </w:rPr>
        <w:t>– вы сталкиваетесь с теми же проблемами, что и большинство людей. Ваш голос несвободен, в теле много зажимов, которые мешают вам говорить красиво и уверенно. Но решить проблему можно достаточно быстро. Сделайте простые упражнения, освободите дыхание, исправьте осанку и вперед: говорить, звучать, убеждать!</w:t>
      </w:r>
    </w:p>
    <w:p>
      <w:pPr>
        <w:pStyle w:val="Normal"/>
        <w:rPr/>
      </w:pPr>
      <w:r>
        <w:rPr>
          <w:b/>
          <w:bCs/>
          <w:sz w:val="32"/>
          <w:szCs w:val="32"/>
        </w:rPr>
        <w:t xml:space="preserve"> </w:t>
      </w:r>
      <w:r>
        <w:rPr>
          <w:b/>
          <w:bCs/>
          <w:sz w:val="32"/>
          <w:szCs w:val="32"/>
        </w:rPr>
        <w:t xml:space="preserve">От 7 до 10 баллов </w:t>
      </w:r>
      <w:r>
        <w:rPr>
          <w:sz w:val="32"/>
          <w:szCs w:val="32"/>
        </w:rPr>
        <w:t>– голос – слабое место вашего имиджа. Вам срочно необходимо работать над собой. Займитесь голосовыми практиками, чтобы почувствовать себя лучше, стать свободнее в общении, переговорах и публичных выступлениях.</w:t>
      </w:r>
    </w:p>
    <w:p>
      <w:pPr>
        <w:pStyle w:val="Normal"/>
        <w:rPr/>
      </w:pPr>
      <w:r>
        <w:rPr>
          <w:b/>
          <w:bCs/>
          <w:sz w:val="32"/>
          <w:szCs w:val="32"/>
        </w:rPr>
        <w:t xml:space="preserve">От 7 до 10 баллов </w:t>
      </w:r>
      <w:r>
        <w:rPr>
          <w:sz w:val="32"/>
          <w:szCs w:val="32"/>
        </w:rPr>
        <w:t>– голос – слабое место вашего имиджа. Вам срочно необходимо работать над собой. Займитесь голосовыми практиками, чтобы почувствовать себя лучше, стать свободнее в общении, переговорах и публичных выступлениях.</w:t>
      </w:r>
    </w:p>
    <w:p>
      <w:pPr>
        <w:pStyle w:val="Normal"/>
        <w:rPr/>
      </w:pPr>
      <w:r>
        <w:rPr>
          <w:sz w:val="32"/>
          <w:szCs w:val="32"/>
        </w:rPr>
        <w:t xml:space="preserve"> </w:t>
      </w:r>
      <w:r>
        <w:rPr>
          <w:b/>
          <w:bCs/>
          <w:sz w:val="33"/>
          <w:szCs w:val="33"/>
        </w:rPr>
        <w:t xml:space="preserve">Никаких отговорок! </w:t>
      </w:r>
      <w:r>
        <w:rPr>
          <w:sz w:val="33"/>
          <w:szCs w:val="33"/>
        </w:rPr>
        <w:t>Закрывайте мою книгу и прямо сейчас сделайте хорошую растяжку! Лягте на коврик, потянитесь, закройте глаза и начните расслабляться. Когда почувствуете, что напряжения в теле стало меньше (а это произойдет очень скоро), возвращайтесь к чтению.</w:t>
      </w:r>
    </w:p>
    <w:p>
      <w:pPr>
        <w:pStyle w:val="Normal"/>
        <w:rPr>
          <w:sz w:val="33"/>
          <w:szCs w:val="33"/>
        </w:rPr>
      </w:pPr>
      <w:r>
        <w:rPr>
          <w:sz w:val="33"/>
          <w:szCs w:val="33"/>
        </w:rPr>
      </w:r>
    </w:p>
    <w:p>
      <w:pPr>
        <w:pStyle w:val="Default"/>
        <w:rPr>
          <w:b/>
          <w:b/>
          <w:bCs/>
          <w:sz w:val="40"/>
          <w:szCs w:val="40"/>
        </w:rPr>
      </w:pPr>
      <w:r>
        <w:rPr>
          <w:b/>
          <w:bCs/>
          <w:sz w:val="40"/>
          <w:szCs w:val="40"/>
        </w:rPr>
        <w:t>Вы считаете, что и так умеете говорить? А ну-ка посмотрим…</w:t>
      </w:r>
    </w:p>
    <w:p>
      <w:pPr>
        <w:pStyle w:val="Default"/>
        <w:rPr/>
      </w:pPr>
      <w:r>
        <w:rPr>
          <w:rFonts w:eastAsia="Calibri"/>
          <w:b/>
          <w:bCs/>
          <w:sz w:val="40"/>
          <w:szCs w:val="40"/>
        </w:rPr>
        <w:t xml:space="preserve"> </w:t>
      </w:r>
      <w:r>
        <w:rPr>
          <w:sz w:val="32"/>
          <w:szCs w:val="32"/>
        </w:rPr>
        <w:t xml:space="preserve">А сейчас обратите внимание на диафрагму – ведь именно эта мышца отвечает за силу и красоту голоса. Диафрагма разделяет органы дыхания и органы пищеварения, именно в ней черпает силу наш голос. </w:t>
      </w:r>
      <w:r>
        <w:rPr>
          <w:b/>
          <w:bCs/>
          <w:sz w:val="32"/>
          <w:szCs w:val="32"/>
        </w:rPr>
        <w:t xml:space="preserve">Если вы хотите мощный торс с «кубиками» – качайте пресс. А для выразительного голоса нужно качать диафрагму. </w:t>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sz w:val="32"/>
          <w:szCs w:val="32"/>
        </w:rPr>
      </w:pPr>
      <w:r>
        <w:rPr>
          <w:sz w:val="32"/>
          <w:szCs w:val="32"/>
        </w:rPr>
        <w:t>Поверьте, у певцов и артистов разговорного жанра она попросту твердокаменная, так как они тренируют ее ежедневно и ежечасно. Итак, внимание. Положите себе руку высоко на живот, максимально его расслабьте (помните – напряженные мышцы мешают качественному звучанию голоса!). Живот уже совсем мягкий? Теперь крикните что-нибудь или пропойте музыкальную фразу. Ваша ладонь должна почувствовать, как напряглась ваша диафрагма. Процесс пошел!</w:t>
      </w:r>
    </w:p>
    <w:p>
      <w:pPr>
        <w:pStyle w:val="Default"/>
        <w:rPr>
          <w:sz w:val="32"/>
          <w:szCs w:val="32"/>
        </w:rPr>
      </w:pPr>
      <w:r>
        <w:rPr>
          <w:sz w:val="32"/>
          <w:szCs w:val="32"/>
        </w:rPr>
      </w:r>
    </w:p>
    <w:p>
      <w:pPr>
        <w:pStyle w:val="Normal"/>
        <w:rPr>
          <w:sz w:val="32"/>
          <w:szCs w:val="32"/>
        </w:rPr>
      </w:pPr>
      <w:r>
        <w:rPr>
          <w:sz w:val="32"/>
          <w:szCs w:val="32"/>
        </w:rPr>
        <w:t>Чтобы диафрагма была тренированной, специалисты предлагают простое упражнение. Положите одну ладонь на живот, другую на грудь и начинайте дышать медленно и глубоко. Когда вы вдыхаете, живот должен раздуваться, а когда выдыхаете – втягиваться под ребра. Вот и все! Тренируйтесь так утром и вечером, в любую свободную минутку. Вы убьете сразу двух зайцев – во-первых, укрепите ваш голос (он будет вас слушаться!), а во-вторых – оздоровите внутренние органы, так как подобный массаж им очень полезен</w:t>
      </w:r>
    </w:p>
    <w:p>
      <w:pPr>
        <w:pStyle w:val="Normal"/>
        <w:rPr>
          <w:sz w:val="32"/>
          <w:szCs w:val="32"/>
        </w:rPr>
      </w:pPr>
      <w:r>
        <w:rPr>
          <w:sz w:val="32"/>
          <w:szCs w:val="32"/>
        </w:rPr>
      </w:r>
    </w:p>
    <w:p>
      <w:pPr>
        <w:pStyle w:val="Default"/>
        <w:rPr>
          <w:sz w:val="32"/>
          <w:szCs w:val="32"/>
        </w:rPr>
      </w:pPr>
      <w:r>
        <w:rPr>
          <w:sz w:val="32"/>
          <w:szCs w:val="32"/>
        </w:rPr>
        <w:t xml:space="preserve">Дыхание – это альфа и омега звуков, которые мы издаем. </w:t>
      </w:r>
      <w:r>
        <w:rPr>
          <w:b/>
          <w:bCs/>
          <w:sz w:val="32"/>
          <w:szCs w:val="32"/>
        </w:rPr>
        <w:t xml:space="preserve">Стоит нам разволноваться, как дыхание сбивается, и мы физически чувствуем, как мучительно напрягается наш голосовой аппарат. </w:t>
      </w:r>
    </w:p>
    <w:p>
      <w:pPr>
        <w:pStyle w:val="Normal"/>
        <w:rPr>
          <w:sz w:val="32"/>
          <w:szCs w:val="32"/>
        </w:rPr>
      </w:pPr>
      <w:r>
        <w:rPr>
          <w:sz w:val="32"/>
          <w:szCs w:val="32"/>
        </w:rPr>
        <w:t>Брюшное дыхание поможет справиться со стрессовой ситуацией! Несколько раз очень глубоко вдохните и выдохните – почувствуйте, как поднимается и опускается ваш живот. Кровь наполнится кислородом, голова станет свежей, а голос – более уверенным.</w:t>
      </w:r>
    </w:p>
    <w:p>
      <w:pPr>
        <w:pStyle w:val="Normal"/>
        <w:rPr>
          <w:sz w:val="32"/>
          <w:szCs w:val="32"/>
        </w:rPr>
      </w:pPr>
      <w:r>
        <w:rPr>
          <w:sz w:val="32"/>
          <w:szCs w:val="32"/>
        </w:rPr>
      </w:r>
    </w:p>
    <w:p>
      <w:pPr>
        <w:pStyle w:val="Normal"/>
        <w:rPr/>
      </w:pPr>
      <w:r>
        <w:rPr>
          <w:b/>
          <w:bCs/>
          <w:sz w:val="40"/>
          <w:szCs w:val="40"/>
        </w:rPr>
        <w:t xml:space="preserve">Морской вдох и морозный выдох </w:t>
      </w:r>
      <w:r>
        <w:rPr>
          <w:sz w:val="32"/>
          <w:szCs w:val="32"/>
        </w:rPr>
        <w:t>Довольно известно такое упражнение: закройте глаза и представьте, что вы стоите не в душном кабинете, а на берегу синего моря. Вы чувствуете его свежий запах, соленые волны бьются об ноги, легкий бриз колышет волосы. Вдохните воздух глубоко-глубоко – почувствуйте, как ваши легкие наполнились морской свежестью, как легко стало всему организму. Произвольно выдохните, а потом повторите это упражнение несколько раз. Теперь пора тренировать выдох – это тоже важно для</w:t>
      </w:r>
    </w:p>
    <w:p>
      <w:pPr>
        <w:pStyle w:val="Normal"/>
        <w:rPr>
          <w:sz w:val="32"/>
          <w:szCs w:val="32"/>
        </w:rPr>
      </w:pPr>
      <w:r>
        <w:rPr>
          <w:sz w:val="32"/>
          <w:szCs w:val="32"/>
        </w:rPr>
      </w:r>
    </w:p>
    <w:p>
      <w:pPr>
        <w:pStyle w:val="Normal"/>
        <w:rPr>
          <w:sz w:val="32"/>
          <w:szCs w:val="32"/>
        </w:rPr>
      </w:pPr>
      <w:r>
        <w:rPr>
          <w:sz w:val="32"/>
          <w:szCs w:val="32"/>
        </w:rPr>
        <w:t>Представьте, что ваши ладони замерзли и каждым новым выдохом вы их согреваете. Если у вас горячее дыхание, проводник звука – гортань – расправляется. Сделайте несколько «морских» вдохов и «морозных» выдохов – и вы обязательно ощутите, как ровно бьется ваше сердце, куда-то ушел стресс, а главное – появился звучный, красивый голос.</w:t>
      </w:r>
    </w:p>
    <w:p>
      <w:pPr>
        <w:pStyle w:val="Normal"/>
        <w:rPr>
          <w:b/>
          <w:b/>
          <w:bCs/>
          <w:sz w:val="40"/>
          <w:szCs w:val="40"/>
        </w:rPr>
      </w:pPr>
      <w:r>
        <w:rPr>
          <w:b/>
          <w:bCs/>
          <w:sz w:val="40"/>
          <w:szCs w:val="40"/>
        </w:rPr>
        <w:t xml:space="preserve">А теперь – еще несколько упражнений </w:t>
      </w:r>
    </w:p>
    <w:p>
      <w:pPr>
        <w:pStyle w:val="Normal"/>
        <w:rPr>
          <w:sz w:val="32"/>
          <w:szCs w:val="32"/>
        </w:rPr>
      </w:pPr>
      <w:r>
        <w:rPr>
          <w:sz w:val="32"/>
          <w:szCs w:val="32"/>
        </w:rPr>
        <w:t>1. Глотните воды, откашляйтесь, затем несколько раз выдохните и вдохните. Почувствуйте, как расслаблена ваша шея. Медленно наклоняйте голову вперед и спокойно, уверенно, негромко тяните: «Ааааааа»… Вы убедитесь, что звук меняется в зависимости от наклона головы. Постепенно найдите позу, в которой голос наиболее приятен и колоритен. Еще лучше, если об этом скажет ваш партнер.</w:t>
      </w:r>
    </w:p>
    <w:p>
      <w:pPr>
        <w:pStyle w:val="Normal"/>
        <w:rPr>
          <w:sz w:val="32"/>
          <w:szCs w:val="32"/>
        </w:rPr>
      </w:pPr>
      <w:r>
        <w:rPr>
          <w:sz w:val="32"/>
          <w:szCs w:val="32"/>
        </w:rPr>
        <w:t>2. Поиграйте в «бычка». Закройте рот и «помычите» очень низким голосом. Постепенно тон повышайте. Отыщите тон, в котором вам наиболее комфортно. «Помычите» в этой тональности несколько раз, закрепите его.</w:t>
      </w:r>
    </w:p>
    <w:p>
      <w:pPr>
        <w:pStyle w:val="Normal"/>
        <w:rPr>
          <w:sz w:val="32"/>
          <w:szCs w:val="32"/>
        </w:rPr>
      </w:pPr>
      <w:r>
        <w:rPr>
          <w:sz w:val="32"/>
          <w:szCs w:val="32"/>
        </w:rPr>
        <w:t>3. «Телефонная служба». Каждый человек на работе должен знать не только первую заготовленную фразу, которую он должен произносить по телефону, но и то, как именно ее произносить. Чтобы у собеседника составилось впечатление, что он позвонил в серьезную компанию, отвечать нужно достаточно низким, уверенным голосом. Потренируйте свое приветствие. Не тараторьте, но и не тяните слова. Добейтесь того, чтобы каждая фраза была четкой.</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Магическая сила человеческого голоса известна с древних времен. Это всегда было неотъемлемой частью магических ритуалов и практик. Заговоры, песни силы, горловое пение, гудение и другие техники шаманы различных традиций используют и по сей день.</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Песнями, сказаниями, былинами из поколения в поколение передавались древние знания. Только благодаря этому мы и сейчас можем овладеть многими практиками, о которых не написано ни в одной книге.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Голос - это тонкий инструмент, при помощи которого человек выдает вибрацию своего намерения. С помощью него мы контактируем между собой, передаем информацию, эмоции, чувства. Люди с приятным тембром голоса подсознательно вызывают наше расположение. Голосом мы можем исцелять болезни. Пением мать успокаивает младенца. Зачастую наше плохое настроение может чудесным образом улучшить простая незатейливая песенка. В наше время очень немногие владеют своим голосом.</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Задача данного проекта - получить ключ к овладению этим магическим инструментом. Цель проекта - не научить человека профессионально петь, а дать ему почувствовать силу звуковой вибрации, которую он производит, ощутить ту энергию, которая содержится в том или ином звуке.</w:t>
      </w:r>
    </w:p>
    <w:p>
      <w:pPr>
        <w:pStyle w:val="Normal"/>
        <w:rPr>
          <w:sz w:val="32"/>
          <w:szCs w:val="32"/>
        </w:rPr>
      </w:pPr>
      <w:r>
        <w:rPr>
          <w:sz w:val="32"/>
          <w:szCs w:val="32"/>
        </w:rPr>
        <w:t>Мастер-класс "Магия голос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Каждый человек от природы имеет голос, КОТОРЫЙ МОЖЕТ СТАТЬ ОТЧЕТЛИВЫМ, СИЛЬНЫМ, БОГАТЫМ ОТТЕНКАМИ. У большинства детей голоса звучат чисто и звенят как колокольчики. Но что происходит с большинством людей, когда они становятся старше? Из-за лени или по небрежности они начинают бормотать или глотать отдельные звуки: их голоса становятся нервными, резкими, гнусавыми, монотонными. У многих речь загромождена нечленораздельными звуками, оговорками и т.д. Трудно понять,</w:t>
      </w:r>
    </w:p>
    <w:p>
      <w:pPr>
        <w:pStyle w:val="Normal"/>
        <w:rPr>
          <w:sz w:val="32"/>
          <w:szCs w:val="32"/>
        </w:rPr>
      </w:pPr>
      <w:r>
        <w:rPr>
          <w:sz w:val="32"/>
          <w:szCs w:val="32"/>
        </w:rPr>
        <w:t>почему люди так мало знают и так мало заботятся о ДАРЕ РЕЧИ, столь важном для их блага.</w:t>
      </w:r>
    </w:p>
    <w:p>
      <w:pPr>
        <w:pStyle w:val="Normal"/>
        <w:rPr>
          <w:sz w:val="32"/>
          <w:szCs w:val="32"/>
        </w:rPr>
      </w:pPr>
      <w:r>
        <w:rPr>
          <w:sz w:val="32"/>
          <w:szCs w:val="32"/>
        </w:rPr>
        <w:t xml:space="preserve">     </w:t>
      </w:r>
      <w:r>
        <w:rPr>
          <w:sz w:val="32"/>
          <w:szCs w:val="32"/>
        </w:rPr>
        <w:t>Впечатление от нашей личности в целом очень сильно зависит от  нашего голоса. Характеристики голоса, как правило,  превалируют над внешностью.</w:t>
      </w:r>
    </w:p>
    <w:p>
      <w:pPr>
        <w:pStyle w:val="Normal"/>
        <w:rPr>
          <w:sz w:val="32"/>
          <w:szCs w:val="32"/>
        </w:rPr>
      </w:pPr>
      <w:r>
        <w:rPr>
          <w:sz w:val="32"/>
          <w:szCs w:val="32"/>
        </w:rPr>
        <w:t>Голос нуждается в постоянном внимании, но, к сожалению, этим очень часто пренебрегают.</w:t>
      </w:r>
    </w:p>
    <w:p>
      <w:pPr>
        <w:pStyle w:val="Normal"/>
        <w:rPr>
          <w:sz w:val="32"/>
          <w:szCs w:val="32"/>
        </w:rPr>
      </w:pPr>
      <w:r>
        <w:rPr>
          <w:sz w:val="32"/>
          <w:szCs w:val="32"/>
        </w:rPr>
        <w:t xml:space="preserve">    </w:t>
      </w:r>
      <w:r>
        <w:rPr>
          <w:sz w:val="32"/>
          <w:szCs w:val="32"/>
        </w:rPr>
        <w:t>Умение владеть голосом и речью, правильным произношением, жестами, телодвижениями является личной привычкой, которая  окончательно формируется к 20-ти годам. Как правило, это стихийно приобретенные навыки, которые можно исправить регулярными занятиями.</w:t>
      </w:r>
    </w:p>
    <w:p>
      <w:pPr>
        <w:pStyle w:val="Normal"/>
        <w:rPr>
          <w:sz w:val="32"/>
          <w:szCs w:val="32"/>
        </w:rPr>
      </w:pPr>
      <w:r>
        <w:rPr>
          <w:sz w:val="32"/>
          <w:szCs w:val="32"/>
        </w:rPr>
        <w:t xml:space="preserve">   </w:t>
      </w:r>
      <w:r>
        <w:rPr>
          <w:sz w:val="32"/>
          <w:szCs w:val="32"/>
        </w:rPr>
        <w:t xml:space="preserve">Наш голос и наша речь отражают  такие личные особенности и характеристики, как – эмоциональный интеллект, темперамент, эрудицию, воспитание, культуру, образованность и многое другое. Достаточно вспомнить  пьесу Бернарда Шоу «ПИГМАЛИОН», в которой профессор Хиггинс превратил нищую продавщицу «фиЯлок»  в прекрасную Леди, которой открылся доступ в высшее общество,  занимаясь с ней исключительно голосом.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Наша речь – это по большому счёту наша судьба.</w:t>
      </w:r>
    </w:p>
    <w:p>
      <w:pPr>
        <w:pStyle w:val="Normal"/>
        <w:rPr>
          <w:sz w:val="32"/>
          <w:szCs w:val="32"/>
        </w:rPr>
      </w:pPr>
      <w:r>
        <w:rPr>
          <w:sz w:val="32"/>
          <w:szCs w:val="32"/>
        </w:rPr>
      </w:r>
    </w:p>
    <w:p>
      <w:pPr>
        <w:pStyle w:val="Normal"/>
        <w:rPr>
          <w:sz w:val="32"/>
          <w:szCs w:val="32"/>
        </w:rPr>
      </w:pPr>
      <w:r>
        <w:rPr>
          <w:sz w:val="32"/>
          <w:szCs w:val="32"/>
        </w:rPr>
        <w:t>Умение владеть своим голосом  поможет вам сформировать имидж уверенного человека, повысит самооценку,  повлияет на личные и профессиональные достижения.</w:t>
      </w:r>
    </w:p>
    <w:p>
      <w:pPr>
        <w:pStyle w:val="Normal"/>
        <w:rPr>
          <w:sz w:val="32"/>
          <w:szCs w:val="32"/>
        </w:rPr>
      </w:pPr>
      <w:r>
        <w:rPr>
          <w:sz w:val="32"/>
          <w:szCs w:val="32"/>
        </w:rPr>
        <w:t xml:space="preserve">  </w:t>
      </w:r>
      <w:r>
        <w:rPr>
          <w:sz w:val="32"/>
          <w:szCs w:val="32"/>
        </w:rPr>
        <w:t>Мастер-класс «МАГИЯ ГОЛОСА» посвящен тому, чтобы  понять и научиться, как можно использовать свой голос с максимальным эффектом, как исправить стихийно приобретенные привычки, которые мешают «чистому» проявлению голосовых возможностей, как сделать так, чтобы наша речь и наш голос работали на нас и на достижение наших успехов.</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На мастер-классе вы узнаете:</w:t>
      </w:r>
    </w:p>
    <w:p>
      <w:pPr>
        <w:pStyle w:val="Normal"/>
        <w:rPr>
          <w:sz w:val="32"/>
          <w:szCs w:val="32"/>
        </w:rPr>
      </w:pPr>
      <w:r>
        <w:rPr>
          <w:sz w:val="32"/>
          <w:szCs w:val="32"/>
        </w:rPr>
        <w:t>- как настроить и подготовить артикуляционный аппарат перед важной встречей, собеседованием, выступлением;</w:t>
      </w:r>
    </w:p>
    <w:p>
      <w:pPr>
        <w:pStyle w:val="Normal"/>
        <w:rPr>
          <w:sz w:val="32"/>
          <w:szCs w:val="32"/>
        </w:rPr>
      </w:pPr>
      <w:r>
        <w:rPr>
          <w:sz w:val="32"/>
          <w:szCs w:val="32"/>
        </w:rPr>
      </w:r>
    </w:p>
    <w:p>
      <w:pPr>
        <w:pStyle w:val="Normal"/>
        <w:rPr>
          <w:sz w:val="32"/>
          <w:szCs w:val="32"/>
        </w:rPr>
      </w:pPr>
      <w:r>
        <w:rPr>
          <w:sz w:val="32"/>
          <w:szCs w:val="32"/>
        </w:rPr>
        <w:t>- как развивать силу голоса;</w:t>
      </w:r>
    </w:p>
    <w:p>
      <w:pPr>
        <w:pStyle w:val="Normal"/>
        <w:rPr>
          <w:sz w:val="32"/>
          <w:szCs w:val="32"/>
        </w:rPr>
      </w:pPr>
      <w:r>
        <w:rPr>
          <w:sz w:val="32"/>
          <w:szCs w:val="32"/>
        </w:rPr>
      </w:r>
    </w:p>
    <w:p>
      <w:pPr>
        <w:pStyle w:val="Normal"/>
        <w:rPr>
          <w:sz w:val="32"/>
          <w:szCs w:val="32"/>
        </w:rPr>
      </w:pPr>
      <w:r>
        <w:rPr>
          <w:sz w:val="32"/>
          <w:szCs w:val="32"/>
        </w:rPr>
        <w:t>- как расширить диапазон своего голоса, сделать его устойчивым и сильным;</w:t>
      </w:r>
    </w:p>
    <w:p>
      <w:pPr>
        <w:pStyle w:val="Normal"/>
        <w:rPr>
          <w:sz w:val="32"/>
          <w:szCs w:val="32"/>
        </w:rPr>
      </w:pPr>
      <w:r>
        <w:rPr>
          <w:sz w:val="32"/>
          <w:szCs w:val="32"/>
        </w:rPr>
      </w:r>
    </w:p>
    <w:p>
      <w:pPr>
        <w:pStyle w:val="Normal"/>
        <w:rPr>
          <w:sz w:val="32"/>
          <w:szCs w:val="32"/>
        </w:rPr>
      </w:pPr>
      <w:r>
        <w:rPr>
          <w:sz w:val="32"/>
          <w:szCs w:val="32"/>
        </w:rPr>
        <w:t>- как развить интонационный багаж , создавать выразительную, яркую, живую речь;</w:t>
      </w:r>
    </w:p>
    <w:p>
      <w:pPr>
        <w:pStyle w:val="Normal"/>
        <w:rPr>
          <w:sz w:val="32"/>
          <w:szCs w:val="32"/>
        </w:rPr>
      </w:pPr>
      <w:r>
        <w:rPr>
          <w:sz w:val="32"/>
          <w:szCs w:val="32"/>
        </w:rPr>
      </w:r>
    </w:p>
    <w:p>
      <w:pPr>
        <w:pStyle w:val="Normal"/>
        <w:rPr>
          <w:sz w:val="32"/>
          <w:szCs w:val="32"/>
        </w:rPr>
      </w:pPr>
      <w:r>
        <w:rPr>
          <w:sz w:val="32"/>
          <w:szCs w:val="32"/>
        </w:rPr>
        <w:t>- какими голосовыми характеристиками обладают уверенные люди.</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Для наилучшего результата от участия в мастер-классе желательно  иметь при себе диктофон или телефон с записывающей функцией.</w:t>
      </w:r>
    </w:p>
    <w:p>
      <w:pPr>
        <w:pStyle w:val="Normal"/>
        <w:rPr>
          <w:sz w:val="32"/>
          <w:szCs w:val="32"/>
        </w:rPr>
      </w:pPr>
      <w:r>
        <w:rPr>
          <w:sz w:val="32"/>
          <w:szCs w:val="32"/>
        </w:rPr>
      </w:r>
    </w:p>
    <w:p>
      <w:pPr>
        <w:pStyle w:val="Normal"/>
        <w:rPr>
          <w:sz w:val="32"/>
          <w:szCs w:val="32"/>
        </w:rPr>
      </w:pPr>
      <w:r>
        <w:rPr>
          <w:sz w:val="32"/>
          <w:szCs w:val="32"/>
        </w:rPr>
        <w:t>Говорите так, чтобы вас  СЛУШАЛИ - СЛЫШАЛИ - ПОНИМАЛИ - ДОВЕРЯ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10:00Z</dcterms:created>
  <dc:creator>User</dc:creator>
  <dc:description/>
  <cp:keywords/>
  <dc:language>en-US</dc:language>
  <cp:lastModifiedBy>User</cp:lastModifiedBy>
  <dcterms:modified xsi:type="dcterms:W3CDTF">2012-12-17T14:58:00Z</dcterms:modified>
  <cp:revision>7</cp:revision>
  <dc:subject/>
  <dc:title>Магия голоса</dc:title>
</cp:coreProperties>
</file>