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правление образования администрации города Димитров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Стили воспитания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(Беседа с родителям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шуевой Лилии Саидахметовны</w:t>
      </w:r>
    </w:p>
    <w:p>
      <w:pPr>
        <w:pStyle w:val="Normal"/>
        <w:jc w:val="center"/>
        <w:rPr>
          <w:rStyle w:val="Emphasis"/>
          <w:b/>
          <w:b/>
          <w:sz w:val="44"/>
          <w:szCs w:val="44"/>
        </w:rPr>
      </w:pPr>
      <w:r>
        <w:rPr>
          <w:rStyle w:val="Emphasis"/>
          <w:b/>
          <w:sz w:val="28"/>
          <w:szCs w:val="28"/>
        </w:rPr>
        <w:t>руководителя творческого объединения</w:t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>
          <w:b/>
          <w:sz w:val="44"/>
          <w:szCs w:val="44"/>
        </w:rPr>
        <w:t>«Чудо-ленточка»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имитровград-2015</w:t>
      </w:r>
    </w:p>
    <w:p>
      <w:pPr>
        <w:pStyle w:val="Style15"/>
        <w:shd w:fill="FFFFFF" w:val="clear"/>
        <w:spacing w:lineRule="atLeast" w:line="288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дети сильно отлич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детей старших поколений. Отличаются своей, порой чрезмерной, активностью, бесстрашием, своей способностью управляться с, казалось бы, такой сложной бытовой и компьютерной техникой. Они мыслят и действуют по-другому, без оглядки на сложившиеся стереотипы  и авторитеты. Их сложно заставить что-либо делать, а уговаривать и убеждать далеко не всем взрослым под силу.</w:t>
      </w:r>
    </w:p>
    <w:p>
      <w:pPr>
        <w:pStyle w:val="Style15"/>
        <w:shd w:fill="FFFFFF" w:val="clear"/>
        <w:spacing w:lineRule="atLeast" w:line="288"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деле, для того, чтобы сделать ребенка послушным нужно не так уж и много. Вся проблема заключается в том, что взрослый и ребенок на одни и те же ситуации смотрят с разных сторон. А родители очень часто неправильно расценивают поведение ребенка в определенной ситуации. Это и приводит к разногласиям и даже конфликтам.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Мы предлагаем Вам тест-игру, которая позволит прояснить некоторые аспекты отношений в вашей семье. Отметьте те вопросы и фразы, которые Вы часто употребляете в общении со своим ребенк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2213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8"/>
                <w:szCs w:val="28"/>
                <w:lang w:eastAsia="ru-RU"/>
              </w:rPr>
              <w:t>Вопросы и фразы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Сколько раз тебе повторять?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Посоветуй мне, пожалуйста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Не знаю, что бы я без тебя делал(а)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И в кого ты такой уродился?!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Какие у тебя замечательные друзья!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Ну на кого ты похож (а)?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Я в твои годы!..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Ты моя опора и помощник(ца)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Ну что за друзья у тебя?</w:t>
            </w:r>
          </w:p>
          <w:p>
            <w:pPr>
              <w:pStyle w:val="Normal"/>
              <w:spacing w:lineRule="atLeast" w:line="286" w:before="0" w:after="225"/>
              <w:rPr/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О чем ты только думаешь?!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Какая (какой) ты у меня умница!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А как ты считаешь, сынок (доченька)?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У всех дети, как дети, а ты….</w:t>
            </w:r>
          </w:p>
          <w:p>
            <w:pPr>
              <w:pStyle w:val="Normal"/>
              <w:spacing w:lineRule="atLeast" w:line="286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Какой (какая) ты у меня сообразительный (ая)!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8"/>
                <w:szCs w:val="28"/>
                <w:lang w:eastAsia="ru-RU"/>
              </w:rPr>
              <w:t>Число баллов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86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Оценка результатов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Подсчитайте общее число баллов. Если Вы набрали 5-7 баллов, значит, живете с ребенком душа в душу. Он искренне любит и уважает Вас, ваши отношения способствуют становлению его личности. 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Сумма баллов от 8 до 10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 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11 баллов и выше - Вы непоследовательны в общении с ребенком, его развитие подвержено влиянию случайных обстоятельств. Стоит задуматься над этим!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 современной педагогической науке существует две наиболее распространенные классификации отношений «Родитель-ребенок». Одна из них основана на понятии «дистанции» между родителем и ребенком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Согласно этому виду классификации существует три стиля общения в семье: «оптимальная дистанция», «сокращенная дистанция», «увеличенная дистанция»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«Оптимальная дистанция». Этот стиль основан на уважении родителями детей, в результате чего дети тоже уважительно относятся к родителям. В семьях такого типа, родители воспринимают ребенка как личность, считаются с его мнением и стремятся к выработке такового у ребенка. При выборе направления деятельности ребенка, основой считаются его интересы. Требования и настойчивость выражаются не в грубой форме приказания, а на основе понимания ребенком необходимости их выполнения. Отношения строятся на принципах сотрудничества и взаимопонимания. Родители проявляют заинтересованность и принимают активное участие во всех сторонах жизни ребенка, не навязывая при этом своего мнения, а предлагая помощь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«Сокращенная дистанция». Этот стиль общения характеризуется чрезмерной опекой, абсолютным контролем и ограничением свободы ребенка. Родители все решают сами, считая, что ребенок слишком мал, глуп, неопытен и т. д., независимо от его возраста, навязывают ребенку свои взгляды и убеждения, выбирают круг общения, виды и направления деятельности. Дети в таких семьях вырастают инфантильными, безынициативными, бесхарактерными, неспособными к самостоятельности. Став взрослыми, эти люди часто ищут в супруге замену родителям, способном заботиться и опекать его.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«Увеличенная дистанция» – отчуждение родителей от детей, намеренная или вынужденная. Родители мало времени проводят с ребенком, заботясь лишь о том, чтобы он был «устроен». Общение, сведенное к минимуму, приводит к потере интереса к жизни ребенка, с его желаниями и склонностями не считаются, его мнение не учитывается. Такой ребенок становится черствым, грубым, равнодушным.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Другой вид классификации более традиционный. В зависимости от того, кто занимает в семье главенствующую роль,  выделяют авторитарный, демократический и либеральный стили общения в семье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вторитарный стиль общения основан на стремлении к абсолютному подчинению детей родителям. Общение с ребенком происходит часто в приказном тоне, его желания не учитываются, инициатива подавляется, индивидуальные особенности не замечаются и оставляются без внимания. Требования взрослых не объясняются, ребенок часто не понимает, зачем от него требуют что-либо, а вынужден слепо подчиняться. Дети в таких семьях растут замкнутыми, часто теряют интерес к жизни, не имеют развитого мышления и неспособны к творчеству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Демократический стиль общения считается наиболее оптимальным. Он характеризуется взаимной любовью, уважением и стремлением к созданию оптимального душевного комфорта для всех членов семьи. Взрослые общаются с детьми «на равных», с раннего возраста воспринимая их как полноценных членов семьи, советуются с ними по доступным для них вопросам. Дети с радостью проявляют инициативу, смело высказывают собственное мнение, родители часто являются для них лучшими друзьями, пользуются уважением и доверием. Демократический стиль общения способствует развитию оптимистических настроений, всестороннему развитию, реализации склонностей и способностей ребенка, такие дети более коммуникабельны и легче находят свое место в жизни. Место наказания в таких семьях занимает огорчение родителей, осуждение действий и поступков. Дети, как правило, адекватно реагируют на отношение родителей к их поведению и хорошо понимают оценку своего поступка, вырабатывая внутреннюю мотивацию к нравственности и дисциплине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Либеральный стиль общения характеризуется всепрощением и вседозволенностью. Родители боятся не угодить ребенку, стремятся удовлетворить все его потребности и желания, завоевывая, таким образом, любовь ребенка. Источником такого отношения является чрезмерная родительская любовь, которая приводит к эгоизму и распущенности. Ребенок вырастает человеком лицемерным, расчетливым, направленным на получение задуманного наиболее легкими путями, не заботясь о нравственности этих путей, неспособен к дисциплине и самовоспитанию и т. д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Далеко не всегда эти стили проявляются в чистом виде в семье. Родители в разных ситуациях могут применять разные стили воспитания. Например, в ситуации конфликта родители действуют методом диктата, а в «мирное время», наоборот – допускают попустительство. Однако такое чередование стилей, такая непоследовательность, также неблагоприятно влияет на ребенка. В семье необходимо установить единый стиль воспитания, понятный ребенку, учитывающий его потребности и возможности. 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br/>
        <w:t>Если мы хотим, чтобы из наших детей выросли позитивные, оптимистичные, физически и психически здоровые люди, нам необходимо знать, как себя вести.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 xml:space="preserve">10 заповедей Марии Монтессори, </w:t>
      </w:r>
      <w:r>
        <w:rPr>
          <w:rFonts w:eastAsia="Times New Roman" w:cs="Times New Roman" w:ascii="Times New Roman" w:hAnsi="Times New Roman"/>
          <w:bCs/>
          <w:color w:val="2F2F2F"/>
          <w:sz w:val="28"/>
          <w:szCs w:val="28"/>
          <w:lang w:eastAsia="ru-RU"/>
        </w:rPr>
        <w:t>врача, педагога, ученого, философа, создателя педагогической системы.</w:t>
      </w:r>
    </w:p>
    <w:p>
      <w:pPr>
        <w:pStyle w:val="Normal"/>
        <w:shd w:fill="FFFFFF" w:val="clear"/>
        <w:spacing w:lineRule="atLeast" w:line="286" w:before="0" w:after="225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Если ребенка часто критикуют – он учится осуждать.</w:t>
        <w:br/>
        <w:t>-Если ребенка часто хвалят – он учится оценивать.</w:t>
        <w:br/>
        <w:t>-Если ребенку демонстрируют враждебность он учится драться.</w:t>
        <w:br/>
        <w:t>-Если с ребенком обычно честны – он учится справедливости.</w:t>
      </w:r>
      <w:r>
        <w:rPr>
          <w:rFonts w:eastAsia="Times New Roman"/>
          <w:color w:val="2F2F2F"/>
          <w:lang w:eastAsia="ru-RU"/>
        </w:rPr>
        <w:t> </w:t>
      </w:r>
      <w:bookmarkStart w:id="0" w:name="cut"/>
      <w:bookmarkEnd w:id="0"/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br/>
        <w:t>-Если ребенка часто высмеивают – он учится быть робким.</w:t>
        <w:br/>
        <w:t>-Если ребенок часто живет с чувством безопасности – он учится верить.</w:t>
        <w:br/>
        <w:t>-Если ребенка часто позорят – он учится чувствовать себя виноватым.</w:t>
        <w:br/>
        <w:t>-Если ребенка часто одобряют – он учится хорошо к себе относиться.</w:t>
        <w:br/>
        <w:t>-Если к ребенку часто бывают снисходительны – он учится быть терпеливым.</w:t>
        <w:br/>
        <w:t>-Если ребенка часто подбадривают – он учится уверенности в себе.</w:t>
        <w:br/>
        <w:t>-Если ребенок живет в атмосфере дружбы и чувствует себя нужным – он учится находить в этом мире любовь.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лавное помните, что для Вашего ребенка самое главное – это Ваша любовь и Ваше уважение!</w:t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www.PHILka.RU</dc:creator>
  <dc:description/>
  <cp:keywords/>
  <dc:language>en-US</dc:language>
  <cp:lastModifiedBy>BPS</cp:lastModifiedBy>
  <cp:lastPrinted>2015-03-11T22:27:00Z</cp:lastPrinted>
  <dcterms:modified xsi:type="dcterms:W3CDTF">2015-03-11T18:37:00Z</dcterms:modified>
  <cp:revision>13</cp:revision>
  <dc:subject/>
  <dc:title>           Управление образования администрации города Димитровграда                                                 </dc:title>
</cp:coreProperties>
</file>