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БОУ РХ ДОД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Республиканский центр дополнительного образования детей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Абак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Кузнецова Инна Николаевна,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едагог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объединение  «Дизайн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возраст детей : 9-12 ле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39" w:right="720" w:gutter="0" w:header="0" w:top="81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</w:rPr>
        <w:t>г. Абакан – 2014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я по декоративно-прикладному творчеству  «Уточка из воздушных шаров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руппа</w:t>
      </w:r>
      <w:r>
        <w:rPr/>
        <w:t xml:space="preserve">  1-й год обучения, возраст обучающихся 9-12 л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должительность занятия</w:t>
      </w:r>
      <w:r>
        <w:rPr/>
        <w:t>: 90 минут (2 часа по 45 минут, перерыв 10 минут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программы:</w:t>
      </w:r>
      <w:r>
        <w:rPr/>
        <w:t xml:space="preserve"> «Твистинг. Поделки из  шаров для моделировани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занятия: </w:t>
      </w:r>
      <w:r>
        <w:rPr/>
        <w:t>«Уточка из воздушных шаров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занятия:</w:t>
      </w:r>
      <w:r>
        <w:rPr/>
        <w:t xml:space="preserve"> Формирование новых знаний и умений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b/>
        </w:rPr>
        <w:t>Цель занятия:</w:t>
      </w:r>
      <w:r>
        <w:rPr/>
        <w:t xml:space="preserve"> Формирование у учащихся  знаний, умений и навыков  по изготовлению  изделий из шаров для моделир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Познакомить учащихся с технологией изготовления «Уточки из ШДМ» (латексных шаров для моделирования)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color w:val="333333"/>
        </w:rPr>
        <w:t>Развивать  творческие способности учащихся, их фантазию, художественный  вкус, мелкую  моторики пальцев рук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color w:val="333333"/>
        </w:rPr>
        <w:t>Воспитывать  у  учащихся эстетический  вкус.</w:t>
      </w:r>
    </w:p>
    <w:p>
      <w:pPr>
        <w:pStyle w:val="Style17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атериально-дидактическое оснаще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слайды с иллюстрациями «Твистинг. Поделки из ШДМ» (Приложение  №1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«Волшебный ребус» (Приложение №2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технологические карточки «Последовательность изготовления Уточки из воздушных шаров» (Приложение №3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средства ИКТ (мультимедийное оборудование)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натуральные образцы поделок из ШДМ,</w:t>
      </w:r>
      <w:r>
        <w:rPr>
          <w:b/>
        </w:rPr>
        <w:t xml:space="preserve"> </w:t>
      </w:r>
      <w:r>
        <w:rPr/>
        <w:t>рабочий материал (латексные шары для моделирования размер 260, насос двухходовой, маркер по стеклу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  ЗАНЯТИЯ: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58"/>
        <w:gridCol w:w="1800"/>
        <w:gridCol w:w="5400"/>
        <w:gridCol w:w="4140"/>
      </w:tblGrid>
      <w:tr>
        <w:trPr>
          <w:trHeight w:val="8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особенности и краткие указания по проведению этапа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>
          <w:trHeight w:val="11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Приветствие. </w:t>
            </w:r>
          </w:p>
          <w:p>
            <w:pPr>
              <w:pStyle w:val="Normal"/>
              <w:jc w:val="both"/>
              <w:rPr/>
            </w:pPr>
            <w:r>
              <w:rPr/>
              <w:t>1.2. Проверка явки и готовности к занятию.</w:t>
            </w:r>
          </w:p>
          <w:p>
            <w:pPr>
              <w:pStyle w:val="Normal"/>
              <w:jc w:val="both"/>
              <w:rPr/>
            </w:pPr>
            <w:r>
              <w:rPr/>
              <w:t>1.3. Оценка усвоения темы предыдущего уро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темы и цели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у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Беседа о различных работах, выполненных из шаров для моделирования.</w:t>
            </w:r>
          </w:p>
          <w:p>
            <w:pPr>
              <w:pStyle w:val="Normal"/>
              <w:jc w:val="both"/>
              <w:rPr/>
            </w:pPr>
            <w:r>
              <w:rPr/>
              <w:t>2.2. Сообщение темы и цели занятия «Утенок из воздушных шар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йдовые иллюстрации (Приложение №1). </w:t>
            </w:r>
          </w:p>
          <w:p>
            <w:pPr>
              <w:pStyle w:val="Normal"/>
              <w:jc w:val="both"/>
              <w:rPr/>
            </w:pPr>
            <w:r>
              <w:rPr/>
              <w:t>Предлагаемый ребус -  игровая задача   предназначена  для снятия у детей напряжения, поднятия настроения, активизации творческой деятельности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  <w:t>На доске оформлена тема занятия.</w:t>
            </w:r>
          </w:p>
          <w:p>
            <w:pPr>
              <w:pStyle w:val="Normal"/>
              <w:jc w:val="both"/>
              <w:rPr/>
            </w:pPr>
            <w:r>
              <w:rPr/>
              <w:t>Краткое описание персонажа в мифах и легендах (показ иллюстраций).</w:t>
            </w:r>
          </w:p>
        </w:tc>
      </w:tr>
      <w:tr>
        <w:trPr>
          <w:trHeight w:val="205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знаний по теме;</w:t>
            </w:r>
          </w:p>
          <w:p>
            <w:pPr>
              <w:pStyle w:val="Normal"/>
              <w:rPr/>
            </w:pPr>
            <w:r>
              <w:rPr/>
              <w:t>Планирование предстоящих трудовых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мину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Демонстрация образца готового изделия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ассмотрение образца поделки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овторение техники безопасности при работе с шарами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накомство с технологической картой выбранной поделки совместно с деть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оделка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нструктажа по ТБ приведено в сценарии занятия.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ая карта на каждом  рабочем столе (Приложение №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Индивидуальный инструктаж по выполнению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Выполнение детьми практическ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ботают индивидуально. Педагогом проводитс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инструктаж в ходе их самостоятельной работы.</w:t>
            </w:r>
          </w:p>
        </w:tc>
      </w:tr>
      <w:tr>
        <w:trPr>
          <w:trHeight w:val="111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Анализ выполненной работы на данном эта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 Закрепление изученного материала на занят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и обсуждение изготовленных поделок (Приложение №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Объявление темы следующего занятия.</w:t>
            </w:r>
          </w:p>
          <w:p>
            <w:pPr>
              <w:pStyle w:val="Normal"/>
              <w:jc w:val="both"/>
              <w:rPr/>
            </w:pPr>
            <w:r>
              <w:rPr/>
              <w:t>6.2. Объяснение домашнего зад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дома повторить изготовление поделки пройденного занятия.</w:t>
            </w:r>
          </w:p>
        </w:tc>
      </w:tr>
      <w:tr>
        <w:trPr>
          <w:trHeight w:val="8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Веселый микрофон»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№5</w:t>
            </w:r>
          </w:p>
        </w:tc>
      </w:tr>
      <w:tr>
        <w:trPr>
          <w:trHeight w:val="70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рабочего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Приведение в порядок  рабочих мест обучающими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 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- Здравствуйте дети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Я очень рада вас сегодня видеть. На предыдущих занятиях мы с вами начали изучение большого и интересного блока - это  «Твистинг».</w:t>
      </w:r>
    </w:p>
    <w:p>
      <w:pPr>
        <w:pStyle w:val="Normal"/>
        <w:spacing w:lineRule="auto" w:line="360"/>
        <w:jc w:val="both"/>
        <w:rPr/>
      </w:pPr>
      <w:r>
        <w:rPr/>
        <w:t xml:space="preserve">В начале занятия давайте вспомним: </w:t>
      </w:r>
    </w:p>
    <w:p>
      <w:pPr>
        <w:pStyle w:val="Normal"/>
        <w:spacing w:lineRule="auto" w:line="360"/>
        <w:jc w:val="both"/>
        <w:rPr/>
      </w:pPr>
      <w:r>
        <w:rPr/>
        <w:t>- Что такое твистинг? Виды шаров используемые в твистинге, их различия, особенности? Вспомните основные условия и элементы при работе с шарами для моделирова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/>
        <w:t>- Молодцы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Постановка темы и цели занятия.  </w:t>
      </w:r>
    </w:p>
    <w:p>
      <w:pPr>
        <w:pStyle w:val="Normal"/>
        <w:spacing w:lineRule="auto" w:line="360"/>
        <w:jc w:val="both"/>
        <w:rPr/>
      </w:pPr>
      <w:r>
        <w:rPr/>
        <w:t>- Давайте посмотрим, какие интересные работы можно выполнить из шаров для моделирования (демонстрация слайдов: «Зайка», «Обезьянка», «Корова», «Киса», «Пингвиненок», «Цыпленок», «Утенок», «Сердце 3</w:t>
      </w:r>
      <w:r>
        <w:rPr>
          <w:lang w:val="en-US"/>
        </w:rPr>
        <w:t>D</w:t>
      </w:r>
      <w:r>
        <w:rPr/>
        <w:t xml:space="preserve">»), а также объемные сюжетные композиции.  Композиция – соединение отдельных частей в одно целое. Продолжается демонстрация слайдов:  «корзины с цветами», «платья» и даже «шляпы», «Мотоцикл», композиции в морском стиле: «Осьминог», «Рак» и много, много других поделок.    </w:t>
      </w:r>
      <w:r>
        <w:rPr>
          <w:i/>
        </w:rPr>
        <w:t>(</w:t>
      </w:r>
      <w:r>
        <w:rPr>
          <w:b/>
          <w:i/>
          <w:color w:val="000000"/>
        </w:rPr>
        <w:t>Приложение №1</w:t>
      </w:r>
      <w:r>
        <w:rPr>
          <w:i/>
          <w:color w:val="000000"/>
        </w:rPr>
        <w:t>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 Ребята, для того чтобы узнать какую фигурку мы будем сегодня моделировать, вам нужно разгадать ребус </w:t>
      </w:r>
      <w:r>
        <w:rPr>
          <w:b/>
          <w:i/>
        </w:rPr>
        <w:t>(Приложение№2).</w:t>
      </w:r>
    </w:p>
    <w:p>
      <w:pPr>
        <w:pStyle w:val="Normal"/>
        <w:spacing w:lineRule="auto" w:line="360"/>
        <w:jc w:val="both"/>
        <w:rPr/>
      </w:pPr>
      <w:r>
        <w:rPr/>
        <w:t xml:space="preserve">- Сегодня мы с вами будем изготавливать утенка из воздушных шаров- шаров для моделирования.  </w:t>
      </w:r>
    </w:p>
    <w:p>
      <w:pPr>
        <w:pStyle w:val="Normal"/>
        <w:spacing w:lineRule="auto" w:line="360"/>
        <w:jc w:val="both"/>
        <w:rPr/>
      </w:pPr>
      <w:r>
        <w:rPr/>
        <w:t>Немного истории:  Интересно, что в поверьях разных народов утка всегда выступает доброй и мудрой птицей, приносящей добро тому, кому она покровительствует.  Фигурка утки притягивает удачу. Это талисман, охраняющий домашний очаг, долгосрочное и стабильное партнерство. Увидеть утку - добрый знак, предвещающий богатство и процветание.  Поэтому фигурка утенка из шаров символична и может стать хорошим подарком для любого человека (</w:t>
      </w:r>
      <w:r>
        <w:rPr>
          <w:i/>
        </w:rPr>
        <w:t>показ иллюстраций с изображением утки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Планирование предстоящих трудовых действий.</w:t>
      </w:r>
    </w:p>
    <w:p>
      <w:pPr>
        <w:pStyle w:val="Normal"/>
        <w:spacing w:lineRule="auto" w:line="360"/>
        <w:jc w:val="both"/>
        <w:rPr/>
      </w:pPr>
      <w:r>
        <w:rPr/>
        <w:t>Показ готовой работы из ШДМ.</w:t>
      </w:r>
    </w:p>
    <w:p>
      <w:pPr>
        <w:pStyle w:val="Normal"/>
        <w:spacing w:lineRule="auto" w:line="360"/>
        <w:jc w:val="both"/>
        <w:rPr/>
      </w:pPr>
      <w:r>
        <w:rPr/>
        <w:t xml:space="preserve">- Давайте рассмотрим, из каких шаров  изготовлена поделка-утка? (ШДМ 260). </w:t>
      </w:r>
    </w:p>
    <w:p>
      <w:pPr>
        <w:pStyle w:val="Normal"/>
        <w:spacing w:lineRule="auto" w:line="360"/>
        <w:jc w:val="both"/>
        <w:rPr/>
      </w:pPr>
      <w:r>
        <w:rPr/>
        <w:t>- Скажите, какие размеры ШДМ вы еще знаете?(160, 360, 660).</w:t>
      </w:r>
    </w:p>
    <w:p>
      <w:pPr>
        <w:pStyle w:val="Normal"/>
        <w:spacing w:lineRule="auto" w:line="360"/>
        <w:jc w:val="both"/>
        <w:rPr/>
      </w:pPr>
      <w:r>
        <w:rPr/>
        <w:t xml:space="preserve">- А как еще подразделяются ШДМ? (По цвету; по виду- пастель, кристал, металл; по производителям - </w:t>
      </w:r>
      <w:r>
        <w:rPr>
          <w:lang w:val="en-US"/>
        </w:rPr>
        <w:t>S</w:t>
      </w:r>
      <w:r>
        <w:rPr/>
        <w:t xml:space="preserve">empertex, </w:t>
      </w:r>
      <w:r>
        <w:rPr>
          <w:lang w:val="en-US"/>
        </w:rPr>
        <w:t>Qualatex</w:t>
      </w:r>
      <w:r>
        <w:rPr/>
        <w:t xml:space="preserve"> 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режде чем приступить к практической части занятия, давайте повторим правила безопасной работы с воздушными шар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блюдать в кабинете порядок и дисципли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ШДМ надевается на  носик насоса и  плотно прижимается левой рукой . Насос растягивается на полный хо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арик накачивается только один раз! Раздутые вторично ШДМ до работы не допускаются (Так как лопаются во время работы). ШДМ накачиваем не полностью, оставляем не надутым хвостик около 3 сантимет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оделирование надутых шаров проводим на коленях, а не на столе. Это делается для увеличения расстояния от шаров до глаз (во избежание травмирования глаз лопнувшим шариком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куратно обращаться с ножницами. Ножницы класть на стол кольцами к себе, а передавать кольцами от себ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 окончании работы убрать своё рабочее мест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ё, что нам понадобится для работы находится на ваших стол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насос 2-х ходовой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ШДМ 260 (желтый -  1шт, оранжевый - 2шт, белый  1шт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маркер по стек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ножницы</w:t>
      </w:r>
    </w:p>
    <w:p>
      <w:pPr>
        <w:pStyle w:val="Normal"/>
        <w:spacing w:lineRule="auto" w:line="360"/>
        <w:jc w:val="both"/>
        <w:rPr/>
      </w:pPr>
      <w:r>
        <w:rPr/>
        <w:t>С помощью технологических карт расположенных на столах, рассмотрим этапы работы над подел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509"/>
        <w:gridCol w:w="330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/>
            </w:pPr>
            <w:r>
              <w:rPr>
                <w:szCs w:val="28"/>
              </w:rPr>
              <w:t>Накачиваем два  ШДМ 260 насосом оставляя хвост 3см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1373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вязываем шарик –перекручивая горлышко шарика через два пальца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13830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ля моделирования утенка понадобятся шарики 1шт. желтого (тело) и 2шт. оранжевого (клюв, ноги) цветов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4706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дуваем на 15см. 1шт. белый ШДМ260 , завязываем. И горлышком привязываем к горлышку желтого шарика.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8970" cy="143700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елый ШДМ260 скручиваем пополам .(Это будущие глаза)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8015" cy="141922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борачиваем  полученную скрутку желтым ШДМ поперек сгиба белого шара и скручиваем с горлышком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143446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ранжевый ШДМ260 связываем с горлышком желтого шарика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44526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алее выполняется «замок»  который будет у нас щекой.. Как сделать «замок»? Делается скрутка  на расстоянии 6см и перекручивается с горлышкам или основанием оранжевого шарика. Щеки  утенку делаем две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3245" cy="1380490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юв выполняется также, только расстояние  до скрутки 20см. Чтобы он больше походил на клюв утки, выгибаем его немного в вверх.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635" cy="142938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/>
            </w:pPr>
            <w:r>
              <w:rPr>
                <w:szCs w:val="28"/>
              </w:rPr>
              <w:t>Оставшийся  оранжевый шарик сдуваем. Для этого ножницами срезаем кончик шарика, предварительно сдавив пальцами. Сдутый конец шарика завязываем и обрезаем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8970" cy="1438275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елаем шею. На желтой  ШДМ через 15 см. делаем скрутку и «замок».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426845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Далее скручиваем тело «утенка».  Шарик скручиваем , как показано на фото,  сзамком на шее утенка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160" cy="143637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У вас должен остаться конец шарика около 10см. , который мы оборачиваем еще раз вокруг замка  на шее   и формируем спинку утенка.. Скручиваем паралельно два шарика , оставляя при этом хвостик 1,5-2см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160" cy="127063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Вот что должно получиться. Теперь нужно сделать лапки утенку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0235" cy="140843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Накачиваем  ШДМ260 оранжевую. Делаем три скрутки через 5-7см.. 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7535" cy="12344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Горлышко шарика перекручиваем с основанием третьей скрутки.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8330" cy="124714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/>
            </w:pPr>
            <w:r>
              <w:rPr>
                <w:szCs w:val="28"/>
              </w:rPr>
              <w:t>Оранжевый шарик пропихиваем в тело, как показано на фото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1261110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гибаем оранжевым ШДМ  животик утенка. И делаем скрутку.( Таким образом лапки крепятся к телу утенка.)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2731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 оставшемся шарике моделируем вторую ногу, тем же способом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269365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лаем «замок»- будет  пяточка и опора для утенка. Оставшийся шарик надрезаем , сдуваем и завязываем.  Лишнее отрезаем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271905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справляем ног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6435" cy="146621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b/>
              </w:rPr>
              <w:t>Оформление игруш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ля оформления поделки «Уточка» воспользуемся маркером пишущим по стеклу. С помощью маркера нарисуем глаза на белых шариках, можно с ресничками. 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46494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рактическ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Индивидуальный инструктаж по выполнению работы (по необходимости). </w:t>
      </w:r>
    </w:p>
    <w:p>
      <w:pPr>
        <w:pStyle w:val="Normal"/>
        <w:spacing w:lineRule="auto" w:line="360"/>
        <w:jc w:val="both"/>
        <w:rPr/>
      </w:pPr>
      <w:r>
        <w:rPr/>
        <w:t>Работа выполняется самостоятельно детьми  по технологической карте (</w:t>
      </w:r>
      <w:r>
        <w:rPr>
          <w:b/>
          <w:color w:val="000000"/>
        </w:rPr>
        <w:t>Приложение  №3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Если кому-то из учащихся    что-либо не понятно им предлагается помощь педагога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 Итог занят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Давайте</w:t>
      </w:r>
      <w:r>
        <w:rPr>
          <w:spacing w:val="-7"/>
        </w:rPr>
        <w:t xml:space="preserve"> посмотрим</w:t>
      </w:r>
      <w:r>
        <w:rPr>
          <w:spacing w:val="-5"/>
        </w:rPr>
        <w:t xml:space="preserve"> на ваши поделки. </w:t>
      </w:r>
      <w:r>
        <w:rPr>
          <w:spacing w:val="-4"/>
        </w:rPr>
        <w:t xml:space="preserve">У вас </w:t>
      </w:r>
      <w:r>
        <w:rPr>
          <w:spacing w:val="-2"/>
        </w:rPr>
        <w:t>получилась  «утиная семья»!</w:t>
      </w:r>
      <w:r>
        <w:rPr/>
        <w:t xml:space="preserve"> </w:t>
      </w:r>
      <w:r>
        <w:rPr>
          <w:spacing w:val="-3"/>
        </w:rPr>
        <w:t xml:space="preserve">У каждой уточки свой характер, свое </w:t>
      </w:r>
      <w:r>
        <w:rPr/>
        <w:t>настроение (анализ работ). (</w:t>
      </w:r>
      <w:r>
        <w:rPr>
          <w:b/>
          <w:color w:val="000000"/>
        </w:rPr>
        <w:t>Приложение №4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Давайте прове</w:t>
        <w:softHyphen/>
      </w:r>
      <w:r>
        <w:rPr>
          <w:spacing w:val="-4"/>
        </w:rPr>
        <w:t>рим, что вы за</w:t>
        <w:softHyphen/>
      </w:r>
      <w:r>
        <w:rPr>
          <w:spacing w:val="-5"/>
        </w:rPr>
        <w:t>помнили из на</w:t>
        <w:softHyphen/>
      </w:r>
      <w:r>
        <w:rPr>
          <w:spacing w:val="-3"/>
        </w:rPr>
        <w:t>шего занятия  по моделированию утенка из шаров для моделирования</w:t>
      </w:r>
      <w:r>
        <w:rPr>
          <w:spacing w:val="-4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(Ответы детей)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Молодцы!  На следующем занятии мы продолжим знакомство с  технологией Твистинг. А дома я предлагаю вам по той же технологии изготовить «Утиную семью», Для этого «маму утку» можно смоделировать из 360ШДМ ( её размер получится намного больше) и пару утят из 160ШДМ ( фигурки будут миниатюрные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. Рефлекс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Отзывы детей об изученном на занятии  «Свободный микрофон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Ребята,  </w:t>
      </w:r>
      <w:r>
        <w:rPr>
          <w:szCs w:val="44"/>
        </w:rPr>
        <w:t xml:space="preserve">в нашей аудитории работает микрофон и любой желающий может высказать своё мнение о том, как работали на занятии. Подходите по очереди и продолжите   одну из фраз, написанных на экране: </w:t>
      </w:r>
      <w:r>
        <w:rPr>
          <w:sz w:val="44"/>
          <w:szCs w:val="44"/>
        </w:rPr>
        <w:t xml:space="preserve">   </w:t>
      </w:r>
    </w:p>
    <w:p>
      <w:pPr>
        <w:pStyle w:val="Style18"/>
        <w:spacing w:before="0" w:after="0"/>
        <w:ind w:left="1134" w:hanging="0"/>
        <w:rPr/>
      </w:pPr>
      <w:r>
        <w:rPr>
          <w:szCs w:val="44"/>
        </w:rPr>
        <w:t>- На занятии мне больше всего запомнилось... </w:t>
      </w:r>
    </w:p>
    <w:p>
      <w:pPr>
        <w:pStyle w:val="Style18"/>
        <w:spacing w:before="0" w:after="0"/>
        <w:ind w:left="1134" w:hanging="0"/>
        <w:rPr>
          <w:szCs w:val="44"/>
        </w:rPr>
      </w:pPr>
      <w:r>
        <w:rPr>
          <w:szCs w:val="44"/>
        </w:rPr>
      </w:r>
    </w:p>
    <w:p>
      <w:pPr>
        <w:pStyle w:val="Style18"/>
        <w:spacing w:before="0" w:after="0"/>
        <w:ind w:left="1134" w:hanging="0"/>
        <w:rPr>
          <w:szCs w:val="44"/>
        </w:rPr>
      </w:pPr>
      <w:r>
        <w:rPr>
          <w:szCs w:val="44"/>
        </w:rPr>
        <w:t>- Меня удивило то, что...</w:t>
      </w:r>
    </w:p>
    <w:p>
      <w:pPr>
        <w:pStyle w:val="Style18"/>
        <w:spacing w:before="0" w:after="0"/>
        <w:ind w:left="1134" w:hanging="0"/>
        <w:rPr>
          <w:szCs w:val="44"/>
        </w:rPr>
      </w:pPr>
      <w:r>
        <w:rPr>
          <w:szCs w:val="44"/>
        </w:rPr>
      </w:r>
    </w:p>
    <w:p>
      <w:pPr>
        <w:pStyle w:val="Style18"/>
        <w:spacing w:before="0" w:after="0"/>
        <w:ind w:left="1134" w:hanging="0"/>
        <w:rPr/>
      </w:pPr>
      <w:r>
        <w:rPr>
          <w:szCs w:val="44"/>
        </w:rPr>
        <w:t>- После занятии  я расскажу своим</w:t>
      </w:r>
      <w:bookmarkStart w:id="0" w:name="_GoBack"/>
      <w:bookmarkEnd w:id="0"/>
      <w:r>
        <w:rPr>
          <w:szCs w:val="44"/>
        </w:rPr>
        <w:t xml:space="preserve"> друзьям о...</w:t>
      </w:r>
    </w:p>
    <w:p>
      <w:pPr>
        <w:pStyle w:val="Style18"/>
        <w:spacing w:before="0" w:after="0"/>
        <w:ind w:left="1134" w:hanging="0"/>
        <w:rPr>
          <w:szCs w:val="44"/>
        </w:rPr>
      </w:pPr>
      <w:r>
        <w:rPr>
          <w:szCs w:val="44"/>
        </w:rPr>
      </w:r>
    </w:p>
    <w:p>
      <w:pPr>
        <w:pStyle w:val="Style18"/>
        <w:spacing w:before="0" w:after="0"/>
        <w:ind w:left="1134" w:hanging="0"/>
        <w:rPr>
          <w:szCs w:val="44"/>
        </w:rPr>
      </w:pPr>
      <w:r>
        <w:rPr>
          <w:szCs w:val="44"/>
        </w:rPr>
        <w:t>- Ещё мне хотелось бы узнать...</w:t>
      </w:r>
    </w:p>
    <w:p>
      <w:pPr>
        <w:pStyle w:val="Style18"/>
        <w:spacing w:before="0" w:after="0"/>
        <w:ind w:left="1134" w:hanging="0"/>
        <w:rPr>
          <w:szCs w:val="44"/>
        </w:rPr>
      </w:pPr>
      <w:r>
        <w:rPr>
          <w:szCs w:val="44"/>
        </w:rPr>
      </w:r>
    </w:p>
    <w:p>
      <w:pPr>
        <w:pStyle w:val="Style18"/>
        <w:spacing w:before="0" w:after="0"/>
        <w:ind w:left="1134" w:hanging="0"/>
        <w:rPr/>
      </w:pPr>
      <w:r>
        <w:rPr>
          <w:szCs w:val="44"/>
        </w:rPr>
        <w:t> </w:t>
      </w:r>
      <w:r>
        <w:rPr>
          <w:szCs w:val="44"/>
        </w:rPr>
        <w:t>- Знания, полученные на занятии, я могу применить в...</w:t>
      </w:r>
    </w:p>
    <w:p>
      <w:pPr>
        <w:pStyle w:val="Style18"/>
        <w:spacing w:before="0" w:after="0"/>
        <w:ind w:left="1134" w:hanging="0"/>
        <w:rPr>
          <w:szCs w:val="44"/>
        </w:rPr>
      </w:pPr>
      <w:r>
        <w:rPr>
          <w:szCs w:val="44"/>
        </w:rPr>
      </w:r>
    </w:p>
    <w:p>
      <w:pPr>
        <w:pStyle w:val="Style18"/>
        <w:spacing w:before="0" w:after="0"/>
        <w:ind w:left="1134" w:hanging="0"/>
        <w:rPr/>
      </w:pPr>
      <w:r>
        <w:rPr>
          <w:szCs w:val="44"/>
        </w:rPr>
        <w:t>- Лучше всех на занятии работал.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I.  Уборка рабочего мес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риведение в порядок рабочих мест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47:00Z</dcterms:created>
  <dc:creator>EVG</dc:creator>
  <dc:description/>
  <cp:keywords/>
  <dc:language>en-US</dc:language>
  <cp:lastModifiedBy>Михаил</cp:lastModifiedBy>
  <dcterms:modified xsi:type="dcterms:W3CDTF">2014-12-04T07:35:00Z</dcterms:modified>
  <cp:revision>52</cp:revision>
  <dc:subject/>
  <dc:title>Муниципальное образовательное учреждение</dc:title>
</cp:coreProperties>
</file>