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08"/>
          <w:tab w:val="left" w:pos="10980" w:leader="none"/>
        </w:tabs>
        <w:spacing w:lineRule="auto" w:line="240" w:before="259" w:after="0"/>
        <w:ind w:right="1882" w:hanging="0"/>
        <w:rPr>
          <w:rStyle w:val="FontStyle14"/>
          <w:sz w:val="36"/>
          <w:szCs w:val="36"/>
        </w:rPr>
      </w:pPr>
      <w:r>
        <w:rPr>
          <w:rStyle w:val="FontStyle12"/>
          <w:sz w:val="36"/>
          <w:szCs w:val="36"/>
        </w:rPr>
        <w:t>Как помочь школьнику   повысить                                  самооценку.</w:t>
      </w:r>
    </w:p>
    <w:p>
      <w:pPr>
        <w:sectPr>
          <w:type w:val="nextPage"/>
          <w:pgSz w:w="16838" w:h="23811"/>
          <w:pgMar w:left="4502" w:right="4956" w:gutter="0" w:header="0" w:top="1134" w:footer="0" w:bottom="86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uto" w:line="240"/>
        <w:ind w:left="-1980" w:right="-1624" w:firstLine="720"/>
        <w:rPr/>
      </w:pPr>
      <w:r>
        <w:rPr>
          <w:rStyle w:val="FontStyle18"/>
          <w:sz w:val="28"/>
          <w:szCs w:val="28"/>
        </w:rPr>
        <w:t>Самое сильное влияние на самооцен</w:t>
        <w:softHyphen/>
        <w:t>ку оказывает мнение родителей и близких. Самооценка запечатлевается на эмоцио</w:t>
        <w:softHyphen/>
        <w:t>нальном уровне и в дальнейшем «обрас</w:t>
        <w:softHyphen/>
        <w:t>тает» целой системой нерациональных ус</w:t>
        <w:softHyphen/>
        <w:t>тановок. Маленький человек строит ее в зависимости от того, как к нему относят</w:t>
        <w:softHyphen/>
        <w:t>ся взрослые. Делает он это неосознанно: словесные установки формируются мно</w:t>
        <w:softHyphen/>
        <w:t>го позже. «Ты у меня самый замечатель</w:t>
        <w:softHyphen/>
        <w:t>ный, умный, красивый», — так искренне считают большинство мам о своих детях. Так оно и есть, ведь каждый из детей уни</w:t>
        <w:softHyphen/>
        <w:t>кален! Вот только мера в таких высказы</w:t>
        <w:softHyphen/>
        <w:t>ваниях часто перехлестывает реальное по</w:t>
        <w:softHyphen/>
        <w:t>ложение вещей. Утверждение: «Ты умный, способный, и тебе нужно будет хорошень</w:t>
        <w:softHyphen/>
        <w:t>ко позаниматься, чтобы поступить в уни</w:t>
        <w:softHyphen/>
        <w:t>верситет», — больше похоже на правду, чем: «Ты настолько талантлив и умен, что тебя просто не могут не принять».</w:t>
      </w:r>
    </w:p>
    <w:p>
      <w:pPr>
        <w:pStyle w:val="Style61"/>
        <w:widowControl/>
        <w:spacing w:lineRule="auto" w:line="240"/>
        <w:ind w:left="-1980" w:right="-1624" w:hanging="0"/>
        <w:rPr/>
      </w:pPr>
      <w:r>
        <w:rPr>
          <w:rStyle w:val="FontStyle18"/>
          <w:sz w:val="28"/>
          <w:szCs w:val="28"/>
        </w:rPr>
        <w:t>В обеспеченных семьях при определен</w:t>
        <w:softHyphen/>
        <w:t>ных условиях дети считают себя избранны</w:t>
        <w:softHyphen/>
        <w:t>ми, «белой костью». Их жизненная уста</w:t>
        <w:softHyphen/>
        <w:t>новка типа: «Я получу все, что захочу» — в дальнейшем может привести к серьезным проблемам. Но и излишне суровое воспи</w:t>
        <w:softHyphen/>
        <w:t>тание приносит печальные плоды. Когда ребенка не поощряют, не замечают его до</w:t>
        <w:softHyphen/>
        <w:t>стижений, он теряет инициативу, желание что-то делать: «Все равно у меня ничего не получится», — при том, что в нем, бе</w:t>
        <w:softHyphen/>
        <w:t>зусловно, есть определенные достоинства.</w:t>
      </w:r>
    </w:p>
    <w:p>
      <w:pPr>
        <w:pStyle w:val="Style71"/>
        <w:widowControl/>
        <w:spacing w:lineRule="auto" w:line="240"/>
        <w:ind w:left="-1980" w:right="-1624" w:firstLine="1980"/>
        <w:rPr/>
      </w:pPr>
      <w:r>
        <w:rPr>
          <w:rStyle w:val="FontStyle18"/>
          <w:sz w:val="28"/>
          <w:szCs w:val="28"/>
        </w:rPr>
        <w:t>Ребенку сложно подвергать критику роди</w:t>
        <w:softHyphen/>
        <w:t>телей сомнению: «Как ты разговариваешь со взрослыми? Тебе сказали...» Чем чаще ребенка критиковали в детстве, тем длин</w:t>
        <w:softHyphen/>
        <w:t>нее его путь к правильной оценке себя. Умение реально мыслить — это искусст</w:t>
        <w:softHyphen/>
        <w:t>во, которому учат не один месяц.</w:t>
      </w:r>
    </w:p>
    <w:p>
      <w:pPr>
        <w:pStyle w:val="Style61"/>
        <w:widowControl/>
        <w:spacing w:lineRule="auto" w:line="240"/>
        <w:ind w:left="-1980" w:right="-1624" w:firstLine="1980"/>
        <w:rPr/>
      </w:pPr>
      <w:r>
        <w:rPr>
          <w:rStyle w:val="FontStyle18"/>
          <w:sz w:val="28"/>
          <w:szCs w:val="28"/>
        </w:rPr>
        <w:t>Предлагаем несколько упражнений, которые помогут учащимся выработать навыки здравомыслия, уверенности в себе, а значит, повысить самооценку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398" w:leader="none"/>
        </w:tabs>
        <w:spacing w:lineRule="auto" w:line="240"/>
        <w:ind w:left="-1980" w:right="-1624" w:firstLine="2234"/>
        <w:rPr/>
      </w:pPr>
      <w:r>
        <w:rPr>
          <w:rStyle w:val="FontStyle17"/>
          <w:sz w:val="28"/>
          <w:szCs w:val="28"/>
        </w:rPr>
        <w:t xml:space="preserve">Упражнение 1. </w:t>
      </w:r>
      <w:r>
        <w:rPr>
          <w:rStyle w:val="FontStyle18"/>
          <w:sz w:val="28"/>
          <w:szCs w:val="28"/>
        </w:rPr>
        <w:t>Вспомните всех ваших «доброжелателей» и запишите их типич</w:t>
        <w:softHyphen/>
        <w:t>ные высказывания. Не забудьте про свое</w:t>
        <w:softHyphen/>
        <w:t>го внутреннего «пресс-секретаря», внут</w:t>
        <w:softHyphen/>
        <w:t>реннего критика. Просмотрите составлен</w:t>
        <w:softHyphen/>
        <w:t>ный вами список. Может быть, стоит по</w:t>
        <w:softHyphen/>
        <w:t>думать, кто вас хвалит? Кто критикует? Что это за люди? Насколько они компетентны в том, что говорят? «Тебе идет костюм, ко</w:t>
        <w:softHyphen/>
        <w:t>торый ты сшила. Тебе надо стать моделье</w:t>
        <w:softHyphen/>
        <w:t>ром одежды», «Сшитый тобою костюм си</w:t>
        <w:softHyphen/>
        <w:t>дит на тебе, как мешок. Не шей больше никогда», — говорят вам две подруги. На</w:t>
        <w:softHyphen/>
        <w:t>сколько они в этом разбираются? Умеют ли они сами одеваться?  Чего добиваются, сделать вас лучше или подрезать вам крылья?</w:t>
      </w:r>
    </w:p>
    <w:p>
      <w:pPr>
        <w:pStyle w:val="Style61"/>
        <w:widowControl/>
        <w:tabs>
          <w:tab w:val="clear" w:pos="708"/>
          <w:tab w:val="left" w:pos="9356" w:leader="none"/>
          <w:tab w:val="left" w:pos="10980" w:leader="none"/>
        </w:tabs>
        <w:spacing w:lineRule="auto" w:line="240"/>
        <w:ind w:left="-1980" w:right="-1624" w:firstLine="180"/>
        <w:rPr/>
      </w:pPr>
      <w:r>
        <w:rPr>
          <w:rStyle w:val="FontStyle18"/>
          <w:sz w:val="28"/>
          <w:szCs w:val="28"/>
        </w:rPr>
        <w:t>Теперь выбирайте, слушать вам их или нет. Соглашаться с ними или нет. Может быть, стоит заявить о своем несогласии вслух или пропустить мимо ушей замеча</w:t>
        <w:softHyphen/>
        <w:t>ния человека, который критически настро</w:t>
        <w:softHyphen/>
        <w:t>ен к миру. А возможно, кое-что придется взять на вооружение. Но прежде чем по</w:t>
        <w:softHyphen/>
        <w:t>зволить своей самооценке упасть до ниж</w:t>
        <w:softHyphen/>
        <w:t>ней отметки, обратите внимание, в вашу ли сторону направлена критика или вы ее себе приписываете. Если точно в вашу, то:</w:t>
      </w:r>
    </w:p>
    <w:p>
      <w:pPr>
        <w:sectPr>
          <w:type w:val="nextPage"/>
          <w:pgSz w:w="16838" w:h="23811"/>
          <w:pgMar w:left="4504" w:right="2977" w:gutter="0" w:header="0" w:top="328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398" w:leader="none"/>
        </w:tabs>
        <w:spacing w:lineRule="auto" w:line="240"/>
        <w:ind w:left="-1980" w:right="-3238" w:firstLine="2234"/>
        <w:rPr/>
      </w:pPr>
      <w:r>
        <w:rPr>
          <w:rStyle w:val="FontStyle11"/>
          <w:sz w:val="28"/>
          <w:szCs w:val="28"/>
        </w:rPr>
        <w:t>умейте отвечать на критику. Она дей</w:t>
        <w:softHyphen/>
        <w:t>ствует через чувство вины — универсаль</w:t>
        <w:softHyphen/>
        <w:t>ное оружие для манипуляций. Отклоня</w:t>
        <w:softHyphen/>
        <w:t>ем манипуляцию: не объясняем причин, не приносим извинений, не ведем себя как человек, неуверенный в своих силах, не оскорбляем оппонента;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398" w:leader="none"/>
        </w:tabs>
        <w:spacing w:lineRule="auto" w:line="240"/>
        <w:ind w:left="-1980" w:right="-3284" w:firstLine="2234"/>
        <w:rPr/>
      </w:pPr>
      <w:r>
        <w:rPr>
          <w:rStyle w:val="FontStyle11"/>
          <w:sz w:val="28"/>
          <w:szCs w:val="28"/>
        </w:rPr>
        <w:t>некоторые вещи надо научиться про</w:t>
        <w:softHyphen/>
        <w:t>пускать мимо ушей и делать по-своему («Она такая, ее не изменишь»);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398" w:leader="none"/>
        </w:tabs>
        <w:spacing w:lineRule="auto" w:line="240"/>
        <w:ind w:left="-1980" w:right="-3284" w:firstLine="2234"/>
        <w:rPr/>
      </w:pPr>
      <w:r>
        <w:rPr>
          <w:rStyle w:val="FontStyle11"/>
          <w:sz w:val="28"/>
          <w:szCs w:val="28"/>
        </w:rPr>
        <w:t>используйте критику конструктивно. Постарайтесь понять, на что она направ</w:t>
        <w:softHyphen/>
        <w:t>лена, и примите к сведению. «У вас сумоч</w:t>
        <w:softHyphen/>
        <w:t>ка открыта». — «Спасибо, я ее закрою» (вместо: «Я рассеянная. Я ничего не ус</w:t>
        <w:softHyphen/>
        <w:t>певаю, у меня все валится из рук»);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398" w:leader="none"/>
        </w:tabs>
        <w:spacing w:lineRule="auto" w:line="240"/>
        <w:ind w:left="-1980" w:right="-3284" w:firstLine="2234"/>
        <w:rPr/>
      </w:pPr>
      <w:r>
        <w:rPr>
          <w:rStyle w:val="FontStyle11"/>
          <w:sz w:val="28"/>
          <w:szCs w:val="28"/>
        </w:rPr>
        <w:t>криитика вашей внешности, ваших личных качеств таковой не является. Это прямое оценивание. Такую критику необ</w:t>
        <w:softHyphen/>
        <w:t>ходимо пресекать. Это можно сделать, от</w:t>
        <w:softHyphen/>
        <w:t>срочив свою реакцию («Я подумаю, что вам ответить») или сообщив собеседнику о своих чувствах. Ведь вы сами выбираете свою самооценку!</w:t>
      </w:r>
    </w:p>
    <w:p>
      <w:pPr>
        <w:pStyle w:val="Style21"/>
        <w:widowControl/>
        <w:spacing w:lineRule="auto" w:line="240" w:before="230" w:after="0"/>
        <w:ind w:left="-1980" w:right="-3284" w:firstLine="2234"/>
        <w:rPr/>
      </w:pPr>
      <w:r>
        <w:rPr>
          <w:rStyle w:val="FontStyle12"/>
          <w:b/>
          <w:i/>
          <w:sz w:val="28"/>
          <w:szCs w:val="28"/>
        </w:rPr>
        <w:t>Упражнение 2.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Вас воспитывали так, что вы усвоили: сделал доброе дело — по</w:t>
        <w:softHyphen/>
        <w:t>ступил хорошо, а плохое — заслужил на</w:t>
        <w:softHyphen/>
        <w:t>казание. Попробуйте по-другому. Выбери</w:t>
        <w:softHyphen/>
        <w:t>те вечером время, чтобы вам никто не ме</w:t>
        <w:softHyphen/>
        <w:t>шал. Сядьте удобнее. Возьмите лист бума</w:t>
        <w:softHyphen/>
        <w:t>ги и ручку. Запишите все, что вы сделали в течение дня. Не пренебрегайте никаки</w:t>
        <w:softHyphen/>
        <w:t>ми мелочами. Запишите все по пунктам. Вы удивитесь, сколько полезного и хоро</w:t>
        <w:softHyphen/>
        <w:t>шего вы совершили. Похвалите себя за это. Можно скорректировать получив</w:t>
        <w:softHyphen/>
        <w:t>шийся список, добавив в него то, что-то одно, что вам по силам сделать завтра. Похвалите себя и за это. А все то, что не удалось осуществить, в расчет не берите. «Нельзя объять необъятное» — это же оче</w:t>
        <w:softHyphen/>
        <w:t>видно. Доставляйте себе какую-нибудь радость хотя бы раз в неделю. Начните с малого. Хвалите себя.</w:t>
      </w:r>
    </w:p>
    <w:p>
      <w:pPr>
        <w:pStyle w:val="Style21"/>
        <w:widowControl/>
        <w:spacing w:lineRule="auto" w:line="240"/>
        <w:ind w:left="-1980" w:right="-3284" w:firstLine="2234"/>
        <w:rPr/>
      </w:pPr>
      <w:r>
        <w:rPr>
          <w:rStyle w:val="FontStyle12"/>
          <w:b/>
          <w:i/>
          <w:sz w:val="28"/>
          <w:szCs w:val="28"/>
        </w:rPr>
        <w:t>Упражнение 3.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Примите удобную для вас позу (сидя, лежа). Прикройте глаза. Сосредоточьтесь на своем дыхании. Сде</w:t>
        <w:softHyphen/>
        <w:t>лайте вдох, сосчитайте мысленно до пяти, задержите дыхание и выдохните на счет. Навык следить за своим дыханием, что</w:t>
        <w:softHyphen/>
        <w:t>бы оно было ровным и глубоким, помо</w:t>
        <w:softHyphen/>
        <w:t>гает удерживать в равновесии свое эмоци</w:t>
        <w:softHyphen/>
        <w:t>ональное состояние и служит основой для выполнения других упражнений.</w:t>
      </w:r>
    </w:p>
    <w:p>
      <w:pPr>
        <w:pStyle w:val="Style21"/>
        <w:widowControl/>
        <w:spacing w:lineRule="auto" w:line="240" w:before="226" w:after="0"/>
        <w:ind w:left="-1980" w:right="-3284" w:firstLine="2234"/>
        <w:rPr/>
      </w:pPr>
      <w:r>
        <w:rPr>
          <w:rStyle w:val="FontStyle12"/>
          <w:b/>
          <w:i/>
          <w:sz w:val="28"/>
          <w:szCs w:val="28"/>
        </w:rPr>
        <w:t>Упражнение 4</w:t>
      </w:r>
      <w:r>
        <w:rPr>
          <w:rStyle w:val="FontStyle12"/>
          <w:sz w:val="28"/>
          <w:szCs w:val="28"/>
        </w:rPr>
        <w:t xml:space="preserve">. </w:t>
      </w:r>
      <w:r>
        <w:rPr>
          <w:rStyle w:val="FontStyle11"/>
          <w:sz w:val="28"/>
          <w:szCs w:val="28"/>
        </w:rPr>
        <w:t>Примите удобную позу. Прикройте глаза. Сделайте несколько глу</w:t>
        <w:softHyphen/>
        <w:t>боких вдохов. Расслабьтесь. Сосредоточь</w:t>
        <w:softHyphen/>
        <w:t>тесь на дыхании. Внимание направьте на область солнечного сплетения. Пред</w:t>
        <w:softHyphen/>
        <w:t>ставьте, что внутри вас находится источ</w:t>
        <w:softHyphen/>
        <w:t>ник мудрости. Назовите его, как хотите. Можете представить его в вше какого-ни</w:t>
        <w:softHyphen/>
        <w:t>будь образа, символа. Мысленно пооб</w:t>
        <w:softHyphen/>
        <w:t>щайтесь с ним. Задавайте вопросы, выс</w:t>
        <w:softHyphen/>
        <w:t>казывайте просьбы: «Скажи, что мне нуж</w:t>
        <w:softHyphen/>
        <w:t>но сейчас делать?» Это упражнение луч</w:t>
        <w:softHyphen/>
        <w:t>ше всего делать 2—3 раза в день, оно спо</w:t>
        <w:softHyphen/>
        <w:t>собствует умению самостоятельно прини</w:t>
        <w:softHyphen/>
        <w:t>мать решения, что, согласитесь, достой</w:t>
        <w:softHyphen/>
        <w:t>но похвалы и уважения.</w:t>
      </w:r>
    </w:p>
    <w:p>
      <w:pPr>
        <w:pStyle w:val="Style21"/>
        <w:widowControl/>
        <w:spacing w:lineRule="auto" w:line="240" w:before="235" w:after="0"/>
        <w:ind w:left="-1980" w:right="-3284" w:firstLine="2234"/>
        <w:rPr/>
      </w:pPr>
      <w:r>
        <w:rPr>
          <w:rStyle w:val="FontStyle12"/>
          <w:b/>
          <w:i/>
          <w:sz w:val="28"/>
          <w:szCs w:val="28"/>
        </w:rPr>
        <w:t>Упражнение 5.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Примите удобную позу. Расслабьтесь. Сосредоточьтесь на дыха</w:t>
        <w:softHyphen/>
        <w:t>нии. Мысленно задайте себе вопрос: «Кто я?» И ожидайте ответа. Может быть, от</w:t>
        <w:softHyphen/>
        <w:t>вет придет не скоро. Может, придет в виде какой-нибудь картинки или слова. До</w:t>
        <w:softHyphen/>
        <w:t>верьтесь себе. Проанализируйте ответ, не ругая себя. Обязательно найдите в себе до</w:t>
        <w:softHyphen/>
        <w:t>стоинства, а к недостаткам отнеситесь с чувством юмора. Это поможет повысить самооценку.</w:t>
      </w:r>
    </w:p>
    <w:p>
      <w:pPr>
        <w:pStyle w:val="Style15"/>
        <w:widowControl/>
        <w:tabs>
          <w:tab w:val="clear" w:pos="708"/>
          <w:tab w:val="left" w:pos="398" w:leader="none"/>
        </w:tabs>
        <w:spacing w:lineRule="auto" w:line="240"/>
        <w:ind w:left="-1980" w:right="-3284" w:hanging="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398" w:leader="none"/>
        </w:tabs>
        <w:spacing w:lineRule="auto" w:line="240"/>
        <w:ind w:left="-1980" w:right="-3284" w:firstLine="2234"/>
        <w:rPr/>
      </w:pPr>
      <w:r>
        <w:rPr>
          <w:rStyle w:val="FontStyle11"/>
          <w:sz w:val="28"/>
          <w:szCs w:val="28"/>
        </w:rPr>
        <w:t>криитика вашей внешности, ваших личных качеств таковой не является. Это прямое оценивание. Такую критику необ</w:t>
        <w:softHyphen/>
        <w:t>ходимо пресекать. Это можно сделать, от</w:t>
        <w:softHyphen/>
        <w:t>срочив свою реакцию («Я подумаю, что вам ответить») или сообщив собеседнику о своих чувствах. Ведь вы сами выбираете свою самооценку!</w:t>
      </w:r>
    </w:p>
    <w:p>
      <w:pPr>
        <w:pStyle w:val="Style21"/>
        <w:widowControl/>
        <w:spacing w:lineRule="auto" w:line="240" w:before="230" w:after="0"/>
        <w:ind w:left="-1980" w:right="-3284" w:firstLine="2234"/>
        <w:rPr/>
      </w:pPr>
      <w:r>
        <w:rPr>
          <w:rStyle w:val="FontStyle12"/>
          <w:b/>
          <w:i/>
          <w:sz w:val="28"/>
          <w:szCs w:val="28"/>
        </w:rPr>
        <w:t>Упражнение 2.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Вас воспитывали так, что вы усвоили: сделал доброе дело — по</w:t>
        <w:softHyphen/>
        <w:t>ступил хорошо, а плохое — заслужил на</w:t>
        <w:softHyphen/>
        <w:t>казание. Попробуйте по-другому. Выбери</w:t>
        <w:softHyphen/>
        <w:t>те вечером время, чтобы вам никто не ме</w:t>
        <w:softHyphen/>
        <w:t>шал. Сядьте удобнее. Возьмите лист бума</w:t>
        <w:softHyphen/>
        <w:t>ги и ручку. Запишите все, что вы сделали в течение дня. Не пренебрегайте никаки</w:t>
        <w:softHyphen/>
        <w:t>ми мелочами. Запишите все по пунктам. Вы удивитесь, сколько полезного и хоро</w:t>
        <w:softHyphen/>
        <w:t>шего вы совершили. Похвалите себя за это. Можно скорректировать получив</w:t>
        <w:softHyphen/>
        <w:t>шийся список, добавив в него то, что-то одно, что вам по силам сделать завтра. Похвалите себя и за это. А все то, что не удалось осуществить, в расчет не берите. «Нельзя объять необъятное» — это же оче</w:t>
        <w:softHyphen/>
        <w:t>видно. Доставляйте себе какую-нибудь радость хотя бы раз в неделю. Начните с малого. Хвалите себя.</w:t>
      </w:r>
    </w:p>
    <w:p>
      <w:pPr>
        <w:pStyle w:val="Style21"/>
        <w:widowControl/>
        <w:spacing w:lineRule="auto" w:line="240"/>
        <w:ind w:left="-1980" w:right="-3284" w:firstLine="2234"/>
        <w:rPr/>
      </w:pPr>
      <w:r>
        <w:rPr>
          <w:rStyle w:val="FontStyle12"/>
          <w:b/>
          <w:i/>
          <w:sz w:val="28"/>
          <w:szCs w:val="28"/>
        </w:rPr>
        <w:t>Упражнение 3.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Примите удобную для вас позу (сидя, лежа). Прикройте глаза. Сосредоточьтесь на своем дыхании. Сде</w:t>
        <w:softHyphen/>
        <w:t>лайте вдох, сосчитайте мысленно до пяти, задержите дыхание и выдохните на счет. Навык следить за своим дыханием, что</w:t>
        <w:softHyphen/>
        <w:t>бы оно было ровным и глубоким, помо</w:t>
        <w:softHyphen/>
        <w:t>гает удерживать в равновесии свое эмоци</w:t>
        <w:softHyphen/>
        <w:t>ональное состояние и служит основой для выполнения других упражнений.</w:t>
      </w:r>
    </w:p>
    <w:p>
      <w:pPr>
        <w:pStyle w:val="Style21"/>
        <w:widowControl/>
        <w:spacing w:lineRule="auto" w:line="240" w:before="226" w:after="0"/>
        <w:ind w:left="-1980" w:right="-3284" w:firstLine="2234"/>
        <w:rPr/>
      </w:pPr>
      <w:r>
        <w:rPr>
          <w:rStyle w:val="FontStyle12"/>
          <w:b/>
          <w:i/>
          <w:sz w:val="28"/>
          <w:szCs w:val="28"/>
        </w:rPr>
        <w:t>Упражнение 4</w:t>
      </w:r>
      <w:r>
        <w:rPr>
          <w:rStyle w:val="FontStyle12"/>
          <w:sz w:val="28"/>
          <w:szCs w:val="28"/>
        </w:rPr>
        <w:t xml:space="preserve">. </w:t>
      </w:r>
      <w:r>
        <w:rPr>
          <w:rStyle w:val="FontStyle11"/>
          <w:sz w:val="28"/>
          <w:szCs w:val="28"/>
        </w:rPr>
        <w:t>Примите удобную позу. Прикройте глаза. Сделайте несколько глу</w:t>
        <w:softHyphen/>
        <w:t>боких вдохов. Расслабьтесь. Сосредоточь</w:t>
        <w:softHyphen/>
        <w:t>тесь на дыхании. Внимание направьте на область солнечного сплетения. Пред</w:t>
        <w:softHyphen/>
        <w:t>ставьте, что внутри вас находится источ</w:t>
        <w:softHyphen/>
        <w:t>ник мудрости. Назовите его, как хотите. Можете представить его в вше какого-ни</w:t>
        <w:softHyphen/>
        <w:t>будь образа, символа. Мысленно пооб</w:t>
        <w:softHyphen/>
        <w:t>щайтесь с ним. Задавайте вопросы, выс</w:t>
        <w:softHyphen/>
        <w:t>казывайте просьбы: «Скажи, что мне нуж</w:t>
        <w:softHyphen/>
        <w:t>но сейчас делать?» Это упражнение луч</w:t>
        <w:softHyphen/>
        <w:t>ше всего делать 2—3 раза в день, оно спо</w:t>
        <w:softHyphen/>
        <w:t>собствует умению самостоятельно прини</w:t>
        <w:softHyphen/>
        <w:t>мать решения, что, согласитесь, достой</w:t>
        <w:softHyphen/>
        <w:t>но похвалы и уважения.</w:t>
      </w:r>
    </w:p>
    <w:p>
      <w:pPr>
        <w:pStyle w:val="Style21"/>
        <w:widowControl/>
        <w:spacing w:lineRule="auto" w:line="240" w:before="235" w:after="0"/>
        <w:ind w:left="-1980" w:right="-3284" w:firstLine="2234"/>
        <w:rPr/>
      </w:pPr>
      <w:r>
        <w:rPr>
          <w:rStyle w:val="FontStyle12"/>
          <w:b/>
          <w:i/>
          <w:sz w:val="28"/>
          <w:szCs w:val="28"/>
        </w:rPr>
        <w:t>Упражнение 5.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Примите удобную позу. Расслабьтесь. Сосредоточьтесь на дыха</w:t>
        <w:softHyphen/>
        <w:t>нии. Мысленно задайте себе вопрос: «Кто я?» И ожидайте ответа. Может быть, от</w:t>
        <w:softHyphen/>
        <w:t>вет придет не скоро. Может, придет в виде какой-нибудь картинки или слова. До</w:t>
        <w:softHyphen/>
        <w:t>верьтесь себе. Проанализируйте ответ, не ругая себя. Обязательно найдите в себе до</w:t>
        <w:softHyphen/>
        <w:t>стоинства, а к недостаткам отнеситесь с чувством юмора. Это поможет повысить самооценку.</w:t>
      </w:r>
    </w:p>
    <w:p>
      <w:pPr>
        <w:pStyle w:val="Normal"/>
        <w:widowControl/>
        <w:rPr>
          <w:rStyle w:val="FontStyle18"/>
          <w:sz w:val="28"/>
          <w:szCs w:val="28"/>
        </w:rPr>
      </w:pPr>
      <w:r>
        <w:rPr/>
      </w:r>
    </w:p>
    <w:p>
      <w:pPr>
        <w:pStyle w:val="Normal"/>
        <w:rPr>
          <w:rStyle w:val="FontStyle18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-10"/>
      <w:sz w:val="40"/>
      <w:szCs w:val="40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360"/>
      <w:jc w:val="both"/>
    </w:pPr>
    <w:rPr/>
  </w:style>
  <w:style w:type="paragraph" w:styleId="Style51">
    <w:name w:val="Style5"/>
    <w:basedOn w:val="Normal"/>
    <w:qFormat/>
    <w:pPr>
      <w:spacing w:lineRule="exact" w:line="230"/>
      <w:jc w:val="both"/>
    </w:pPr>
    <w:rPr/>
  </w:style>
  <w:style w:type="paragraph" w:styleId="Style61">
    <w:name w:val="Style6"/>
    <w:basedOn w:val="Normal"/>
    <w:qFormat/>
    <w:pPr>
      <w:spacing w:lineRule="exact" w:line="229"/>
      <w:ind w:firstLine="259"/>
      <w:jc w:val="both"/>
    </w:pPr>
    <w:rPr/>
  </w:style>
  <w:style w:type="paragraph" w:styleId="Style71">
    <w:name w:val="Style7"/>
    <w:basedOn w:val="Normal"/>
    <w:qFormat/>
    <w:pPr>
      <w:spacing w:lineRule="exact" w:line="229"/>
      <w:jc w:val="both"/>
    </w:pPr>
    <w:rPr/>
  </w:style>
  <w:style w:type="paragraph" w:styleId="Style15">
    <w:name w:val="Style1"/>
    <w:basedOn w:val="Normal"/>
    <w:qFormat/>
    <w:pPr>
      <w:spacing w:lineRule="exact" w:line="234"/>
      <w:ind w:firstLine="254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9:19:00Z</dcterms:created>
  <dc:creator>Вера</dc:creator>
  <dc:description/>
  <cp:keywords/>
  <dc:language>en-US</dc:language>
  <cp:lastModifiedBy>Дмитрий</cp:lastModifiedBy>
  <dcterms:modified xsi:type="dcterms:W3CDTF">2015-02-20T19:19:00Z</dcterms:modified>
  <cp:revision>2</cp:revision>
  <dc:subject/>
  <dc:title>Как помочь школьникам повысить самооценку</dc:title>
</cp:coreProperties>
</file>