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НАРОДНЫЕ ИНСТРУМЕН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ознакомить детей с русскими народными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.Знакомство с русскими народными инстр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оспитание патриотически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вторение длительностей, понятия «ритмический рису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узыка» 2 кл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к учебнику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(балалайка, баян, ложки, трещетки.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оркестра русских народных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ка:    </w:t>
      </w:r>
      <w:r>
        <w:rPr>
          <w:rFonts w:cs="Times New Roman" w:ascii="Times New Roman" w:hAnsi="Times New Roman"/>
          <w:sz w:val="28"/>
          <w:szCs w:val="28"/>
        </w:rPr>
        <w:t xml:space="preserve">    Фольклор- народная муд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кестр русских народных инстр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ирный ри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итмический рисунок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тмический рисунок  песни  «Как у наших у ворот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.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 ритмический рисунок песни «Как у наших у ворот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учать ритмический рисунок, обратить внимание на пунктирный ритм, вспомнить песн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полнение песни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песня композиторская или народна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музыку называют народн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, которую создает народ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творчество-это опыт народа, его знания, которые дошли до нас через ве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мы называем человека, который долго жил и много знае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ый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Значит знания народа -это его мудрость. Вот поэтому народное творчество называют ФОЛЬКЛОР, что в переводе обозначает НАРОДНАЯ МУДР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ое творчество возникло очень давно, в те времена, когда еще не было письменност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знания распространялись среди люде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ссказывали друг другу, слушали, передавали другим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 е. передавали ИЗ УСТ В УСТА. Поэтому его и называют УСТНОЕ НАРОДНОЕ ТВОРЧЕСТВ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анры устного народного творчества вы знае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пляски,сказки…(записать на доске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 на стр. 5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уже вспомнили одну русскую народную песню «Как у наших у ворот». Что можно сказать об этой песне, какая он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очная, веселая, быстрая, ПЛЯСОВА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как легче петь и плясать: с аккомпанементом или без него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компанементом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чем же играли в старину русские люди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и из первых появились ударные инструменты. Причем, в качестве музыкальных инструментов часто использовались предметы обихода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АЛЬНАЯ ДО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ЩЕТ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ь детям инструменты, исполнить песню «Как у наших у воро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ритмическим аккомпанементо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амых старинных русских музыкальных инструментов – струнный щипковый инструмент, на котором играли певцы-сказители, рассказывавшие былины, инструмент, на котором играл Садк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ли (картинка в учебнике, фрагмент звуча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ховые музыкальные инструмен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рель(картинка в учебнике, фрагмент запис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ок(картинка в учебнике, фрагмент запис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ус. нар. инструментов есть такие, которые считают символом России. Это БАЯН и БАЛАЛАЙ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ют приглашенные де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се эти инструменты входят в состав ОРКЕСТРА РУССКИХ НАРОДНЫХ ИНСТР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русский плясовой наигрыш «Светит месяц» в исполнении оркестра русских народных инструме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ние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и за ур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16:00Z</dcterms:created>
  <dc:creator>родители и антон</dc:creator>
  <dc:description/>
  <cp:keywords/>
  <dc:language>en-US</dc:language>
  <cp:lastModifiedBy>родители и антон</cp:lastModifiedBy>
  <dcterms:modified xsi:type="dcterms:W3CDTF">2012-11-06T22:32:00Z</dcterms:modified>
  <cp:revision>1</cp:revision>
  <dc:subject/>
  <dc:title/>
</cp:coreProperties>
</file>