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.Н., зам. директора по УВР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ластной семинар-совещание «Организация постинтернатного патроната с целью социальной адаптации обучающихся из числа детей-сирот и детей, оставшихся без попечения родителе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11.2013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интернатный патронат  как составляющая воспитательного процесса в работе с детьми-сиротами и детьми, оставшимися без попечени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разговора – опыт работы с детьми-сиротами и детьми, оставшимися без попечения родителей.  На сегодняшний день, технология патронатного воспитания  является  не просто актуальной и развивающейся проблемой. Ее можно обозначить как новую педагогическую сист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ка – это наука о воспитании. Воспитание же эффективно, если оно системно. И система работы с данной категорией детей в нашем образовательном учреждении имеется. Со своими минусами и плюсами, но она при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этих  ребят мы стараемся гармонично включить в общую канву воспитательного процесса, не противопоставляя их всем остальным. Вместе с тем, именно эту категорию детей, которые чаще всего оказываются педагогически запущенными, труднее всего  приобщить к обучению и разви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, </w:t>
      </w:r>
      <w:r>
        <w:rPr>
          <w:b/>
          <w:sz w:val="28"/>
          <w:szCs w:val="28"/>
        </w:rPr>
        <w:t>общая воспитательная проблема</w:t>
      </w:r>
      <w:r>
        <w:rPr>
          <w:sz w:val="28"/>
          <w:szCs w:val="28"/>
        </w:rPr>
        <w:t xml:space="preserve"> -  асоциальное поведение подростков, размытость нравственных ориентиров, их  правовая безграмотность, отсутствие гражданской позиции, низкий уровень социального интеллекта, профессионального самосознания, коммуникативн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</w:t>
      </w:r>
      <w:r>
        <w:rPr>
          <w:b/>
          <w:sz w:val="28"/>
          <w:szCs w:val="28"/>
        </w:rPr>
        <w:t xml:space="preserve">концепция воспитательной работы </w:t>
      </w:r>
      <w:r>
        <w:rPr>
          <w:sz w:val="28"/>
          <w:szCs w:val="28"/>
        </w:rPr>
        <w:t xml:space="preserve">заключается в том, чтобы создать условия в образовательном учреждении для полноценного развития личности подростка, его социального интеллекта,  познавательной сферы, коммуникативных нав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выделяют </w:t>
      </w:r>
      <w:r>
        <w:rPr>
          <w:b/>
          <w:sz w:val="28"/>
          <w:szCs w:val="28"/>
        </w:rPr>
        <w:t xml:space="preserve">3  этапа становления </w:t>
      </w:r>
      <w:r>
        <w:rPr>
          <w:sz w:val="28"/>
          <w:szCs w:val="28"/>
        </w:rPr>
        <w:t xml:space="preserve">такой </w:t>
      </w:r>
      <w:r>
        <w:rPr>
          <w:b/>
          <w:sz w:val="28"/>
          <w:szCs w:val="28"/>
        </w:rPr>
        <w:t>личности: самопознание, самоопределение и самореализация.</w:t>
      </w:r>
      <w:r>
        <w:rPr>
          <w:sz w:val="28"/>
          <w:szCs w:val="28"/>
        </w:rPr>
        <w:t xml:space="preserve"> Ставя  личность в центр воспитательного процесса, мы понимаем, что основа воспитания – это прежде всего семья, которая у данной категории детей либо отсутствует, либо имеет социально-уродливые формы. В  этом случае именно патронатный воспитатель становиться тем близким человеком, который помогает ребенку справиться с трудной жизненной ситуацией и, в конечном счете способствует социализ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й связи, наша деятельность выстраивается главным образом в рамках </w:t>
      </w:r>
      <w:r>
        <w:rPr>
          <w:b/>
          <w:sz w:val="28"/>
          <w:szCs w:val="28"/>
        </w:rPr>
        <w:t>3-х направле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управленческое, психолого-педагогическое и досугов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, взаимодействовать с детьми данной категории бывает очень не просто.  Требования, предъявляемые к ребенку-сироте   должны быть особенно разумно аргументированы. Макаренко -  «Как можно больше требований к человеку, но и как можно больше уважения к нем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как правило,  является «Группой риска», где решающую роль играет умение создать доверительные отношения с подростком, понять мотивы его поведения, вовремя скорректировать их. Этим занимается все  патронатные воспитатели, систематически взаимодействуя с социальным педагогом и педагогом-психологом, осуществляя продуктивное психолого-педагогическое сопровождение, выстраивая  индивидуальную коррекционную работу, защиту личных и имущественных прав  детей-си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воспитания данных ребят охватывает все направления воспитате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ебно-познавате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сихолого-педагоги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-патриот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зкультурно-оздоровите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равственно-правов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равственно-эстетиче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удов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в организации воспитательной работы с детьми-сиротами, при непосредственном и продуктивном участии патронатных воспитателей отражается в проектной деятельности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тавление презентации – социальный  проект «Краски жизни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ошел в число победителей на соискание  премии Губернатора МО «Наше Подмосковье». Направление конкурса «Во имя человека». Номинация конкурса «Ты не один» - инициативы, направленные на повышение уровня заботы о детях-сиротах и детях, оставшихся без попечения родителей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блема проекта – цветные лепестки ромашки  – это составляющие воспитательного процесса, объединенные единым информационным пространством, через которое осуществляется социальная адаптация детей-сир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проекта – начиная от конвенции о правах ребенка до последнего документа 2013г. – «Региональная стратегия действий в интересах детей Московской области до 2017г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– ежегодно обучается около 40-ка детей-сирот и детей, оставшихся без попечения родителей, которым необходима социальная и педагогическая поддержка, помощь в социальной адап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екта – через единое информационное пространство, продуктивное психолого-педагогическое и социальное сопровождение помочь в социальной адап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 – обеспечение условий, при которых дети-сироты смогли почувствовать себя полноценными членами об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роекта – проект предполагает координацию действий педагогического и студенческого коллективов, социальных партнеров, средств массовой информации по созданию условий для социальной адаптации детей-сир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ом – в центре управления проектом стоит координационный Совет, взаимодействующий с Советом профилактики, педагогическим советом, Советом студенческого самоуправления, социальными партнерами и молодежными организац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работы – от разработки плана до результатов и прогноза дальнейшего развития про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3 слай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– стенды, информационные вестники, выставки литературы, работа со СМИ, лекционная и музейная рабо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5 слай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модуль – тестирование, тренинги, коррекционная работа, получение образования и профессии, привлечение к внеклассными мероприятиям, развитие самоуправления и волонтерского дви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слай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модуль – постинтернатный патронат, обучающие семинары, защита личных и имущественных прав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модуль – обсуждение текущих проблем на совете студенческого самоуправления, дискуссиях в учебных группах, диспутах, встречах, круглых столах, конференц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екта – адекватное включение в социум 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проекта – активная работа студенческого самоуправления, разностороннее информирование подростков, привлечение социальных партнеров, освещение событий в СМИ, включение детей-сирот в работу молодежных волонтер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овышения эффективности работы в данном направ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Максимально использовать приемы индивидуальной и коллективной работы в группе, включать детей-сирот   в общественно-полезные дела  - мастер и кл.рук.- гл. авторитет, создают традиции коллектива группы, умения общаться, оказывать взаимопомощь и поддер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ивнее привлекать к участию во внеклассных мероприятиях, открывать и развивать таланты, опираясь на лучшие качества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иление роли педагога-психолога и социального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Шире и продуктивнее использовать возможности взаимодействия всех субъектов профилактики, особенно когда ребенок оказался в трудной жизненной ситуации (Отдел опеки, КНДиЗП, МВД, ФСКН, ЦРБ, реабилитационные центры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страивая взаимосвязь между воспитательным процессом и формированием личности детей-сирот и детей, оставшихся без попечения родителей,  нужно помнить, что успех работы в данном направлении зависит от наших коллективных усилий, от умения создать комфортную среду для  развития этих детей и их социальной адап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3:00Z</dcterms:created>
  <dc:creator>Phoenix</dc:creator>
  <dc:description/>
  <dc:language>en-US</dc:language>
  <cp:lastModifiedBy>Phoenix</cp:lastModifiedBy>
  <cp:lastPrinted>2013-03-17T15:57:00Z</cp:lastPrinted>
  <dcterms:modified xsi:type="dcterms:W3CDTF">2013-11-25T18:17:00Z</dcterms:modified>
  <cp:revision>11</cp:revision>
  <dc:subject/>
  <dc:title/>
</cp:coreProperties>
</file>