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 w:val="22"/>
        </w:rPr>
        <w:t>Мониторинг результатов обучения воспитанника школы</w:t>
      </w:r>
      <w:r>
        <w:rPr/>
        <w:t xml:space="preserve"> по дополнительной образовательной программе (карта 1)</w:t>
      </w:r>
    </w:p>
    <w:tbl>
      <w:tblPr>
        <w:tblW w:w="1605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26"/>
        <w:gridCol w:w="8202"/>
        <w:gridCol w:w="2825"/>
      </w:tblGrid>
      <w:tr>
        <w:trPr>
          <w:trHeight w:val="5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цениваемые параметр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 выраженности оцениваемого качест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ы диагност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выбирает ПДО в соответствии с образовательной программой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1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оретическая подготов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оретические знания (по основным разделам учебно-тематического плана программ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еоретических знаний ребёнка программным требованиям;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изкий уровень (ребёнок овладел менее чем ½ объёма знаний, предусмотренных программой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средний уровень (объём усвоенных знаний составляет более  ½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высокий уровень (ребёнок освоил практически весь объём знаний, предусмотренных программой за конкретный период)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Тестирование. Контрольный опрос.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ладение специальной терминологи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и правильность использования специальной терминологи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изкий уровень (знает не все термины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средний уровень (знает все термины, но не применяет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высокий уровень (знание терминов и умение их применять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</w:tr>
      <w:tr>
        <w:trPr>
          <w:trHeight w:val="224" w:hRule="atLeast"/>
          <w:cantSplit w:val="true"/>
        </w:trPr>
        <w:tc>
          <w:tcPr>
            <w:tcW w:w="1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подготов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актические умения и навыки, предусмотренные программой (по основным разделам учебно-тематического плана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изкий уровень (ребёнок овладел менее чем1/2 предусмотренных умений и навыков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средний уровен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высокий уровень (ребёнок овладел практически всеми умениями и навыками, предусмотренными программой за конкретный период)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задание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ладение специальным оборудованием и оснащение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изкий уровень (ребёнок испытывает серьёзные затруднения при  работе с оборудованием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средний уровень (работает с оборудованием с помощью педагога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высокий уровень (работает с оборудованием самостоятельно, не испытывает особых трудностей)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задание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ворческие навы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вность в выполнении практических задани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ачальный (элементарный) уровень развития креативности (ребёнок в состоянии выполнять лишь простейшие практические задания педагога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репродуктивный уровень (выполняет в основном  задания на основе образца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творческий уровень (выполняет практические задания с элементами творчеств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задание</w:t>
            </w:r>
          </w:p>
        </w:tc>
      </w:tr>
      <w:tr>
        <w:trPr>
          <w:trHeight w:val="90" w:hRule="atLeast"/>
          <w:cantSplit w:val="true"/>
        </w:trPr>
        <w:tc>
          <w:tcPr>
            <w:tcW w:w="1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умения и навы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ебно-интеллектуальные умения анализировать специальную литератур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в подборе и анализе литературы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изкий уровень умений  обучающийся испытывает серьёзные затруднения при работе с литературой, нуждается  в постоянной помощи  и контроле педагог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средний уровень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высокий уровень (работает с литературой  самостоятельно, не испытывает особых трудносте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сследовательской работы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мение пользоваться компьютерными источниками информ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 в использовании компьютерными источникам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изкий уровень умений  обучающийся испытывает серьёзные затруднения при работе с литературой, нуждается  в постоянной помощи  и контроле педагог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средний уровень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высокий уровень (работает с литературой  самостоятельно, не испытывает особых трудносте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сследовательской работы</w:t>
            </w:r>
          </w:p>
        </w:tc>
      </w:tr>
      <w:tr>
        <w:trPr>
          <w:trHeight w:val="224" w:hRule="atLeast"/>
          <w:cantSplit w:val="true"/>
        </w:trPr>
        <w:tc>
          <w:tcPr>
            <w:tcW w:w="1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Cs w:val="18"/>
              </w:rPr>
            </w:pPr>
            <w:r>
              <w:rPr>
                <w:szCs w:val="18"/>
              </w:rPr>
              <w:t>Учебно-организационные умения и навыки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мение организовать своё рабочее мест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готовить своё рабочее место к деятельности и убирать его за собо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изкий уровень умений (обучающийся испытывает серьёзные затруднения, нуждается 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) средний уровен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высокий уровень (всё делает сам)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авыки соблюдения  в процессе деятельности правил безопас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изкий уровень (ребёнок овладел  менее чем ½ объёма навыков соблюдения правил безопасности, предусмотренных программой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средний уровень (объём усвоенных навыков составляет более ½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высокий уровень (воспитанник освоил практически весь объём навыков, предусмотренных программой за конкретный период)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мение аккуратно выполнять работ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ратность и ответственность  в работе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удовлетворительн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хорош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отлич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</w:tbl>
    <w:p>
      <w:pPr>
        <w:pStyle w:val="TextBody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арта 1</w:t>
      </w:r>
    </w:p>
    <w:p>
      <w:pPr>
        <w:pStyle w:val="TextBody"/>
        <w:rPr>
          <w:sz w:val="22"/>
        </w:rPr>
      </w:pPr>
      <w:r>
        <w:rPr>
          <w:sz w:val="22"/>
        </w:rPr>
        <w:t>Мониторинг результатов обучения воспитанника по дополнительной образовательной программе</w:t>
      </w:r>
    </w:p>
    <w:p>
      <w:pPr>
        <w:pStyle w:val="TextBody"/>
        <w:rPr>
          <w:sz w:val="22"/>
        </w:rPr>
      </w:pPr>
      <w:r>
        <w:rPr>
          <w:sz w:val="22"/>
        </w:rPr>
        <w:t>Направление «Развитие творческих  способностей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3960"/>
        <w:jc w:val="left"/>
        <w:rPr/>
      </w:pPr>
      <w:r>
        <w:rPr>
          <w:sz w:val="22"/>
        </w:rPr>
        <w:t>ФИО педагога_______Андреева А.Д.____________________________________________</w:t>
      </w:r>
    </w:p>
    <w:p>
      <w:pPr>
        <w:pStyle w:val="TextBody"/>
        <w:ind w:firstLine="3960"/>
        <w:jc w:val="left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173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6"/>
        <w:gridCol w:w="534"/>
        <w:gridCol w:w="1080"/>
        <w:gridCol w:w="1080"/>
        <w:gridCol w:w="540"/>
        <w:gridCol w:w="1080"/>
        <w:gridCol w:w="1080"/>
        <w:gridCol w:w="540"/>
        <w:gridCol w:w="1080"/>
        <w:gridCol w:w="1080"/>
        <w:gridCol w:w="540"/>
        <w:gridCol w:w="1080"/>
        <w:gridCol w:w="1080"/>
        <w:gridCol w:w="1390"/>
        <w:gridCol w:w="139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 воспитанни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еоретическая подготовка воспитанни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Практическая подготовка воспитанни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бщеучебные умения и навыки воспитанни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  <w:t>За год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6"/>
              </w:rPr>
            </w:pPr>
            <w:r>
              <w:rPr>
                <w:sz w:val="16"/>
              </w:rPr>
              <w:t>0 с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6"/>
              </w:rPr>
            </w:pPr>
            <w:r>
              <w:rPr>
                <w:sz w:val="16"/>
              </w:rPr>
              <w:t>1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6"/>
              </w:rPr>
            </w:pPr>
            <w:r>
              <w:rPr>
                <w:sz w:val="16"/>
              </w:rPr>
              <w:t>2 полугод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6"/>
              </w:rPr>
            </w:pPr>
            <w:r>
              <w:rPr>
                <w:sz w:val="16"/>
              </w:rPr>
              <w:t>0 с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6"/>
              </w:rPr>
            </w:pPr>
            <w:r>
              <w:rPr>
                <w:sz w:val="16"/>
              </w:rPr>
              <w:t>1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6"/>
              </w:rPr>
            </w:pPr>
            <w:r>
              <w:rPr>
                <w:sz w:val="16"/>
              </w:rPr>
              <w:t>2 полугод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6"/>
              </w:rPr>
            </w:pPr>
            <w:r>
              <w:rPr>
                <w:sz w:val="16"/>
              </w:rPr>
              <w:t>0 с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6"/>
              </w:rPr>
            </w:pPr>
            <w:r>
              <w:rPr>
                <w:sz w:val="16"/>
              </w:rPr>
              <w:t>1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6"/>
              </w:rPr>
            </w:pPr>
            <w:r>
              <w:rPr>
                <w:sz w:val="16"/>
              </w:rPr>
              <w:t>2 полугод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6"/>
              </w:rPr>
            </w:pPr>
            <w:r>
              <w:rPr>
                <w:sz w:val="16"/>
              </w:rPr>
              <w:t>0 с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6"/>
              </w:rPr>
            </w:pPr>
            <w:r>
              <w:rPr>
                <w:sz w:val="16"/>
              </w:rPr>
              <w:t>1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6"/>
              </w:rPr>
            </w:pPr>
            <w:r>
              <w:rPr>
                <w:sz w:val="16"/>
              </w:rPr>
              <w:t>2 полугод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азак Оксан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Рахматуллина Регин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Лука Теодор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Зайцев Александр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отов Олег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Шалдин Андрей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Якупова Алин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Таран Снежа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уяшева Адели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алеев Дани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Тэн Ан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Жигалов Александ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39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Баймашева Ас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Дроган Анастас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Подгорный Дени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Ефимов Ники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ахонина Ан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20"/>
        <w:jc w:val="left"/>
        <w:rPr>
          <w:sz w:val="22"/>
        </w:rPr>
      </w:pPr>
      <w:r>
        <w:rPr>
          <w:sz w:val="22"/>
        </w:rPr>
        <w:t>0- срез проводится на первом году обучения. Н - низкий уровень, С – средний уровень, В – высокий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Мониторинг личностного развития воспитанника в процессе освоения дополнительной образовательной программы  (Карта 2)</w:t>
      </w:r>
    </w:p>
    <w:p>
      <w:pPr>
        <w:pStyle w:val="13"/>
        <w:jc w:val="left"/>
        <w:rPr>
          <w:sz w:val="22"/>
        </w:rPr>
      </w:pPr>
      <w:r>
        <w:rPr>
          <w:sz w:val="22"/>
        </w:rPr>
      </w:r>
    </w:p>
    <w:tbl>
      <w:tblPr>
        <w:tblW w:w="159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841"/>
        <w:gridCol w:w="5477"/>
        <w:gridCol w:w="1475"/>
        <w:gridCol w:w="1833"/>
      </w:tblGrid>
      <w:tr>
        <w:trPr>
          <w:trHeight w:val="93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 (оцениваемые параметры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выраженности оцениваемого кач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ровень развит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ы диагностики</w:t>
            </w:r>
          </w:p>
        </w:tc>
      </w:tr>
      <w:tr>
        <w:trPr>
          <w:trHeight w:val="221" w:hRule="atLeast"/>
          <w:cantSplit w:val="true"/>
        </w:trPr>
        <w:tc>
          <w:tcPr>
            <w:tcW w:w="1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Организационно- волевые качества</w:t>
            </w:r>
          </w:p>
        </w:tc>
      </w:tr>
      <w:tr>
        <w:trPr>
          <w:trHeight w:val="68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рпе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ереносить (выдерживать ) известные нагрузки, уметь преодолевать трудности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пения хватает меньше. чем на ½ занятия;</w:t>
            </w:r>
          </w:p>
          <w:p>
            <w:pPr>
              <w:pStyle w:val="Normal"/>
              <w:numPr>
                <w:ilvl w:val="0"/>
                <w:numId w:val="6"/>
              </w:numPr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пения хватает больше. чем на ½ занятия</w:t>
            </w:r>
          </w:p>
          <w:p>
            <w:pPr>
              <w:pStyle w:val="Normal"/>
              <w:numPr>
                <w:ilvl w:val="0"/>
                <w:numId w:val="6"/>
              </w:numPr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пения хватает  на  всё занят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(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(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блюдения</w:t>
            </w:r>
          </w:p>
        </w:tc>
      </w:tr>
      <w:tr>
        <w:trPr>
          <w:trHeight w:val="7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ол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ктивно побуждать себя к практическим действиям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вые усилия воспитанника побуждаются извне;</w:t>
            </w:r>
          </w:p>
          <w:p>
            <w:pPr>
              <w:pStyle w:val="Normal"/>
              <w:numPr>
                <w:ilvl w:val="0"/>
                <w:numId w:val="6"/>
              </w:numPr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- самим  воспитанником;</w:t>
            </w:r>
          </w:p>
          <w:p>
            <w:pPr>
              <w:pStyle w:val="Normal"/>
              <w:numPr>
                <w:ilvl w:val="0"/>
                <w:numId w:val="6"/>
              </w:numPr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да-- самим  воспитанником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(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(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</w:t>
            </w:r>
          </w:p>
        </w:tc>
      </w:tr>
      <w:tr>
        <w:trPr>
          <w:trHeight w:val="7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амоконтрол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нтролировать поступки (приводить к должному действию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постоянно действует под воздействием контроля;</w:t>
            </w:r>
          </w:p>
          <w:p>
            <w:pPr>
              <w:pStyle w:val="Normal"/>
              <w:numPr>
                <w:ilvl w:val="0"/>
                <w:numId w:val="6"/>
              </w:numPr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 контролирует себя сам;</w:t>
            </w:r>
          </w:p>
          <w:p>
            <w:pPr>
              <w:pStyle w:val="Normal"/>
              <w:numPr>
                <w:ilvl w:val="0"/>
                <w:numId w:val="6"/>
              </w:numPr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контролирует себя 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(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(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</w:t>
            </w:r>
          </w:p>
        </w:tc>
      </w:tr>
      <w:tr>
        <w:trPr>
          <w:trHeight w:val="221" w:hRule="atLeast"/>
          <w:cantSplit w:val="true"/>
        </w:trPr>
        <w:tc>
          <w:tcPr>
            <w:tcW w:w="1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риентационные качества</w:t>
            </w:r>
          </w:p>
        </w:tc>
      </w:tr>
      <w:tr>
        <w:trPr>
          <w:trHeight w:val="7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мооцен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оценивать себя адекватно реальным достижениям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" w:right="6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ышенная</w:t>
            </w:r>
          </w:p>
          <w:p>
            <w:pPr>
              <w:pStyle w:val="Normal"/>
              <w:numPr>
                <w:ilvl w:val="0"/>
                <w:numId w:val="4"/>
              </w:numPr>
              <w:ind w:left="25" w:right="6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женная</w:t>
            </w:r>
          </w:p>
          <w:p>
            <w:pPr>
              <w:pStyle w:val="Normal"/>
              <w:numPr>
                <w:ilvl w:val="0"/>
                <w:numId w:val="4"/>
              </w:numPr>
              <w:ind w:left="25" w:right="6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(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(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</w:tc>
      </w:tr>
      <w:tr>
        <w:trPr>
          <w:trHeight w:val="93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терес к занятиям в детском объединен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участия воспитанника в освоении образовательной программ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" w:right="6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занятиям продиктован извне;</w:t>
            </w:r>
          </w:p>
          <w:p>
            <w:pPr>
              <w:pStyle w:val="Normal"/>
              <w:numPr>
                <w:ilvl w:val="0"/>
                <w:numId w:val="4"/>
              </w:numPr>
              <w:ind w:left="25" w:right="6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периодически поддерживается самим воспитанником;</w:t>
            </w:r>
          </w:p>
          <w:p>
            <w:pPr>
              <w:pStyle w:val="Normal"/>
              <w:numPr>
                <w:ilvl w:val="0"/>
                <w:numId w:val="4"/>
              </w:numPr>
              <w:ind w:left="25" w:right="6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постоянно поддерживается воспитанником самостоятельн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(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(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>
          <w:trHeight w:val="217" w:hRule="atLeast"/>
          <w:cantSplit w:val="true"/>
        </w:trPr>
        <w:tc>
          <w:tcPr>
            <w:tcW w:w="1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 Поведенческие качества</w:t>
            </w:r>
          </w:p>
        </w:tc>
      </w:tr>
      <w:tr>
        <w:trPr>
          <w:trHeight w:val="93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нфликтоност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оспитанника контролировать себя в любой конфликтной ситуац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ние участвовать (активно) в конфликте (провоцировать конфлик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й наблюдат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примир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(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(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7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ип сотрудничеств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ебёнка сотрудничат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елание сотрудничать ( по принуждению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ние сотрудничать (участи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сотрудничество (проявляет инициатив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(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(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21" w:hRule="atLeast"/>
          <w:cantSplit w:val="true"/>
        </w:trPr>
        <w:tc>
          <w:tcPr>
            <w:tcW w:w="1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 Личностные достижения воспитанника</w:t>
            </w:r>
          </w:p>
        </w:tc>
      </w:tr>
      <w:tr>
        <w:trPr>
          <w:trHeight w:val="7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астие во всех мероприятиях объединения, МБУДОД ЦВР «Истоки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качество участ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right="6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имает участия</w:t>
            </w:r>
          </w:p>
          <w:p>
            <w:pPr>
              <w:pStyle w:val="Normal"/>
              <w:numPr>
                <w:ilvl w:val="0"/>
                <w:numId w:val="2"/>
              </w:numPr>
              <w:ind w:left="44" w:right="6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ет участие с помощью педагога или родителей</w:t>
            </w:r>
          </w:p>
          <w:p>
            <w:pPr>
              <w:pStyle w:val="Normal"/>
              <w:numPr>
                <w:ilvl w:val="0"/>
                <w:numId w:val="2"/>
              </w:numPr>
              <w:ind w:left="44" w:right="6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полняет рабо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(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(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ы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арта 2</w:t>
      </w:r>
    </w:p>
    <w:p>
      <w:pPr>
        <w:pStyle w:val="Heading"/>
        <w:rPr/>
      </w:pPr>
      <w:r>
        <w:rPr/>
        <w:t>Мониторинг личностного развития воспитанника в процессе освоения дополнительной образовательной программы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правление  «Развитие творческих  способностей</w:t>
      </w:r>
    </w:p>
    <w:p>
      <w:pPr>
        <w:pStyle w:val="TextBody"/>
        <w:ind w:left="2832" w:firstLine="708"/>
        <w:jc w:val="left"/>
        <w:rPr/>
      </w:pPr>
      <w:r>
        <w:rPr>
          <w:sz w:val="24"/>
        </w:rPr>
        <w:t>ФИО педагога_______________Андреева А.Д.</w:t>
      </w:r>
      <w:r>
        <w:rPr/>
        <w:t>____________________________</w:t>
      </w:r>
    </w:p>
    <w:tbl>
      <w:tblPr>
        <w:tblW w:w="159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65"/>
        <w:gridCol w:w="630"/>
        <w:gridCol w:w="955"/>
        <w:gridCol w:w="955"/>
        <w:gridCol w:w="612"/>
        <w:gridCol w:w="955"/>
        <w:gridCol w:w="955"/>
        <w:gridCol w:w="629"/>
        <w:gridCol w:w="955"/>
        <w:gridCol w:w="955"/>
        <w:gridCol w:w="661"/>
        <w:gridCol w:w="955"/>
        <w:gridCol w:w="955"/>
        <w:gridCol w:w="535"/>
        <w:gridCol w:w="955"/>
        <w:gridCol w:w="955"/>
        <w:gridCol w:w="658"/>
      </w:tblGrid>
      <w:tr>
        <w:trPr>
          <w:trHeight w:val="42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ФИ воспитанник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онно- волевые качеств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Ориентационные качеств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Поведенческие качеств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Личностные достижения воспитанник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Средний бал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За год</w:t>
            </w:r>
          </w:p>
        </w:tc>
      </w:tr>
      <w:tr>
        <w:trPr>
          <w:trHeight w:val="28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0 сре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1 полугод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2 полугод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0 сре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1 полугод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2 полугод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0 сре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1 полугод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2 полугод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ре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1 полугод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2 полугод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0 сре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1 полугод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2 полугод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азак Оксан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Рахматуллина Регин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2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Лука Теодо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Зайцев Александ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отов Оле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>
          <w:trHeight w:val="2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Шалдин Андре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Якупова Алин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Таран Снежа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уяшева Адел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2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алеев Дани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Тэн Ан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Жигалов Александ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>
          <w:trHeight w:val="2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Баймашева Ас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Дроган Анастас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Подгорный Дени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>
          <w:trHeight w:val="2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Ефимов Ники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ахонина Ан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</w:tbl>
    <w:p>
      <w:pPr>
        <w:pStyle w:val="TextBody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0- срез проводится на первом году обучения. Н - низкий уровень, С – средний уровень, В – высокий.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арта 3</w:t>
      </w:r>
    </w:p>
    <w:p>
      <w:pPr>
        <w:pStyle w:val="Normal"/>
        <w:jc w:val="center"/>
        <w:rPr/>
      </w:pPr>
      <w:r>
        <w:rPr>
          <w:b/>
        </w:rPr>
        <w:t xml:space="preserve">Карта 3 «Реализация творческого потенциала воспитанниковшколы№4» </w:t>
      </w:r>
    </w:p>
    <w:p>
      <w:pPr>
        <w:pStyle w:val="Normal"/>
        <w:jc w:val="center"/>
        <w:rPr/>
      </w:pPr>
      <w:r>
        <w:rPr>
          <w:b/>
          <w:sz w:val="22"/>
        </w:rPr>
        <w:t>ФИО педагога___Андреева А.Д.</w:t>
      </w:r>
      <w:r>
        <w:rPr/>
        <w:t>______________________________</w:t>
      </w:r>
    </w:p>
    <w:tbl>
      <w:tblPr>
        <w:tblW w:w="1342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95"/>
        <w:gridCol w:w="2325"/>
        <w:gridCol w:w="2325"/>
        <w:gridCol w:w="2325"/>
        <w:gridCol w:w="1590"/>
        <w:gridCol w:w="12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Ф.И.О. воспитанника, название коллекти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кол-во участников)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 учреж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азак Оксан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 «Моя  Югра- моя планет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мия главы города«Талант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ярмарка социально-значимых  прое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,3 место в номинациях  окружного  слета школьных  лесниче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ывники Росс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Рахматуллина Регин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 «Моя  Югра- моя планет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мия главы города«Талант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ярмарка социально-значимых  прое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,3 место в номинациях  окружного  слета школьных  лесниче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ывники Росс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Лука Теодо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акция  по энергосбережени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атриоты Росс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ывники Росс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Зайцев Александ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 «Магия сло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ярмарка социально-значимых  прое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,3 место в номинациях  окружного  слета школьных  лесниче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везда Супер-</w:t>
            </w:r>
            <w:r>
              <w:rPr>
                <w:b/>
                <w:lang w:val="en-US"/>
              </w:rPr>
              <w:t>Star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отов Оле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 акция  по энергосбережени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ярмарка социально-значимых  прое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,3 место в номинациях  окружного  слета школьных  лесниче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Шалдин Андре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 акция  по энергосбережени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атриоты Росс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Якупова Алин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 акция  по энергосбережени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атриоты Росс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Таран Снежа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 акция  по энергосбережени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Экологический  плакат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уяшева Адел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 «Моя  Югра- моя планет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ярмарка социально-значимых  прое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алеев Дани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 «Магия слов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атриоты Росс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Тэн Ан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«Живая классик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мия главы города«Талант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 –фотовыставка «Юность  Росси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«Живая класси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Жигалов Александ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акция  по энергосбережени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атриоты Росси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 –спортивный туриз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ярмарка социально-значимых  прое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,3 место в номинациях  окружного  слета школьных  лесниче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ывники Росс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Баймашева А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 «Моя  Югра- моя планет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атриоты Росс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Дроган Анаста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  «Моя  Югра- моя планет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ярмарка социально-значимых  прое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,3 место в номинациях  окружного  слета школьных  лесниче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Подгорный Дени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  «Моя  Югра- моя планет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 –спортивный туриз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Ефимов Ники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атриоты Росс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ахонина Ан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«Магия слов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мия главы города«Талант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,3 место в номинациях  окружного  слета школьных  лесниче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ывники Рос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80" w:right="567" w:gutter="0" w:header="0" w:top="216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720" w:hanging="360"/>
      </w:pPr>
      <w:rPr>
        <w:rFonts w:ascii="Symbol" w:hAnsi="Symbol" w:cs="Symbol" w:hint="default"/>
        <w:sz w:val="16"/>
        <w:szCs w:val="1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9"/>
    </w:rPr>
  </w:style>
  <w:style w:type="character" w:styleId="WW8Num14z0">
    <w:name w:val="WW8Num14z0"/>
    <w:qFormat/>
    <w:rPr>
      <w:rFonts w:ascii="Symbol" w:hAnsi="Symbol" w:cs="Symbol"/>
      <w:sz w:val="16"/>
      <w:szCs w:val="19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0:00Z</dcterms:created>
  <dc:creator>x</dc:creator>
  <dc:description/>
  <dc:language>en-US</dc:language>
  <cp:lastModifiedBy>Козлова</cp:lastModifiedBy>
  <cp:lastPrinted>2012-01-12T11:34:00Z</cp:lastPrinted>
  <dcterms:modified xsi:type="dcterms:W3CDTF">2014-12-03T09:40:00Z</dcterms:modified>
  <cp:revision>2</cp:revision>
  <dc:subject/>
  <dc:title>Мониторинг результатов обучения ребёнка по дополнительной образовательной программе</dc:title>
</cp:coreProperties>
</file>