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ОШИ «Панаевская школа-интернат среднего (полного) общего образования»     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Творческая мастерская</w:t>
      </w:r>
    </w:p>
    <w:p>
      <w:pPr>
        <w:pStyle w:val="Style18"/>
        <w:jc w:val="center"/>
        <w:rPr/>
      </w:pPr>
      <w:r>
        <w:rPr/>
        <w:t>Из опыта работы:</w:t>
      </w:r>
    </w:p>
    <w:p>
      <w:pPr>
        <w:pStyle w:val="Style18"/>
        <w:jc w:val="center"/>
        <w:rPr/>
      </w:pPr>
      <w:r>
        <w:rPr/>
        <w:t>«Роль коллектива в духовно- нравственном воспитании ребенка»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Автор- составитель: А.А. Сэротэтто</w:t>
      </w:r>
    </w:p>
    <w:p>
      <w:pPr>
        <w:pStyle w:val="Style18"/>
        <w:jc w:val="right"/>
        <w:rPr/>
      </w:pPr>
      <w:r>
        <w:rPr/>
        <w:t>Воспитатель школы-интерната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с. Панаевск</w:t>
      </w:r>
    </w:p>
    <w:p>
      <w:pPr>
        <w:pStyle w:val="Style18"/>
        <w:jc w:val="center"/>
        <w:rPr/>
      </w:pPr>
      <w:r>
        <w:rPr/>
        <w:t>2014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 xml:space="preserve">Термин </w:t>
      </w:r>
      <w:r>
        <w:rPr>
          <w:b/>
        </w:rPr>
        <w:t>"коллектив</w:t>
      </w:r>
      <w:r>
        <w:rPr/>
        <w:t xml:space="preserve">" произошел от латинского collectives - собирательный. Он означает социальную группу, объединенную на основе общественно значимых целей, общих ценностных ориентации и совместной деятельности. </w:t>
      </w:r>
    </w:p>
    <w:p>
      <w:pPr>
        <w:pStyle w:val="Style18"/>
        <w:rPr/>
      </w:pPr>
      <w:r>
        <w:rPr>
          <w:rFonts w:eastAsia="Times New Roman"/>
        </w:rPr>
        <w:t xml:space="preserve">  </w:t>
      </w:r>
      <w:r>
        <w:rPr/>
        <w:t xml:space="preserve">Принцип воспитания в коллективе, для коллектива и через коллектив, провозглашенный А. С. Макаренко, стал ведущим принципом коммунистического воспитания.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 xml:space="preserve">А. С. Макаренко рассматривал коллектив как органическую часть социалистического общества, оценивая его как главный инструмент воспитания граждан. Основная система нравственных отношений личности, по мнению А. С. Макаренко, формируется в условиях коллектива. Под коллективом А. С. Макаренко понимал "целеустремленный комплекс личностей", объединенных общественно значимыми целями, совместной деятельностью по их достижению, взаимной ответственностью и самоуправлением. Формирующая функция коллектива определяется тем, что его члены выступают в качестве активных субъектов общественно значимой коллективной деятельности и взаимоотношений. 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 xml:space="preserve">Законом сплочения коллектива является стремление к достижению все более значимых общественных целей. Они объединяют коллектив, усиливают взаимную ответственность, повышают требовательность коллектива к каждому члену, создают мажорный тон в коллективе. 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Творческое развитие идей А. С. Макаренко получило в работах В. А. Сухомлинского, Т. Е. Конниковой.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  <w:r>
        <w:rPr/>
        <w:t xml:space="preserve">В. А. Сухомлинский рассматривал коллектив как средство нравственного и духовного воспитания ребенка. В коллективе создается единство общественного и индивидуального воспитания. Наибольшее воспитательное значение имеет целостный школьный коллектив, в котором коллективы учащихся и педагогов объединены стремлением к общественно значимым целям и нравственным идеалам. 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  <w:r>
        <w:rPr/>
        <w:t>Духовное богатство каждого человека, его гуманистические мотивы составляют, по мнению В. А. Сухомлинского, основу полноценной, содержательной жизни коллектива и условие совершенствования внутри коллективных отношений.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 xml:space="preserve">"Мудрая власть коллектива" (В. А. Сухомлинский) помогает личности преодолеть черты эгоизма, равнодушия, занять гражданскую позицию, включиться в созидательную, гуманистически направленную деятельность на благо других людей. 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  <w:r>
        <w:rPr/>
        <w:t xml:space="preserve">Проблема нравственного воспитания школьников в коллективе нашла свое отражение в работах Т. Е. Конниковой. Она показала, что коллектив воздействует на ребенка в меру активности самого ребенка, и прежде всего в меру его нравственно ценной активности. Нравственная характеристика является наиболее существенной, стержневой в человеке, а коллектив выступает как основа воспитания его нравственного облика. 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Т. Е. Конникова выделила вид отношений в коллективе, который она назвала гуманистическим. Характеристиками этого вида отношений являются:</w:t>
      </w:r>
    </w:p>
    <w:p>
      <w:pPr>
        <w:pStyle w:val="Style18"/>
        <w:rPr/>
      </w:pPr>
      <w:r>
        <w:rPr/>
        <w:t xml:space="preserve">- устойчивые доброжелательные отношения, внимание друг к другу, готовность прийти на помощь или разделить радость с другими, причем не избирательно, а широко, по отношению ко всем членам коллектива; </w:t>
      </w:r>
    </w:p>
    <w:p>
      <w:pPr>
        <w:pStyle w:val="Style18"/>
        <w:rPr/>
      </w:pPr>
      <w:r>
        <w:rPr/>
        <w:t xml:space="preserve">- отсутствие замкнутости, изолированности коллектива, группового эгоизма. Появление общего стремления к взаимодействию с другими коллективами, к объединению в общешкольный коллектив, к обсуждению и совместному решению общих проблем; </w:t>
      </w:r>
    </w:p>
    <w:p>
      <w:pPr>
        <w:pStyle w:val="Style18"/>
        <w:rPr/>
      </w:pPr>
      <w:r>
        <w:rPr/>
        <w:t xml:space="preserve">- наличие у членов коллектива чувства защищенности, отсутствие случаев "изолированности" или авторитарного лидерства в коллективе.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 xml:space="preserve">Гуманистические отношения Т. Е. Конникова считала показателем высокого уровня развития коллектива. Условием становления таких отношений выступает участие детей в делах на благо людей, сотрудничество с другими коллективами ради общей нравственно ценной идеи, преодоление вместе с коллективом трудностей и переживание общих достижений. В таком коллективе  личные и деловые отношения развиваются и приобретают гуманистическую направленность. 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/>
        <w:t xml:space="preserve">Об актуальности роли коллектива в духовно- нравственном воспитании ребенка  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 xml:space="preserve"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. </w:t>
      </w:r>
    </w:p>
    <w:p>
      <w:pPr>
        <w:pStyle w:val="Style18"/>
        <w:rPr/>
      </w:pPr>
      <w:r>
        <w:rPr>
          <w:b/>
        </w:rPr>
        <w:t xml:space="preserve">Духовно-нравственное воспитание предполагает: </w:t>
      </w:r>
      <w:r>
        <w:rPr/>
        <w:t xml:space="preserve">Становление отношений ребенка к Родине, обществу, коллективу, людям, к труду, своим обязанностям и к самому себе, и, соответственно. Развитие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Style18"/>
        <w:rPr/>
      </w:pPr>
      <w:r>
        <w:rPr>
          <w:b/>
        </w:rPr>
        <w:t xml:space="preserve">Задача: </w:t>
      </w:r>
      <w:r>
        <w:rPr/>
        <w:t xml:space="preserve">роль коллектива  духовно-нравственного воспитания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 </w:t>
      </w:r>
    </w:p>
    <w:p>
      <w:pPr>
        <w:pStyle w:val="Style18"/>
        <w:rPr/>
      </w:pPr>
      <w:r>
        <w:rPr>
          <w:b/>
        </w:rPr>
        <w:t>Цель:</w:t>
      </w:r>
      <w:r>
        <w:rPr/>
        <w:t xml:space="preserve">  формирование человека, способного к принятию ответственных решений, и проявлению нравственного поведения в любой жизненной ситуации.</w:t>
      </w:r>
    </w:p>
    <w:p>
      <w:pPr>
        <w:pStyle w:val="Style18"/>
        <w:rPr/>
      </w:pPr>
      <w:r>
        <w:rPr>
          <w:rFonts w:eastAsia="Times New Roman"/>
          <w:b/>
        </w:rPr>
        <w:t xml:space="preserve">      </w:t>
      </w:r>
      <w:r>
        <w:rPr/>
        <w:t xml:space="preserve">Современный воспитательный процесс в образовательных учреждениях разного типа и уровня  ориентирован на ценности гуманизма,   духовно- нравственное развитие, сотрудничества, творческого взаимодействия, свободы и ответственности в воспитании ребенка. 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/>
        <w:t xml:space="preserve">Древнейшим институтом воспитания и развития ребенка является семья, </w:t>
      </w:r>
      <w:r>
        <w:rPr>
          <w:rStyle w:val="C2"/>
          <w:color w:val="666666"/>
        </w:rPr>
        <w:t>в котором происходит самопознание и удовлетворение потребности ребёнка в любви, заботе, ласке, уважении и общении.</w:t>
      </w:r>
      <w:r>
        <w:rPr/>
        <w:t xml:space="preserve"> Семья это -  коллектив, играющий в воспитании основную, долговременную и важнейшую  роль.      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Первым коллективом после семьи  для ребенка  коренных малочисленных народов Севера, интернат и школа, внешкольные коллективы.  Индивидуальность ребенка, подростка, юноши формируется в результате последовательного включения в различающиеся по уровню развития коллектива - общности, доминирующие на разных возрастных ступенях. Идет ли речь о переходе  из тундры в школьный класс, подростка в новую социальную молодежную группу,  всегда происходит освоение разнообразных норм коллективной жизни, установление взаимодействия и выделение индивидуальности в новой среде.  Разумеется, само по себе пребывание в коллективе еще не гарантирует формирования у ребенка социально-ценностных качеств. Все зависит от того, каковы культурные основы, на которых строятся коллективные отношения, насколько полно и разносторонне ребенок может реализовать в коллективе свои способности и стремления.  Важно, чтобы детский коллектив способствовал освоению социальных норм, традиций, способов сотрудничества и ценностных ориентации, составляющих культурное достояние общества. Под руководством воспитателя детский коллектив становится развивающей социокультурной средой жизнедеятельности воспитанников.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 xml:space="preserve">Общение детей в коллективе активизирует их социальное созревание. В коллективе проявляется процесс взаимного обогащения, развития его участников. Каждый член коллектива, с одной стороны, привносит в коллектив свой индивидуальный опыт, способности, интересы, с другой стороны, активно впитывает в себя то новое, что несут другие. В результате происходит расширение внутреннего мира каждого ребенка посредством приобщения к тому, что составляет проявление внутреннего мира других членов коллектива. 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  <w:r>
        <w:rPr/>
        <w:t xml:space="preserve">Диалектика человеческих взаимоотношений такова, что воздействуя на другого, человек меняется сам.  Воспитательно-развивающий эффект общения и сотрудничества детей в коллективе в большой мере определяется уровнем их культурно-нравственного развития. Чем  духовно богатым становится ребенок по мере своего общего развития, тем более возрастают возможности его положительного влияния на других.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 xml:space="preserve">Воспитатель  задает культурную атмосферу процесса взаимного влияния детей в коллективе и обеспечивает условия, в которых каждый ребенок раскрывается со стороны своих лучших качеств, способностей и тем самым оказывает благотворное влияние на остальных.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 xml:space="preserve">В детском коллективе в совместной деятельности осуществляются обмен информацией, согласование общих целей, взаимный контроль и коррекция действий, развивается способность понимать состояния и мотивы поступков других и соответственно на них реагировать. В опыте коллективных отношений формируются эмпатия, социальная чуткость, которая помогает ребенку психологически грамотно строить свое взаимодействие с партнерами.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 xml:space="preserve">В непосредственном общении в коллективе ребенок приобретает умение поставить себя на место другого, воспроизвести в своем сознании логику и мотивы его поведения, пережить общие чувства, понять смысл его поступков и действий. Через сопоставление с другими открывается возможность для осознания индивидом себя как субъекта деятельности, познания и чувств. В этом сравнении себя через оценку других заложен механизм формирования самосознания человека, понимания своей индивидуальности.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 xml:space="preserve">В коллективе ребенок входит в широкую систему отношений. Взаимодействие детей разворачивается на информационном,  деятельностном и эмоциональном уровне. Информационный уровень предполагает взаимодействие детей в процессе обмена информацией, обсуждения возникших проблем, совместного поиска решений, прогнозирования и планирования будущего. На  деятельностном  уровне взаимодействие в коллективе разворачивается как сотрудничество детей в различных видах коллективной деятельности по интересам, в разработке и практической реализации совместных проектов (театральная постановка, выставка игрушек для малышей и т.п.), в корректировке действий, направленных на достижение общих целей. Эмоциональный уровень взаимодействия в коллективе отражает доминирующие эмоциональные состояния детей, их совместные переживания, отношения симпатий или антипатий между членами коллектива, гуманистические и общественно значимые мотивы. 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 xml:space="preserve">Чем разнообразнее и содержательнее взаимодействия детей в коллективе, тем активнее идет их социальное созревание и формирование коммуникативной культуры. 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 xml:space="preserve">В детском коллективе, объединенном интересной содержательной деятельностью, дружескими отношениями, перспективами будущих совместных дел и переживаний, у детей формируются чувство психологической защищенности, душевного комфорта, что, </w:t>
      </w:r>
    </w:p>
    <w:p>
      <w:pPr>
        <w:pStyle w:val="Style18"/>
        <w:rPr/>
      </w:pPr>
      <w:r>
        <w:rPr/>
        <w:t xml:space="preserve">в свою очередь, способствует проявлению творческой инициативы и вклада каждого в коллективную жизнь. Такой коллектив вызывает у детей чувство гордости и радости общих достижений. Именно о таком коллективе часто вспоминают с большой теплотой его бывшие участники. (Воспоминания о бывшем школьном классе, студенческой группе, внешкольном коллективе и т. п.)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>Осуществляя руководство детским коллективом, педагог учитывает две характерные тенденции, играющие важную роль в воспитании. С одной стороны, это стремление развивающейся личности ребенка к самоутверждению, к признанию и уважению себя со стороны других, к выделению своего "Я" в качестве автономного субъекта в коллективе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С другой стороны, это стремление ребенка к достижению психологической общности с другими, к совместной деятельности и общим достижениям. </w:t>
      </w:r>
    </w:p>
    <w:p>
      <w:pPr>
        <w:pStyle w:val="Style18"/>
        <w:rPr/>
      </w:pPr>
      <w:r>
        <w:rPr/>
        <w:t>О</w:t>
      </w:r>
      <w:r>
        <w:rPr>
          <w:b/>
        </w:rPr>
        <w:t>жидаемый результат</w:t>
      </w:r>
      <w:r>
        <w:rPr/>
        <w:t>: Формирование высокого уровня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/>
        <w:t>Осознание детьми того, что честь, смелость развивается с ранних лет, что тот, кто правдив с детства, будет хорошим человеком. Повышение чувства ответственности у детей при выполнении общественных поручений.  Успешность данного вида деятельности в формировании нравственных качеств  школьника зависит от грамотности педагога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Разнообразия  применяемых им методов и в эмоциональном  отклике детей. Нравственная направленность личности раскрывается не в отдельных поступках, а в её общей деятельности, которая оценивается, прежде всего, через способность личности активно проявлять жизненную позицию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ё место в жизни, использовать полученные знания и умения на благо Роди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0:00Z</dcterms:created>
  <dc:creator>кр</dc:creator>
  <dc:description/>
  <cp:keywords/>
  <dc:language>en-US</dc:language>
  <cp:lastModifiedBy>Воспитатель</cp:lastModifiedBy>
  <cp:lastPrinted>2014-11-25T09:45:00Z</cp:lastPrinted>
  <dcterms:modified xsi:type="dcterms:W3CDTF">2014-11-25T04:48:00Z</dcterms:modified>
  <cp:revision>14</cp:revision>
  <dc:subject/>
  <dc:title/>
</cp:coreProperties>
</file>