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«Мы в рабочие пойдём »</w:t>
      </w:r>
    </w:p>
    <w:p>
      <w:pPr>
        <w:pStyle w:val="Normal"/>
        <w:jc w:val="center"/>
        <w:rPr/>
      </w:pPr>
      <w:r>
        <w:rPr/>
        <w:t>Конкурсная програм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Цель</w:t>
      </w:r>
      <w:r>
        <w:rPr/>
        <w:t>: развитие способности правильной самооценки и ответственность в вопросах выбора профессии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Подготовка</w:t>
      </w:r>
    </w:p>
    <w:p>
      <w:pPr>
        <w:pStyle w:val="Normal"/>
        <w:autoSpaceDE w:val="false"/>
        <w:spacing w:before="100" w:after="100"/>
        <w:rPr/>
      </w:pPr>
      <w:r>
        <w:rPr/>
        <w:t>Учащиеся делятся на две команды, каждой предлагается продумать название и эмблему в соответствии с темой игры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</w:t>
      </w:r>
      <w:r>
        <w:rPr/>
        <w:t>. Добрый вечер, дорогие друзья!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2.</w:t>
      </w:r>
      <w:r>
        <w:rPr/>
        <w:t xml:space="preserve"> Здравствуйте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.</w:t>
      </w:r>
      <w:r>
        <w:rPr/>
        <w:t xml:space="preserve"> Современный мир — постоянно меняющиеся и совершенствующиеся виды и формы деятельности человек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2.</w:t>
      </w:r>
      <w:r>
        <w:rPr/>
        <w:t xml:space="preserve"> Ни один человек в современном мире не производит всего того, что ему необходимо для жизни, сам. Но так было не всегд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.</w:t>
      </w:r>
      <w:r>
        <w:rPr/>
        <w:t xml:space="preserve"> Первобытный человек, чтобы выжить, должен был сам добывать себе пищу, изготовлять одежду, строить жилище, защищать от врагов. По мере того как развивалось человеческое общество, в нем происходило общественное разделение труда. Первое крупное разделение труда связано с тем, что одни люди или целые племена стали заниматься преимущественно скотоводством, другие - земледелием. Скотоводы и земледельцы не могли обойтись друг без друга, ведь у одних были, в избытке продукты скотоводства, но не было продуктов земледелия, у других - наоборот. В результате возник обмен продуктами труд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2</w:t>
      </w:r>
      <w:r>
        <w:rPr/>
        <w:t>. Выделение различных ремесел, на основе которых возникла в дальнейшем промышленность, знаменует собой второе крупное разделение труда. Оно также было связано с обменом продуктами труда между ремесленниками, скотоводами и земледельцам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</w:t>
      </w:r>
      <w:r>
        <w:rPr/>
        <w:t>. Постепенно обмен разнообразными продуктами становился все более сложным, а объем его увеличился настолько, что произошло третье общественное разделение труда: выделились специалисты по обмену - торговцы и купцы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2</w:t>
      </w:r>
      <w:r>
        <w:rPr/>
        <w:t>. Развитие человеческого общества сопровождалось также отделением производства духовных ценностей (научных, художественных) от производства материальных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</w:t>
      </w:r>
      <w:r>
        <w:rPr/>
        <w:t>. В современном обществе существуют десятки тысяч видов труда. Каждый из них со своей системой его требований к человеку можно назвать профессией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Ведущий 2. </w:t>
      </w:r>
      <w:r>
        <w:rPr/>
        <w:t>Профессия - это необходимая для общества, ограниченная (вследствие разделения труда) область приложения физических и духовных сил человека, дающая ему взамен приложенного им труда возможность существования и развития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.</w:t>
      </w:r>
      <w:r>
        <w:rPr/>
        <w:t xml:space="preserve"> Специальность - вид занятий в рамках одной професси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2.</w:t>
      </w:r>
      <w:r>
        <w:rPr/>
        <w:t xml:space="preserve"> Итак, перед вами пока не стоит сверхзадача выбора профессии, вы только начинаете «приглядываться» к тому, что вам больше по душе и интересам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Ведущий 1.</w:t>
      </w:r>
      <w:r>
        <w:rPr/>
        <w:t xml:space="preserve"> Поэтому мы предлагаем немного поиграть, а в игре узнать кое-что о существующих профессиях.</w:t>
      </w:r>
    </w:p>
    <w:p>
      <w:pPr>
        <w:pStyle w:val="Normal"/>
        <w:keepNext w:val="true"/>
        <w:keepLines/>
        <w:autoSpaceDE w:val="false"/>
        <w:spacing w:lineRule="auto" w:line="276" w:before="200" w:after="0"/>
        <w:rPr/>
      </w:pPr>
      <w:r>
        <w:rPr>
          <w:b/>
          <w:bCs/>
          <w:iCs/>
        </w:rPr>
        <w:t>Разминка - юморинка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Задание:</w:t>
      </w:r>
      <w:r>
        <w:rPr/>
        <w:t xml:space="preserve"> переставить буквы в предложенных словах так, чтобы получились названия профессий.</w:t>
      </w:r>
    </w:p>
    <w:p>
      <w:pPr>
        <w:pStyle w:val="Normal"/>
        <w:autoSpaceDE w:val="false"/>
        <w:spacing w:before="100" w:after="100"/>
        <w:rPr/>
      </w:pPr>
      <w:r>
        <w:rPr/>
        <w:t xml:space="preserve">Рвач </w:t>
      </w:r>
      <w:r>
        <w:rPr>
          <w:rFonts w:eastAsia="MS Mincho;ＭＳ 明朝"/>
        </w:rPr>
        <w:t xml:space="preserve"> - медицинский работник (врач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Сопло - дипломатический представитель (посол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Терка - театральная и кинематографическая профессия (акте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Марля - «разноцветный» рабочий (маля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Фиакр - волшебная цирковая профессия (факи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Кредитор - руководитель предприятия (директо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Старина - младший медицинский рабочий (санита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одосток  -животноводческая профессия (скотовод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вдотка - юридическая профессия (адвокат)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>Травинка - продавец старины (антиквар)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льков - мастер ручной ковки (коваль).</w:t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Кроссворд по теме «Профессии»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По горизонтали.</w:t>
      </w:r>
      <w:r>
        <w:rPr>
          <w:rFonts w:eastAsia="MS Mincho;ＭＳ 明朝"/>
        </w:rPr>
        <w:t xml:space="preserve"> 3. Специалист по отделке зданий или помещений. (Маляр.) 1. Специалист по изготовлению изделий из металла. (Токарь.) 8. Специалист по воспитанию и обучению детей. (Педагог.) 11. Специалист по сборке и наладке механического оборудования. (Слесарь.) 12. Специалист по обработке металлов давлением. (Чеканщик.) 13. Специалист по обслуживанию и ремонту радиоаппаратуры. (Радиомастер.) 14. Мастер по ручной ковке металла. (Кузнец.) 15. Специалист с высшим техническим образованием. (Инженер.) 17. Владелец сельскохозяйственного предприятия с использованием земельного участка. (Фермер.) 18. Специалист по разведению фруктово-ягодных кустарников. (Садовод.) 19 Специалист по технологии соединения деталей конструкции путем их местного сплавления. (Сварщик.) 20. Специалист по уходу за лошадьми. (Коневод.) 21. Специалист по духовым и клавишным инструментам. (Музыкант.) 22. Специалист, владеющий ножницами и расческой. (Парикмахер.) 23. Специалист по изучению процессов, происходящих в земной атмосфере. (Метеоролог.)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По вертикали</w:t>
      </w:r>
      <w:r>
        <w:rPr>
          <w:rFonts w:eastAsia="MS Mincho;ＭＳ 明朝"/>
        </w:rPr>
        <w:t>. 1. Специалист по обработке дерева. (Столяр.) 2. Специалист, наносящий рисунок на ткань. (Раклист.) 4. Специалист по обслуживанию электрических сетей и электрического оборудования. (Электромонтер.) 5. Специалист по передаче информации с помощью волн. (Радист.) 6. Специалист по возделыванию сельскохозяйственных культур. (Агроном.) 9. Работник торговли. (Продавец.) 10. Специалист по изображению предметов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(машин, сооружений, технических устройств и приспособлений) в соответствии с установленными едиными требованиями. (Чертежник.) 14. Рабочий на стройке. (Каменщик.) 16. Сотрудник, занятый изданием газеты, журнала. (Редактор.)</w:t>
      </w:r>
    </w:p>
    <w:p>
      <w:pPr>
        <w:pStyle w:val="Normal"/>
        <w:autoSpaceDE w:val="false"/>
        <w:spacing w:before="100" w:after="10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drawing>
          <wp:inline distT="0" distB="0" distL="0" distR="0">
            <wp:extent cx="457200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Что это за профессия?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Ведущий 2.</w:t>
      </w:r>
      <w:r>
        <w:rPr>
          <w:rFonts w:eastAsia="MS Mincho;ＭＳ 明朝"/>
        </w:rPr>
        <w:t xml:space="preserve"> За последнее время появилось много новых и модных профессий. Знаете ли вы их? Вот сейчас мы это и проверим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Только один ответ (из трех предложенных) является правильным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b/>
        </w:rPr>
        <w:t>Логист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занимается логикой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специалист по управлению транспортировкой продукции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организует конференции и научные саммиты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Комментарий.</w:t>
      </w:r>
      <w:r>
        <w:rPr>
          <w:rFonts w:eastAsia="MS Mincho;ＭＳ 明朝"/>
        </w:rPr>
        <w:t xml:space="preserve"> Логист -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 xml:space="preserve">2. </w:t>
      </w:r>
      <w:r>
        <w:rPr>
          <w:rFonts w:eastAsia="MS Mincho;ＭＳ 明朝"/>
          <w:b/>
        </w:rPr>
        <w:t>Веб - мастер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работает на компьютере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разрабатывает программы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разрабатывает проекты сайтов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Комментарий.</w:t>
      </w:r>
      <w:r>
        <w:rPr>
          <w:rFonts w:eastAsia="MS Mincho;ＭＳ 明朝"/>
        </w:rPr>
        <w:t xml:space="preserve"> Веб - мастер - разрабатывает проекты сайтов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>В настоящее время наблюдается пик восстребованности профессии. Спрос со временем упадет, но веб-мастер может легко переквалифицироваться в специалиста по информационным технологиям. Для этого важно иметь фундаментальное техническое образование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 xml:space="preserve">3. </w:t>
      </w:r>
      <w:r>
        <w:rPr>
          <w:rFonts w:eastAsia="MS Mincho;ＭＳ 明朝"/>
          <w:b/>
        </w:rPr>
        <w:t>Маркетолог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работает на рынке ценных бумаг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тот, кто изучает рынок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тот, кто изучает товарные марки и бренды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Комментарий. Маркетолог - тот, кто изучает рынок. Спрос на профессию постоянно высокий. Приоритет имеют те, кто обладает способностью к анализу и письменному изложению его результатов. Наиболее желательно иметь одновременно экономическое и инженерно-техническое образование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 xml:space="preserve">4. </w:t>
      </w:r>
      <w:r>
        <w:rPr>
          <w:rFonts w:eastAsia="MS Mincho;ＭＳ 明朝"/>
          <w:b/>
        </w:rPr>
        <w:t>Фандрайзер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ищет деньги и возможности для организации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фанат, которого занимает звезда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изучает пути развития предприятий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Комментарий.</w:t>
      </w:r>
      <w:r>
        <w:rPr>
          <w:rFonts w:eastAsia="MS Mincho;ＭＳ 明朝"/>
        </w:rPr>
        <w:t xml:space="preserve"> Фандрайзер - ищет деньги и возможности для организации. Спрос на профессию постоянно высок. Необходим целый комплекс способностей: умение общаться, уверенность в себе, аналитические склонности, интуиция. Сейчас существует много курсов по фандрайзенгу. Часто работают при крупных научных центрах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 xml:space="preserve">5. </w:t>
      </w:r>
      <w:r>
        <w:rPr>
          <w:rFonts w:eastAsia="MS Mincho;ＭＳ 明朝"/>
          <w:b/>
          <w:lang w:val="en-US"/>
        </w:rPr>
        <w:t>PR</w:t>
      </w:r>
      <w:r>
        <w:rPr>
          <w:rFonts w:eastAsia="MS Mincho;ＭＳ 明朝"/>
          <w:b/>
        </w:rPr>
        <w:t>-агент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связан с политикой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специалист по связям с общественностью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выполняет посреднические услуги между организациями и людьми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Комментарий.</w:t>
      </w:r>
      <w:r>
        <w:rPr>
          <w:rFonts w:eastAsia="MS Mincho;ＭＳ 明朝"/>
        </w:rPr>
        <w:t xml:space="preserve"> PR-агент - специалист по связям с общественностью. Необходимо гуманитарное образование. В России эта профессия часто называется «пресс-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</w:rPr>
        <w:t xml:space="preserve">6. </w:t>
      </w:r>
      <w:r>
        <w:rPr>
          <w:rFonts w:eastAsia="MS Mincho;ＭＳ 明朝"/>
          <w:b/>
        </w:rPr>
        <w:t>Имиджмейкер - ..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а) философ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б) парикмахер;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в) имидж-консультант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Комментарий</w:t>
      </w:r>
      <w:r>
        <w:rPr>
          <w:rFonts w:eastAsia="MS Mincho;ＭＳ 明朝"/>
        </w:rPr>
        <w:t>. Имиджмейкер - специалист по созданию лмиджа образа личности. Человеку, заботящемуся о своем имидже, важно помнить, что эффект приятного впечатления создают не только модная прическа и дорогая одежда, но и внутреннее содержание личности, которое внешне незаметно, но хорошо улавливается другими людьми. Имидж - вся совокупность данных, по которым фиксируются главные личностные и профессиональные характеристики человека. Имиджмейкер умеет увидеть в человеке положительные качества и создать вокруг него ауру внимания, научить искусству самопрезентации.</w:t>
      </w:r>
    </w:p>
    <w:p>
      <w:pPr>
        <w:pStyle w:val="Normal"/>
        <w:keepNext w:val="true"/>
        <w:keepLines/>
        <w:autoSpaceDE w:val="false"/>
        <w:spacing w:lineRule="auto" w:line="276" w:before="200" w:after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Выбор сделай сам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Ведущий 2.</w:t>
      </w:r>
      <w:r>
        <w:rPr>
          <w:rFonts w:eastAsia="MS Mincho;ＭＳ 明朝"/>
        </w:rPr>
        <w:t xml:space="preserve"> Принимая решение, с какой профессией связывать мечту, надежды, очень важно учитывать свои способности. Вы можете возразить: «Как же можно узнать, буду ли я способен к конкретной деятельности, если я еще не попробовал себя в ней?» Можно пробовать себя в разных сферах деятельности и спустя годы, когда на поиски потрачено немало сил, найти любимое дело. Есть и другой путь: проанализировать свои способности и склонности, когда вы еще учитесь в школе. Вероятность ошибки в этом случае будет меньше, чем если вы примете решение под влиянием друга или родителей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Предлагаем вам несколько вопросов, ответив на которые вы сможете оценить свою готовность к самоопределению. Не старайтесь повысить оценку, будьте строги к самому себе. Поставьте оценку ту, которая отражает ваши реальные умения: 5 - очень хорошо, 4 - хорошо, 3 - средне, 2 - ниже среднего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1. Я определяю основные цели, прежде чем приступить к решению какой-либо проблемы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2. Я анализирую свои способности, потребности, интересы, думая о выборе профессии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3. Я могу четко сформулировать, в какой сфере деятельности мне бы хотелось работать в будущем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4. Я знаю, что жду от моей будущей профессии: удовлетворение интересов, много денег, возможность свободно распоряжаться собой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5. У меня не возникает проблем, если я говорю с незнакомым человеком. В этот момент я чувствую, что уверен в себе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6. Я могу четко определить, какие профессии мне не подходят по моим личностным особенностям и способностям.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7. Я уверен, что смогу освоить многие виды деятельности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Ведущий 1</w:t>
      </w:r>
      <w:r>
        <w:rPr>
          <w:rFonts w:eastAsia="MS Mincho;ＭＳ 明朝"/>
        </w:rPr>
        <w:t>. Нам бы хотелось услышать ваши ответы. Высказывайте свое мнение!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1. Любой ли профессией может овладеть человек?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2. К каким качествам человека предъявляет требование профессия?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3. Что такое склонность, интерес?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4. Связан ли уровень образования человека с определенной областью его интересов?</w:t>
      </w:r>
    </w:p>
    <w:p>
      <w:pPr>
        <w:pStyle w:val="Normal"/>
        <w:autoSpaceDE w:val="false"/>
        <w:spacing w:before="100" w:after="100"/>
        <w:rPr>
          <w:rFonts w:eastAsia="MS Mincho;ＭＳ 明朝"/>
        </w:rPr>
      </w:pPr>
      <w:r>
        <w:rPr>
          <w:rFonts w:eastAsia="MS Mincho;ＭＳ 明朝"/>
        </w:rPr>
        <w:t>5. Способности - дар природы или результат труда человека? Ребята обсуждают предложенные им вопросы, делятся своими мнениями.</w:t>
      </w:r>
    </w:p>
    <w:p>
      <w:pPr>
        <w:pStyle w:val="Normal"/>
        <w:autoSpaceDE w:val="false"/>
        <w:spacing w:before="100" w:after="100"/>
        <w:rPr/>
      </w:pPr>
      <w:r>
        <w:rPr>
          <w:rFonts w:eastAsia="MS Mincho;ＭＳ 明朝"/>
          <w:b/>
          <w:bCs/>
        </w:rPr>
        <w:t>Ведущий 2.</w:t>
      </w:r>
      <w:r>
        <w:rPr>
          <w:rFonts w:eastAsia="MS Mincho;ＭＳ 明朝"/>
        </w:rPr>
        <w:t xml:space="preserve"> Спасибо всем за размышления. До свидания.</w:t>
      </w:r>
    </w:p>
    <w:p>
      <w:pPr>
        <w:pStyle w:val="Normal"/>
        <w:autoSpaceDE w:val="false"/>
        <w:spacing w:lineRule="auto" w:line="276" w:before="0" w:after="20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48:00Z</dcterms:created>
  <dc:creator>Lenovo</dc:creator>
  <dc:description/>
  <cp:keywords/>
  <dc:language>en-US</dc:language>
  <cp:lastModifiedBy>Lenovo</cp:lastModifiedBy>
  <dcterms:modified xsi:type="dcterms:W3CDTF">2014-12-18T21:53:00Z</dcterms:modified>
  <cp:revision>5</cp:revision>
  <dc:subject/>
  <dc:title>Муниципальное  казенное учреждение общеобразовательная школа-интернат</dc:title>
</cp:coreProperties>
</file>