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 И. О. учителя</w:t>
      </w:r>
      <w:r>
        <w:rPr>
          <w:rFonts w:cs="Times New Roman" w:ascii="Times New Roman" w:hAnsi="Times New Roman"/>
          <w:sz w:val="28"/>
          <w:szCs w:val="28"/>
        </w:rPr>
        <w:t>: Анашкина И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учитель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ОУ «СОШ №8» г. Саранск</w:t>
      </w:r>
    </w:p>
    <w:tbl>
      <w:tblPr>
        <w:tblW w:w="148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5"/>
        <w:gridCol w:w="12465"/>
      </w:tblGrid>
      <w:tr>
        <w:trPr/>
        <w:tc>
          <w:tcPr>
            <w:tcW w:w="14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ИННОВАЦИОННОГО  ПЕДАГОГИЧЕСК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Тема инновационного педагогического опыта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учащихся в обучении английскому языку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Актуальность и перспективность опыта 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цепцией модернизации российского образования опросы коммуникативного обучения английскому языку приобретают особое значение, так как коммуникативная компетенция выступает в овладении английским языком, а также на образование, воспитание и развитие личности школьник. Это и составляет актуальность данного иссле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лексического компонента для осуществления коммуникации  опреде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ьность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азвития коммуникативной компетенции учащихся на уроках английского языка при обучении четырем основным видам деятельности: чтение, аудирование, письмо, говорение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нформационно-коммуникационных технологий для развития коммуникативной компетенции учащихся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Концептуальность (своеобразность и новизна опыта, обоснование выдвигаемых принципов и приемов)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направленность процесса обучения одна из основных направлений гуманизации образования. Готовность к сотрудничеству, развитие способности к созидательной деятельности; толерантность, терпимость к чужому мнению; умение вести диалог, искать и находить содержательные компромиссы - требования, предъявляемые сегодняшним обществом к школьнику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      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Наличие теоретической базы опыта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ой основой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лужили положения, разработанные в отечественных трудах п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дактик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 Н. Скаткин)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ии и методике преподавания иностранного язы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 И. Пассов, Д. Б. Эльконин,  Е. Н. Негневицкая, Е. А. Маслыко, Б. К. Бабинская, Е. С. Полат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ии мотивации учения и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И. А. Зимняя, А. Н. Леонтьев)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сих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Л. С. Выготский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изучению ролевых 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М. Ф. Стронин)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и саморазвивающегося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Г. К. Селевко).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Ведущая педагогическая 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идея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ей педагогической идеей является создание благоприятных условий для формирования коммуникативной компетенции посредством использования коммуникативных технологий.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Оптимальность и эффективность средств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одической литературе описываются различные виды компетенций, по-разному взаимодействующие друг с другом. Ведущей, для современной методики преподавания иностранного языка, является коммуникативная компетенция, которая включает: лингвистическую (языковую), речевую (социолингвистическую), дискурсивную, стратегическую (компенсаторную), социальную (прагматическую), социокультурную, предметную, профессиональную компетенции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компетенция включает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 стилистической и типологической принадлежности. Формирование коммуникативных умений, как подчеркивает Е. А. Быстрова, возможно лишь на базе лингвистической и языковой компетенции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муникативную компетенцию включаются следующие важнейшие умен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и понимать несложные, аутентичные тексты (с пониманием основного содержания и с полным пониманием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 общаться в стандартных ситуациях учебно-трудовой, культурной, бытовой сфер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ной форме кратко рассказать о себе, окружении, пересказать, выразить мнение, оценку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исьменно оформить и передать элементарную информацию (письмо)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определяется минимальный уровень коммуникативной компетенции в государственном образовательном стандарте по иностранным языкам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и использовании коммуникативного подхода, как правило, выступает в качестве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а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а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чика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внимание уделяется групповому обучению. Задача учителя и учеников – научится работать сообща, отойти от индивидуализированного обучения. Ученик учится слушать своих товарищей, вести беседы и дискуссии в группе, работать над проектами вместе с другими участниками группы. Ученик больше ориентируется на своих товарищей по группе, чем на своего учителя как на модель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и задания, которые используются в обучении иностранным языкам по коммуникативной методике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игр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пражне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ац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воей педагогической деятельности я использую разнообразные виды коммуникативных технологий. Например, разработанный мною коммуникативный урок по тем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“Parts of body ” для учащихся 3 класса: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уктура разработанной мною коммуникативного контролируемого урока выглядит следующим образ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акрепление навыка употребления лексического материала по теме «Части те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  <w:r>
              <w:rPr>
                <w:rFonts w:cs="Times New Roman" w:ascii="Times New Roman" w:hAnsi="Times New Roman"/>
              </w:rPr>
              <w:t xml:space="preserve"> проект, мультимедий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:</w:t>
            </w:r>
            <w:r>
              <w:rPr>
                <w:rFonts w:cs="Times New Roman" w:ascii="Times New Roman" w:hAnsi="Times New Roman"/>
              </w:rPr>
              <w:t xml:space="preserve"> расширение и пополнение понятийной базы за счет включения в нее новы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ствование формирования у учащихся лексико-грамматических навыков и ум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спитывать умение работать в п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чувство взаимопомощи и взаимоподдерж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вать познавательный интерес и активность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ть навыки устной речи и фонематический слу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вать  мышление, память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торение ранее пройденного грамматическ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ладение моделями высказывания на 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яемые технолог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оровьесберегающ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чностно-ориентированное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:</w:t>
            </w:r>
            <w:r>
              <w:rPr>
                <w:rFonts w:cs="Times New Roman" w:ascii="Times New Roman" w:hAnsi="Times New Roman"/>
                <w:bCs/>
              </w:rPr>
              <w:t xml:space="preserve"> коммуникати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ы организации познавательной 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1"/>
                <w:lang w:eastAsia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тапы урок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ятельность учител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ятельность ученик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рмируемые умения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I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отивация  к учебной деятельност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Здоровается с учениками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en-US"/>
                    </w:rPr>
                    <w:t xml:space="preserve">(Good morning, children. I am glad to see you. Sit down, please). </w:t>
                  </w:r>
                  <w:r>
                    <w:rPr>
                      <w:rFonts w:cs="Times New Roman" w:ascii="Times New Roman" w:hAnsi="Times New Roman"/>
                      <w:bCs/>
                    </w:rPr>
                    <w:t>Создаёт эмоциональный настрой на учебную деятельность.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en-US"/>
                    </w:rPr>
                    <w:t>How are you? Are you OK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Здоровается с учителем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en-US"/>
                    </w:rPr>
                    <w:t xml:space="preserve">(Good morning, dear teacher), </w:t>
                  </w:r>
                  <w:r>
                    <w:rPr>
                      <w:rFonts w:cs="Times New Roman" w:ascii="Times New Roman" w:hAnsi="Times New Roman"/>
                      <w:bCs/>
                    </w:rPr>
                    <w:t>садятся на свои места. Настраиваются на учебную деятельность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en-US"/>
                    </w:rPr>
                    <w:t>I am OK. Thank yo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ичност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(действия смыслообразования, учебно-познавательный интерес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II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остановка темы и формулировка учебно-познавательной задачи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And now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look at the screen.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ut the words in the right colum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: hair, finger, nose, arm, eye, hand, mouth, foot, ear, leg, tooth, toe, neck, shoulder, fac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Учащиеся распределяют слова в две колонки: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hea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bod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Догадываются, выдвигают тему урока. Озвучивают с учителем тему уро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гулятив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действия целеполаган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ммуникатив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(планирование учебного сотрудничества с учителем и сверстник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III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ной эт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онетическая заряд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азвит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удитивн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выко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ечевая размин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ктивизация лексики «Части тела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et’s train our tongues. Repeat after me, please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[æ] A black cat sat on a mat</w:t>
                    <w:br/>
                    <w:t>And ate a fat rat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[</w:t>
                  </w:r>
                  <w:r>
                    <w:rPr>
                      <w:rFonts w:ascii="Times New Roman" w:hAnsi="Times New Roman" w:eastAsia="Times New Roman"/>
                      <w:rtl w:val="true"/>
                      <w:lang w:eastAsia="ru-RU"/>
                    </w:rPr>
                    <w:t>׀</w:t>
                  </w:r>
                  <w:r>
                    <w:rPr>
                      <w:rFonts w:ascii="Times New Roman" w:hAnsi="Times New Roman" w:eastAsia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] I see a window and a door,</w:t>
                    <w:br/>
                    <w:t>I see a ceiling and a floo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[w] Why do you cry, Willy,</w:t>
                    <w:br/>
                    <w:t>Why do you cry,</w:t>
                    <w:br/>
                    <w:t>Why, Willy, why, Willy,</w:t>
                    <w:br/>
                    <w:t>Why, Willy, why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 now, please, clap your hands after sound [d] and jump after sound [m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nkey, play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g, cat, na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e, hea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 re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 eye,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uth, nose, ar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 toe, bo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y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Well done!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Look at the blackboard and say: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Which animal is big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hich animal has got a long tail (nose)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hich animal has got a short tail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hich animal has got a long neck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hich animal has got a short neck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Which animal is green (brown, grey, yellow)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nd now, let’s remember parts of the body. Put the words in the right column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: hair, finger, nose, arm, eye, hand, mouth, foot, ear, leg, tooth, toe, neck, shoulder, fac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Учащиеся повторяют за учителем скороговорки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ти выполняют заданные команды. Слова подбираются таким образом, чтобы данные звуки стояли в разных частях слова – начале, середине и конце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ащиеся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ядя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ртинки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ставляют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ложения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: the wolf is grey, the crocodile has a long tail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Учащиеся распределяют слова в две колонки: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hea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body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ммуникативны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сотрудничество с учителем и одноклассник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знавательные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построение логической цепи суждений)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IV Активизация навыков устной речи и навыков чт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The next task. Use the right word for each gap and read the text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щиеся читая текст вставляя пропущенные по смыслу сло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ознавательные (логические)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синтез – составление целого из час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V Физкультминут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re you tired? Let’s have a rest! Stand up, please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чащиеся выполняют физразминк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 xml:space="preserve">Умение с достаточной полнотой и точностью выполнять действ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VI Активизация навыков письменной реч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ow, it’s time to make up the sentences using this poe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ащиеся вставляют пропущенные слова и записывают их в тетради)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VII Рефлекс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одводит учащихся к обобщению учебной деятельности на уро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lang w:val="en-US" w:eastAsia="ru-RU"/>
                    </w:rPr>
                    <w:t xml:space="preserve">Well children, we have done a lot today. What  have we done at the lesson? Do you like the lesson?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росит учеников оценить учебную деятельность друг друга. Объясняет домашнее задан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lang w:eastAsia="ru-RU"/>
                    </w:rPr>
                    <w:t>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чащиеся отвечают на вопросы учителя, записывают домашне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 xml:space="preserve">Регулятивные (оценивание учебной деятельности своих одноклассников и своей деятельност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45" w:after="45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Результат педагогического опыта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по  данной проблеме представлена следующими критериями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ь обученности учащихся за 2 года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ровень самореализации учащихс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вому критерию проанализирован уровень обученности учащихся за 2 года в разных классах по английскому языку. О результативности опыта свидетельствует показатели качества знаний учащихся  по английскому языку согласно внутреннему и внешнему мониторингу, увеличение числа хорошистов и отличников по предмету, повышение качества знаний по английскому язык и интереса учащихся к изучению иностранного языка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нение данной технологии дает хороший результат в формировании у обучающихся навыков и умений, о чем свидетельствует то, что мои ученики активно участвуют в дистанционных олимпиадах, конкурсах по  английскому языку муниципального, всероссийского и международного уровней, где становятся победителями и лауреатами:</w:t>
            </w:r>
          </w:p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6662"/>
              <w:gridCol w:w="3156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ивность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1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</w:rPr>
                    <w:t>2013– 2014 учебный год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плом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за успешное решение онлайн-тура Олимпиада «Я-энциклапедия» по английскому языку (Николаев К., 6А класс., Мухина А., 6Б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 за успешное решение онлайн-тура Олимпиада «Я – энциклопедия» по английскому языку (Тутаева Э., 6Б класс., Сергеева Ю., 6Б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1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 – 2015 учебный год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 за успешное решение онлайн-тура Олимпиада «Я – энциклопедия» по английскому языку (Асабина К., 8А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плом 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успешное решение онлайн-тура Олимпиада « Я – энциклопедия» по английскому языку (Микаелян Д., 8А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 за успешное решение онлайн-тура Олимпиада «Я – энциклопедия» по английскому языку (Ряхмятуллова С., 7Б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 за успешное решение онлайн-тура Открытый интернет-конкурс «Осень, сентябрь 2014» по английскому языку (Пьянзин М., 5Б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за успешное решение онлайн- тура Открытый интернет-конкурс «Шрек» по английскому языку (Умнов М., 6А класс., Алдышкин Д., 6Б класс., 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 за успешное решение онлайн -тура Открытый интернет-конкурс «Шрек» по английскому языку (Пьянзин М., 5Б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плом 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 за успешное решение онлайн-тура Открытый интернет-конкурс «Halloween» по английскому языку (Ситков Д., 6Б класс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экспериментальная проверка использования коммуникативных технологий на уроке английского языка при обучении младших школьников   показала, что уровень коммуникативной компетенции у них значительно возрастает. Что касается старшего звена, то важно отметить, что старшеклассники стали лучше готовиться к занятиям и общаться на английском языке, используя речевые образцы и свой непосредственный "языковой" опыт, что  приводит к повышению роли предмета  «Иностранный язык».</w:t>
            </w:r>
          </w:p>
          <w:p>
            <w:pPr>
              <w:pStyle w:val="Style15"/>
              <w:tabs>
                <w:tab w:val="clear" w:pos="708"/>
                <w:tab w:val="left" w:pos="49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тоге нашего исследования можно сделать вывод - в условиях модернизации российского образования развитие коммуникативной компетенции учащихся является крайне необходимым в связи с глобализацией и  тесным сотрудничеством России с другими странами, в которых английский язык выступает языком мирового сообщества.</w:t>
            </w: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          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Возможность тиражирования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и, сертификат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я, победы и призовые места учащихся всех уровне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материалов на сай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://nsportal.ru/anashkina-irina-nikolaevna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    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Наличие обоснованного числа приложений, наглядно иллюстрирующих основные формы и приемы работы с учащимися</w:t>
            </w:r>
          </w:p>
        </w:tc>
        <w:tc>
          <w:tcPr>
            <w:tcW w:w="1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функционирования деятельности сопровождается формированием следующего комплекта документации, который служит основой для развития, совершенствования и развития педагогического уровня учителя:</w:t>
            </w:r>
          </w:p>
          <w:p>
            <w:pPr>
              <w:pStyle w:val="Normal"/>
              <w:spacing w:lineRule="atLeast" w:line="27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ы-конспекты внеклассных мероприяти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Календарно-тематическое планирование в соответствии с учебным планом школ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езентации к открытым урокам и внеклассным мероприятиям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Тесты по английском языку.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5F7E7" w:val="clear"/>
        <w:spacing w:lineRule="atLeast" w:line="270" w:before="45" w:after="45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9:00Z</dcterms:created>
  <dc:creator>Валентина</dc:creator>
  <dc:description/>
  <cp:keywords/>
  <dc:language>en-US</dc:language>
  <cp:lastModifiedBy>lenova</cp:lastModifiedBy>
  <dcterms:modified xsi:type="dcterms:W3CDTF">2015-01-18T16:21:00Z</dcterms:modified>
  <cp:revision>6</cp:revision>
  <dc:subject/>
  <dc:title/>
</cp:coreProperties>
</file>