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авликеевская основная общеобразовательная школа» Апастовского муниципальн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лан работы с одаренными детьми, имеющими повышенную мотив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48"/>
          <w:szCs w:val="48"/>
        </w:rPr>
        <w:t>к обучению,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Хайбуллина Фания Фарид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химии и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center"/>
        <w:rPr>
          <w:rFonts w:ascii="Times New Roman" w:hAnsi="Times New Roman" w:cs="Times New Roman"/>
          <w:spacing w:val="54"/>
          <w:sz w:val="28"/>
          <w:szCs w:val="28"/>
          <w:lang w:eastAsia="ar-SA"/>
        </w:rPr>
      </w:pPr>
      <w:r>
        <w:rPr>
          <w:rFonts w:cs="Times New Roman"/>
          <w:spacing w:val="54"/>
          <w:sz w:val="28"/>
          <w:szCs w:val="28"/>
          <w:lang w:eastAsia="ar-SA"/>
        </w:rPr>
      </w:r>
    </w:p>
    <w:p>
      <w:pPr>
        <w:pStyle w:val="Style13"/>
        <w:spacing w:before="0" w:after="0"/>
        <w:ind w:firstLine="708"/>
        <w:jc w:val="center"/>
        <w:rPr>
          <w:spacing w:val="54"/>
          <w:sz w:val="28"/>
          <w:szCs w:val="28"/>
          <w:lang w:eastAsia="ar-SA"/>
        </w:rPr>
      </w:pPr>
      <w:r>
        <w:rPr>
          <w:spacing w:val="54"/>
          <w:sz w:val="28"/>
          <w:szCs w:val="28"/>
          <w:lang w:eastAsia="ar-SA"/>
        </w:rPr>
        <w:t>Пояснительная записка</w:t>
      </w:r>
    </w:p>
    <w:p>
      <w:pPr>
        <w:pStyle w:val="Style13"/>
        <w:spacing w:before="0" w:after="0"/>
        <w:ind w:firstLine="708"/>
        <w:jc w:val="both"/>
        <w:rPr/>
      </w:pPr>
      <w:r>
        <w:rPr/>
        <w:t>Любому обществу нужны одарённые люди, и задача общества состоит в том, чтобы рассмотреть и развить способности всех его представителей. К большому сожалению, далеко не каждый человек способен развивать свои способности. Очень многое зависит и от семьи, и от школы. Задача семьи состоит в том, чтобы вовремя увидеть, разглядеть способности ребёнка, задача же школы – поддержать ребёнка и развить его способности, подготовить почву для того, чтобы эти способности были реализованы. Именно в школе должны закладываться основы развития думающей, самостоятельной, творческой личности. Целенаправленная и систематическая работа с одаре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Normal"/>
        <w:suppressAutoHyphens w:val="true"/>
        <w:spacing w:lineRule="auto" w:line="240" w:before="280" w:after="280"/>
        <w:ind w:firstLine="406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 Выявление одаренных детей.</w:t>
      </w:r>
    </w:p>
    <w:p>
      <w:pPr>
        <w:pStyle w:val="Normal"/>
        <w:suppressAutoHyphens w:val="true"/>
        <w:spacing w:lineRule="auto" w:line="240" w:before="280" w:after="28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явление одаренных детей проходит на основе наблюдения, изучения психологических особенностей, речи, памяти, логического мышления. Работа с одаренными 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минирующую активную познавательную потребность; испытывают радость от добывания знаний.</w:t>
        <w:br/>
        <w:t xml:space="preserve">Условно выделяют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три категории одаренных детей: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suppressAutoHyphens w:val="true"/>
        <w:spacing w:lineRule="auto" w:line="240" w:before="280" w:after="280"/>
        <w:ind w:firstLine="39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 Принципы работы педагога с одаренными детьм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0"/>
        <w:ind w:left="720"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0"/>
        <w:ind w:left="720"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возможности школьникам развить свой интеллект в самостоятельной творческой деятельности, с учетом индивидуальных особенностей и скло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осознать каждому обучающемуся свою значимость, свою принадлежность к большой нау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методами научной и твор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ознавательный интерес, любозна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73" w:hanging="1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общаться со сверстниками и единомышленник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творческой личности, способной к саморазвитию 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овершенств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73" w:hanging="1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целеустремленности, активности обучающихся в выдвижении перед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й, настойчивости и последовательности в их вопло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На занятиях ребята обуч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проблем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ставить задач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итературными источ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ть, учитывать, контролировать, оценивать свою работ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навыками конструктивного общения, что включает: умение выступать перед публикой, связно излагать свои мысли в процессе полемики, аргументировано говорить, владеть вниманием аудитории, выслушивать других, задавать вопросы по проблемам выступления, с достоинством выходить из острых ситуац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5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жпредметных научно-исследовательских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научно – практических  конференциях обучающихся, олимпиадах, конкурсах различн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5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мпьютерных, учебных пособ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регулярных обзоров научной и научно-популярной литератур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работы:</w:t>
      </w:r>
      <w:r>
        <w:rPr>
          <w:rFonts w:cs="Times New Roman" w:ascii="Times New Roman" w:hAnsi="Times New Roman"/>
          <w:sz w:val="24"/>
          <w:szCs w:val="24"/>
        </w:rPr>
        <w:t xml:space="preserve"> проблемные, исследовательские, поисковые, практические мет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групповая и индивидуальная, сочетание групповой и индивидуальной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.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- </w:t>
      </w:r>
      <w:r>
        <w:rPr>
          <w:bCs/>
        </w:rPr>
        <w:t xml:space="preserve">увеличение количества участников и победителей конкурсов, конференций, олимпиад  </w:t>
      </w:r>
    </w:p>
    <w:p>
      <w:pPr>
        <w:pStyle w:val="Style13"/>
        <w:spacing w:before="0" w:after="0"/>
        <w:jc w:val="both"/>
        <w:rPr/>
      </w:pPr>
      <w:r>
        <w:rPr>
          <w:bCs/>
        </w:rPr>
        <w:t xml:space="preserve">    </w:t>
      </w:r>
      <w:r>
        <w:rPr>
          <w:bCs/>
        </w:rPr>
        <w:t>различного уров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самоопределения обучающихся в отношении естественнонауч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иля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 проявляющих интерес к биологии и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72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ФИО учащегося</w:t>
            </w:r>
          </w:p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Гараева Гульназ</w:t>
            </w:r>
          </w:p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Кошкина Вероника</w:t>
            </w:r>
          </w:p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Садрутдинова Энд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0" w:leader="none"/>
                <w:tab w:val="left" w:pos="2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Низамиева Ра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2860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асписание заня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хся проявляющих интерес к 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и и хими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13.45– 14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8,7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5"/>
        <w:gridCol w:w="59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таника и экология растений» и.др. (по би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» (по хим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 2014/15 г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и подготовка работы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ных источников, знакомство с методическим материалом, составление плана рабо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-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5 год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работы</w:t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 школе.</w:t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 и публикация рабо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ОЛИМПИА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985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предметным олимпиа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би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комство со структурой олимпиадны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. Классификация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имический состав и строение кле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ногообразие живых организмов. Системати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цар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ая характеристика царств Растения, Гриб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ая характеристика царства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рактеристика систем органо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бор олимпиадных заданий. Консуль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бор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шение задач по цит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шение задач по ген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азбор олимпиадных заданий различ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иосфера. Эк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 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 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4 нед. о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 окт.,2 нед. ноя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4нед. ноя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 апр.</w:t>
            </w:r>
          </w:p>
        </w:tc>
      </w:tr>
      <w:tr>
        <w:trPr>
          <w:trHeight w:val="57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предметным олимпиадам по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298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олимпиад, со структурой олимпиадных заданий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298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понятий «Молярная масса», «Массовая доля химического элемента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298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понятий «Число структурных частиц», «Молярный объем», «Количество вещества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298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ей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298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 веществ по степеням окисления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298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ПСХЭ Д.И. Менделеева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298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298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химических реакций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298" w:hanging="298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уравнениям химических реакций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 свойства веществ разных классов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ч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 различного уровня сло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 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 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 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 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 ноя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 ноя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 ноя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предметной олимпи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298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понятий «Молярная масса», «Массовая доля химического элемента», «Число структурных частиц», «Молярный объем», «Количество вещества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298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 веществ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298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основными классами неорганических соединений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298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298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ачественных задач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298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оэффициентов методом электронного баланса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298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 различного уро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шение задач по уравнениям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бор трудных заданий прошлых олимпи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 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. 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 окт., 1-2 нед. ноя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 нояб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нед. д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 нед. д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 ян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280" w:after="280"/>
        <w:ind w:left="360" w:hanging="0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5">
    <w:lvl w:ilvl="0">
      <w:start w:val="5"/>
      <w:numFmt w:val="bullet"/>
      <w:lvlText w:val=""/>
      <w:lvlJc w:val="left"/>
      <w:pPr>
        <w:tabs>
          <w:tab w:val="num" w:pos="708"/>
        </w:tabs>
        <w:ind w:left="1173" w:hanging="465"/>
      </w:pPr>
      <w:rPr>
        <w:rFonts w:ascii="Wingdings" w:hAnsi="Wingdings" w:cs="Wingdings" w:hint="default"/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"/>
      <w:lvlJc w:val="left"/>
      <w:pPr>
        <w:tabs>
          <w:tab w:val="num" w:pos="1173"/>
        </w:tabs>
        <w:ind w:left="1173" w:hanging="465"/>
      </w:pPr>
      <w:rPr>
        <w:rFonts w:ascii="Wingdings" w:hAnsi="Wingdings" w:cs="Wingdings" w:hint="default"/>
        <w:sz w:val="28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vetliy">
    <w:name w:val="svetliy"/>
    <w:basedOn w:val="Style8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ccented">
    <w:name w:val="accented"/>
    <w:basedOn w:val="Style8"/>
    <w:qFormat/>
    <w:rPr/>
  </w:style>
  <w:style w:type="character" w:styleId="Y5black">
    <w:name w:val="y5_blac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5">
    <w:name w:val="zag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58:00Z</dcterms:created>
  <dc:creator>Елена</dc:creator>
  <dc:description/>
  <dc:language>en-US</dc:language>
  <cp:lastModifiedBy>Фагим</cp:lastModifiedBy>
  <cp:lastPrinted>2014-11-22T21:11:00Z</cp:lastPrinted>
  <dcterms:modified xsi:type="dcterms:W3CDTF">2015-02-01T20:58:00Z</dcterms:modified>
  <cp:revision>2</cp:revision>
  <dc:subject/>
  <dc:title/>
</cp:coreProperties>
</file>