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2" w:leader="none"/>
        </w:tabs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650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2185" cy="1169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36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Государственное бюджетное общеобразовательное учреждение Самарской области средняя общеобразовательная школа с. Мусорка муниципального района Ставропольский 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92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36"/>
                          <w:szCs w:val="7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Государственное бюджетное общеобразовательное учреждение Самарской области средняя общеобразовательная школа с. Мусорка муниципального района Ставропольс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6124575" cy="2219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1F497D"/>
                                <w:spacing w:val="10"/>
                                <w:sz w:val="52"/>
                                <w:szCs w:val="52"/>
                              </w:rPr>
                              <w:t>Применение информационных ресурсов Интернет на уроках математи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1F497D"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1F497D"/>
                                <w:spacing w:val="1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74.8pt;mso-wrap-distance-left:9.05pt;mso-wrap-distance-right:9.05pt;mso-wrap-distance-top:0pt;mso-wrap-distance-bottom:0pt;margin-top:4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1F497D"/>
                          <w:spacing w:val="10"/>
                          <w:sz w:val="52"/>
                          <w:szCs w:val="52"/>
                        </w:rPr>
                        <w:t>Применение информационных ресурсов Интернет на уроках математик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1F497D"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1F497D"/>
                          <w:spacing w:val="1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2" w:leader="none"/>
        </w:tabs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2" w:leader="none"/>
        </w:tabs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2" w:leader="none"/>
        </w:tabs>
        <w:jc w:val="center"/>
        <w:rPr/>
      </w:pPr>
      <w:r>
        <w:rPr/>
        <w:drawing>
          <wp:inline distT="0" distB="0" distL="0" distR="0">
            <wp:extent cx="3457575" cy="2590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32" w:leader="none"/>
        </w:tabs>
        <w:ind w:left="4956" w:hanging="0"/>
        <w:rPr>
          <w:rFonts w:ascii="Georgia" w:hAnsi="Georgia" w:cs="Georgia"/>
          <w:b/>
          <w:b/>
          <w:color w:val="215868"/>
          <w:sz w:val="36"/>
          <w:szCs w:val="36"/>
        </w:rPr>
      </w:pPr>
      <w:r>
        <w:rPr>
          <w:rFonts w:cs="Georgia" w:ascii="Georgia" w:hAnsi="Georgia"/>
          <w:b/>
          <w:color w:val="215868"/>
          <w:sz w:val="36"/>
          <w:szCs w:val="36"/>
        </w:rPr>
      </w:r>
    </w:p>
    <w:p>
      <w:pPr>
        <w:pStyle w:val="Normal"/>
        <w:tabs>
          <w:tab w:val="clear" w:pos="708"/>
          <w:tab w:val="left" w:pos="1932" w:leader="none"/>
        </w:tabs>
        <w:ind w:left="4248" w:hanging="0"/>
        <w:rPr/>
      </w:pPr>
      <w:r>
        <w:rPr>
          <w:rFonts w:cs="Georgia" w:ascii="Georgia" w:hAnsi="Georgia"/>
          <w:b/>
          <w:sz w:val="36"/>
          <w:szCs w:val="36"/>
        </w:rPr>
        <w:t xml:space="preserve">Учитель математики: </w:t>
      </w:r>
    </w:p>
    <w:p>
      <w:pPr>
        <w:pStyle w:val="Normal"/>
        <w:tabs>
          <w:tab w:val="clear" w:pos="708"/>
          <w:tab w:val="left" w:pos="1932" w:leader="none"/>
        </w:tabs>
        <w:ind w:left="4248" w:hanging="0"/>
        <w:rPr>
          <w:rFonts w:ascii="Georgia" w:hAnsi="Georgia" w:cs="Georgia"/>
          <w:b/>
          <w:b/>
          <w:color w:val="215868"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Жирнова Лариса Георгиевна</w:t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rFonts w:ascii="Georgia" w:hAnsi="Georgia" w:cs="Georgia"/>
          <w:b/>
          <w:b/>
          <w:color w:val="215868"/>
          <w:sz w:val="36"/>
          <w:szCs w:val="36"/>
        </w:rPr>
      </w:pPr>
      <w:r>
        <w:rPr>
          <w:rFonts w:cs="Georgia" w:ascii="Georgia" w:hAnsi="Georgia"/>
          <w:b/>
          <w:color w:val="215868"/>
          <w:sz w:val="36"/>
          <w:szCs w:val="36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2690</wp:posOffset>
                </wp:positionH>
                <wp:positionV relativeFrom="paragraph">
                  <wp:posOffset>285115</wp:posOffset>
                </wp:positionV>
                <wp:extent cx="1398905" cy="372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215868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color w:val="215868"/>
                                <w:sz w:val="36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72"/>
                              </w:rPr>
                              <w:t>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9.3pt;mso-wrap-distance-left:9.05pt;mso-wrap-distance-right:9.05pt;mso-wrap-distance-top:0pt;mso-wrap-distance-bottom:0pt;margin-top:22.45pt;mso-position-vertical-relative:text;margin-left:1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215868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  <w:color w:val="215868"/>
                          <w:sz w:val="36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72"/>
                        </w:rPr>
                        <w:t>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2" w:leader="none"/>
        </w:tabs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32" w:leader="none"/>
        </w:tabs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32" w:leader="none"/>
        </w:tabs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32" w:leader="none"/>
        </w:tabs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19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32" w:leader="none"/>
        </w:tabs>
        <w:spacing w:lineRule="auto" w:line="360" w:before="0" w:after="0"/>
        <w:ind w:left="1440" w:hanging="3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…………………………………………………3 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932" w:leader="none"/>
        </w:tabs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………………………………………….4 – 9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932" w:leader="none"/>
        </w:tabs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………………………………………………  9    ст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932" w:leader="none"/>
        </w:tabs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на используемый материал…………………...   9   стр.</w:t>
      </w:r>
    </w:p>
    <w:p>
      <w:pPr>
        <w:pStyle w:val="Normal"/>
        <w:tabs>
          <w:tab w:val="clear" w:pos="708"/>
          <w:tab w:val="left" w:pos="1932" w:leader="none"/>
        </w:tabs>
        <w:spacing w:lineRule="auto" w:line="360"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2" w:leader="none"/>
        </w:tabs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2" w:leader="none"/>
        </w:tabs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2" w:leader="none"/>
        </w:tabs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2" w:leader="none"/>
        </w:tabs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2" w:leader="none"/>
        </w:tabs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2" w:leader="none"/>
        </w:tabs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2" w:leader="none"/>
        </w:tabs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2" w:leader="none"/>
        </w:tabs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2" w:leader="none"/>
        </w:tabs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2" w:leader="none"/>
        </w:tabs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2" w:leader="none"/>
        </w:tabs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2" w:leader="none"/>
        </w:tabs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2" w:leader="none"/>
        </w:tabs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2" w:leader="none"/>
        </w:tabs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вед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амой динамично развивающейся областью образования являются Интернет - технологии, которые широко внедряются в школьное обучение и становятся доступными  для использования в образовательном пространств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B2B2B"/>
          <w:sz w:val="28"/>
          <w:szCs w:val="28"/>
        </w:rPr>
        <w:t>Какой аспект развития современного общества наиболее ярко отражается в школе? Это развитие виртуальной среды общения, связь обучения с Интернетом. Поэтому современному учителю необходимо применять работу с Интернетом на своих уроках, и более того — активно использовать онлайн Интернет-ресурсы на своих занятиях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ресурсов сети Интернет позволяет  находить новую актуальную информацию, делает обучение  более интересным и познавательным, а применение  Интернета непосредственно  на уроке повышает уровень информационной культуры ученика, вызывает интерес к самообразованию и саморазвитию. Интернет – ресурсы позволяют разнообразить содержание и методику преподавания ряда предметов, в том числе и математ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ы помогают учителю подготовить и провести уроки математики, сэкономив при этом время и силы при подготовке к уроку; выполнить в классе с необходимой скоростью, полнотой и корректностью такие действия, как выведение формул, построение графиков, схем; предложить ученикам оригинальные и занимательные задачи, логические задачи и математические головоломки; подготовить школьников к участию в математических конкурсах и олимпиад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Интернет несёт большой потенциал образовательных услуг. Это и электронная почта, и поисковые системы, которые универсальны для использования, как на уроке, так и во внеурочное врем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ясь с множеством современных педагогических технологий по направлениям модернизации, я выбрала применение </w:t>
      </w:r>
      <w:r>
        <w:rPr>
          <w:rFonts w:cs="Times New Roman" w:ascii="Times New Roman" w:hAnsi="Times New Roman"/>
          <w:spacing w:val="10"/>
          <w:sz w:val="28"/>
          <w:szCs w:val="28"/>
        </w:rPr>
        <w:t>информационных ресурсов Интернет на уроках математики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  <w:lang w:val="en-IE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Эффективность образования всегда зависела от уровня подготовки преподавателей. Сегодня преподаватель по-прежнему остается важным звеном процесса обучения, однако интеграция информационных технологий и образования способствует формированию новой роли учителя. Преподаватель  является не только источником информации и академических фактов - он помогает учащимся понять сам процесс обучения. Учитель помогает ученикам найти необходимую им информацию; выяснить, соответствует ли она заданным требованиям; а также понять, как использовать эту информацию для ответа на поставленные вопросы и решения сложных проблем.                                                              </w:t>
      </w:r>
      <w:r>
        <w:rPr>
          <w:bCs/>
          <w:sz w:val="28"/>
          <w:szCs w:val="28"/>
        </w:rPr>
        <w:t xml:space="preserve">Использование на уроках математики ресурсов сети Интернет помогает решить следующие учебные и познавательные задачи: </w:t>
      </w:r>
      <w:r>
        <w:rPr>
          <w:bCs/>
          <w:iCs/>
          <w:sz w:val="28"/>
          <w:szCs w:val="28"/>
        </w:rPr>
        <w:t xml:space="preserve">активизировать детей на уроке; создание атмосферы успешности; способствовать развитию коммуникативных умений и навыков; формировать  положительную мотивацию к предмету.                                                                              </w:t>
      </w:r>
      <w:r>
        <w:rPr>
          <w:sz w:val="28"/>
          <w:szCs w:val="28"/>
        </w:rPr>
        <w:t xml:space="preserve">Применение  Интернет-технологий обучения позволяет видоизменять весь процесс преподавания, реализовывать  модель личностно-ориентированного обучения, совершенствовать самоподготовку учащихся. В рамках применения современного интерактивного программно-методического обеспечения  возникает потребность изменения формы общения учителя и ученика. Обучение заменяется   деловым сотрудничеством, а это приводит к усилению мотивации обучения и, как следствие, к необходимости поиска новых моделей проведения урока, форм проведения итогового контроля знаний, повышает интенсивность  и усиливает индивидуальность обучения. Эти новые технологии обучения предоставляют больше возможностей  в развитии творчества не только учеников, но и учителя. Важность дидактической модели проведения урока с применением Интернет-технологий (модели урока и методика проведения урока) представляется важной для педагогов любых типов образовательных учреждений, но особую важность дидактическая модель представляет для сельских школ, для инновационных школ, для школ, реализующих предпрофильное и профильное   обучение. Ведь сегодняшний учебный день педагога, как уверенного пользователя компьютера, требует кроме привычных уже презентаций, работы с интерактивной доской, документ-камерой и т.п., еще и работу с применением интернет-технологий. Тем  более что  в нашей школе интерактивная доска и оборудование к ней имеются в единственном кабинете начальных классов и возможности ежедневно им пользоваться нет. Поэтому выручает мобильный компьютерный класс и доступный интернет.    </w:t>
      </w:r>
      <w:r>
        <w:rPr>
          <w:color w:val="000000"/>
          <w:sz w:val="28"/>
          <w:szCs w:val="28"/>
        </w:rPr>
        <w:t xml:space="preserve">Материал из Интернета можно подобрать для любого урока. Рассмотрим для примера урок геометрии в 8 классе по теме «Теорема Пифагора».  Ресурсы Интернет позволили найти следующую информацию: годы жизни учёного, его биографию, способы доказательства теоремы Пифагора; применение теоремы для решения разнообразных геометрических задач (от старинных до современных); занимательные задания, стихи, рисунки, кроссворды. Учащиеся смогли взглянуть на это с позиции другой науки, другого периода времени. Традиционный урок был заменен  уроком защиты проекта «Теорема Пифагора за страницами школьного учебника».                                                 </w:t>
      </w:r>
      <w:r>
        <w:rPr>
          <w:sz w:val="28"/>
          <w:szCs w:val="28"/>
        </w:rPr>
        <w:t>При объяснении нового матери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  часто  использую фрагменты видеоуроков по математики с сайтов </w:t>
      </w:r>
      <w:hyperlink r:id="rId3">
        <w:r>
          <w:rPr>
            <w:rStyle w:val="InternetLink"/>
            <w:b/>
            <w:sz w:val="28"/>
            <w:szCs w:val="28"/>
          </w:rPr>
          <w:t>http://urokimatematiki.ru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а также flash-ролики и модули по определенным темам.                                        Организовать работу с ресурсами Интернет на уроке можно двумя способами:                                                                                                                  *в режиме on-line – в режиме реального времени осуществляется доступ к ресурсам                                                                                                     *опосредованный доступ в Интернет – при подготовке к уроку копирую необходимые для занятия материалы и Web-страницы в отдельную папку на школьном компьютере, а затем работаю с ними в автономном режиме.                                                                                                                                           Применение модульных технологий  и  видеофрагментов делают материал более запоминающимся, чем простое объяснение учителя даже с использованием интерактивной доски. Самым большим преимуществом  является то, что можно остановить ролик или просмотреть его повторно. Использовать Интернет-ресурсы можно: для фронтальной работы со всем классом - для этого с головного компьютера весь материал проецируется на экран, что позволяет обратить внимание учащихся на ключевые понятия, используя готовые формулы и рисунки. Для самостоятельного изучения темы каждым учеником – в этом случае моя функция состоит в том, чтобы контролировать этот процесс, пояснять непонятные моменты, индивидуально консультировать учащихся.                                                                                       На этапах активизации познавательной деятельности учащихся, а также  отработки  и контроля знаний, умений и навыков  я  использую фронтальные, групповые  и индивидуальные тренажеры, являющиеся ресурсами сети Интернет; программы работы с графиками, планиметрическими и стереометрическими фигурами и телами, разработанные учителями математики  и размещенные в глобальной сети. Практически на каждом  уроке геометрии можно использовать Интернет-ресурсы – программы интерактивных моделей.                                                                                        Одна из трудоемких проблем школьного учителя - отработка с учащимися навыков решения однотипных, несложных примеров. Во-первых, скорость восприятия учебного материала у разных учеников существенно отличается. Во-вторых, в процессе повторения и закрепления знаний требуется большое количество похожих примеров. В-третьих, нужны ответы и образцы решений, которые ученик может самостоятельно просмотреть. В выпускных классах хорошо зарекомендовала себя работа, прежде всего,  с веб-сайтами  для подготовки к ЕГЭ: </w:t>
      </w:r>
      <w:hyperlink r:id="rId4">
        <w:r>
          <w:rPr>
            <w:rStyle w:val="InternetLink"/>
            <w:sz w:val="28"/>
            <w:szCs w:val="28"/>
          </w:rPr>
          <w:t>http://www.uztest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www.ege.ru</w:t>
        </w:r>
      </w:hyperlink>
      <w:r>
        <w:rPr>
          <w:sz w:val="28"/>
          <w:szCs w:val="28"/>
        </w:rPr>
        <w:t xml:space="preserve">; </w:t>
      </w:r>
      <w:hyperlink r:id="rId6">
        <w:r>
          <w:rPr>
            <w:rStyle w:val="InternetLink"/>
            <w:sz w:val="28"/>
            <w:szCs w:val="28"/>
          </w:rPr>
          <w:t>http://www.uztest.ru</w:t>
        </w:r>
      </w:hyperlink>
      <w:r>
        <w:rPr>
          <w:rStyle w:val="InternetLink"/>
          <w:sz w:val="28"/>
          <w:szCs w:val="28"/>
        </w:rPr>
        <w:t>,</w:t>
      </w:r>
      <w:r>
        <w:rPr>
          <w:sz w:val="28"/>
          <w:szCs w:val="28"/>
        </w:rPr>
        <w:t xml:space="preserve"> а также сайты, предназначенные для самостоятельной и исследовательской работы: </w:t>
      </w:r>
      <w:hyperlink r:id="rId7">
        <w:r>
          <w:rPr>
            <w:rStyle w:val="InternetLink"/>
            <w:sz w:val="28"/>
            <w:szCs w:val="28"/>
          </w:rPr>
          <w:t>http://portfolio.1september.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http://www.school-collection.edu.ru</w:t>
        </w:r>
      </w:hyperlink>
      <w:r>
        <w:rPr>
          <w:sz w:val="28"/>
          <w:szCs w:val="28"/>
        </w:rPr>
        <w:t xml:space="preserve"> и другие. 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На сайте </w:t>
      </w:r>
      <w:hyperlink r:id="rId9">
        <w:r>
          <w:rPr>
            <w:rStyle w:val="InternetLink"/>
            <w:sz w:val="28"/>
            <w:szCs w:val="28"/>
          </w:rPr>
          <w:t>http://www.uztest.ru</w:t>
        </w:r>
      </w:hyperlink>
      <w:r>
        <w:rPr>
          <w:sz w:val="28"/>
          <w:szCs w:val="28"/>
        </w:rPr>
        <w:t xml:space="preserve"> собрано много тестов по всем разделам школьной математики. Я провожу контрольные уроки, тренинги в компьютерном классе, подключенном к Интернет. Тренировочные задания полностью соответствуют заданиям  итоговой аттестации.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загрузке страницы ученик получает новое задание. При выполнении задания можно отключиться от Интернета.               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ущественную помощь учителю оказывают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hool. еdu. ru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- Российский образовательный портал;  </w:t>
      </w:r>
      <w:r>
        <w:rPr>
          <w:b/>
          <w:bCs/>
          <w:sz w:val="28"/>
          <w:szCs w:val="28"/>
        </w:rPr>
        <w:t>zadachi.mccme.ru</w:t>
      </w:r>
      <w:r>
        <w:rPr>
          <w:sz w:val="28"/>
          <w:szCs w:val="28"/>
        </w:rPr>
        <w:t xml:space="preserve"> - информационно - поисковая система &lt;Задачи&gt;;  </w:t>
      </w:r>
      <w:r>
        <w:rPr>
          <w:b/>
          <w:bCs/>
          <w:sz w:val="28"/>
          <w:szCs w:val="28"/>
        </w:rPr>
        <w:t>matematica.agava.ru</w:t>
      </w:r>
      <w:r>
        <w:rPr>
          <w:sz w:val="28"/>
          <w:szCs w:val="28"/>
        </w:rPr>
        <w:t xml:space="preserve"> - сайт разнообразных математических задач для поступающих в вузы с решениями; </w:t>
      </w:r>
      <w:r>
        <w:rPr>
          <w:b/>
          <w:bCs/>
          <w:sz w:val="28"/>
          <w:szCs w:val="28"/>
        </w:rPr>
        <w:t>school. msu.ru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учебно - консультационный сайт для учащихся и преподавателей средних школ;               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льтимедийные учебные пособия:</w:t>
      </w:r>
      <w:r>
        <w:rPr>
          <w:sz w:val="28"/>
          <w:szCs w:val="28"/>
        </w:rPr>
        <w:t xml:space="preserve"> "Алгебра не для отличников", "Геометрия не для отличников", "Тригонометрия не для отличников",  "Все задачи школьной математики. Алгебра 7-9, Алгебра и начала анализа 10-11, итоговая аттестация выпускников",  "Открытая математика. Планиметрия", "Открытая математика. Стереометрия", "Открытая математика. Функции и графики".                                                                                                   Федеральный образовательный портал </w:t>
      </w:r>
      <w:hyperlink r:id="rId10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ет возможность использовать в работе электронные учебники.                              Федеральный банк тестовых заданий (ФБГЗ)  помогает при подготовке к ГИА в 9 классе. Различные цифровые образовательные ресурсы (ЦОРы) и электронные  образовательные ресурсы (ЭОРы) существенно помогают при проведении уроков с учениками любого возраста.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 сайте Федерального института педагогических измерений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"/>
            <w:b/>
            <w:sz w:val="28"/>
            <w:szCs w:val="28"/>
          </w:rPr>
          <w:t>http://www.fipi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выбираю и использую контрольные измерительные материалы и открытый сегмент Федерального банка тестовых заданий. Открыв небольшой тренировочный тематический «зачет», ученик получает возможность ознакомиться с условиями всех входящих в него заданий, выполнить каждое из них и проверить результаты выполнения зачета в целом. После завершения зачета выдается страница с указанием процента выполнения заданий в целом и процентов выполнения по каждой теме, по которой в зачете были задания. На странице с результатами также дается перечень заданий, щелкнув на каждое из которых, ученик может посмотреть свой вариант ответа по этому заданию и правильный ответ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творческая деятельность учащихся проявляется при использовании Всемирной паутины, где ученики знакомятся с поисковыми системами, учатся правильно оформлять запросы на поиск информации. Одной из целей организации проектной деятельности учащихся  является  научить выполнять поиск информации для ее использования в своей деятельности. Результатом станут:  графики, диаграммы, таблицы с ответами, найденными в сети, презентации, чертежи и рису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Интернет является важным информационным источником, повышает интерес учащихся. Из собственного опыта мне уже известно, что та работа, которая выполняется с интересом, более результативна. К тому же, материал, найденный самостоятельно, изучается детьми более тщательно, а, следовательно, и является более осмысленным. Учащиеся, выполняя задания с использованием Интернета, чувствуют свою самостоятельность, и это тоже повышает результативность.                                                                       Необходимо упомянуть, что Интернет таит в себе и «подводные камни» в виде посторонней информации, которую учащимся знать не обязательно, а зачастую и вовсе вредно. Задачей учителя становится уберечь учеников от вредоносной информации и научить грамотно, пользоваться Интернет- ресурсами. Выполняя не сложные правила.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а для работы с Интернет-ресурсами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*  В учебном кабинете, где находятся компьютеры, имеющие доступ к информационной глобальной сети Интернет, обязательно установите на каждом компьютере, имеющем доступ, контентный фильтр, настройте  и постоянно обновляйте его.   </w:t>
      </w:r>
      <w:r>
        <w:rPr>
          <w:sz w:val="28"/>
          <w:szCs w:val="28"/>
        </w:rPr>
        <w:t xml:space="preserve">                                                                                             *  </w:t>
      </w:r>
      <w:r>
        <w:rPr>
          <w:rFonts w:cs="Times New Roman" w:ascii="Times New Roman" w:hAnsi="Times New Roman"/>
          <w:sz w:val="28"/>
          <w:szCs w:val="28"/>
        </w:rPr>
        <w:t>Рекомендуйте родителям учащихся установить программу “Родительский контроль”  в домашних условиях.                                            Изучите с учащимися технику безопасности при работе в Интернете, познакомьте с возможными  видами угроз.                                                                                    *  Расскажите ученикам о виртуальном мире, его возможностях и опасностях.   *   Выберите интересные ресурсы и предложите школьникам изучить их, указав ссылки на материалы.</w:t>
      </w:r>
      <w:r>
        <w:rPr>
          <w:sz w:val="28"/>
          <w:szCs w:val="28"/>
        </w:rPr>
        <w:t xml:space="preserve">                                                                                            * </w:t>
      </w:r>
      <w:r>
        <w:rPr>
          <w:rFonts w:cs="Times New Roman" w:ascii="Times New Roman" w:hAnsi="Times New Roman"/>
          <w:sz w:val="28"/>
          <w:szCs w:val="28"/>
        </w:rPr>
        <w:t xml:space="preserve"> Познакомьте с правилами использования ресурсов сети, изучите раздел “Авторское право”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* </w:t>
      </w:r>
      <w:r>
        <w:rPr>
          <w:rFonts w:cs="Times New Roman" w:ascii="Times New Roman" w:hAnsi="Times New Roman"/>
          <w:sz w:val="28"/>
          <w:szCs w:val="28"/>
        </w:rPr>
        <w:t xml:space="preserve">    Объясните учащимся правила размещения личной информации, правила общения в Интернете.</w:t>
      </w:r>
    </w:p>
    <w:p>
      <w:pPr>
        <w:pStyle w:val="Heading2"/>
        <w:tabs>
          <w:tab w:val="clear" w:pos="708"/>
          <w:tab w:val="left" w:pos="19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IE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люч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хочу сказать следующее:  эффективность применения Интернет ресурсов на уроках математики заключается в том, что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тернет-ресурсов повышает информационную культуру учащихс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яется возможность использовать более обширную информацию на уроках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оперативность пополнения учебного материала новыми сведения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становятся более интересными, насыщенными, качественными, результативны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объективность и независимость оценки результатов деятельности ученик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ется мотивация учащихся  к обучению. 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сказанное имеет место, если учитель при подготовке   и проведении своих  уроков не забывает о вопросах безопасного использования Интернет- ресурсов!</w:t>
      </w:r>
    </w:p>
    <w:p>
      <w:pPr>
        <w:pStyle w:val="Normal"/>
        <w:tabs>
          <w:tab w:val="clear" w:pos="708"/>
          <w:tab w:val="left" w:pos="193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IE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сылки на используемый материал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Bserpurlitem1"/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ория и практика интернет - технологий: интернет - уроки по предметам: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(биология, география, история,  литература, математика, изо и т. д)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hyperlink r:id="rId1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www.itn.ru/communities.aspx?cat_no=1177&amp;lib_no=69699&amp;tmpl=lib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p>
      <w:pPr>
        <w:pStyle w:val="Style17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Ещенко Е. А. Применение информационно-коммуникационных и Интернет-технологий на уроках математики // Научный электронный архив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URL:</w:t>
      </w:r>
      <w:r>
        <w:rPr>
          <w:rStyle w:val="Appleconvertedspace"/>
          <w:color w:val="000000"/>
          <w:sz w:val="26"/>
          <w:szCs w:val="26"/>
        </w:rPr>
        <w:t> </w:t>
      </w:r>
      <w:hyperlink r:id="rId13">
        <w:r>
          <w:rPr>
            <w:rStyle w:val="InternetLink"/>
            <w:sz w:val="26"/>
            <w:szCs w:val="26"/>
          </w:rPr>
          <w:t>http://econf.rae.ru/article/6140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дата обращения: 28.10.2014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Style17"/>
        <w:numPr>
          <w:ilvl w:val="0"/>
          <w:numId w:val="3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 xml:space="preserve">Использование ресурсов сети Интернет на уроке </w:t>
      </w:r>
      <w:r>
        <w:rPr>
          <w:b/>
          <w:bCs/>
          <w:color w:val="4F81BD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тодические рекомендации</w:t>
      </w:r>
    </w:p>
    <w:p>
      <w:pPr>
        <w:pStyle w:val="Normal"/>
        <w:tabs>
          <w:tab w:val="clear" w:pos="708"/>
          <w:tab w:val="left" w:pos="1932" w:leader="none"/>
        </w:tabs>
        <w:spacing w:before="0" w:after="200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56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33260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6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Автофигура 13" stroked="f" o:allowincell="f" style="position:absolute;margin-left:553.8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serpurlitem1">
    <w:name w:val="b-serp-url__item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rokimatematiki.ru/" TargetMode="External"/><Relationship Id="rId4" Type="http://schemas.openxmlformats.org/officeDocument/2006/relationships/hyperlink" Target="http://www.uztest.ru/" TargetMode="External"/><Relationship Id="rId5" Type="http://schemas.openxmlformats.org/officeDocument/2006/relationships/hyperlink" Target="http://www.ege.ru/" TargetMode="External"/><Relationship Id="rId6" Type="http://schemas.openxmlformats.org/officeDocument/2006/relationships/hyperlink" Target="http://www.uztest.ru/" TargetMode="External"/><Relationship Id="rId7" Type="http://schemas.openxmlformats.org/officeDocument/2006/relationships/hyperlink" Target="http://portfolio.1september.ru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www.uztest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itn.ru/communities.aspx?cat_no=1177&amp;lib_no=69699&amp;tmpl=lib" TargetMode="External"/><Relationship Id="rId13" Type="http://schemas.openxmlformats.org/officeDocument/2006/relationships/hyperlink" Target="http://econf.rae.ru/article/6140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17:00Z</dcterms:created>
  <dc:creator>Елена</dc:creator>
  <dc:description/>
  <dc:language>en-US</dc:language>
  <cp:lastModifiedBy>Альфа</cp:lastModifiedBy>
  <cp:lastPrinted>2014-11-03T00:14:00Z</cp:lastPrinted>
  <dcterms:modified xsi:type="dcterms:W3CDTF">2014-11-02T20:17:00Z</dcterms:modified>
  <cp:revision>2</cp:revision>
  <dc:subject/>
  <dc:title/>
</cp:coreProperties>
</file>