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 3 классе. Инструменты симфонического оркес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комство с особенностями тембра отдельных инстр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музыкальной памяти, творческого мыш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тембрового слух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ание певческой культуры, вокально-певчески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епертуа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 Моцарт. Рондо в турецком стил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. Чайковский. «Неаполитанский танец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. Чайковский. Китайский танец из балета «Щелкунчи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. Рахманинов. Вокали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. Чайковский. Сцена из балета «Лебединое озеро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 Глинка.  Увертюра из оперы «Руслан и Людмил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ноутбук, аудиозапись, учебник «Музыкальное искусство», дидактический материал , карточки-задания по теме: «Группы музыкальных инструментов», карточки-ребу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ход учащихся в класс.</w:t>
      </w:r>
    </w:p>
    <w:p>
      <w:pPr>
        <w:pStyle w:val="Normal"/>
        <w:rPr/>
      </w:pPr>
      <w:r>
        <w:rPr>
          <w:sz w:val="28"/>
          <w:szCs w:val="28"/>
        </w:rPr>
        <w:t>( В . Моцарт . Рондо в турецком стил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рганизационный момент. При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ведение в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а ли вам музыка, под которую вы вошли в 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годня мы совершим увлекательное путешествие в страну музыкальных инструментов и познакомимся с их «жизнь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гие из них вам знакомы, мы их вместе вспомним и назовём.  Посмотрите, какое разнообразие инструментов представлено перед вами на странице учебника. Как называется  такое «семейство» музыкальных инструмен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отря на то, что в симфоническом оркестре огромное количество музыкальных инструментов, все они разделены на четыре больши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вайте вспомним эти группы и распределим по ним все инструменты. Нам   в этом поможет игра « Кто где живёт?»</w:t>
      </w:r>
    </w:p>
    <w:p>
      <w:pPr>
        <w:pStyle w:val="Normal"/>
        <w:rPr/>
      </w:pPr>
      <w:r>
        <w:rPr>
          <w:sz w:val="28"/>
          <w:szCs w:val="28"/>
        </w:rPr>
        <w:t>Правила игры таковы: вы должны распределить на цветных карточках (это группы симфонического оркестра) необходимые инструменты  (1 учащийся  выполняют задание    у дос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выполнения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еперь необходимо вспомнить названия всех этих инстру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называют инструменты по показу уч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общее название имеют инструменты в своих группах и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ая пауз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теме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ы слышим игру на каком-нибудь инструменте, музыка пробуждает наши чувства: радость или печаль, тревогу или покой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задумывались ли вы на тем , что музыкальные инструменты своим характером, поведением удивительно похожи    на людей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из них – важная персона! Они могут быть общительны или замкнуты, говорливы и молчаливы; внешне блестящие, громогласные или невзрачные, с тихими гол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 из них больше любят рассказывать о ярких героических событиях, другие чаще повествуют о тишине лесов и пол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же помогает инструментам быть такими разнообразными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 такое </w:t>
      </w:r>
      <w:r>
        <w:rPr>
          <w:b/>
          <w:sz w:val="28"/>
          <w:szCs w:val="28"/>
        </w:rPr>
        <w:t xml:space="preserve">тембр </w:t>
      </w:r>
      <w:r>
        <w:rPr>
          <w:sz w:val="28"/>
          <w:szCs w:val="28"/>
        </w:rPr>
        <w:t>инструмен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ишите значение этого термина в свой слов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с вами послушаем звучание некоторых инструментов и постараемся дать характеристику их темб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ая 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. Чайковский. Неаполитанский танец   (тру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. Чайковский. Танец Феи Драже    (ксило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Р. Вагнер. Полёт валькирий    (валтор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. Чайковский. Китайский танец   (флей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С. Рахманинов. Вокализ   (виолонч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П.Чайковский. Сцена из балета «Лебединое озе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гоб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ембру каждого инструмента необходимо дать характеристи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тем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нового вы узнали об инструментах симфонического оркес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зовите группы симфонического оркес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а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олшебный смыч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 фразам над чистотой интонир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рядам по купл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ес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тить внимание на танцевальный характер песн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разительное исполнение песни сто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урок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интересного вы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наете основные инструменты симфонического оркестра, научились различать их темб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, как звучит весь симфонический орк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Глинка. Увертюра из оперы «Руслан и Людми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(фрагмен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rPr/>
      </w:pPr>
      <w:r>
        <w:rPr>
          <w:sz w:val="28"/>
          <w:szCs w:val="28"/>
        </w:rPr>
        <w:t xml:space="preserve">Выполнить ребусы по данной теме или сочинить загадку про музыкальный инстру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20:48:00Z</dcterms:created>
  <dc:creator>надя</dc:creator>
  <dc:description/>
  <dc:language>en-US</dc:language>
  <cp:lastModifiedBy>надя</cp:lastModifiedBy>
  <dcterms:modified xsi:type="dcterms:W3CDTF">2013-01-01T21:24:00Z</dcterms:modified>
  <cp:revision>1</cp:revision>
  <dc:subject/>
  <dc:title/>
</cp:coreProperties>
</file>