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ЕСТРИНСКИЙ  ПРОЦЕСС  ПРИ  АНЕМИЯХ (В12)</w:t>
      </w:r>
    </w:p>
    <w:p>
      <w:pPr>
        <w:pStyle w:val="Subtitle"/>
        <w:rPr/>
      </w:pPr>
      <w:r>
        <w:rPr/>
        <w:t>Выберите один правильный отв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Количество гемоглобина в норме у женщин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2 – 16 г/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80 – 100 г/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20 – 140 г/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80 – 200 г/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Значение СОЭ в норме у мужчин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-2 мм/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-10 мм/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 – 40 мм/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0 – 50 мм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Количество лейкоцитов в крови в норм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4 – 9 х10 /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4 – 9 х10 /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2 – 14 х10 /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80 – 320 х10 /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Количество тромбоцитов в норм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0  - 30 х10 /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00 –120 х10 /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80 – 320 х10 /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80 – 320 х10 /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Анемия Аддисона-Бирмера развивается при дефиците витамина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2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1</w:t>
      </w:r>
    </w:p>
    <w:p>
      <w:pPr>
        <w:pStyle w:val="Heading1"/>
        <w:numPr>
          <w:ilvl w:val="0"/>
          <w:numId w:val="13"/>
        </w:numPr>
        <w:rPr/>
      </w:pPr>
      <w:r>
        <w:rPr/>
        <w:t>В6</w:t>
      </w:r>
    </w:p>
    <w:p>
      <w:pPr>
        <w:pStyle w:val="Heading2"/>
        <w:numPr>
          <w:ilvl w:val="0"/>
          <w:numId w:val="13"/>
        </w:numPr>
        <w:rPr/>
      </w:pPr>
      <w:r>
        <w:rPr/>
        <w:t>В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Основная причина В-12 дефицитной анеми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трофический гастри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ровохаркань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ильные менструац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еморр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Симптомы В12 дефицитной анеми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вращение вкуса и обоня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вота «кофейной гущей», дегтеобразный сту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рыжка горьким, боль в правом подреберь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жжение в языке, онемение конеч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Кожные покровы при В12 дефицитной анеми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бледные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иперемированны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ледно-желтушны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ианотич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/>
      </w:pPr>
      <w:r>
        <w:rPr/>
        <w:t>9. Заболевание, при котором наблюдается красный «лакированный» язык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железодефицитная анемия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12 дефицитная анемия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стрый лейкоз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ронический лейко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В12 дефицитная анемия по цветовому показател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похром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перхром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рмохром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При В12 –дефицитной анемии в анализе крови наблюдается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лейкоцитоз, ускорение СОЭ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лейкопения, уменьшение СОЭ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вышение гемоглобина и эритроцитов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вышение цветового показателя, снижение гемогло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При лечении В12 дефицитной анемии используетс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дреналин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епарин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ерроплекс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цианкобала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 Подготовка пациента к анализу кров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ром с исключением приёма пищ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ром после обильного завтра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ром и вечером после обильного приёма пищ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чером с исключением приёма пищи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</w:tabs>
      <w:ind w:left="37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03:00Z</dcterms:created>
  <dc:creator>Преподаватель</dc:creator>
  <dc:description/>
  <dc:language>en-US</dc:language>
  <cp:lastModifiedBy>Преподаватель</cp:lastModifiedBy>
  <dcterms:modified xsi:type="dcterms:W3CDTF">2005-10-18T06:31:00Z</dcterms:modified>
  <cp:revision>3</cp:revision>
  <dc:subject/>
  <dc:title>СЕСТРИНСКИЙ  ПРОЦЕСС  ПРИ  АНЕМИЯХ (В12)</dc:title>
</cp:coreProperties>
</file>