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ЕСТРИНСКИЙ  ПРОЦЕСС ПРИ  АНЕМИЯ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ыберите один правильный ответ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НАИБОЛЕЕ ЧАСТАЯ ПРИЧИНА РАЗВИТИЯ  ЖЕЛЕЗОДЕФИЦИТНОЙ АНЕМИИ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дефицит витаминов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хронические кровопотери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избыточное употребление углеводов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избыточное употребление бел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2. ОСНОВНЫЕ СИМПТОМЫ ПРИ ЖЕЛЕЗОДЕФИЦИТНОЙ АНЕМИИ: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раздражительность, бессонниц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лихорадка, головная боль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обмороки, головная боль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отёки, боль в поясниц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КОЖНЫЕ  ПОКРОВЫ  ПРИ ЖЕЛЕЗОДЕФИЦИТНОЙ АНЕМИИ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бледные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гиперемированные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желтушные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цианотич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4. ЖЕЛЕЗОДЕФИЦИТНАЯ АНЕМИЯ ПО ЦВЕТОВОМУ ПОКАЗАТЕЛЮ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ипохромн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иперхромн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рмохром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5.ПРИ ЖЕЛЕЗОДЕФИЦИТНОЙ АНЕМИИ В АНАЛИЗЕ КРОВИ НАБЛЮДАЮТСЯ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лейкоцитоз,увеличение СОЭ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лейкопения, уменьшение СОЭ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нижение гемоглобина и цветового показателя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величение гемоглобина и эритроци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6.ПРИ ЖЕЛЕЗОДЕФИЦИТНОЙ АНЕМИИ МЕДСЕСТРА РЕКОМЕНДУЕТ ПАЦИЕНТУ В БОЛЬШИХ КОЛИЧЕСТВАХ УПОТРЕБЛЯТ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шу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локо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ясо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вощ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7. ПРОДУКТ С НАИБОЛЬШИМ СОДЕРЖАНИЕМ ЖЕЛЕЗА: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крупа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молоко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мясо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свек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8. МЕДСЕСТРА РЕКОМЕНДУЕТ ПАЦИЕНТУ ЗАПИВАТЬ ПРЕПАРАТЫ ЖЕЛЕЗА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офе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ислым фруктовым соком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минеральной водой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ча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9. ПРЕПАРАТ ЖЕЛЕЗА ДЛЯ ПАРЕНТЕРАЛЬНОГО ПРИМЕНЕНИЯ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емостимули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еррокал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ерроплекс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еррум-л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ПРИ ЛЕЧЕНИИ ЖДА ИСПОЛЬЗУЕТСЯ: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аспаркам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аскорутин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актиферрин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цианкобала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1. ДЛЯ УЛУЧШЕНИЯ ВСАСЫВАНИЯ  ПРЕПАРАТОВ ЖЕЛЕЗА ИСПОЛЬЗУЮТ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етино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цианкобаламин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аскорбиновую кислоту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эргокальциферо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 КОЛИЧЕСТВО ЭРИТРОЦИТОВ В КРОВИ В НОРМЕ У МУЖЧИН: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4,5 – 5,5х10 /л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4 – 5 х10 /л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6 – 8 х10 /л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180 – 320 х10 /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СЕСТРИНСКИЙ  ПРОЦЕСС ПРИ  АНЕМИЯХ -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ыберите один правильный ответ</w:t>
      </w:r>
    </w:p>
    <w:p>
      <w:pPr>
        <w:pStyle w:val="Subtitle"/>
        <w:numPr>
          <w:ilvl w:val="0"/>
          <w:numId w:val="7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АНЕМИЯ АДДИСОНА-БИРМЕРА РАЗВИВАЕТСЯ ПРИ ДЕФИЦИТЕ ВИТАМИНА:</w:t>
      </w:r>
    </w:p>
    <w:p>
      <w:pPr>
        <w:pStyle w:val="Subtitle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1</w:t>
      </w:r>
    </w:p>
    <w:p>
      <w:pPr>
        <w:pStyle w:val="Subtitle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2</w:t>
      </w:r>
    </w:p>
    <w:p>
      <w:pPr>
        <w:pStyle w:val="Subtitle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6</w:t>
      </w:r>
    </w:p>
    <w:p>
      <w:pPr>
        <w:pStyle w:val="Subtitle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12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numPr>
          <w:ilvl w:val="0"/>
          <w:numId w:val="7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СНОВНАЯ ПРИЧИНА  В12-ДЕФИЦИТНОЙ АНЕМИИ:</w:t>
      </w:r>
    </w:p>
    <w:p>
      <w:pPr>
        <w:pStyle w:val="Subtitle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атрофический гастрит</w:t>
      </w:r>
    </w:p>
    <w:p>
      <w:pPr>
        <w:pStyle w:val="Subtitle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ровохарканье</w:t>
      </w:r>
    </w:p>
    <w:p>
      <w:pPr>
        <w:pStyle w:val="Subtitle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обильные менструации</w:t>
      </w:r>
    </w:p>
    <w:p>
      <w:pPr>
        <w:pStyle w:val="Subtitle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геморрой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numPr>
          <w:ilvl w:val="0"/>
          <w:numId w:val="7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ИМПТОМ В12-ДЕФИЦИТНОЙ АНЕМИИ:</w:t>
      </w:r>
    </w:p>
    <w:p>
      <w:pPr>
        <w:pStyle w:val="Subtitle"/>
        <w:numPr>
          <w:ilvl w:val="0"/>
          <w:numId w:val="2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извращение вкуса и обоняния</w:t>
      </w:r>
    </w:p>
    <w:p>
      <w:pPr>
        <w:pStyle w:val="Subtitle"/>
        <w:numPr>
          <w:ilvl w:val="0"/>
          <w:numId w:val="2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рвота «кофейной гущей», дегтеобразный стул</w:t>
      </w:r>
    </w:p>
    <w:p>
      <w:pPr>
        <w:pStyle w:val="Subtitle"/>
        <w:numPr>
          <w:ilvl w:val="0"/>
          <w:numId w:val="2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отрыжка горьким, боль в правом подреберье</w:t>
      </w:r>
    </w:p>
    <w:p>
      <w:pPr>
        <w:pStyle w:val="Subtitle"/>
        <w:numPr>
          <w:ilvl w:val="0"/>
          <w:numId w:val="2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жжение в языке, онемение конечностей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</w:t>
      </w:r>
      <w:r>
        <w:rPr>
          <w:b/>
          <w:bCs/>
          <w:i w:val="false"/>
          <w:iCs w:val="false"/>
        </w:rPr>
        <w:t>4. КОЖНЫЕ ПОКРОВЫ ПРИ В12-ДЕФИЦИТНОЙ АНЕМИИ:</w:t>
      </w:r>
    </w:p>
    <w:p>
      <w:pPr>
        <w:pStyle w:val="Subtitle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бледные</w:t>
      </w:r>
    </w:p>
    <w:p>
      <w:pPr>
        <w:pStyle w:val="Subtitle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гиперемированные</w:t>
      </w:r>
    </w:p>
    <w:p>
      <w:pPr>
        <w:pStyle w:val="Subtitle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бледно-желтушные</w:t>
      </w:r>
    </w:p>
    <w:p>
      <w:pPr>
        <w:pStyle w:val="Subtitle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цианотичные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numPr>
          <w:ilvl w:val="0"/>
          <w:numId w:val="4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12-ДЕФИЦИТНАЯ АНЕМИЯ ПО ЦВЕТОВОМУ ПОКАЗАТЕЛЮ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гипохромная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гипрхромная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нормохром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rPr/>
      </w:pPr>
      <w:r>
        <w:rPr/>
        <w:t>ПРИ В12-ДЕФИЦИТНОЙ АНЕМИИ В АНАЛИЗЕ КРОВИ НАБЛЮДАЕТСЯ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лейкоцитоз, увеличение СОЭ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лейкопения, уменьшение СОЭ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вышение гемоглобина и эритроцитов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вышение цветового показателя, снижение гемоглоб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rPr/>
      </w:pPr>
      <w:r>
        <w:rPr/>
        <w:t>ДЛЯ ЛЕЧЕНИЯ АНЕМИИ АДДИСОНА-БИРМЕРА ИСПОЛЬЗУЕТСЯ ВИТАМИН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6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12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rPr/>
      </w:pPr>
      <w:r>
        <w:rPr/>
        <w:t>ДЛЯ ЛЕЧЕНИЯ  В12-ДЕФИЦИТНОЙ АНЕМИИ ИСПОЛЬЗУЕТСЯ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дреналин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гепарин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ферроплекс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цианкобала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rPr/>
      </w:pPr>
      <w:r>
        <w:rPr/>
        <w:t>ПОДГОТОВКА ПАЦИЕНТА К АНАЛИЗУ КРОВИ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утром – исключение приёма пищи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утром – обильный завтрак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утром и вечером – обильный приём пищи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вечером – исключение приёма пищ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rPr/>
      </w:pPr>
      <w:r>
        <w:rPr/>
        <w:t xml:space="preserve"> </w:t>
      </w:r>
      <w:r>
        <w:rPr/>
        <w:t>КОЛИЧЕСТВО ГЕМОГЛОБИНА В НОРМЕ У ЖЕНЩИН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12 – 16 г/л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80 – 100 г/л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120-140 г/л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180 – 200 г/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rPr/>
      </w:pPr>
      <w:r>
        <w:rPr/>
        <w:t>КОЛИЧЕСТВО ТРОМБОЦИТОВ В КРОВИ В НОРМЕ:</w:t>
      </w:r>
    </w:p>
    <w:p>
      <w:pPr>
        <w:pStyle w:val="2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0-30х10 /л</w:t>
      </w:r>
    </w:p>
    <w:p>
      <w:pPr>
        <w:pStyle w:val="2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00-120х10 /л</w:t>
      </w:r>
    </w:p>
    <w:p>
      <w:pPr>
        <w:pStyle w:val="2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80-320х10 /л</w:t>
      </w:r>
    </w:p>
    <w:p>
      <w:pPr>
        <w:pStyle w:val="2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80-320х10 /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340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18:00Z</dcterms:created>
  <dc:creator>Преподаватель</dc:creator>
  <dc:description/>
  <dc:language>en-US</dc:language>
  <cp:lastModifiedBy>Преподаватель</cp:lastModifiedBy>
  <cp:lastPrinted>2005-12-17T09:25:00Z</cp:lastPrinted>
  <dcterms:modified xsi:type="dcterms:W3CDTF">2005-12-17T06:27:00Z</dcterms:modified>
  <cp:revision>7</cp:revision>
  <dc:subject/>
  <dc:title>СЕСТРИНСКИЙ  ПРОЦЕСС ПРИ  АНЕМИЯХ</dc:title>
</cp:coreProperties>
</file>