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ЗАДАЧА  №1</w:t>
      </w:r>
    </w:p>
    <w:p>
      <w:pPr>
        <w:pStyle w:val="TextBody"/>
        <w:jc w:val="left"/>
        <w:rPr/>
      </w:pPr>
      <w:r>
        <w:rPr/>
        <w:t>В поликлинику на приём к терапевту обратилась молодая женщина 27 лет, с жалобами на слабость, головокружение, сердцебиение при подъёме на 2 этаж (живёт на  4 этаже в доме без лифта), сухость кожи, извращение вкуса – ест уголь. Мел Находится в послеродовом отпуске – ребёнку 7 месяцев, кормит грудью. Муж в командировке</w:t>
      </w:r>
    </w:p>
    <w:p>
      <w:pPr>
        <w:pStyle w:val="2"/>
        <w:rPr/>
      </w:pPr>
      <w:r>
        <w:rPr/>
        <w:t>Объективно: кожа бледная, сухая. ЧСС – 90 в мин ( при нагрузке), ЧДД – 20 в мин, АД – 100/70 мм рт с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рачебный диагноз: железодефицитная анем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я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Определите проблемы пациентки; сформулируйте цели и составьте план сестринского ухода по приоритетной проблеме с мотивацией каждого сестринского вмешательств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Объясните пациентке принципы диетотерапии при её заболевани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Продемонстрируйте технику взятия крови из вены на биохимическое исследов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ациент В., 51 год. Медицинский диагноз – В12 – дефицитная анемия. Жалобы на резкую слабость, одышку при физической нагрузке, боли в языке. Пять лет назад прооперирован по поводу рака желудка, за медицинской помощью обращаться боялся, т.к. имеет негативный опы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ективно: кожа бледно-желтушная, язык ярко-красный, трещины в углах рта, пульс 98 в мин., АД 110/70, ЧДД 22 в минуту, Нв 62 г/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пределите проблемы пациентки; сформулируйте цели и составьте план сестринского ухода по приоритетной проблеме с мотивацией каждого сестринского вмешательств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бъясните пациенту правила подготовки к УЗИ брюшной полост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демонстрируйте на муляже технику внутримышечного введения 500 мкг цианкобалами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 приём к участковому терапевту  обратилась больная А., 30 лет с жалобами на  общую слабость, головную боль, головокружение, одышку при ходьбе, сердцебиение, мелькание «мушек» перед глазами, желание есть мел. Из анамнеза выяснилось, что у неё обильные и длительные (8 дней) менструации.</w:t>
      </w:r>
    </w:p>
    <w:p>
      <w:pPr>
        <w:pStyle w:val="Normal"/>
        <w:rPr>
          <w:sz w:val="28"/>
        </w:rPr>
      </w:pPr>
      <w:r>
        <w:rPr>
          <w:sz w:val="28"/>
        </w:rPr>
        <w:t>Объективно: температура 36,7С. Общее состояние удовлетворительное. Кожа бледная, сухая. Ногти обломаны, слоятся, поперечно исчерчены. Дыхание везикулярное, ЧДД 26 в мин, Тоны сердца ритмичны, приглушены, систолический шум на верхушке сердца. Пульс 100 в мин., ритмичный, слабого наполнения, мягкий. АД 90/60 мм рт ст. Абдоминальной патологии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я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формулируйте и обоснуйте предположительный диагноз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овите необходимые дополнительные исследов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скажите о принципах лечения, прогнозе и профилактике заболев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емонстрируйте технику измерения А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На приём к участковому терапевту обратился больной С., 46 лет, с жалобами на  резкую слабость, головную боль, головокружение, онемение конечностей, чувство жжения в языке, одышку и сердцебиение при малейшей физической нагрузке. Из анамнеза выяснилось, что у больного удалён желудок по поводу новообраз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ектив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пература 36,6С. Общее состояние удовлетворительное. Кожа бледная, желтушная, язык тёмно-малиновый, гладкий, блестящий. Дыхание везикулярное. ЧДД 26 в мин. Тоны сердца ритмичные, приглушены, систолический шум на верхушке, пульс слабого наполнения и напряжения, 96 в мин. АД 100/60 мм рт ст. Живот мягкий, безболезненный. Печень по краю рёберной дуги. Селезёнка не пальпируе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формулируйте и обоснуйте предположительный диагноз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зовите необходимые дополнительные исследова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сскажите о принципах лечения, прогнозе и профилактике заболева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демонстрируйте технику измерения А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5</w:t>
      </w:r>
    </w:p>
    <w:p>
      <w:pPr>
        <w:pStyle w:val="2"/>
        <w:rPr/>
      </w:pPr>
      <w:r>
        <w:rPr/>
        <w:t xml:space="preserve">В стационар поступила пациентка М., 30 лет с диагнозом  «Железодефицитная анемия». При сестринском обследовании выявлены жалобы на слабость, быструю утомляемость, одышку при движении, желание есть мел. Менструация с 12 лет, обильная в течение недели. Пациентка раздражительна, пассивна, малоразговорчив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ективно: бледность и сухость кожных покровов, волосы тусклые, секутся, ногти, ногти ломкие с поперечной исчерченностью, ложкообразной формы. Границы сердца не изменены. При  аускультации  -  систолический шум на верхушке сердца.  Пульс 92 уд в мин.АД 100/60 мм рт ст. Анализ крови: Нв – 75 г/л. эритроциты 3,0х10 /л, цветной показатель 0,8, лейкоциты – 4,5х10 /л, СОЭ 20 мм/ча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значено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олупостельный режи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Диета №15 с высоким содержанием железа в продуктах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Ферроплекс по 1 таб 3 раза в день, Вит В1 и В12 подкожно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Аскорбиновая кислота внутрь по 1 таб 3 раза в день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Выявите потребности, удовлетворение которых нарушено,  сформулируйте проблемы пациент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Определите цели и составьте план сестринских вмешательств с мотивацие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Объясните больной правила подготовки к сдаче крови на общий анализ, оазъясните значение показателей ( эритроциты. Нв, цветной показатель, СОЭ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Обучите пациентку правилам приёма препаратов железа, объясните побочные эфект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родемонстрируйте сбор системы для в/в влива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6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ациент 52 лет  госпитализирован в гематологическое отделение с диагнозом «В12-дефицитная анемия». При сестринском обследовании м/с получила следующие данные6 два года назад пациенту была сделана резекция желудка в связи с выраженной рубцовой деформацией. Около месяца назад у пациента возникли слабость, головокружение, он обратился в поликлинику и был направлен на госпитализацию. В процессе лечения самочувствие значительно улучшилось, но пациент угнетён, боится выписываться, так как ему кажется, что дома без лечения состояние сразу же улучшится.</w:t>
      </w:r>
    </w:p>
    <w:p>
      <w:pPr>
        <w:pStyle w:val="2"/>
        <w:rPr/>
      </w:pPr>
      <w:r>
        <w:rPr/>
        <w:t>Объективно: рост 172 см, вес 71 кг, температура тела 36,6С, живот мягкий, безболезненный, пульс 76 в мин, АД 130/85 мм рт с</w:t>
      </w:r>
    </w:p>
    <w:p>
      <w:pPr>
        <w:pStyle w:val="2"/>
        <w:rPr/>
      </w:pPr>
      <w:r>
        <w:rPr/>
        <w:t>Назначено: 1. УЗИ органов брюшной полости.</w:t>
      </w:r>
    </w:p>
    <w:p>
      <w:pPr>
        <w:pStyle w:val="2"/>
        <w:rPr/>
      </w:pPr>
      <w:r>
        <w:rPr/>
        <w:t>2. Цианкобаламин в/м 500 мкг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дание:</w:t>
      </w:r>
    </w:p>
    <w:p>
      <w:pPr>
        <w:pStyle w:val="2"/>
        <w:numPr>
          <w:ilvl w:val="0"/>
          <w:numId w:val="5"/>
        </w:numPr>
        <w:rPr/>
      </w:pPr>
      <w:r>
        <w:rPr/>
        <w:t>Выявите, удовлетворение каких потребностей нарушено, определите проблемы пациента.</w:t>
      </w:r>
    </w:p>
    <w:p>
      <w:pPr>
        <w:pStyle w:val="2"/>
        <w:numPr>
          <w:ilvl w:val="0"/>
          <w:numId w:val="5"/>
        </w:numPr>
        <w:rPr/>
      </w:pPr>
      <w:r>
        <w:rPr/>
        <w:t>поставьте цель и составьте план сестринских вмешательств с их мотивацией</w:t>
      </w:r>
    </w:p>
    <w:p>
      <w:pPr>
        <w:pStyle w:val="2"/>
        <w:numPr>
          <w:ilvl w:val="0"/>
          <w:numId w:val="5"/>
        </w:numPr>
        <w:rPr/>
      </w:pPr>
      <w:r>
        <w:rPr/>
        <w:t>Объясните пациенту, как подготовиться к УЗИ брюшной полости.</w:t>
      </w:r>
    </w:p>
    <w:p>
      <w:pPr>
        <w:pStyle w:val="2"/>
        <w:numPr>
          <w:ilvl w:val="0"/>
          <w:numId w:val="5"/>
        </w:numPr>
        <w:rPr/>
      </w:pPr>
      <w:r>
        <w:rPr/>
        <w:t>Обучите пациента профилактике В12 дефицитной анемии</w:t>
      </w:r>
    </w:p>
    <w:p>
      <w:pPr>
        <w:pStyle w:val="2"/>
        <w:numPr>
          <w:ilvl w:val="0"/>
          <w:numId w:val="5"/>
        </w:numPr>
        <w:rPr/>
      </w:pPr>
      <w:r>
        <w:rPr/>
        <w:t>Продемонстрируйте технику в/м инъекции 500 мкг цианкобалами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ЧА № 7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Пациентка 27 лет поступила на стационарное лечение с диагнозом: «Железодефицитная анемия». При сестринском обследовании м/с получила следующие данные: жалобы на слабость, головокружение, одышку при физической нагрузке, ломкость ногтей, выпадение волос.</w:t>
      </w:r>
    </w:p>
    <w:p>
      <w:pPr>
        <w:pStyle w:val="2"/>
        <w:rPr/>
      </w:pPr>
      <w:r>
        <w:rPr/>
        <w:t>Пациентка хорошо идёт на контакт, но выражает опасение по поводу возможности длительного пребывания в стационаре.</w:t>
      </w:r>
    </w:p>
    <w:p>
      <w:pPr>
        <w:pStyle w:val="2"/>
        <w:rPr/>
      </w:pPr>
      <w:r>
        <w:rPr/>
        <w:t>Объективно: рост 165 см, масса тела 56 кг, кожные покровы и видимые слизистые бледные, волосы тусклые, ногти ломкие, ЧДД 20 в мин, пульс 76 в мин, ритмичный, хорошего наполнения, не напряжён, АД 110/70 мм рт ст. Живот мягкий, безболезненный</w:t>
      </w:r>
    </w:p>
    <w:p>
      <w:pPr>
        <w:pStyle w:val="2"/>
        <w:rPr/>
      </w:pPr>
      <w:r>
        <w:rPr/>
        <w:t>Назначено:</w:t>
      </w:r>
    </w:p>
    <w:p>
      <w:pPr>
        <w:pStyle w:val="2"/>
        <w:numPr>
          <w:ilvl w:val="0"/>
          <w:numId w:val="2"/>
        </w:numPr>
        <w:rPr/>
      </w:pPr>
      <w:r>
        <w:rPr/>
        <w:t>Анализ крови на ВИЧ</w:t>
      </w:r>
    </w:p>
    <w:p>
      <w:pPr>
        <w:pStyle w:val="2"/>
        <w:numPr>
          <w:ilvl w:val="0"/>
          <w:numId w:val="2"/>
        </w:numPr>
        <w:rPr/>
      </w:pPr>
      <w:r>
        <w:rPr/>
        <w:t>Фиброгастродуоденоскопия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:</w:t>
      </w:r>
    </w:p>
    <w:p>
      <w:pPr>
        <w:pStyle w:val="2"/>
        <w:numPr>
          <w:ilvl w:val="0"/>
          <w:numId w:val="3"/>
        </w:numPr>
        <w:rPr/>
      </w:pPr>
      <w:r>
        <w:rPr/>
        <w:t>Выявите, удовлетворение каких потребностей нарушено, определите проблемы пациента.</w:t>
      </w:r>
    </w:p>
    <w:p>
      <w:pPr>
        <w:pStyle w:val="2"/>
        <w:numPr>
          <w:ilvl w:val="0"/>
          <w:numId w:val="3"/>
        </w:numPr>
        <w:rPr/>
      </w:pPr>
      <w:r>
        <w:rPr/>
        <w:t>поставьте цель и составьте план сестринских вмешательств с их мотивацией</w:t>
      </w:r>
    </w:p>
    <w:p>
      <w:pPr>
        <w:pStyle w:val="2"/>
        <w:numPr>
          <w:ilvl w:val="0"/>
          <w:numId w:val="3"/>
        </w:numPr>
        <w:rPr/>
      </w:pPr>
      <w:r>
        <w:rPr/>
        <w:t>Объясните пациенту, как подготовиться к ФГДС.</w:t>
      </w:r>
    </w:p>
    <w:p>
      <w:pPr>
        <w:pStyle w:val="2"/>
        <w:numPr>
          <w:ilvl w:val="0"/>
          <w:numId w:val="3"/>
        </w:numPr>
        <w:rPr/>
      </w:pPr>
      <w:r>
        <w:rPr/>
        <w:t>Обучите пациента профилактике ЖДА дефицитной анемии</w:t>
      </w:r>
    </w:p>
    <w:p>
      <w:pPr>
        <w:pStyle w:val="2"/>
        <w:numPr>
          <w:ilvl w:val="0"/>
          <w:numId w:val="3"/>
        </w:numPr>
        <w:rPr/>
      </w:pPr>
      <w:r>
        <w:rPr/>
        <w:t>Продемонстрируйте технику  забора крови на общий анали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ЗАДАЧА  № 8</w:t>
      </w:r>
    </w:p>
    <w:p>
      <w:pPr>
        <w:pStyle w:val="TextBody"/>
        <w:jc w:val="left"/>
        <w:rPr/>
      </w:pPr>
      <w:r>
        <w:rPr/>
        <w:t>В поликлинику на приём к терапевту обратилась молодая женщина 37 лет, с жалобами на слабость, головокружение, сердцебиение при подъёме на 2 этаж (живёт на  5 этаже в доме без лифта), сухость кожи, извращение вкуса – ест уголь, мел. Находится в послеродовом отпуске – ребёнку 6 месяцев, кормит грудью. Муж в командировке</w:t>
      </w:r>
    </w:p>
    <w:p>
      <w:pPr>
        <w:pStyle w:val="2"/>
        <w:rPr/>
      </w:pPr>
      <w:r>
        <w:rPr/>
        <w:t>Объективно: кожа бледная, сухая. ЧСС – 94 в мин ( при нагрузке), ЧДД – 22 в мин, АД – 105/70 мм рт с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рачебный диагноз: железодефицитная анем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я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Определите проблемы пациентки; сформулируйте цели и составьте план сестринского ухода по приоритетной проблеме с мотивацией каждого сестринского вмешательств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Объясните пациентке принципы диетотерапии при её заболевани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Продемонстрируйте технику взятия крови из вены на биохимическое исследов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ациент Н., 64 года. Медицинский диагноз – В12 – дефицитная анемия. Жалобы на резкую слабость, одышку при физической нагрузке, боли в языке. Пять лет назад прооперирован по поводу рака желудка, за медицинской помощью обращаться боялся, т.к. имеет негативный опы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ективно: кожа бледно-желтушная, язык ярко-красный, трещины в углах рта, пульс 100 в мин., АД 110/70, ЧДД 20 в минуту, Нв 70 г/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пределите проблемы пациентки; сформулируйте цели и составьте план сестринского ухода по приоритетной проблеме с мотивацией каждого сестринского вмешательств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бъясните пациенту правила подготовки к УЗИ брюшной полост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демонстрируйте на муляже технику внутримышечного введения 500 мкг цианкобалами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 приём к участковому терапевту  обратилась больная Л., 23 лет с жалобами на  общую слабость, головную боль, головокружение, одышку при ходьбе, сердцебиение, мелькание «мушек» перед глазами, желание есть мел. Из анамнеза выяснилось, что у неё обильные и длительные (8 дней) менструации.</w:t>
      </w:r>
    </w:p>
    <w:p>
      <w:pPr>
        <w:pStyle w:val="Normal"/>
        <w:rPr>
          <w:sz w:val="28"/>
        </w:rPr>
      </w:pPr>
      <w:r>
        <w:rPr>
          <w:sz w:val="28"/>
        </w:rPr>
        <w:t>Объективно: температура 36,5С. Общее состояние удовлетворительное. Кожа бледная, сухая. Ногти обломаны, слоятся, поперечно исчерчены. Дыхание везикулярное, ЧДД 22 в мин, Тоны сердца ритмичны, приглушены, систолический шум на верхушке сердца. Пульс 98 в мин., ритмичный, слабого наполнения, мягкий. АД 95/65 мм рт ст. Абдоминальной патологии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я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формулируйте и обоснуйте предположительный диагноз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овите необходимые дополнительные исследов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скажите о принципах лечения, прогнозе и профилактике заболев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емонстрируйте технику измерения А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На приём к участковому терапевту обратился больной О., 43 лет, с жалобами на  резкую слабость, головную боль, головокружение, онемение конечностей, чувство жжения в языке, одышку и сердцебиение при малейшей физической нагрузке. Из анамнеза выяснилось, что у больного удалён желудок по поводу новообраз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ектив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пература 36,6С. Общее состояние удовлетворительное. Кожа бледная, желтушная, язык тёмно-малиновый, гладкий, блестящий. Дыхание везикулярное. ЧДД 24 в мин. Тоны сердца ритмичные, приглушены, систолический шум на верхушке, пульс слабого наполнения и напряжения, 94 в мин. АД 100/60 мм рт ст. Живот мягкий, безболезненный. Печень по краю рёберной дуги. Селезёнка не пальпируе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формулируйте и обоснуйте предположительный диагноз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зовите необходимые дополнительные исследова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сскажите о принципах лечения, прогнозе и профилактике заболева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демонстрируйте технику измерения А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12</w:t>
      </w:r>
    </w:p>
    <w:p>
      <w:pPr>
        <w:pStyle w:val="2"/>
        <w:rPr/>
      </w:pPr>
      <w:r>
        <w:rPr/>
        <w:t xml:space="preserve">В стационар поступила пациентка М., 19 лет с диагнозом  «Железодефицитная анемия». При сестринском обследовании выявлены жалобы на слабость, быструю утомляемость, одышку при движении, желание есть мел. Менструация с 12 лет, обильная в течение недели. Пациентка раздражительна, пассивна, малоразговорчив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ективно: бледность и сухость кожных покровов, волосы тусклые, секутся, ногти, ногти ломкие с поперечной исчерченностью.  Границы сердца не изменены. При  аускультации  -  систолический шум на верхушке сердца.  Пульс 88 уд в мин.АД 100/60 мм рт ст. Анализ крови: Нв – 74 г/л. эритроциты 3,2х10 /л, цветной показатель 0,7, лейкоциты – 4,3х10 /л, СОЭ 18 мм/ча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значено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олупостельный режи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Диета №15 с высоким содержанием железа в продуктах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Ферроплекс по 1 таб 3 раза в день, Вит В1 и В12 подкожно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Аскорбиновая кислота внутрь по 1 таб 3 раза в день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Выявите потребности, удовлетворение которых нарушено,  сформулируйте проблемы пациент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Определите цели и составьте план сестринских вмешательств с мотивацие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Объясните больной правила подготовки к сдаче крови на общий анализ, оазъясните значение показателей ( эритроциты. Нв, цветной показатель, СОЭ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Обучите пациентку правилам приёма препаратов железа, объясните побочные эфект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родемонстрируйте сбор системы для в/в влива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1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ациент 55лет  госпитализирован в гематологическое отделение с диагнозом «В12-дефицитная анемия». При сестринском обследовании м/с получила следующие данные6 два года назад пациенту была сделана резекция желудка в связи с выраженной рубцовой деформацией. Около месяца назад у пациента возникли слабость, головокружение, он обратился в поликлинику и был направлен на госпитализацию. В процессе лечения самочувствие значительно улучшилось, но пациент угнетён, боится выписываться, так как ему кажется, что дома без лечения состояние сразу же улучшится.</w:t>
      </w:r>
    </w:p>
    <w:p>
      <w:pPr>
        <w:pStyle w:val="2"/>
        <w:rPr/>
      </w:pPr>
      <w:r>
        <w:rPr/>
        <w:t>Объективно: рост 177 см, вес 77 кг, температура тела 36,6С, живот мягкий, безболезненный, пульс 78 в мин, АД 125/75 мм рт с</w:t>
      </w:r>
    </w:p>
    <w:p>
      <w:pPr>
        <w:pStyle w:val="2"/>
        <w:rPr/>
      </w:pPr>
      <w:r>
        <w:rPr/>
        <w:t>Назначено: 1. УЗИ органов брюшной полости.</w:t>
      </w:r>
    </w:p>
    <w:p>
      <w:pPr>
        <w:pStyle w:val="2"/>
        <w:rPr/>
      </w:pPr>
      <w:r>
        <w:rPr/>
        <w:t>2. Цианкобаламин в/м 500 мкг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дание:</w:t>
      </w:r>
    </w:p>
    <w:p>
      <w:pPr>
        <w:pStyle w:val="2"/>
        <w:numPr>
          <w:ilvl w:val="0"/>
          <w:numId w:val="5"/>
        </w:numPr>
        <w:rPr/>
      </w:pPr>
      <w:r>
        <w:rPr/>
        <w:t>Выявите, удовлетворение каких потребностей нарушено, определите проблемы пациента.</w:t>
      </w:r>
    </w:p>
    <w:p>
      <w:pPr>
        <w:pStyle w:val="2"/>
        <w:numPr>
          <w:ilvl w:val="0"/>
          <w:numId w:val="5"/>
        </w:numPr>
        <w:rPr/>
      </w:pPr>
      <w:r>
        <w:rPr/>
        <w:t>поставьте цель и составьте план сестринских вмешательств с их мотивацией</w:t>
      </w:r>
    </w:p>
    <w:p>
      <w:pPr>
        <w:pStyle w:val="2"/>
        <w:numPr>
          <w:ilvl w:val="0"/>
          <w:numId w:val="5"/>
        </w:numPr>
        <w:rPr/>
      </w:pPr>
      <w:r>
        <w:rPr/>
        <w:t>Объясните пациенту, как подготовиться к УЗИ брюшной полости.</w:t>
      </w:r>
    </w:p>
    <w:p>
      <w:pPr>
        <w:pStyle w:val="2"/>
        <w:numPr>
          <w:ilvl w:val="0"/>
          <w:numId w:val="5"/>
        </w:numPr>
        <w:rPr/>
      </w:pPr>
      <w:r>
        <w:rPr/>
        <w:t>Обучите пациента профилактике В12 дефицитной анемии</w:t>
      </w:r>
    </w:p>
    <w:p>
      <w:pPr>
        <w:pStyle w:val="2"/>
        <w:numPr>
          <w:ilvl w:val="0"/>
          <w:numId w:val="5"/>
        </w:numPr>
        <w:rPr/>
      </w:pPr>
      <w:r>
        <w:rPr/>
        <w:t>Продемонстрируйте технику в/м инъекции 500 мкг цианкобалами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ЧА № 14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Пациентка 26лет поступила на стационарное лечение с диагнозом: «Железодефицитная анемия». При сестринском обследовании м/с получила следующие данные: жалобы на слабость, головокружение, одышку при физической нагрузке, ломкость ногтей, выпадение волос.</w:t>
      </w:r>
    </w:p>
    <w:p>
      <w:pPr>
        <w:pStyle w:val="2"/>
        <w:rPr/>
      </w:pPr>
      <w:r>
        <w:rPr/>
        <w:t>Пациентка хорошо идёт на контакт, но выражает опасение по поводу возможности длительного пребывания в стационаре.</w:t>
      </w:r>
    </w:p>
    <w:p>
      <w:pPr>
        <w:pStyle w:val="2"/>
        <w:rPr/>
      </w:pPr>
      <w:r>
        <w:rPr/>
        <w:t>Объективно: рост 175 см, масса тела 59 кг, кожные покровы и видимые слизистые бледные, волосы тусклые, ногти ломкие, ЧДД 20 в мин, пульс 78 в мин, ритмичный, хорошего наполнения, не напряжён, АД 110/70 мм рт ст. Живот мягкий, безболезненный</w:t>
      </w:r>
    </w:p>
    <w:p>
      <w:pPr>
        <w:pStyle w:val="2"/>
        <w:rPr/>
      </w:pPr>
      <w:r>
        <w:rPr/>
        <w:t>Назначено:</w:t>
      </w:r>
    </w:p>
    <w:p>
      <w:pPr>
        <w:pStyle w:val="2"/>
        <w:numPr>
          <w:ilvl w:val="0"/>
          <w:numId w:val="2"/>
        </w:numPr>
        <w:rPr/>
      </w:pPr>
      <w:r>
        <w:rPr/>
        <w:t>Анализ крови на ВИЧ</w:t>
      </w:r>
    </w:p>
    <w:p>
      <w:pPr>
        <w:pStyle w:val="2"/>
        <w:numPr>
          <w:ilvl w:val="0"/>
          <w:numId w:val="2"/>
        </w:numPr>
        <w:rPr/>
      </w:pPr>
      <w:r>
        <w:rPr/>
        <w:t>Фиброгастродуоденоскопия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:</w:t>
      </w:r>
    </w:p>
    <w:p>
      <w:pPr>
        <w:pStyle w:val="2"/>
        <w:numPr>
          <w:ilvl w:val="0"/>
          <w:numId w:val="3"/>
        </w:numPr>
        <w:rPr/>
      </w:pPr>
      <w:r>
        <w:rPr/>
        <w:t>Выявите, удовлетворение каких потребностей нарушено, определите проблемы пациента.</w:t>
      </w:r>
    </w:p>
    <w:p>
      <w:pPr>
        <w:pStyle w:val="2"/>
        <w:numPr>
          <w:ilvl w:val="0"/>
          <w:numId w:val="3"/>
        </w:numPr>
        <w:rPr/>
      </w:pPr>
      <w:r>
        <w:rPr/>
        <w:t>поставьте цель и составьте план сестринских вмешательств с их мотивацией</w:t>
      </w:r>
    </w:p>
    <w:p>
      <w:pPr>
        <w:pStyle w:val="2"/>
        <w:numPr>
          <w:ilvl w:val="0"/>
          <w:numId w:val="3"/>
        </w:numPr>
        <w:rPr/>
      </w:pPr>
      <w:r>
        <w:rPr/>
        <w:t>Объясните пациенту, как подготовиться к ФГДС.</w:t>
      </w:r>
    </w:p>
    <w:p>
      <w:pPr>
        <w:pStyle w:val="2"/>
        <w:numPr>
          <w:ilvl w:val="0"/>
          <w:numId w:val="3"/>
        </w:numPr>
        <w:rPr/>
      </w:pPr>
      <w:r>
        <w:rPr/>
        <w:t>Обучите пациента профилактике ЖДА дефицитной анемии</w:t>
      </w:r>
    </w:p>
    <w:p>
      <w:pPr>
        <w:pStyle w:val="2"/>
        <w:numPr>
          <w:ilvl w:val="0"/>
          <w:numId w:val="3"/>
        </w:numPr>
        <w:rPr/>
      </w:pPr>
      <w:r>
        <w:rPr/>
        <w:t>Продемонстрируйте технику  забора крови на общий анали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01:00Z</dcterms:created>
  <dc:creator>Преподаватель</dc:creator>
  <dc:description/>
  <dc:language>en-US</dc:language>
  <cp:lastModifiedBy>user</cp:lastModifiedBy>
  <cp:lastPrinted>2005-12-21T13:17:00Z</cp:lastPrinted>
  <dcterms:modified xsi:type="dcterms:W3CDTF">2008-02-25T16:15:00Z</dcterms:modified>
  <cp:revision>7</cp:revision>
  <dc:subject/>
  <dc:title>ЗАДАЧА  №1</dc:title>
</cp:coreProperties>
</file>