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ПРОБЛЕМЫ ПАЦИЕНТА ПРИ АНЕМИЯ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РУШЕНИЕ ПИТ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РУШЕНИЕ ВКУ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ДИСТРОФИЧЕСКИЕ ИЗМЕНЕНИЯ СОС СТОРОНЫ КОЖИ И СЛИЗИСТ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РУШЕНИЕ ЖИЗНЕННО ВАЖНЫХ ФУНКЦ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ЭМОЦИОНАЛЬНАЯ НЕУСТОЙЧИВ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ДИСПЕПТИЧЕСКИЕ РАССТРОЙ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РИСК РАЗВИТИЯ ИММУНОДЕФИЦИТНОГО СОСТОЯ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СОКИЙ РИСК РАЗВИТИЯ ИНФЕКЦ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СЛАБ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ДЕФИЦИТ ИНФОРМАЦИИ О ЗАБОЛЕВА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0:00Z</dcterms:created>
  <dc:creator>Преподаватель</dc:creator>
  <dc:description/>
  <dc:language>en-US</dc:language>
  <cp:lastModifiedBy>Преподаватель</cp:lastModifiedBy>
  <dcterms:modified xsi:type="dcterms:W3CDTF">2005-12-22T09:24:00Z</dcterms:modified>
  <cp:revision>1</cp:revision>
  <dc:subject/>
  <dc:title>ПРОБЛЕМЫ ПАЦИЕНТА ПРИ АНЕМИЯХ</dc:title>
</cp:coreProperties>
</file>