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во – одежда всех фа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урок-лаборатория по стилистике русского языка в 10-м класс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 материале рассказа А.П. Чехова «Жалобная книг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основные аспекты культуры речи: требования, предъявляемые к письменным текстам в официально-деловой сфере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>: стилистические свойства слов, связанные с их лексической сочетаемостью, с  экспрессивной окраской, со сферой  употреб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анализировать языковые единицы с точки зрения их правильности, точности и уместности 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о – одежда всех фактов», - говорил М.Горький. И вполне естественно желание, чтобы эта «одежда» отвечала 3-м самым главным требованиям: была уместной, т.е. соответствовала обстановке, была «сшита по мерке» и «со вкусом», т.е. слова в тексте должны быть подобраны с надлежащей смысловой сочетаемостью,  должны быть точными, меткими. В противном случае одежда становится смешной и нелепой. Пример тому – рассказ А.П. Чехова «Жалобная кни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какие 2 части композиционно делится рассказ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ое слово о жалобной книге и записи, оставленные в этой жалобной книге неизвестными 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Что вы можете сказать о записях, не вдаваясь в частности (детали)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ей в книге – 20; среди них есть лаконичные и более пространные, но все они вызывают улыб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из записей – самохарактеристика, можно сказать, саморазоблач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писи, сделанные в книге, свидетельствуют о низкой культуре речи их авто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итируемых записях немало орфографических и пунктуационных ошиб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.П. Чехов «собрал» в одном рассказе типичные речевые и грамматические ошибки своих современников – наших земляков. Увы, некоторые речевые ошибки не «устарели» до сих пор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абораторной работы мы будем оценивать письменные высказывания с точки зрения их оформления и попытаемся понять причины коммуникативных неудач незадачливых авто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успешно справиться с лабораторной работой, дома вы повторили темы «Лексика» и «Стили речи» (официально-деловой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 вы думаете, чем обусловлен выбор тем для повторени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исследования находится «на пересечении» этих 2-х т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накомство со структурой лабораторной работы, инструкцией по выполн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овый лист зада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истический уровен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ная книга – официальный документ, в котором записи должны оформляться в соответствии с требованиями официально-делового стиля речи, а именно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точность формулировок, не допускающая иного толкования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неличный характер высказываний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тандартизованность, отсутствие повествований и описаний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едписывающий характер, отсутствие экспрессивности, эмоциональности, изобразительных средств язык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из текста, в которых каждое из перечисленных требований наруш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все высказывания на 2 группы: собственно жалобы и «разнопричинные высказывания». Найдите среди высказываний 2-й группы соответствующие жанрам «любовной записки», «назидания», «афоризма». Продолжите этот ряд, найдите собственные определения жанрам прочих высказывани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3. Как вы думаете, почему гимназисту А.Зудьеву так и не удалось сформулировать      жалобу? Обоснуйте свой отве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2" w:firstLine="33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Лексический урове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разностильной лексики, как известно, помогает автору произведения создать комический эффект. Приведите примеры столкновения слов различной стилевой окраски в текс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измы могут придавать речи как торжественный, так и шутливый характер. Найдите в тексте архаизм, который повторяется дважды, определите его функциональную роль в одном и другом случа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ксте примеры стилистических и синтаксических синонимов, определите, какую функцию они выполняю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 предложении должны подбираться с надлежащей смысловой (лексической) сочетаемостью. Нарушение этого требования автор использует в качестве художественного приема. Определите функциональную роль этого приема и приведите примеры из текс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нцеляризмы и штампы нередко используются как стилистический прием юмора и сатиры». (Д.Э. Розенталь) Аргументируйте этот тезис примерами из текс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6. Эвфемия представляет собой использование словесных   зашифровок с целью завуалировать, смягчить, «приукрасить» предмет сообщения, оставив все-таки возможность любому носителю языка догадаться, о чем идет речь. Найдите в тексте примеры эвфемии. Определите стилистическую функцию эвфемизмов в текс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Грамматический уров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корректуру и редактуру написанного; отметьте все имеющиеся ошибки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матические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фографические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уаци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Д.Э. Справочник по русскому языку. Практическая стилистика.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н В.П. Стилистика русского языка. Теоретический курс. Ростов-на-Дону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ка и литературное редактирование. Под ред. В.И. Максимова. М.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28:00Z</dcterms:created>
  <dc:creator>3</dc:creator>
  <dc:description/>
  <cp:keywords/>
  <dc:language>en-US</dc:language>
  <cp:lastModifiedBy>оро</cp:lastModifiedBy>
  <cp:lastPrinted>2008-04-23T15:36:00Z</cp:lastPrinted>
  <dcterms:modified xsi:type="dcterms:W3CDTF">2013-02-25T11:56:00Z</dcterms:modified>
  <cp:revision>18</cp:revision>
  <dc:subject/>
  <dc:title/>
</cp:coreProperties>
</file>